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 PEKÁROV  A CUKRÁROV  SLOVENSKA</w:t>
      </w:r>
    </w:p>
    <w:p>
      <w:pPr>
        <w:pStyle w:val="Bezriadkovani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vyhlasuje  súťaž</w:t>
      </w:r>
    </w:p>
    <w:p>
      <w:pPr>
        <w:pStyle w:val="Bezriadkovani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 „ NAJLEPŠÍ  CHLIEB  pre rok  2016 „</w:t>
      </w:r>
    </w:p>
    <w:p>
      <w:pPr>
        <w:pStyle w:val="Bezriadkovania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ťaž je  otvorená pre všetkých  pekárov bez ohľadu či sú členmi profesijných organizácii združujúcich výrobcov chleba v potravinárskom priemysle na Slovensku alebo nie sú . Súťaž sa uskutoční počas medzinárodnej výstavy </w:t>
      </w:r>
      <w:r>
        <w:rPr>
          <w:b/>
          <w:sz w:val="24"/>
          <w:szCs w:val="24"/>
        </w:rPr>
        <w:t>Danubius  Gastro  28.01.2016 až 31.01.2016</w:t>
      </w:r>
      <w:r>
        <w:rPr>
          <w:sz w:val="24"/>
          <w:szCs w:val="24"/>
        </w:rPr>
        <w:t xml:space="preserve"> v priestoroch   HALA   D2  výstaviska INCHEBA , a.s.  Bratislava.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Výrobky bude hodnotiť nezávislá päťčlenná porota pod vedením  Ing. Bohumíra Sabu , CSc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schémy používanej na hodnotenie chleba ŠVPS SR. Porota bude hodnotiť tvar (max. 20 bodov), kôrka (max. 10 bodov), striedka (max. 20 bodov), vôňa (max. 10 bodov) a chuť (max. 40 bodov). Súťaž sa </w:t>
      </w:r>
      <w:r>
        <w:rPr>
          <w:b/>
          <w:sz w:val="24"/>
          <w:szCs w:val="24"/>
        </w:rPr>
        <w:t>uskutoční v piatok 29.01.2016</w:t>
      </w:r>
      <w:r>
        <w:rPr>
          <w:sz w:val="24"/>
          <w:szCs w:val="24"/>
        </w:rPr>
        <w:t xml:space="preserve"> v Hale D2 v priestoroch určených pre pekárske súťaže . Ocenený  bude v  kategórii  1 chlieb  </w:t>
      </w:r>
      <w:r>
        <w:rPr>
          <w:b/>
          <w:sz w:val="24"/>
          <w:szCs w:val="24"/>
        </w:rPr>
        <w:t>ako Najlepší chlieb roku 2016</w:t>
      </w:r>
      <w:r>
        <w:rPr>
          <w:sz w:val="24"/>
          <w:szCs w:val="24"/>
        </w:rPr>
        <w:t xml:space="preserve">  a min. 8 chlebov v poradí získa ocenenie „</w:t>
      </w:r>
      <w:r>
        <w:rPr>
          <w:b/>
          <w:sz w:val="24"/>
          <w:szCs w:val="24"/>
        </w:rPr>
        <w:t>Veľmi dobrý chlieb roku 2016„</w:t>
      </w:r>
      <w:r>
        <w:rPr>
          <w:sz w:val="24"/>
          <w:szCs w:val="24"/>
        </w:rPr>
        <w:t xml:space="preserve"> počet ocenených bude záležať na celkovom počte prihlásených chlebov 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leby budú hodnotené aj návštevníkmi – laická verejnosť </w:t>
      </w:r>
      <w:r>
        <w:rPr>
          <w:b/>
          <w:sz w:val="24"/>
          <w:szCs w:val="24"/>
        </w:rPr>
        <w:t>-  o „ Najchutnejší chlieb 2016“.</w:t>
      </w:r>
      <w:r>
        <w:rPr>
          <w:sz w:val="24"/>
          <w:szCs w:val="24"/>
        </w:rPr>
        <w:t xml:space="preserve"> Výsledky súťaže budú vyhlásené 29.01.2016 o 14°° hod. Slávnostné  odovzdávanie cien sa  uskutoční dňa 29.01.2016  cca  o 14.30 hod. Hala D2. Centrálne pódium .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e súťažiacich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Záujemca o účasť sa zaregistruje e-mailom na sekretariáte Zväzu - </w:t>
      </w:r>
      <w:hyperlink r:id="rId2">
        <w:r>
          <w:rPr>
            <w:rStyle w:val="InternetLink"/>
            <w:sz w:val="24"/>
            <w:szCs w:val="24"/>
          </w:rPr>
          <w:t>szpcc@szpcc.sk</w:t>
        </w:r>
      </w:hyperlink>
      <w:r>
        <w:rPr>
          <w:sz w:val="24"/>
          <w:szCs w:val="24"/>
        </w:rPr>
        <w:t xml:space="preserve"> , alebo Cechu </w:t>
      </w:r>
      <w:hyperlink r:id="rId3">
        <w:r>
          <w:rPr>
            <w:rStyle w:val="InternetLink"/>
            <w:sz w:val="24"/>
            <w:szCs w:val="24"/>
          </w:rPr>
          <w:t>sekretariat@cechpekarov.sk</w:t>
        </w:r>
      </w:hyperlink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do 18.01.2016 a oznámi počet</w:t>
      </w:r>
      <w:r>
        <w:rPr>
          <w:sz w:val="24"/>
          <w:szCs w:val="24"/>
        </w:rPr>
        <w:t xml:space="preserve"> súťažných výrobkov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Organizátori obratom potvrdia registráciu . Organizátori  v prípade , že počet prihlásených súťažných výrobkov  bude viac ako 60 kusov , si vyhradzujú právo korigovať počet výrobkov pre jednotlivého súťažiaceho . Túto skutočnosť oznámia prihláseným do 22.01.2016 .</w:t>
      </w:r>
    </w:p>
    <w:p>
      <w:pPr>
        <w:pStyle w:val="Bezriadkovani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b/>
          <w:sz w:val="24"/>
          <w:szCs w:val="24"/>
        </w:rPr>
        <w:t>2. Hmotnosť prihlásených vzoriek musí byť min.  400  gram  max. 1200  gram</w:t>
      </w:r>
      <w:r>
        <w:rPr>
          <w:sz w:val="24"/>
          <w:szCs w:val="24"/>
        </w:rPr>
        <w:t xml:space="preserve"> .    Z  každej vzorky prosíme  priniesť   3 celé chleby   a 3 krájané chleby . ( hodnotenie laickej verejnosti )</w:t>
      </w:r>
    </w:p>
    <w:p>
      <w:pPr>
        <w:pStyle w:val="Bezriadkovania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3. Súťažiaci </w:t>
      </w:r>
      <w:r>
        <w:rPr>
          <w:b/>
          <w:sz w:val="24"/>
          <w:szCs w:val="24"/>
        </w:rPr>
        <w:t>dodajú súťažné výrobky 29.01.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piatok ) do 9.30 hod do stánku</w:t>
      </w:r>
      <w:r>
        <w:rPr>
          <w:sz w:val="24"/>
          <w:szCs w:val="24"/>
        </w:rPr>
        <w:t xml:space="preserve"> pekárov v Hale D2 . Výrobky preberá Ing. Miroslav Borovský . Súťaž je anonymná a výrobok nesmie byť označený žiadnym identifikačným znakom výrobcu . Organizátor zabezpečí aranžovanie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ky prosíme dodať v nevratných obaloch !!!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4.Povinná  súčasť predkladaného výrobku je </w:t>
      </w:r>
      <w:r>
        <w:rPr>
          <w:b/>
          <w:sz w:val="24"/>
          <w:szCs w:val="24"/>
        </w:rPr>
        <w:t>tzv. rodný list – obsahuje</w:t>
      </w:r>
      <w:r>
        <w:rPr>
          <w:sz w:val="24"/>
          <w:szCs w:val="24"/>
        </w:rPr>
        <w:t xml:space="preserve"> názov výrobcu, názov súťažného výrobku , základná charakteristika ,  základné suroviny  .  </w:t>
      </w:r>
      <w:r>
        <w:rPr>
          <w:b/>
          <w:sz w:val="24"/>
          <w:szCs w:val="24"/>
        </w:rPr>
        <w:t>1 výrobok = 1 rodný list.</w:t>
      </w:r>
      <w:r>
        <w:rPr>
          <w:sz w:val="24"/>
          <w:szCs w:val="24"/>
        </w:rPr>
        <w:t xml:space="preserve">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5. Súťažný poplatok za každý jeden druh výrobku je 15 EUR. Úhrada v hotovosti pri preberaní výrobkov  29.01.2016 , alebo na </w:t>
      </w:r>
      <w:r>
        <w:rPr>
          <w:b/>
          <w:sz w:val="24"/>
          <w:szCs w:val="24"/>
        </w:rPr>
        <w:t>faktúru ak včas pošlete fakturačné údaje</w:t>
      </w:r>
      <w:r>
        <w:rPr>
          <w:sz w:val="24"/>
          <w:szCs w:val="24"/>
        </w:rPr>
        <w:t xml:space="preserve"> pri registrácii .     </w:t>
      </w:r>
    </w:p>
    <w:p>
      <w:pPr>
        <w:pStyle w:val="Bezriadkovania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/>
      </w:pPr>
      <w:r>
        <w:rPr>
          <w:sz w:val="24"/>
          <w:szCs w:val="24"/>
        </w:rPr>
        <w:t xml:space="preserve">V Pezinku : 08.01.2016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organizátorov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24"/>
          <w:szCs w:val="24"/>
        </w:rPr>
        <w:t>Ing.  Milan  Č U L E N , v.r.                                                                 Ing. Vojtech Gottschall , v.r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ada PaC  Slovenska                                                                             Cech PaCRZ Slove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cc@szpcc.sk" TargetMode="External"/><Relationship Id="rId3" Type="http://schemas.openxmlformats.org/officeDocument/2006/relationships/hyperlink" Target="mailto:sekretariat@cechpekar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4:00Z</dcterms:created>
  <dc:creator>user</dc:creator>
  <dc:description/>
  <cp:keywords/>
  <dc:language>en-US</dc:language>
  <cp:lastModifiedBy>user</cp:lastModifiedBy>
  <cp:lastPrinted>2016-01-07T12:44:00Z</cp:lastPrinted>
  <dcterms:modified xsi:type="dcterms:W3CDTF">2016-01-08T11:50:00Z</dcterms:modified>
  <cp:revision>10</cp:revision>
  <dc:subject/>
  <dc:title/>
</cp:coreProperties>
</file>