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A  PEKÁROV  A CUKRÁROV  SLOVENSKA</w:t>
      </w:r>
    </w:p>
    <w:p>
      <w:pPr>
        <w:pStyle w:val="Bezriadkovania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riadkovania"/>
        <w:jc w:val="center"/>
        <w:rPr>
          <w:sz w:val="24"/>
          <w:szCs w:val="24"/>
        </w:rPr>
      </w:pPr>
      <w:r>
        <w:rPr>
          <w:sz w:val="24"/>
          <w:szCs w:val="24"/>
        </w:rPr>
        <w:t>vyhlasuje  súťaž</w:t>
      </w:r>
    </w:p>
    <w:p>
      <w:pPr>
        <w:pStyle w:val="Bezriadkovani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riadkovania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  „ NAJLEPŠÍ  NOVÝ VÝROBOK „ pre rok  2016</w:t>
      </w:r>
    </w:p>
    <w:p>
      <w:pPr>
        <w:pStyle w:val="Bezriadkovania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úťaž je  otvorená pre všetkých dodávateľov pekárskych a cukrárskych surovín na Slovensku ale aj pre produkčné   pekárne a cukrárne , ktoré súťažný výrobok považujú za </w:t>
      </w:r>
      <w:r>
        <w:rPr>
          <w:b/>
          <w:sz w:val="24"/>
          <w:szCs w:val="24"/>
        </w:rPr>
        <w:t>NOVÝ</w:t>
      </w:r>
      <w:r>
        <w:rPr>
          <w:sz w:val="24"/>
          <w:szCs w:val="24"/>
        </w:rPr>
        <w:t xml:space="preserve"> na trhu.  Súťaž sa uskutoční počas medzinárodnej výstavy Danubius Gastro  28.01.2016 až 31.01.2016  v priestoroch  Haly  D2 výstaviska INCHEBA  Bratislava  v jednej kategórii , to znamená , že predložené výrobky sa budú hodnotiť spoločne , bez ohľadu či ide o chlieb , pečivo  alebo cukrársky výrobok .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robky bude hodnotiť  4 členná odborná  porota pod vedením Ing. Oľga Jobeková , ŠVPS SR. Na senzorické hodnotenie výrobkov sa použijú schémy  oficiálne používané  ŠVPS SR – atraktívnosť (max. 30 bodov), originalita (max. 30 bodov), vôňa a chuť (max. 40 bodov). Súťaž sa </w:t>
      </w:r>
      <w:r>
        <w:rPr>
          <w:b/>
          <w:sz w:val="24"/>
          <w:szCs w:val="24"/>
        </w:rPr>
        <w:t>uskutoční vo štvrtok 28.01.2016</w:t>
      </w:r>
      <w:r>
        <w:rPr>
          <w:sz w:val="24"/>
          <w:szCs w:val="24"/>
        </w:rPr>
        <w:t xml:space="preserve"> v Hale D2 výstaviska INCHEBA a.s. Bratislava 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Ocenenie „ </w:t>
      </w:r>
      <w:r>
        <w:rPr>
          <w:b/>
          <w:sz w:val="24"/>
          <w:szCs w:val="24"/>
        </w:rPr>
        <w:t>Najlepší nový výrobok pre rok 2016</w:t>
      </w:r>
      <w:r>
        <w:rPr>
          <w:sz w:val="24"/>
          <w:szCs w:val="24"/>
        </w:rPr>
        <w:t xml:space="preserve"> „ získa výrobok s najvyšším počtom bodov .  Výsledky súťaže budú vyhlásené 28.01.2015 do 13.30 hod. Slávnostné  odovzdávanie cien sa  uskutoční dňa 28.01.2016  o cca  14.20 hod. Hala D2.  Centrálne pódium 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 pre súťažiacich :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1.Záujemca o účasť sa zaregistruje e-mailom na sekretariáte Zväzu - </w:t>
      </w:r>
      <w:hyperlink r:id="rId2">
        <w:r>
          <w:rPr>
            <w:rStyle w:val="InternetLink"/>
            <w:sz w:val="24"/>
            <w:szCs w:val="24"/>
          </w:rPr>
          <w:t>szpcc@szpcc.sk</w:t>
        </w:r>
      </w:hyperlink>
      <w:r>
        <w:rPr>
          <w:sz w:val="24"/>
          <w:szCs w:val="24"/>
        </w:rPr>
        <w:t xml:space="preserve"> , alebo Cechu </w:t>
      </w:r>
      <w:hyperlink r:id="rId3">
        <w:r>
          <w:rPr>
            <w:rStyle w:val="InternetLink"/>
            <w:sz w:val="24"/>
            <w:szCs w:val="24"/>
          </w:rPr>
          <w:t>sekretariat@cechpekarov.sk</w:t>
        </w:r>
      </w:hyperlink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>do 18.01.2016 a oznámi počet</w:t>
      </w:r>
      <w:r>
        <w:rPr>
          <w:sz w:val="24"/>
          <w:szCs w:val="24"/>
        </w:rPr>
        <w:t xml:space="preserve"> súťažných výrobkov . Počet výrobkov nie je obmedzený .   Organizátori obratom potvrdia registráciu . 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úťažiaci dodajú súťažné výrobky 28.01.2016 ( štvrtok ) do 9,30 hod do stánku pekárov v Hale D2 . Výrobky preberá Ing. Miroslav Borovský . Súťaž je anonymná a výrobok nesmie byť označený žiadnym identifikačným znakom výrobcu . Po zápise a pridelení  súťažného čísla , </w:t>
      </w:r>
      <w:r>
        <w:rPr>
          <w:b/>
          <w:sz w:val="24"/>
          <w:szCs w:val="24"/>
        </w:rPr>
        <w:t>si súťažiaci  naaranžuje</w:t>
      </w:r>
      <w:r>
        <w:rPr>
          <w:sz w:val="24"/>
          <w:szCs w:val="24"/>
        </w:rPr>
        <w:t xml:space="preserve"> súťažné výrobky,  podľa svojho uváženia v priestore súťaže .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robky dodávajte v nevratných obaloch !!!</w:t>
      </w:r>
    </w:p>
    <w:p>
      <w:pPr>
        <w:pStyle w:val="Bezriadkovani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3.Povinná súčasť predkladaného výrobku </w:t>
      </w:r>
      <w:r>
        <w:rPr>
          <w:b/>
          <w:sz w:val="24"/>
          <w:szCs w:val="24"/>
        </w:rPr>
        <w:t>je tzv. rodný list – obsahuje</w:t>
      </w:r>
      <w:r>
        <w:rPr>
          <w:sz w:val="24"/>
          <w:szCs w:val="24"/>
        </w:rPr>
        <w:t xml:space="preserve"> názov výrobcu alebo predajcu , názov  súťažného výrobku, základná charakteristika , základné suroviny  a pod.      </w:t>
      </w:r>
      <w:r>
        <w:rPr>
          <w:b/>
          <w:sz w:val="24"/>
          <w:szCs w:val="24"/>
        </w:rPr>
        <w:t>1 výrobok = 1 rodný list.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4. Minimálne  počty  kusov   *  Chlieb ( max. 1000 g  )  pre jeden súťažný druh ......    5 kusov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*  Pečivo a cukrárske výrobky do 100 g .....................   30 kusov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*  Pečivo a cukrárske výrobky nad  100 g ..................   15 kusov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5. Súťažný poplatok za každý jeden druh výrobku je 30 EUR. Úhrada v hotovosti pri preberaní výrobkov  28.01.2016 ,   alebo na faktúru </w:t>
      </w:r>
      <w:r>
        <w:rPr>
          <w:b/>
          <w:sz w:val="24"/>
          <w:szCs w:val="24"/>
        </w:rPr>
        <w:t>ak včas pošlete fakturačné údaje</w:t>
      </w:r>
      <w:r>
        <w:rPr>
          <w:sz w:val="24"/>
          <w:szCs w:val="24"/>
        </w:rPr>
        <w:t xml:space="preserve"> pri registrácii .     </w:t>
      </w:r>
    </w:p>
    <w:p>
      <w:pPr>
        <w:pStyle w:val="Bezriadkovania"/>
        <w:rPr>
          <w:sz w:val="16"/>
          <w:szCs w:val="16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V Pezinku : 08.01.2016                        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Za organizátorov :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ng.  Milan Č U L E N  , v.r.                                                             Ing. Vojtech Gottschall , v.r.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Rada PaC  Slovenska                                                                        Cech PaCRZ Sloven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cc@szpcc.sk" TargetMode="External"/><Relationship Id="rId3" Type="http://schemas.openxmlformats.org/officeDocument/2006/relationships/hyperlink" Target="mailto:sekretariat@cechpekarov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3:00Z</dcterms:created>
  <dc:creator>user</dc:creator>
  <dc:description/>
  <cp:keywords/>
  <dc:language>en-US</dc:language>
  <cp:lastModifiedBy>user</cp:lastModifiedBy>
  <cp:lastPrinted>2016-01-07T11:57:00Z</cp:lastPrinted>
  <dcterms:modified xsi:type="dcterms:W3CDTF">2016-01-08T11:47:00Z</dcterms:modified>
  <cp:revision>12</cp:revision>
  <dc:subject/>
  <dc:title/>
</cp:coreProperties>
</file>