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  „ Najlepšie raňajkové pečivo   „ pre rok  2016</w:t>
      </w:r>
    </w:p>
    <w:p>
      <w:pPr>
        <w:pStyle w:val="Bezriadkovania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úťaž je  otvorená pre všetkých  výrobcov  pekárskych a cukrárskych produktov na Slovensku. Súťaž sa uskutoční počas medzinárodnej výstavy Danubius Gastro  28.01. až 31.01.2016  v priestoroch  Haly  D2 výstaviska INCHEBA , a.s. Bratislava  v jednej kategórii. Znamená , že predložené výrobky sa budú hodnotiť spoločne , bez ohľadu na gramáž a použité suroviny s náplňou alebo bez náplne .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ky bude hodnotiť nezávislá 4 členná  porota pod vedením Dr.Ildikó Maggioni Brázová, MPRV SR . Na senzorické hodnotenie sa použijú schémy  oficiálne používané ŠVPS SR – tvar/ vzhľad (max. 20 bodov), originalita (max. 20 bodov), striedka (max. 20 bodov), vôňa (max. 10 bodov) a chuť (max. 30 bodov).  </w:t>
      </w:r>
      <w:r>
        <w:rPr>
          <w:b/>
          <w:sz w:val="24"/>
          <w:szCs w:val="24"/>
        </w:rPr>
        <w:t>Súťaž sa uskutoční v sobotu  30.01.2016 v Hale D2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enie „ Najlepšie raňajkové pečivo pre rok 2016 „ získa výrobok s najvyšším počtom bodov.  Ďalších  8 súťažných výrobkov bude ocenených osvedčením „ Veľmi dobré raňajkové pečivo pre rok 2016  „ .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Výsledky súťaže budú vyhlásené 30.01.2016 do 13,30 hod. Slávnostné  odovzdávanie cien sa  uskutoční dňa 30.01.2016  na  Centrálnom pódiu   o 14,30 hod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18.01.2016 a oznámi počet</w:t>
      </w:r>
      <w:r>
        <w:rPr>
          <w:sz w:val="24"/>
          <w:szCs w:val="24"/>
        </w:rPr>
        <w:t xml:space="preserve"> súťažných výrobkov. Počet výrobkov nie je obmedzený. Organizátori obratom potvrdia registráciu . 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2. Súťažiaci dodajú súťažné výrobky 30.01.2016 ( sobota ) do 9,30 hod do stánku pekárov v Hale D2 . Výrobky preberá Ing. Miroslav Borovský . Súťaž je anonymná a výrobok nesmie byť označený žiadnym identifikačným znakom výrobcu . Po zápise a pridelení  súťažného čísla , si súťažiaci  naaranžuje súťažné výrobky,  podľa svojho uváženia v priestore súťaže.</w:t>
      </w:r>
    </w:p>
    <w:p>
      <w:pPr>
        <w:pStyle w:val="Bezriadkovania"/>
        <w:rPr>
          <w:sz w:val="24"/>
          <w:szCs w:val="24"/>
        </w:rPr>
      </w:pPr>
      <w:r>
        <w:rPr>
          <w:sz w:val="20"/>
          <w:szCs w:val="20"/>
        </w:rPr>
        <w:t>(V</w:t>
      </w:r>
      <w:r>
        <w:rPr>
          <w:sz w:val="24"/>
          <w:szCs w:val="24"/>
        </w:rPr>
        <w:t xml:space="preserve">o výnimočných prípadoch </w:t>
      </w:r>
      <w:r>
        <w:rPr>
          <w:b/>
          <w:sz w:val="24"/>
          <w:szCs w:val="24"/>
        </w:rPr>
        <w:t>aranžovanie zabezpečí</w:t>
      </w:r>
      <w:r>
        <w:rPr>
          <w:sz w:val="24"/>
          <w:szCs w:val="24"/>
        </w:rPr>
        <w:t xml:space="preserve"> organizátor – </w:t>
      </w:r>
      <w:r>
        <w:rPr>
          <w:b/>
          <w:sz w:val="24"/>
          <w:szCs w:val="24"/>
        </w:rPr>
        <w:t xml:space="preserve"> nezodpovedá</w:t>
      </w:r>
      <w:r>
        <w:rPr>
          <w:sz w:val="24"/>
          <w:szCs w:val="24"/>
        </w:rPr>
        <w:t xml:space="preserve"> za predstavu súťažiaceho)    </w:t>
      </w:r>
      <w:r>
        <w:rPr>
          <w:b/>
          <w:sz w:val="24"/>
          <w:szCs w:val="24"/>
        </w:rPr>
        <w:t>Výrobky prosíme dodať v nevratných obaloch !!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3.Povinná súčasť predkladaného výrobku je  </w:t>
      </w:r>
      <w:r>
        <w:rPr>
          <w:b/>
          <w:sz w:val="24"/>
          <w:szCs w:val="24"/>
        </w:rPr>
        <w:t xml:space="preserve">tzv. rodný list – obsahujúci </w:t>
      </w:r>
      <w:r>
        <w:rPr>
          <w:sz w:val="24"/>
          <w:szCs w:val="24"/>
        </w:rPr>
        <w:t>názov výrobcu alebo predajcu , názov   súťažného  výrobku , základná charakteristika ,  základné suroviny  a pod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výrobok = 1 rodný list 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4. Minimálne  počty  kusov   *  pečivo  30 až 40 g  pre jeden súťažný druh ...............  35 kusov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 45 až 60 g  pre jeden súťažný druh ...............  25 kusov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ečivo  nad 75 g  pre jeden súťažný  druh   ..............   15 kusov</w:t>
      </w:r>
    </w:p>
    <w:p>
      <w:pPr>
        <w:pStyle w:val="Bezriadkovania"/>
        <w:rPr/>
      </w:pPr>
      <w:r>
        <w:rPr>
          <w:sz w:val="24"/>
          <w:szCs w:val="24"/>
        </w:rPr>
        <w:t>5. Súťažný poplatok za každý jeden druh výrobku je 10 EUR. Platba  v   hotovosti  30.01.2016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i preberaní výrobkov  , alebo </w:t>
      </w:r>
      <w:r>
        <w:rPr>
          <w:b/>
          <w:sz w:val="24"/>
          <w:szCs w:val="24"/>
        </w:rPr>
        <w:t>na faktúru ak včas pošlete fakturačné údaje</w:t>
      </w:r>
      <w:r>
        <w:rPr>
          <w:sz w:val="24"/>
          <w:szCs w:val="24"/>
        </w:rPr>
        <w:t xml:space="preserve"> pri registrácii .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sz w:val="24"/>
          <w:szCs w:val="24"/>
        </w:rPr>
        <w:t xml:space="preserve">V Pezinku : 08.01.2016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24"/>
          <w:szCs w:val="24"/>
        </w:rPr>
        <w:t>Ing. Milan  Č U L E N , v.r.                                                                     Ing. Vojtech Gottschall , v.r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ada PaC Slovenska         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6:00Z</dcterms:created>
  <dc:creator>user</dc:creator>
  <dc:description/>
  <cp:keywords/>
  <dc:language>en-US</dc:language>
  <cp:lastModifiedBy>user</cp:lastModifiedBy>
  <cp:lastPrinted>2016-01-07T12:14:00Z</cp:lastPrinted>
  <dcterms:modified xsi:type="dcterms:W3CDTF">2016-01-08T11:49:00Z</dcterms:modified>
  <cp:revision>16</cp:revision>
  <dc:subject/>
  <dc:title/>
</cp:coreProperties>
</file>