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A  PEKÁROV  A CUKRÁROV  SLOVENSKA</w:t>
      </w:r>
    </w:p>
    <w:p>
      <w:pPr>
        <w:pStyle w:val="Bezriadkovani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riadkovania"/>
        <w:jc w:val="center"/>
        <w:rPr>
          <w:sz w:val="24"/>
          <w:szCs w:val="24"/>
        </w:rPr>
      </w:pPr>
      <w:r>
        <w:rPr>
          <w:sz w:val="24"/>
          <w:szCs w:val="24"/>
        </w:rPr>
        <w:t>vyhlasuje  súťaž</w:t>
      </w:r>
    </w:p>
    <w:p>
      <w:pPr>
        <w:pStyle w:val="Bezriadkovani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  „ NAJLEPŠÍ  PAGÁČ  „ pre rok  2015</w:t>
      </w:r>
    </w:p>
    <w:p>
      <w:pPr>
        <w:pStyle w:val="Bezriadkovania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Súťaž je  otvorená pre všetkých  výrobcov  pekárskych a cukrárskych produktov na Slovensku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Súťaž sa uskutoční počas medzinárodnej výstavy Danubius Gastro  29.01. až 01.02.2015  v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priestoroch  Haly  D2 výstaviska INCHEBA  Bratislava  v jednej kategórii , to znamená , že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predložené výrobky sa budú hodnotiť spoločne , bez ohľadu na gramáž a použité suroviny  . </w:t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Výrobky bude hodnotiť nezávislá päťčlenná porota pod vedením Ing. Bohumíra  Sabu , CSc. Na senzorické hodnotenie výrobkov sa použijú schémy  oficiálne používané  Štátnou veterinárnou a potravinovou správou SR .  Pričom základné parametre sú : tvar , vzhľad , originalita , vôňa , chuť a striedka  . </w:t>
      </w:r>
      <w:r>
        <w:rPr>
          <w:b/>
          <w:sz w:val="24"/>
          <w:szCs w:val="24"/>
        </w:rPr>
        <w:t>Súťaž sa uskutoční v sobotu  31.01.2015 v Hale D2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Ocenenie „ Najlepší pagáč pre rok 2015 „ získa výrobok s najvyšším počtom bodov .Ďalších    8 súťažných výrobkov bude ocenených osvedčením „ Veľmi dobrý pagáč pre rok 2015 „ . 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Výsledky súťaže budú vyhlásené 31.01.2015 do 13°° hod. Slávnostné  odovzdávanie cien sa  uskutoční dňa 31.01.2015 pre oceňovaní všetkých pekárskych súťaží o 14.20 hod. Hala D2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pre súťažiacich :</w:t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1.Záujemca o účasť sa zaregistruje e-mailom na sekretariáte Zväzu - </w:t>
      </w:r>
      <w:hyperlink r:id="rId2">
        <w:r>
          <w:rPr>
            <w:rStyle w:val="InternetLink"/>
            <w:sz w:val="24"/>
            <w:szCs w:val="24"/>
          </w:rPr>
          <w:t>szpcc@szpcc.sk</w:t>
        </w:r>
      </w:hyperlink>
      <w:r>
        <w:rPr>
          <w:sz w:val="24"/>
          <w:szCs w:val="24"/>
        </w:rPr>
        <w:t xml:space="preserve"> , alebo Cechu </w:t>
      </w:r>
      <w:hyperlink r:id="rId3">
        <w:r>
          <w:rPr>
            <w:rStyle w:val="InternetLink"/>
            <w:sz w:val="24"/>
            <w:szCs w:val="24"/>
          </w:rPr>
          <w:t>sekretariat@cechpekarov.sk</w:t>
        </w:r>
      </w:hyperlink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do 20.01.015 a oznámi počet</w:t>
      </w:r>
      <w:r>
        <w:rPr>
          <w:sz w:val="24"/>
          <w:szCs w:val="24"/>
        </w:rPr>
        <w:t xml:space="preserve"> súťažných výrobkov . Počet výrobkov nie je obmedzený .   Organizátori obratom potvrdia registráciu . 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2. Súťažiaci dodajú súťažné výrobky 31.01.2015 ( sobota ) do 9,30 hod do stánku pekárov v Hale D2 . Výrobky preberá Ing. Miroslav Borovský . Súťaž je anonymná a výrobok nesmie byť označený žiadnym identifikačným znakom výrobcu . Po zápise a pridelení  súťažného čísla , si súťažiaci  naaranžuje súťažné výrobky,  podľa svojho uváženia v priestore súťaže 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  <w:t xml:space="preserve">( vo výnimočných prípadoch </w:t>
      </w:r>
      <w:r>
        <w:rPr>
          <w:b/>
          <w:sz w:val="20"/>
          <w:szCs w:val="20"/>
        </w:rPr>
        <w:t>aranžovanie zabezpečí</w:t>
      </w:r>
      <w:r>
        <w:rPr>
          <w:sz w:val="20"/>
          <w:szCs w:val="20"/>
        </w:rPr>
        <w:t xml:space="preserve"> organizátor –</w:t>
      </w:r>
      <w:r>
        <w:rPr>
          <w:b/>
          <w:sz w:val="20"/>
          <w:szCs w:val="20"/>
        </w:rPr>
        <w:t xml:space="preserve"> nezodpovedá</w:t>
      </w:r>
      <w:r>
        <w:rPr>
          <w:sz w:val="20"/>
          <w:szCs w:val="20"/>
        </w:rPr>
        <w:t xml:space="preserve"> za predstavu súťažiaceho )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bky prosíme dodať v nevratných obaloch !!</w:t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rPr/>
      </w:pPr>
      <w:r>
        <w:rPr>
          <w:sz w:val="24"/>
          <w:szCs w:val="24"/>
        </w:rPr>
        <w:t xml:space="preserve">3.Povinná súčasť predkladaného výrobku je </w:t>
      </w:r>
      <w:r>
        <w:rPr>
          <w:b/>
          <w:sz w:val="24"/>
          <w:szCs w:val="24"/>
        </w:rPr>
        <w:t>tzv. rodný list – obsahuje</w:t>
      </w:r>
      <w:r>
        <w:rPr>
          <w:sz w:val="24"/>
          <w:szCs w:val="24"/>
        </w:rPr>
        <w:t xml:space="preserve"> názov výrobcu alebo predajcu , názov   súťažného výrobku , základná charakteristika ,  základné suroviny  a pod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/>
      </w:pPr>
      <w:r>
        <w:rPr>
          <w:sz w:val="24"/>
          <w:szCs w:val="24"/>
        </w:rPr>
        <w:t>4. Minimálne  počty  kusov   *  pagáč  30 až 40 g  pre jeden súťažný druh ......  40 kusov 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*  pagáč  45 až 60 g  pre jeden súťažný druh ......   25 kusov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5. Súťažný poplatok za každý jeden druh výrobku je  5 EUR. Úhrada v hotovosti pri preberaní výrobkov  31.01.2015 , alebo </w:t>
      </w:r>
      <w:r>
        <w:rPr>
          <w:b/>
          <w:sz w:val="24"/>
          <w:szCs w:val="24"/>
        </w:rPr>
        <w:t>na faktúru ak včas pošlete fakturačné údaje</w:t>
      </w:r>
      <w:r>
        <w:rPr>
          <w:sz w:val="24"/>
          <w:szCs w:val="24"/>
        </w:rPr>
        <w:t xml:space="preserve"> pri registrácii .     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riadkovania"/>
        <w:rPr/>
      </w:pPr>
      <w:r>
        <w:rPr>
          <w:sz w:val="24"/>
          <w:szCs w:val="24"/>
        </w:rPr>
        <w:t xml:space="preserve">V Pezinku : 11.01.2015                          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Za organizátorov 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>Ing. Bohumír Sabo , CSc.  , v.r.                                                        Ing. Vojtech Gottschall , v.r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lovenský zväz PCC                                                                           Cech PaCRZ Sloven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cc@szpcc.sk" TargetMode="External"/><Relationship Id="rId3" Type="http://schemas.openxmlformats.org/officeDocument/2006/relationships/hyperlink" Target="mailto:sekretariat@cechpekaro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55:00Z</dcterms:created>
  <dc:creator>user</dc:creator>
  <dc:description/>
  <cp:keywords/>
  <dc:language>en-US</dc:language>
  <cp:lastModifiedBy>user</cp:lastModifiedBy>
  <cp:lastPrinted>2014-01-11T09:52:00Z</cp:lastPrinted>
  <dcterms:modified xsi:type="dcterms:W3CDTF">2015-01-11T09:12:00Z</dcterms:modified>
  <cp:revision>4</cp:revision>
  <dc:subject/>
  <dc:title/>
</cp:coreProperties>
</file>