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Vojtech Szemes, CSc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Vo veku 85 rokov nás dňa 25. 11. 2019 opustil nestor slovenského pekárstva. Vojtech Szemes pochádzal z mlynsko-pekárskej rodiny Szemesovcov. Dedo bol mlynárom a otec pekárom – živnostníkom, ktorý do roku 1938 väčšinou pracoval u bratislavských pekárov, a neskôr sa osamostatnil. Samozrejmosťou bolo, že aj on ako najstarší syn z 11 detí bude tiež pekárom, veď už ako 12 – 13-ročný musel pomáhať otcovi v pekárni. Vyučil sa vo Vysokých Tatrách v Novom Smokovci v pekárni Volf a tovarišské skúšky skladal v Kežmarku. Po absolvovaní majstrovskej pekárskej školy v Pardubiciach v roku 1954 prišiel  do Bratislavy, bol poverený zriadiť Výskumnú pekáreň, ktorú viedol do roku 1963. V tom období uvádzal do prevádzky aj nové pekárne v Turej Lúke, v Martine a v Ilave. V rokoch 1964 až 1966 pracoval v Prahe, najskôr na Ministerstve potravinárskeho priemyslu, potom na Generálnom riaditeľstve mlynov a pekární. V roku 1966 sa vrátil do Bratislavy na novovznikajúce Povereníctvo potravinárskeho priemyslu, ktoré sa po dvoch rokoch zlúčilo s poľnohospodárstvom. V roku 1970 bol vymenovaný za technického riaditeľa na Generálnom riaditeľstve mlynov a pekární na Slovensku, kde pôsobil do konca roku 1980. V rokoch 1981 až 1985 pôsobil v Moskve ako československý expert potravinárskeho priemyslu. Od júla 1985 až do konca roku 1988 bol výrobno-obchodným riaditeľom na Generálnom riaditeľstve mlynov a pekární, až do zrušenia tejto organizácie. </w:t>
      </w:r>
    </w:p>
    <w:p>
      <w:pPr>
        <w:pStyle w:val="Normal"/>
        <w:spacing w:lineRule="auto" w:line="276"/>
        <w:rPr/>
      </w:pPr>
      <w:r>
        <w:rPr/>
        <w:t xml:space="preserve">Popri zamestnaní absolvoval Rezortnú vysokú školu potravinárskeho priemyslu, Chemicko-technologickú fakultu SVŠT, špeciálne štúdium na VŠE v Prahe pre zahraničné služby a vedeckú ašpirantúru a získal vedeckú hodnosť. Počas rokov 1962 – 1985 bol spoluautorom troch odborných kníh – učebníc a napísal približne sto odborných článkov do domácej i zahraničnej odbornej tlače. Po zrušení generálneho riaditeľstva viac ako dva roky pracoval na Ministerstve poľnohospodárstva a výživy SR ako vedúci útvaru kvality a normalizácie a v roku 1991 sa osamostatnil. Bol majiteľom i spolumajiteľom viacerých menších pekární a jednej priemyselnej pekárne. Viac ako dva roky bol riaditeľom Záhoráckych pekární a cukrární, a. s., a ďalšie dva roky predsedom predstavenstva. Je zakladateľom Slovenského zväzu pekárov, cukrárov a cestovinárov, zakladateľom Cechu pekárov a cukrárov západného Slovenska, kde pôsobil 18 rokov ako cechmajster až do roku 2013. Podieľal sa aj na založení Slovenskej živnostenskej komory a 10 rokov bol členom Rady slovenského živnostenského zväzu. Postupne do roku 2000 opustil pôsobenie vo výrobnej sfére a naplno sa začal venovať vzdelávaniu pekárov, písaniu odborných kníh, učebníc a vydavateľskej činnosti. Súčasne pôsobil aj ako súdny znalec v odbore potravinárskych technológií a strojov. Za uplynulé obdobie, najmä však po roku 1989, napísal alebo sa autorsky podieľal na viac ako 25 odborných knihách a vydával odborný časopis PEKÁRSTVO CUKRÁRSTVO. Vyškolil – rekvalifikoval viac ako tisíc pekárov a 170 pekárskych majstrov. </w:t>
      </w:r>
    </w:p>
    <w:p>
      <w:pPr>
        <w:pStyle w:val="Normal"/>
        <w:spacing w:lineRule="auto" w:line="276"/>
        <w:rPr/>
      </w:pPr>
      <w:r>
        <w:rPr/>
        <w:t>Je zakladateľom slovenskej pekárskej odbornej literatúry. Jeho jediná dcéra tiež bola pekárkou a vnuk, inžinier, pekár, vedúci testovacej pekárne na strednom Slovensku a je už šiestym pokolením v mlynsko-pekárskej rodine Szemesovcov.</w:t>
      </w:r>
    </w:p>
    <w:p>
      <w:pPr>
        <w:pStyle w:val="Normal"/>
        <w:spacing w:lineRule="auto" w:line="276"/>
        <w:rPr/>
      </w:pPr>
      <w:r>
        <w:rPr/>
        <w:t>Za svoju prácu a pôsobenie získal mnohé ocenenia doma i v zahraničí, ako napríklad:</w:t>
      </w:r>
    </w:p>
    <w:p>
      <w:pPr>
        <w:pStyle w:val="Normal"/>
        <w:spacing w:lineRule="auto" w:line="276"/>
        <w:rPr/>
      </w:pPr>
      <w:r>
        <w:rPr/>
        <w:t>- Najlepší pracovník potravinárskeho priemyslu v roku 1962</w:t>
      </w:r>
    </w:p>
    <w:p>
      <w:pPr>
        <w:pStyle w:val="Normal"/>
        <w:spacing w:lineRule="auto" w:line="276"/>
        <w:rPr/>
      </w:pPr>
      <w:r>
        <w:rPr/>
        <w:t>- Zaslúžilý pracovník mlynského a pekárskeho priemyslu v roku 1985</w:t>
      </w:r>
    </w:p>
    <w:p>
      <w:pPr>
        <w:pStyle w:val="Normal"/>
        <w:spacing w:lineRule="auto" w:line="276"/>
        <w:rPr/>
      </w:pPr>
      <w:r>
        <w:rPr/>
        <w:t>- Zaslúžilý pracovník poľnohospodárstva a výživy v roku 1986</w:t>
      </w:r>
    </w:p>
    <w:p>
      <w:pPr>
        <w:pStyle w:val="Normal"/>
        <w:spacing w:lineRule="auto" w:line="276"/>
        <w:rPr/>
      </w:pPr>
      <w:r>
        <w:rPr/>
        <w:t>- Zlatý odznak zakladateľa Slovenského živnostenského zväzu v roku 2001</w:t>
      </w:r>
    </w:p>
    <w:p>
      <w:pPr>
        <w:pStyle w:val="Normal"/>
        <w:spacing w:lineRule="auto" w:line="276"/>
        <w:rPr/>
      </w:pPr>
      <w:r>
        <w:rPr/>
        <w:t>- Zlatá medaila Ministerstva pôdohospodárstva SR v roku 2004</w:t>
      </w:r>
    </w:p>
    <w:p>
      <w:pPr>
        <w:pStyle w:val="Normal"/>
        <w:spacing w:lineRule="auto" w:line="276"/>
        <w:rPr/>
      </w:pPr>
      <w:r>
        <w:rPr/>
        <w:t>- Bronzová a strieborná medaila FAO v roku 2006 a 2011</w:t>
      </w:r>
    </w:p>
    <w:p>
      <w:pPr>
        <w:pStyle w:val="Normal"/>
        <w:spacing w:lineRule="auto" w:line="276"/>
        <w:rPr/>
      </w:pPr>
      <w:r>
        <w:rPr/>
        <w:t xml:space="preserve">- Rád Svätého Ambróza so šerpou udelený vo Viedni v roku 2008 </w:t>
      </w:r>
    </w:p>
    <w:p>
      <w:pPr>
        <w:pStyle w:val="Normal"/>
        <w:spacing w:lineRule="auto" w:line="276"/>
        <w:rPr/>
      </w:pPr>
      <w:r>
        <w:rPr/>
        <w:t>- Čestný titul „Majster cukrár Českej republiky“ v roku 2008</w:t>
      </w:r>
    </w:p>
    <w:p>
      <w:pPr>
        <w:pStyle w:val="Normal"/>
        <w:spacing w:lineRule="auto" w:line="276"/>
        <w:rPr/>
      </w:pPr>
      <w:r>
        <w:rPr/>
        <w:t>- Čestná medaila za celoživotnú prácu od českých pekárov a cukrárov v roku 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Česť jeho pamiatke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FF"/>
        </w:rPr>
      </w:pPr>
      <w:r>
        <w:rPr/>
        <w:t xml:space="preserve">                          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3:00Z</dcterms:created>
  <dc:creator>Sekretariat</dc:creator>
  <dc:description/>
  <dc:language>en-US</dc:language>
  <cp:lastModifiedBy>Gabriela Czetoova</cp:lastModifiedBy>
  <cp:lastPrinted>2014-07-21T10:09:00Z</cp:lastPrinted>
  <dcterms:modified xsi:type="dcterms:W3CDTF">2019-11-27T10:03:00Z</dcterms:modified>
  <cp:revision>2</cp:revision>
  <dc:subject/>
  <dc:title>ÚVODNÍK</dc:title>
</cp:coreProperties>
</file>