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NazovDatum"/>
        <w:rPr/>
      </w:pPr>
      <w:r>
        <w:rPr/>
        <w:t>Monitoring médií</w:t>
        <w:br/>
        <w:t>06.03.2019</w:t>
      </w:r>
    </w:p>
    <w:p>
      <w:pPr>
        <w:pStyle w:val="02InfoText"/>
        <w:rPr/>
      </w:pPr>
      <w:r>
        <w:rPr/>
        <w:t xml:space="preserve">Viac na </w:t>
      </w:r>
      <w:hyperlink r:id="rId2">
        <w:r>
          <w:rPr>
            <w:rStyle w:val="InternetLink"/>
          </w:rPr>
          <w:t>siacplus.sk</w:t>
        </w:r>
      </w:hyperlink>
    </w:p>
    <w:p>
      <w:pPr>
        <w:pStyle w:val="Normal"/>
        <w:rPr/>
      </w:pPr>
      <w:r>
        <w:rPr/>
      </w:r>
    </w:p>
    <w:p>
      <w:pPr>
        <w:pStyle w:val="04ObsahTexty"/>
        <w:rPr/>
      </w:pPr>
      <w:r>
        <w:rPr/>
        <w:t>OBSAH</w:t>
      </w:r>
    </w:p>
    <w:p>
      <w:pPr>
        <w:pStyle w:val="05Tema"/>
        <w:rPr/>
      </w:pPr>
      <w:r>
        <w:rPr/>
        <w:t>Slovenská poľnohospodárska a potravinárska komora</w:t>
      </w:r>
    </w:p>
    <w:p>
      <w:pPr>
        <w:pStyle w:val="06NazovPrispevku"/>
        <w:rPr/>
      </w:pPr>
      <w:hyperlink w:anchor="topic-1-post-1">
        <w:r>
          <w:rPr>
            <w:rStyle w:val="InternetLink"/>
          </w:rPr>
          <w:t>1. Rozpočet EÚ bude menší</w:t>
        </w:r>
      </w:hyperlink>
    </w:p>
    <w:p>
      <w:pPr>
        <w:pStyle w:val="07InfoPrispevok"/>
        <w:rPr/>
      </w:pPr>
      <w:r>
        <w:rPr/>
        <w:t>[05.03.2019; TV TA3; Hlavné správy; 18:30; Viktória Némethová / Igor Haraj]</w:t>
      </w:r>
    </w:p>
    <w:p>
      <w:pPr>
        <w:pStyle w:val="05Tema"/>
        <w:rPr/>
      </w:pPr>
      <w:r>
        <w:rPr/>
        <w:t>Ministerstvo pôdohospodárstva SR</w:t>
      </w:r>
    </w:p>
    <w:p>
      <w:pPr>
        <w:pStyle w:val="06NazovPrispevku"/>
        <w:rPr/>
      </w:pPr>
      <w:hyperlink w:anchor="topic-2-post-1">
        <w:r>
          <w:rPr>
            <w:rStyle w:val="InternetLink"/>
          </w:rPr>
          <w:t>1. Štát rozdal 30 miliónov na obchody</w:t>
        </w:r>
      </w:hyperlink>
    </w:p>
    <w:p>
      <w:pPr>
        <w:pStyle w:val="07InfoPrispevok"/>
        <w:rPr/>
      </w:pPr>
      <w:r>
        <w:rPr/>
        <w:t>[06.03.2019; Sme; Spravodajstvo; s. 3; Martina Raábová]</w:t>
      </w:r>
    </w:p>
    <w:p>
      <w:pPr>
        <w:pStyle w:val="06NazovPrispevku"/>
        <w:rPr/>
      </w:pPr>
      <w:hyperlink w:anchor="topic-2-post-2">
        <w:r>
          <w:rPr>
            <w:rStyle w:val="InternetLink"/>
          </w:rPr>
          <w:t>2. Exposlankyňa Smeru Rošková so sťažnosťou proti obvineniu neuspela</w:t>
        </w:r>
      </w:hyperlink>
    </w:p>
    <w:p>
      <w:pPr>
        <w:pStyle w:val="07InfoPrispevok"/>
        <w:rPr/>
      </w:pPr>
      <w:r>
        <w:rPr/>
        <w:t>[06.03.2019; Korzár; REGIÓN; s. 4; RÓBERT BEJDA]</w:t>
      </w:r>
    </w:p>
    <w:p>
      <w:pPr>
        <w:pStyle w:val="06NazovPrispevku"/>
        <w:rPr/>
      </w:pPr>
      <w:hyperlink w:anchor="topic-2-post-3">
        <w:r>
          <w:rPr>
            <w:rStyle w:val="InternetLink"/>
          </w:rPr>
          <w:t>3. Štát podporil reťazce</w:t>
        </w:r>
      </w:hyperlink>
    </w:p>
    <w:p>
      <w:pPr>
        <w:pStyle w:val="07InfoPrispevok"/>
        <w:rPr/>
      </w:pPr>
      <w:r>
        <w:rPr/>
        <w:t>[06.03.2019; Sme; Titulná strana; s. 1; Martina Raábová]</w:t>
      </w:r>
    </w:p>
    <w:p>
      <w:pPr>
        <w:pStyle w:val="06NazovPrispevku"/>
        <w:rPr/>
      </w:pPr>
      <w:hyperlink w:anchor="topic-2-post-4">
        <w:r>
          <w:rPr>
            <w:rStyle w:val="InternetLink"/>
          </w:rPr>
          <w:t>4. Kataster už lepšie chráni váš majetok</w:t>
        </w:r>
      </w:hyperlink>
    </w:p>
    <w:p>
      <w:pPr>
        <w:pStyle w:val="07InfoPrispevok"/>
        <w:rPr/>
      </w:pPr>
      <w:r>
        <w:rPr/>
        <w:t>[06.03.2019; Hospodárske noviny; EXPERT; s. 14; Helena Kokolová]</w:t>
      </w:r>
    </w:p>
    <w:p>
      <w:pPr>
        <w:pStyle w:val="06NazovPrispevku"/>
        <w:rPr/>
      </w:pPr>
      <w:hyperlink w:anchor="topic-2-post-8">
        <w:r>
          <w:rPr>
            <w:rStyle w:val="InternetLink"/>
          </w:rPr>
          <w:t>8. Pokazené mäso sa k zákazníkom nedostalo</w:t>
        </w:r>
      </w:hyperlink>
    </w:p>
    <w:p>
      <w:pPr>
        <w:pStyle w:val="07InfoPrispevok"/>
        <w:rPr/>
      </w:pPr>
      <w:r>
        <w:rPr/>
        <w:t>[05.03.2019; Hornonitrianske noviny; Aktuality/inzercia; s. 5; IGOR ROŠKO]</w:t>
      </w:r>
    </w:p>
    <w:p>
      <w:pPr>
        <w:pStyle w:val="06NazovPrispevku"/>
        <w:rPr/>
      </w:pPr>
      <w:hyperlink w:anchor="topic-2-post-9">
        <w:r>
          <w:rPr>
            <w:rStyle w:val="InternetLink"/>
          </w:rPr>
          <w:t>9. Danko (SNS): Je najvyšší čas ukázať, kto to ako myslí s naším Slovenskom</w:t>
        </w:r>
      </w:hyperlink>
    </w:p>
    <w:p>
      <w:pPr>
        <w:pStyle w:val="07InfoPrispevok"/>
        <w:rPr/>
      </w:pPr>
      <w:r>
        <w:rPr/>
        <w:t>[05.03.2019; parlamentnelisty.sk; Politika; 20:22; vef]</w:t>
      </w:r>
    </w:p>
    <w:p>
      <w:pPr>
        <w:pStyle w:val="06NazovPrispevku"/>
        <w:rPr/>
      </w:pPr>
      <w:hyperlink w:anchor="topic-2-post-10">
        <w:r>
          <w:rPr>
            <w:rStyle w:val="InternetLink"/>
          </w:rPr>
          <w:t>10. Ako brexit ovplyvní naše poľnohospodárstvo</w:t>
        </w:r>
      </w:hyperlink>
    </w:p>
    <w:p>
      <w:pPr>
        <w:pStyle w:val="07InfoPrispevok"/>
        <w:rPr/>
      </w:pPr>
      <w:r>
        <w:rPr/>
        <w:t>[05.03.2019; RTVS Jednotka; Správy RTVS; 19:00; Silvia Majerová / Ľubomír Bajaník]</w:t>
      </w:r>
    </w:p>
    <w:p>
      <w:pPr>
        <w:pStyle w:val="06NazovPrispevku"/>
        <w:rPr/>
      </w:pPr>
      <w:hyperlink w:anchor="topic-2-post-11">
        <w:r>
          <w:rPr>
            <w:rStyle w:val="InternetLink"/>
          </w:rPr>
          <w:t>11. PMÚ preveruje eurofondové kšefty s predraženou agrotechnikou</w:t>
        </w:r>
      </w:hyperlink>
    </w:p>
    <w:p>
      <w:pPr>
        <w:pStyle w:val="07InfoPrispevok"/>
        <w:rPr/>
      </w:pPr>
      <w:r>
        <w:rPr/>
        <w:t>[05.03.2019; etrend.sk; FIRMY; 14:44; Ivan Haluza]</w:t>
      </w:r>
    </w:p>
    <w:p>
      <w:pPr>
        <w:pStyle w:val="06NazovPrispevku"/>
        <w:rPr/>
      </w:pPr>
      <w:hyperlink w:anchor="topic-2-post-12">
        <w:r>
          <w:rPr>
            <w:rStyle w:val="InternetLink"/>
          </w:rPr>
          <w:t>12. Slovensko nie je potravinovo sebestačné, tvrdí mäsovýrobca</w:t>
        </w:r>
      </w:hyperlink>
    </w:p>
    <w:p>
      <w:pPr>
        <w:pStyle w:val="07InfoPrispevok"/>
        <w:rPr/>
      </w:pPr>
      <w:r>
        <w:rPr/>
        <w:t>[05.03.2019; dobrenoviny.sk; 13:01; TASR]</w:t>
      </w:r>
    </w:p>
    <w:p>
      <w:pPr>
        <w:pStyle w:val="06NazovPrispevku"/>
        <w:rPr/>
      </w:pPr>
      <w:hyperlink w:anchor="topic-2-post-16">
        <w:r>
          <w:rPr>
            <w:rStyle w:val="InternetLink"/>
          </w:rPr>
          <w:t>16. Tlak na reťazce rastie. Štát pchá nos do cien potravín</w:t>
        </w:r>
      </w:hyperlink>
    </w:p>
    <w:p>
      <w:pPr>
        <w:pStyle w:val="07InfoPrispevok"/>
        <w:rPr/>
      </w:pPr>
      <w:r>
        <w:rPr/>
        <w:t>[05.03.2019; etrend.sk; Týždenník Trend; 05:05; Marek Legéň]</w:t>
      </w:r>
    </w:p>
    <w:p>
      <w:pPr>
        <w:pStyle w:val="06NazovPrispevku"/>
        <w:rPr/>
      </w:pPr>
      <w:hyperlink w:anchor="topic-2-post-17">
        <w:r>
          <w:rPr>
            <w:rStyle w:val="InternetLink"/>
          </w:rPr>
          <w:t>17. Šéf združenia obchodníkov: Regulácia áno, ale realizovateľná</w:t>
        </w:r>
      </w:hyperlink>
    </w:p>
    <w:p>
      <w:pPr>
        <w:pStyle w:val="07InfoPrispevok"/>
        <w:rPr/>
      </w:pPr>
      <w:r>
        <w:rPr/>
        <w:t>[05.03.2019; etrend.sk; Týždenník Trend; 05:02; Marek Legéň]</w:t>
      </w:r>
    </w:p>
    <w:p>
      <w:pPr>
        <w:pStyle w:val="05Tema"/>
        <w:rPr/>
      </w:pPr>
      <w:r>
        <w:rPr/>
        <w:t>Poľnohospodárstvo</w:t>
      </w:r>
    </w:p>
    <w:p>
      <w:pPr>
        <w:pStyle w:val="06NazovPrispevku"/>
        <w:rPr/>
      </w:pPr>
      <w:hyperlink w:anchor="topic-3-post-1">
        <w:r>
          <w:rPr>
            <w:rStyle w:val="InternetLink"/>
          </w:rPr>
          <w:t>1. NOVÉ VÍNA ROČNÍKA 2018</w:t>
        </w:r>
      </w:hyperlink>
    </w:p>
    <w:p>
      <w:pPr>
        <w:pStyle w:val="07InfoPrispevok"/>
        <w:rPr/>
      </w:pPr>
      <w:r>
        <w:rPr/>
        <w:t>[06.03.2019; Život; inzercia; s. 15; pr-cl NMH214824/01]</w:t>
      </w:r>
    </w:p>
    <w:p>
      <w:pPr>
        <w:pStyle w:val="06NazovPrispevku"/>
        <w:rPr/>
      </w:pPr>
      <w:hyperlink w:anchor="topic-3-post-2">
        <w:r>
          <w:rPr>
            <w:rStyle w:val="InternetLink"/>
          </w:rPr>
          <w:t>2. Fašiangová opona</w:t>
        </w:r>
      </w:hyperlink>
    </w:p>
    <w:p>
      <w:pPr>
        <w:pStyle w:val="07InfoPrispevok"/>
        <w:rPr/>
      </w:pPr>
      <w:r>
        <w:rPr/>
        <w:t>[06.03.2019; Život; BOLI SME PRI TOM; s. 20,21; PETER LIČÁK]</w:t>
      </w:r>
    </w:p>
    <w:p>
      <w:pPr>
        <w:pStyle w:val="06NazovPrispevku"/>
        <w:rPr/>
      </w:pPr>
      <w:hyperlink w:anchor="topic-3-post-3">
        <w:r>
          <w:rPr>
            <w:rStyle w:val="InternetLink"/>
          </w:rPr>
          <w:t>3. Liečivé vajíčka</w:t>
        </w:r>
      </w:hyperlink>
    </w:p>
    <w:p>
      <w:pPr>
        <w:pStyle w:val="07InfoPrispevok"/>
        <w:rPr/>
      </w:pPr>
      <w:r>
        <w:rPr/>
        <w:t>[06.03.2019; Život; VEDA A TECHNIKA; s. 52; ZUZANA PARÁKOVÁ]</w:t>
      </w:r>
    </w:p>
    <w:p>
      <w:pPr>
        <w:pStyle w:val="06NazovPrispevku"/>
        <w:rPr/>
      </w:pPr>
      <w:hyperlink w:anchor="topic-3-post-4">
        <w:r>
          <w:rPr>
            <w:rStyle w:val="InternetLink"/>
          </w:rPr>
          <w:t>4. ODBORNÍK NA VÝŽIVU ODPOVEDÁ…</w:t>
        </w:r>
      </w:hyperlink>
    </w:p>
    <w:p>
      <w:pPr>
        <w:pStyle w:val="07InfoPrispevok"/>
        <w:rPr/>
      </w:pPr>
      <w:r>
        <w:rPr/>
        <w:t>[05.03.2019; Prešovské noviny; SPRAVODAJSTVO/INZERCIA; s. 8; TP9308030]</w:t>
      </w:r>
    </w:p>
    <w:p>
      <w:pPr>
        <w:pStyle w:val="06NazovPrispevku"/>
        <w:rPr/>
      </w:pPr>
      <w:hyperlink w:anchor="topic-3-post-5">
        <w:r>
          <w:rPr>
            <w:rStyle w:val="InternetLink"/>
          </w:rPr>
          <w:t>5. Najprv vyhynuli včely, nakoniec museli odísť i ľudia</w:t>
        </w:r>
      </w:hyperlink>
    </w:p>
    <w:p>
      <w:pPr>
        <w:pStyle w:val="07InfoPrispevok"/>
        <w:rPr/>
      </w:pPr>
      <w:r>
        <w:rPr/>
        <w:t>[05.03.2019; Prešovské noviny; zaniknuté obce; s. 10,11; IVA ZIGOVÁ]</w:t>
      </w:r>
    </w:p>
    <w:p>
      <w:pPr>
        <w:pStyle w:val="06NazovPrispevku"/>
        <w:rPr/>
      </w:pPr>
      <w:hyperlink w:anchor="topic-3-post-8">
        <w:r>
          <w:rPr>
            <w:rStyle w:val="InternetLink"/>
          </w:rPr>
          <w:t>8. Kto nemá svoju studňu, vodu musí prevárať</w:t>
        </w:r>
      </w:hyperlink>
    </w:p>
    <w:p>
      <w:pPr>
        <w:pStyle w:val="07InfoPrispevok"/>
        <w:rPr/>
      </w:pPr>
      <w:r>
        <w:rPr/>
        <w:t>[05.03.2019; Noviny Stredného Považia; Aktuality; s. 4; PETER HUDÁK]</w:t>
      </w:r>
    </w:p>
    <w:p>
      <w:pPr>
        <w:pStyle w:val="06NazovPrispevku"/>
        <w:rPr/>
      </w:pPr>
      <w:hyperlink w:anchor="topic-3-post-9">
        <w:r>
          <w:rPr>
            <w:rStyle w:val="InternetLink"/>
          </w:rPr>
          <w:t>9. NE POLSKÉMU MASU. A ČÍM HO NAHRADÍME?</w:t>
        </w:r>
      </w:hyperlink>
    </w:p>
    <w:p>
      <w:pPr>
        <w:pStyle w:val="07InfoPrispevok"/>
        <w:rPr/>
      </w:pPr>
      <w:r>
        <w:rPr/>
        <w:t>[05.03.2019; Hospodářské noviny; Názory; s. 8; Julie Hrstková]</w:t>
      </w:r>
    </w:p>
    <w:p>
      <w:pPr>
        <w:pStyle w:val="06NazovPrispevku"/>
        <w:rPr/>
      </w:pPr>
      <w:hyperlink w:anchor="topic-3-post-10">
        <w:r>
          <w:rPr>
            <w:rStyle w:val="InternetLink"/>
          </w:rPr>
          <w:t>10. ZPŘÍSNÍME DOHLED</w:t>
        </w:r>
      </w:hyperlink>
    </w:p>
    <w:p>
      <w:pPr>
        <w:pStyle w:val="07InfoPrispevok"/>
        <w:rPr/>
      </w:pPr>
      <w:r>
        <w:rPr/>
        <w:t>[05.03.2019; Hospodářské noviny; Panorama; s. 10,11; Martin Ehl]</w:t>
      </w:r>
    </w:p>
    <w:p>
      <w:pPr>
        <w:pStyle w:val="06NazovPrispevku"/>
        <w:rPr/>
      </w:pPr>
      <w:hyperlink w:anchor="topic-3-post-11">
        <w:r>
          <w:rPr>
            <w:rStyle w:val="InternetLink"/>
          </w:rPr>
          <w:t>11. Biologička odmieta palmový olej už roky</w:t>
        </w:r>
      </w:hyperlink>
    </w:p>
    <w:p>
      <w:pPr>
        <w:pStyle w:val="07InfoPrispevok"/>
        <w:rPr/>
      </w:pPr>
      <w:r>
        <w:rPr/>
        <w:t>[05.03.2019; Topoľčianske noviny; AKTUALITY/INZERCIA; s. 7; ERIK STOPKA]</w:t>
      </w:r>
    </w:p>
    <w:p>
      <w:pPr>
        <w:pStyle w:val="06NazovPrispevku"/>
        <w:rPr/>
      </w:pPr>
      <w:hyperlink w:anchor="topic-3-post-12">
        <w:r>
          <w:rPr>
            <w:rStyle w:val="InternetLink"/>
          </w:rPr>
          <w:t>12. Lesy v Zákopčí odumierajú, ich obnova bude náročná</w:t>
        </w:r>
      </w:hyperlink>
    </w:p>
    <w:p>
      <w:pPr>
        <w:pStyle w:val="07InfoPrispevok"/>
        <w:rPr/>
      </w:pPr>
      <w:r>
        <w:rPr/>
        <w:t>[05.03.2019; Kysucké noviny; SPRAVODAJSTVO; s. 4; IVETA HAŽÍKOVÁ]</w:t>
      </w:r>
    </w:p>
    <w:p>
      <w:pPr>
        <w:pStyle w:val="06NazovPrispevku"/>
        <w:rPr/>
      </w:pPr>
      <w:hyperlink w:anchor="topic-3-post-13">
        <w:r>
          <w:rPr>
            <w:rStyle w:val="InternetLink"/>
          </w:rPr>
          <w:t>13. Ve sporu o hovězí Češi zkontrolují polská jatka</w:t>
        </w:r>
      </w:hyperlink>
    </w:p>
    <w:p>
      <w:pPr>
        <w:pStyle w:val="07InfoPrispevok"/>
        <w:rPr/>
      </w:pPr>
      <w:r>
        <w:rPr/>
        <w:t>[05.03.2019; Hospodářské noviny; Titulná strana; s. 1; Martin Ehl;Kateřina Šefrová]</w:t>
      </w:r>
    </w:p>
    <w:p>
      <w:pPr>
        <w:pStyle w:val="06NazovPrispevku"/>
        <w:rPr/>
      </w:pPr>
      <w:hyperlink w:anchor="topic-3-post-14">
        <w:r>
          <w:rPr>
            <w:rStyle w:val="InternetLink"/>
          </w:rPr>
          <w:t>14. Podvádzať pri poistení sa neoplatí. A pozor, čo si dávate na sociálne siete, kontrolujú aj to</w:t>
        </w:r>
      </w:hyperlink>
    </w:p>
    <w:p>
      <w:pPr>
        <w:pStyle w:val="07InfoPrispevok"/>
        <w:rPr/>
      </w:pPr>
      <w:r>
        <w:rPr/>
        <w:t>[05.03.2019; touchit.sk; Reportáže; 19:19; Ondrej Macko]</w:t>
      </w:r>
    </w:p>
    <w:p>
      <w:pPr>
        <w:pStyle w:val="06NazovPrispevku"/>
        <w:rPr/>
      </w:pPr>
      <w:hyperlink w:anchor="topic-3-post-18">
        <w:r>
          <w:rPr>
            <w:rStyle w:val="InternetLink"/>
          </w:rPr>
          <w:t>18. Nitra: SPU sprístupnila výstavu cirkulárnej ekonomiky na Slovensku</w:t>
        </w:r>
      </w:hyperlink>
    </w:p>
    <w:p>
      <w:pPr>
        <w:pStyle w:val="07InfoPrispevok"/>
        <w:rPr/>
      </w:pPr>
      <w:r>
        <w:rPr/>
        <w:t>[05.03.2019; teraz.sk; Školský servis; 08:25; TASR]</w:t>
      </w:r>
    </w:p>
    <w:p>
      <w:pPr>
        <w:pStyle w:val="06NazovPrispevku"/>
        <w:rPr/>
      </w:pPr>
      <w:hyperlink w:anchor="topic-3-post-21">
        <w:r>
          <w:rPr>
            <w:rStyle w:val="InternetLink"/>
          </w:rPr>
          <w:t>21. Utopení v mlieku a hrášku. Čo by Briti jedli pri najhoršej podobe brexitu?</w:t>
        </w:r>
      </w:hyperlink>
    </w:p>
    <w:p>
      <w:pPr>
        <w:pStyle w:val="07InfoPrispevok"/>
        <w:rPr/>
      </w:pPr>
      <w:r>
        <w:rPr/>
        <w:t>[05.03.2019; ekonomika.sme.sk; Ekonomika / Svet; 00:00; ČTK]</w:t>
      </w:r>
    </w:p>
    <w:p>
      <w:pPr>
        <w:pStyle w:val="06NazovPrispevku"/>
        <w:rPr/>
      </w:pPr>
      <w:hyperlink w:anchor="topic-3-post-24">
        <w:r>
          <w:rPr>
            <w:rStyle w:val="InternetLink"/>
          </w:rPr>
          <w:t>24. Agrobiznis burzového experta WSM padol</w:t>
        </w:r>
      </w:hyperlink>
    </w:p>
    <w:p>
      <w:pPr>
        <w:pStyle w:val="07InfoPrispevok"/>
        <w:rPr/>
      </w:pPr>
      <w:r>
        <w:rPr/>
        <w:t>[05.03.2019; hnonline.sk; HNbiznis,Domáca ekonomika; 00:00; Marek Nemec]</w:t>
      </w:r>
    </w:p>
    <w:p>
      <w:pPr>
        <w:pStyle w:val="06NazovPrispevku"/>
        <w:rPr/>
      </w:pPr>
      <w:hyperlink w:anchor="topic-3-post-27">
        <w:r>
          <w:rPr>
            <w:rStyle w:val="InternetLink"/>
          </w:rPr>
          <w:t>27. Med je špičkový elixír</w:t>
        </w:r>
      </w:hyperlink>
    </w:p>
    <w:p>
      <w:pPr>
        <w:pStyle w:val="07InfoPrispevok"/>
        <w:rPr/>
      </w:pPr>
      <w:r>
        <w:rPr/>
        <w:t>[05.03.2019; pravda.sk; Žurnál; 00:00; Pravda]</w:t>
      </w:r>
    </w:p>
    <w:p>
      <w:pPr>
        <w:pStyle w:val="06NazovPrispevku"/>
        <w:rPr/>
      </w:pPr>
      <w:hyperlink w:anchor="topic-3-post-28">
        <w:r>
          <w:rPr>
            <w:rStyle w:val="InternetLink"/>
          </w:rPr>
          <w:t>28. PMÚ vykonal inšpekciu u podnikateľa dodávajúceho stroje do agrosektora</w:t>
        </w:r>
      </w:hyperlink>
    </w:p>
    <w:p>
      <w:pPr>
        <w:pStyle w:val="07InfoPrispevok"/>
        <w:rPr/>
      </w:pPr>
      <w:r>
        <w:rPr/>
        <w:t>[05.03.2019; 24hod.sk; Ekonomika; 00:00; Teraz.sk;TASR]</w:t>
      </w:r>
    </w:p>
    <w:p>
      <w:pPr>
        <w:pStyle w:val="06NazovPrispevku"/>
        <w:rPr/>
      </w:pPr>
      <w:hyperlink w:anchor="topic-3-post-29">
        <w:r>
          <w:rPr>
            <w:rStyle w:val="InternetLink"/>
          </w:rPr>
          <w:t>29. Skupina držiteľov regionálnej značky sa môže rozrásť</w:t>
        </w:r>
      </w:hyperlink>
    </w:p>
    <w:p>
      <w:pPr>
        <w:pStyle w:val="07InfoPrispevok"/>
        <w:rPr/>
      </w:pPr>
      <w:r>
        <w:rPr/>
        <w:t>[05.03.2019; mynovohrad.sme.sk; Novohrad / Spravodajstvo; 00:00; Radovan Vojenčák]</w:t>
      </w:r>
    </w:p>
    <w:p>
      <w:pPr>
        <w:pStyle w:val="06NazovPrispevku"/>
        <w:rPr/>
      </w:pPr>
      <w:hyperlink w:anchor="topic-3-post-33">
        <w:r>
          <w:rPr>
            <w:rStyle w:val="InternetLink"/>
          </w:rPr>
          <w:t>33. ODBORNÍK NA VÝŽIVU ODPOVEDÁ…</w:t>
        </w:r>
      </w:hyperlink>
    </w:p>
    <w:p>
      <w:pPr>
        <w:pStyle w:val="07InfoPrispevok"/>
        <w:rPr/>
      </w:pPr>
      <w:r>
        <w:rPr/>
        <w:t>[04.03.2019; Trnavské noviny; Správy z kraja; s. 14; Redakcia]</w:t>
      </w:r>
    </w:p>
    <w:p>
      <w:pPr>
        <w:pStyle w:val="05Tema"/>
        <w:rPr/>
      </w:pPr>
      <w:r>
        <w:rPr/>
        <w:t>Potravinárstvo</w:t>
      </w:r>
    </w:p>
    <w:p>
      <w:pPr>
        <w:pStyle w:val="06NazovPrispevku"/>
        <w:rPr/>
      </w:pPr>
      <w:hyperlink w:anchor="topic-4-post-1">
        <w:r>
          <w:rPr>
            <w:rStyle w:val="InternetLink"/>
          </w:rPr>
          <w:t>1. Bez alkoholu a všetkých maškŕt: Kto si na toto trúfne?</w:t>
        </w:r>
      </w:hyperlink>
    </w:p>
    <w:p>
      <w:pPr>
        <w:pStyle w:val="07InfoPrispevok"/>
        <w:rPr/>
      </w:pPr>
      <w:r>
        <w:rPr/>
        <w:t>[06.03.2019; pluska.sk; Správy; 06:30; jap]</w:t>
      </w:r>
    </w:p>
    <w:p>
      <w:pPr>
        <w:pStyle w:val="06NazovPrispevku"/>
        <w:rPr/>
      </w:pPr>
      <w:hyperlink w:anchor="topic-4-post-3">
        <w:r>
          <w:rPr>
            <w:rStyle w:val="InternetLink"/>
          </w:rPr>
          <w:t>3. Strava budúcnosti? Švédsko testuje 3D-vytlačené jedlo pre starších ľudoch</w:t>
        </w:r>
      </w:hyperlink>
    </w:p>
    <w:p>
      <w:pPr>
        <w:pStyle w:val="07InfoPrispevok"/>
        <w:rPr/>
      </w:pPr>
      <w:r>
        <w:rPr/>
        <w:t>[06.03.2019; hlavnespravy.sk; Zo zahraničia; 00:00; HSP/Foto:Pixabay]</w:t>
      </w:r>
    </w:p>
    <w:p>
      <w:pPr>
        <w:pStyle w:val="06NazovPrispevku"/>
        <w:rPr/>
      </w:pPr>
      <w:hyperlink w:anchor="topic-4-post-4">
        <w:r>
          <w:rPr>
            <w:rStyle w:val="InternetLink"/>
          </w:rPr>
          <w:t>4. Klamstvá o masle, ktorým všetci veria: Číslo 4 vás dostane do varu!</w:t>
        </w:r>
      </w:hyperlink>
    </w:p>
    <w:p>
      <w:pPr>
        <w:pStyle w:val="07InfoPrispevok"/>
        <w:rPr/>
      </w:pPr>
      <w:r>
        <w:rPr/>
        <w:t>[05.03.2019; pluska.sk; Rady a tipy; 18:00; Redakcia]</w:t>
      </w:r>
    </w:p>
    <w:p>
      <w:pPr>
        <w:pStyle w:val="06NazovPrispevku"/>
        <w:rPr/>
      </w:pPr>
      <w:hyperlink w:anchor="topic-4-post-5">
        <w:r>
          <w:rPr>
            <w:rStyle w:val="InternetLink"/>
          </w:rPr>
          <w:t>5. SNS chce odkryť pôvod mäsa v reštauráciách, zverejňovať by ho mali od júla</w:t>
        </w:r>
      </w:hyperlink>
    </w:p>
    <w:p>
      <w:pPr>
        <w:pStyle w:val="07InfoPrispevok"/>
        <w:rPr/>
      </w:pPr>
      <w:r>
        <w:rPr/>
        <w:t>[05.03.2019; dennikn.sk; Ekonomika; 12:04; Denisa Čimová]</w:t>
      </w:r>
    </w:p>
    <w:p>
      <w:pPr>
        <w:pStyle w:val="05Tema"/>
        <w:rPr/>
      </w:pPr>
      <w:r>
        <w:rPr/>
        <w:t>Odpady</w:t>
      </w:r>
    </w:p>
    <w:p>
      <w:pPr>
        <w:pStyle w:val="06NazovPrispevku"/>
        <w:rPr/>
      </w:pPr>
      <w:hyperlink w:anchor="topic-5-post-4">
        <w:r>
          <w:rPr>
            <w:rStyle w:val="InternetLink"/>
          </w:rPr>
          <w:t>4. Najmenej za odpad platia Krupinčania</w:t>
        </w:r>
      </w:hyperlink>
    </w:p>
    <w:p>
      <w:pPr>
        <w:pStyle w:val="07InfoPrispevok"/>
        <w:rPr/>
      </w:pPr>
      <w:r>
        <w:rPr/>
        <w:t>[05.03.2019; Zvolensko-Podpolianske noviny; SPRAVODAJSTVO/INZERCIA; s. 3; TASR]</w:t>
      </w:r>
    </w:p>
    <w:p>
      <w:pPr>
        <w:pStyle w:val="Normal"/>
        <w:rPr/>
      </w:pPr>
      <w:r>
        <w:rPr/>
        <w:br/>
      </w:r>
    </w:p>
    <w:p>
      <w:pPr>
        <w:pStyle w:val="04ObsahTexty"/>
        <w:rPr/>
      </w:pPr>
      <w:r>
        <w:rPr/>
        <w:t>TEXTY</w:t>
      </w:r>
    </w:p>
    <w:p>
      <w:pPr>
        <w:pStyle w:val="05Tema"/>
        <w:rPr/>
      </w:pPr>
      <w:r>
        <w:rPr/>
        <w:t>Slovenská poľnohospodárska a potravinárska komora</w:t>
      </w:r>
    </w:p>
    <w:p>
      <w:pPr>
        <w:pStyle w:val="Normal"/>
        <w:rPr/>
      </w:pPr>
      <w:r>
        <w:rPr/>
      </w:r>
    </w:p>
    <w:p>
      <w:pPr>
        <w:pStyle w:val="Heading3"/>
        <w:rPr/>
      </w:pPr>
      <w:bookmarkStart w:id="0" w:name="topic-1-post-1"/>
      <w:bookmarkEnd w:id="0"/>
      <w:r>
        <w:rPr/>
        <w:t>1. Rozpočet EÚ bude menší</w:t>
      </w:r>
    </w:p>
    <w:p>
      <w:pPr>
        <w:pStyle w:val="07InfoPrispevok"/>
        <w:rPr/>
      </w:pPr>
      <w:r>
        <w:rPr/>
        <w:t>[05.03.2019; TV TA3; Hlavné správy; 18:30; Viktória Némethová / Igor Haraj]</w:t>
      </w:r>
    </w:p>
    <w:p>
      <w:pPr>
        <w:pStyle w:val="08AnotaciaText"/>
        <w:rPr/>
      </w:pPr>
      <w:r>
        <w:rPr/>
        <w:t xml:space="preserve">Igor Haraj, moderátor: „Odchod Veľkej Británie z Európskeho spoločenstva bude znamenať pre ostatné členské krajiny Európskej únie menší rozpočet. Menej peňazí pocíti aj </w:t>
      </w:r>
      <w:r>
        <w:rPr>
          <w:rStyle w:val="Highlight2"/>
        </w:rPr>
        <w:t>agrosektor</w:t>
      </w:r>
      <w:r>
        <w:rPr/>
        <w:t xml:space="preserve">. Brexit však pre slovenské </w:t>
      </w:r>
      <w:r>
        <w:rPr>
          <w:rStyle w:val="Highlight2"/>
        </w:rPr>
        <w:t>poľnohospodárstvo</w:t>
      </w:r>
      <w:r>
        <w:rPr/>
        <w:t xml:space="preserve"> neznamená len menej finančných zdrojov zo spoločného rozpočtu, ale aj možnosť, ako prilákať niektorých výrobcov na náš trh.“</w:t>
      </w:r>
    </w:p>
    <w:p>
      <w:pPr>
        <w:pStyle w:val="08AnotaciaText"/>
        <w:rPr/>
      </w:pPr>
      <w:r>
        <w:rPr/>
        <w:t xml:space="preserve">Viktória Némethová, redaktorka: „Veľká Británia je jedným z najväčších prispievateľov do rozpočtu Únie. S jej odchodom z Európskeho spoločenstva sa tak zníži aj spoločný rozpočet na </w:t>
      </w:r>
      <w:r>
        <w:rPr>
          <w:rStyle w:val="Highlight2"/>
        </w:rPr>
        <w:t>poľnohospodárstvo</w:t>
      </w:r>
      <w:r>
        <w:rPr/>
        <w:t xml:space="preserve">. V prípade tvrdého brexitu klesnú príspevky pre Slovensko zo spoločnej </w:t>
      </w:r>
      <w:r>
        <w:rPr>
          <w:rStyle w:val="Highlight2"/>
        </w:rPr>
        <w:t>poľnohospodárskej</w:t>
      </w:r>
      <w:r>
        <w:rPr/>
        <w:t xml:space="preserve"> politiky o viac ako tridsať miliónov eur ročne.“</w:t>
      </w:r>
    </w:p>
    <w:p>
      <w:pPr>
        <w:pStyle w:val="08AnotaciaText"/>
        <w:rPr/>
      </w:pPr>
      <w:r>
        <w:rPr/>
        <w:t xml:space="preserve">Michal Feik, hovorca </w:t>
      </w:r>
      <w:r>
        <w:rPr>
          <w:rStyle w:val="Highlight2"/>
        </w:rPr>
        <w:t>ministerstva</w:t>
      </w:r>
      <w:r>
        <w:rPr/>
        <w:t xml:space="preserve"> </w:t>
      </w:r>
      <w:r>
        <w:rPr>
          <w:rStyle w:val="Highlight2"/>
        </w:rPr>
        <w:t>pôdohospodárstva</w:t>
      </w:r>
      <w:r>
        <w:rPr/>
        <w:t xml:space="preserve"> a rozvoja vidieka: „Máme napríklad integrovaný regionálny operačný program, čo sú financie pre mestá, obce, samosprávne kraje napríklad na obnovu škôlok, na technické vybavenie do škôl, na projekty pre životné prostredie, sociálne služby a ďalšie. To znamená, že budeme sa boriť aj s tým, že aj tam bude menej peňazí.“</w:t>
      </w:r>
    </w:p>
    <w:p>
      <w:pPr>
        <w:pStyle w:val="08AnotaciaText"/>
        <w:rPr/>
      </w:pPr>
      <w:r>
        <w:rPr/>
        <w:t>Viktória Némethová: „Členské štáty by sa tak mali v najbližšom čase rozhodnúť, či dofinancujú rozpočet z vlastných zdrojov.“</w:t>
      </w:r>
    </w:p>
    <w:p>
      <w:pPr>
        <w:pStyle w:val="08AnotaciaText"/>
        <w:rPr/>
      </w:pPr>
      <w:r>
        <w:rPr/>
        <w:t>Michal Feik: „Druhý scenár znamená, že by sme museli potom diskutovať o tom, či to nebude mať vplyv na naplánovaný vyrovnaný rozpočet štátny.“</w:t>
      </w:r>
    </w:p>
    <w:p>
      <w:pPr>
        <w:pStyle w:val="08AnotaciaText"/>
        <w:rPr/>
      </w:pPr>
      <w:r>
        <w:rPr/>
        <w:t>Viktória Némethová: „Náš agrorezort ráta aj s tým, že sa zvýšia nároky na odborné činnosti súvisiace s registráciou liečiv alebo výskumom. Všetky úlohy, ktoré sú v agropotravinárskom sektore, si totiž členské štáty medzi sebou rozdeľujú.“</w:t>
      </w:r>
    </w:p>
    <w:p>
      <w:pPr>
        <w:pStyle w:val="08AnotaciaText"/>
        <w:rPr/>
      </w:pPr>
      <w:r>
        <w:rPr/>
        <w:t xml:space="preserve">Michal Feik: „Bavíme sa o najmä napríklad vo </w:t>
      </w:r>
      <w:r>
        <w:rPr>
          <w:rStyle w:val="Highlight2"/>
        </w:rPr>
        <w:t>veterinárnom</w:t>
      </w:r>
      <w:r>
        <w:rPr/>
        <w:t xml:space="preserve"> sektore o rôznych biopreparátoch, liečivách, v oblasti rastlín sú to rôzne prípravky na ochranu rastlín. A toto všetko budeme musieť oveľa viac testovať, administrovať a znamená to viac nárokov aj na ľudskú silu, ale aj na technické vybavenie.“</w:t>
      </w:r>
    </w:p>
    <w:p>
      <w:pPr>
        <w:pStyle w:val="08AnotaciaText"/>
        <w:rPr/>
      </w:pPr>
      <w:r>
        <w:rPr/>
        <w:t xml:space="preserve">Viktória Némethová: „Možný tvrdý brexit by ale náš </w:t>
      </w:r>
      <w:r>
        <w:rPr>
          <w:rStyle w:val="Highlight2"/>
        </w:rPr>
        <w:t>agrosektor</w:t>
      </w:r>
      <w:r>
        <w:rPr/>
        <w:t xml:space="preserve"> vo veľkej miere nezasiahol. Export agropotravinárskych komodít do Spojeného kráľovstva nedosahuje ani jedno percento. Náš trh môže byť pritom lákadlom pre dovozcov, ktorí prestanú exportovať do Británie.“</w:t>
      </w:r>
    </w:p>
    <w:p>
      <w:pPr>
        <w:pStyle w:val="08AnotaciaText"/>
        <w:rPr/>
      </w:pPr>
      <w:r>
        <w:rPr/>
        <w:t xml:space="preserve">Jana Venhartová, riaditeľka </w:t>
      </w:r>
      <w:r>
        <w:rPr>
          <w:rStyle w:val="Highlight2"/>
        </w:rPr>
        <w:t>Potravinárskej</w:t>
      </w:r>
      <w:r>
        <w:rPr/>
        <w:t xml:space="preserve"> </w:t>
      </w:r>
      <w:r>
        <w:rPr>
          <w:rStyle w:val="Highlight2"/>
        </w:rPr>
        <w:t>komory</w:t>
      </w:r>
      <w:r>
        <w:rPr/>
        <w:t xml:space="preserve"> Slovenska (15.1.2019): „Slovenská republika rovnako ako dvadsaťsedmička Európskej únie má s Veľkou Britániou aktívne saldo zahraničného obchodu. To znamená, že viac výrobkov potravinárskych vyvezieme do Veľkej Británie, ako sa dovezie.“</w:t>
      </w:r>
    </w:p>
    <w:p>
      <w:pPr>
        <w:pStyle w:val="08AnotaciaText"/>
        <w:rPr/>
      </w:pPr>
      <w:r>
        <w:rPr>
          <w:rStyle w:val="Highlight1"/>
        </w:rPr>
        <w:t>Jana</w:t>
      </w:r>
      <w:r>
        <w:rPr/>
        <w:t xml:space="preserve"> </w:t>
      </w:r>
      <w:r>
        <w:rPr>
          <w:rStyle w:val="Highlight1"/>
        </w:rPr>
        <w:t>Holéciová</w:t>
      </w:r>
      <w:r>
        <w:rPr/>
        <w:t xml:space="preserve">, </w:t>
      </w:r>
      <w:r>
        <w:rPr>
          <w:rStyle w:val="Highlight1"/>
        </w:rPr>
        <w:t>hovorkyňa</w:t>
      </w:r>
      <w:r>
        <w:rPr/>
        <w:t xml:space="preserve"> </w:t>
      </w:r>
      <w:r>
        <w:rPr>
          <w:rStyle w:val="Highlight1"/>
        </w:rPr>
        <w:t>SPPK</w:t>
      </w:r>
      <w:r>
        <w:rPr/>
        <w:t>: „Sa dá naozaj veľmi reálne predpokladať, že po vystúpení Veľkej Británie z Európskej únie sa môže stať veľmi jednoducho, že časť tých produktov sa bude uplatňovať aj v priestore Slovenskej republiky.“</w:t>
      </w:r>
    </w:p>
    <w:p>
      <w:pPr>
        <w:pStyle w:val="08AnotaciaText"/>
        <w:rPr/>
      </w:pPr>
      <w:r>
        <w:rPr/>
        <w:t>Viktória Némethová: „Britských zákonodarcov čaká ďalšie hlasovanie o odchode Veľkej Británie z Európskej únie dvanásteho marca.“</w:t>
      </w:r>
    </w:p>
    <w:p>
      <w:pPr>
        <w:pStyle w:val="12Spat"/>
        <w:rPr/>
      </w:pPr>
      <w:r>
        <w:rPr/>
        <w:t>[</w:t>
      </w:r>
      <w:hyperlink w:anchor="toc-topic-1">
        <w:r>
          <w:rPr>
            <w:rStyle w:val="InternetLink"/>
          </w:rPr>
          <w:t>Späť na obsah</w:t>
        </w:r>
      </w:hyperlink>
      <w:r>
        <w:rPr/>
        <w:t>]</w:t>
      </w:r>
    </w:p>
    <w:p>
      <w:pPr>
        <w:pStyle w:val="Normal"/>
        <w:rPr/>
      </w:pPr>
      <w:r>
        <w:rPr/>
        <w:br/>
      </w:r>
    </w:p>
    <w:p>
      <w:pPr>
        <w:pStyle w:val="05Tema"/>
        <w:rPr/>
      </w:pPr>
      <w:r>
        <w:rPr/>
        <w:t>Ministerstvo pôdohospodárstva SR</w:t>
      </w:r>
    </w:p>
    <w:p>
      <w:pPr>
        <w:pStyle w:val="Normal"/>
        <w:rPr/>
      </w:pPr>
      <w:r>
        <w:rPr/>
      </w:r>
    </w:p>
    <w:p>
      <w:pPr>
        <w:pStyle w:val="Heading3"/>
        <w:rPr/>
      </w:pPr>
      <w:bookmarkStart w:id="1" w:name="topic-2-post-1"/>
      <w:bookmarkEnd w:id="1"/>
      <w:r>
        <w:rPr/>
        <w:t>1. Štát rozdal 30 miliónov na obchody</w:t>
      </w:r>
    </w:p>
    <w:p>
      <w:pPr>
        <w:pStyle w:val="07InfoPrispevok"/>
        <w:rPr/>
      </w:pPr>
      <w:r>
        <w:rPr/>
        <w:t>[06.03.2019; Sme; Spravodajstvo; s. 3; Martina Raábová]</w:t>
      </w:r>
    </w:p>
    <w:p>
      <w:pPr>
        <w:pStyle w:val="08AnotaciaText"/>
        <w:rPr/>
      </w:pPr>
      <w:r>
        <w:rPr/>
        <w:t>Bežne štát reťazce nedotuje, farmárom dal z eurofondov</w:t>
      </w:r>
    </w:p>
    <w:p>
      <w:pPr>
        <w:pStyle w:val="08AnotaciaText"/>
        <w:rPr/>
      </w:pPr>
      <w:r>
        <w:rPr/>
        <w:t>Obchodníci sú prekvapení, že farmári dostali peniaze, aby im mohli konkurovať. O výzve vraj nevedeli.</w:t>
      </w:r>
    </w:p>
    <w:p>
      <w:pPr>
        <w:pStyle w:val="08AnotaciaText"/>
        <w:rPr/>
      </w:pPr>
      <w:r>
        <w:rPr/>
        <w:t xml:space="preserve">BRATISLAVA. Kým veľké zahraničné reťazce štát núti platiť takzvanú Dankovu daň, </w:t>
      </w:r>
      <w:r>
        <w:rPr>
          <w:rStyle w:val="Highlight1"/>
        </w:rPr>
        <w:t>ministerstvo</w:t>
      </w:r>
      <w:r>
        <w:rPr/>
        <w:t xml:space="preserve"> </w:t>
      </w:r>
      <w:r>
        <w:rPr>
          <w:rStyle w:val="Highlight1"/>
        </w:rPr>
        <w:t>pôdohospodárstva</w:t>
      </w:r>
      <w:r>
        <w:rPr/>
        <w:t xml:space="preserve"> vo veľkom rozdáva milióny z eurofondov slovenským podnikateľom, ktorí chcú otvárať vlastné obchody. Výzvu na vznik „krátkych dodávateľských reťazcov“ vyhlásila štátna </w:t>
      </w:r>
      <w:r>
        <w:rPr>
          <w:rStyle w:val="Highlight1"/>
        </w:rPr>
        <w:t>Pôdohospodárska</w:t>
      </w:r>
      <w:r>
        <w:rPr/>
        <w:t xml:space="preserve"> </w:t>
      </w:r>
      <w:r>
        <w:rPr>
          <w:rStyle w:val="Highlight1"/>
        </w:rPr>
        <w:t>platobná</w:t>
      </w:r>
      <w:r>
        <w:rPr/>
        <w:t xml:space="preserve"> </w:t>
      </w:r>
      <w:r>
        <w:rPr>
          <w:rStyle w:val="Highlight1"/>
        </w:rPr>
        <w:t>agentúra</w:t>
      </w:r>
      <w:r>
        <w:rPr/>
        <w:t xml:space="preserve"> (PPA) ešte v roku 2015, prvé peniaze rozdelila o rok neskôr. Za viac ako dva roky rozdala vyše 28 miliónov eur. Väčšina projektov, ktoré agentúra schválila, sa zamerala na modernizáciu výroby a otvorenie dvoch či troch predajní. Najväčší projekt si naplánovala skupina firiem okolo Agrotrade Group, ktorá sľúbila vybudovať desiatky kamenných aj kontajnerových obchodov. Prípad, keď nový reťazec dostal peniaze na rozbeh, je na Slovensku skôr ojedinelý. Skupina okolo Agrotrade Group získala na reťazec Farmfoods koncom roka 2017 dotáciu vo výške viac ako 7,3 milióna eur. Je to zároveň najvyšší príspevok, ktorý v tejto výzve štátna agentúra schválila. V druhej výzve, ktorú práve vyhodnocuje, má PPA rozdeliť ďalších 50 miliónov eur.</w:t>
      </w:r>
    </w:p>
    <w:p>
      <w:pPr>
        <w:pStyle w:val="08AnotaciaText"/>
        <w:rPr/>
      </w:pPr>
      <w:r>
        <w:rPr/>
        <w:t>Sami investovali milióny</w:t>
      </w:r>
    </w:p>
    <w:p>
      <w:pPr>
        <w:pStyle w:val="08AnotaciaText"/>
        <w:rPr/>
      </w:pPr>
      <w:r>
        <w:rPr/>
        <w:t>Spoločnosť Agrotrade Group podniká v poľnohospodárstve už vyše dvadsať rokov. Jeden z jej majiteľov Róbert Németh tvrdí, že na vybudovanie reťazca farmárskych obchodov, v ktorých ceny výrobkov určuje dodávateľ, a nie predajca, sa pripravovali roky predtým, ako štátna agentúra vyhlásila výzvu. „Vnímali sme, že ak sa chce slovenský farmár dostať so svojimi výrobkami do bežného reťazca, je to veľmi náročné. Naše produkty sme dlho vyvážali do zahraničia,“ hovorí Németh, ktorý niekoľko rokov pôsobil aj ako predseda regionálnej poľnohospodárskej a potravinovej správy. Reťazce často tlačia na výrobcov, aby znižovali ceny, a tí, ak chcú, aby ich tovar zotrval na pultoch, musia ukrajovať napríklad z kvality. Agrotrade Group nečakal na to, kým dostane peniaze z výzvy. Najprv firma investovala vlastné peniaze. Vo finále by malo vzniknúť 65 nových predajní, otvoriť sa podarilo nateraz dvanásť. Németh vyratúva, že investície do reťazca, ktorý predáva len slovenské výrobky a všetky potraviny v ponuke má bez takzvaných éčok, majú naplánované na približne 30 miliónov eur. Dosiaľ investovali zhruba 20 miliónov. Okrem nových predajní, desiatok nových pracovných miest či širokého sortimentu Németh vyzdvihuje aj to, že každý výrobok má takzvaný QR kód. Keď si ho človek v predajni naskenuje, zistí o výrobku všetko od jeho vzniku.</w:t>
      </w:r>
    </w:p>
    <w:p>
      <w:pPr>
        <w:pStyle w:val="08AnotaciaText"/>
        <w:rPr/>
      </w:pPr>
      <w:r>
        <w:rPr/>
        <w:t>Bez medzičlánkov</w:t>
      </w:r>
    </w:p>
    <w:p>
      <w:pPr>
        <w:pStyle w:val="08AnotaciaText"/>
        <w:rPr/>
      </w:pPr>
      <w:r>
        <w:rPr/>
        <w:t xml:space="preserve">Sedem miliónov eur čerpá Agrotrade Group postupne. Peniaze jej PPA posiela, keď firma plní plán, s ktorým sa o dotáciu uchádzala. Podľa zmluvy zverejnenej v centrálnom registri zmlúv chce skupina okolo Agrotrade Group pri budovaní reťazca Farmfoods minúť peniaze na mzdy zamestnancov, nákup kontajnerov, chladiarenských áut, prenájom pozemkov, školenia či energie. </w:t>
      </w:r>
      <w:r>
        <w:rPr>
          <w:rStyle w:val="Highlight1"/>
        </w:rPr>
        <w:t>Ministerstvo</w:t>
      </w:r>
      <w:r>
        <w:rPr/>
        <w:t xml:space="preserve"> </w:t>
      </w:r>
      <w:r>
        <w:rPr>
          <w:rStyle w:val="Highlight1"/>
        </w:rPr>
        <w:t>pôdohospodárstva</w:t>
      </w:r>
      <w:r>
        <w:rPr/>
        <w:t xml:space="preserve"> nevidí nič zvláštne na tom, že takto podporí vznik nových reťazcov. „Výzva v sebe zahŕňa takzvaný uzavretý kruh, ktorý zabezpečuje celý proces od prvovýroby cez spracovanie dopestovaného produktu, ktorý spracovateľ získal od partnera, po spoločne vybudovanú predajnú sieť, kde ho ponúka spotrebiteľovi bez ďalších veľkoobchodných medzičlánkov a sprostredkovateľov,“ vysvetľuje hovorca ministerstva a zároveň štátnej agentúry Vladimír Machalík. Dodáva, že takto sa dostane slovenský výrobok k zákazníkovi „bez zbytočných medzičlánkov a obchodných prirážok a marží sprostredkovateľov a obchodníkov“. Svoje tvrdenie, že podpora pre Agrotrade Group nie je ničím výnimočná, obhajuje ministerstvo aj tým, že z dvadsiatky žiadostí o nenávratný finančný príspevok schválila platobná agentúra peniaze deviatim skupinám firiem.</w:t>
      </w:r>
    </w:p>
    <w:p>
      <w:pPr>
        <w:pStyle w:val="08AnotaciaText"/>
        <w:rPr/>
      </w:pPr>
      <w:r>
        <w:rPr/>
        <w:t>Ušlo sa aj Babindolčanom</w:t>
      </w:r>
    </w:p>
    <w:p>
      <w:pPr>
        <w:pStyle w:val="08AnotaciaText"/>
        <w:rPr/>
      </w:pPr>
      <w:r>
        <w:rPr/>
        <w:t>Ostatné skupiny, ktorým štát schválil peniaze na podporu a rozvoj krátkeho dodávateľského reťazca, žiadali spravidla o menšie sumy. Medzi schválenými príspevkami figuruje aj známa firma z Babindola podnikateľa Róberta Ďuricu Agrospol Hontianske Nemce. Denník SME v minulosti informoval, že firmám z Babindola, ktoré sú personálne poprepájané práve cez Ďuricu, udeľovala PPA v posledných rokoch štedré dotácie. Ďurica sa netají tým, že sa pozná s bývalým ministrom pôdohospodárstva Ľubomírom Jahnátkom či s podnikateľom Miroslavom Bödörom. O tom, že Ďurica patrí k ľuďom blízkym Bödörovi, ktorý má dobré vzťahy so špičkami Smeru, písal aj zavraždený novinár Ján Kuciak. Za takmer 6,6 milióna eur má Agrospol Hontianske Nemce modernizovať maštaľ či zrekonštruovať tri predajne. Podpora, ktorú PPA spoločnosti schválila v novembri 2017, je najvyššou spomedzi všetkých dotácií, ktoré firma z Babindola od PPA doteraz dostala.</w:t>
      </w:r>
    </w:p>
    <w:p>
      <w:pPr>
        <w:pStyle w:val="08AnotaciaText"/>
        <w:rPr/>
      </w:pPr>
      <w:r>
        <w:rPr/>
        <w:t>Tvrdý boj za farmárov</w:t>
      </w:r>
    </w:p>
    <w:p>
      <w:pPr>
        <w:pStyle w:val="08AnotaciaText"/>
        <w:rPr/>
      </w:pPr>
      <w:r>
        <w:rPr/>
        <w:t xml:space="preserve">Žiadna z ďalších skupín neplánuje z príspevkov vybudovať sieť predajní s viac ako desiatimi predajňami. „Je to pre nás veľké prekvapenie, nevedeli sme o tom,“ reagoval na možnosť získať dotácie na podporu nových reťazcov prezident Zväzu obchodu Martin Katriak. Členmi zväzu sú Coop Jednota, CBA či potraviny Labaš, ktoré predávajú najviac slovenských potravín. Minuloročná analýza agentúry GfK potvrdzuje, že Coop Jednota má na pultoch až 56 percent slovenských potravín, CBA 50 percent. Najmenej má sieť Lidl, iba 16 percent. „Členovia zväzu nikdy nič od štátu a ani z eurofondov nedostali, s výnimkou pár tisíc eur na vzdelávanie,“ vraví Katriak. Takéto dotácie na vznik nových obchodných sietí vôbec nie sú podľa neho bežné. Ministerstvo a agentúra priznávajú, že dotácia je jednou z foriem, akou chce podporiť domácich farmárov a producentov. Odkedy je </w:t>
      </w:r>
      <w:r>
        <w:rPr>
          <w:rStyle w:val="Highlight1"/>
        </w:rPr>
        <w:t>ministerkou</w:t>
      </w:r>
      <w:r>
        <w:rPr/>
        <w:t xml:space="preserve"> </w:t>
      </w:r>
      <w:r>
        <w:rPr>
          <w:rStyle w:val="Highlight1"/>
        </w:rPr>
        <w:t>pôdohospodárstva</w:t>
      </w:r>
      <w:r>
        <w:rPr/>
        <w:t xml:space="preserve"> </w:t>
      </w:r>
      <w:r>
        <w:rPr>
          <w:rStyle w:val="Highlight1"/>
        </w:rPr>
        <w:t>Gabriela</w:t>
      </w:r>
      <w:r>
        <w:rPr/>
        <w:t xml:space="preserve"> </w:t>
      </w:r>
      <w:r>
        <w:rPr>
          <w:rStyle w:val="Highlight1"/>
        </w:rPr>
        <w:t>Matečná</w:t>
      </w:r>
      <w:r>
        <w:rPr/>
        <w:t xml:space="preserve"> (nominantka SNS), témou číslo jeden je podpora domácich farmárov a producentov. Matečná otvorene nabáda ľudí, aby kupovali najmä slovenské výrobky. Podporou slovenských farmárov a spracovateľov SNS obhajovala osobitný odvod pre reťazce, ktorý presadila. Peniaze, ktoré sa cezeň vyberú, má ministerstvo rozdeľovať medzi farmárov a výrobcov potravín. V dôsledku odvodu môžu zároveň stúpnuť ceny v obchodoch. Martina Raábová</w:t>
      </w:r>
    </w:p>
    <w:p>
      <w:pPr>
        <w:pStyle w:val="08AnotaciaText"/>
        <w:rPr/>
      </w:pPr>
      <w:r>
        <w:rPr/>
        <w:t>Farmfoods</w:t>
      </w:r>
    </w:p>
    <w:p>
      <w:pPr>
        <w:pStyle w:val="08AnotaciaText"/>
        <w:rPr/>
      </w:pPr>
      <w:r>
        <w:rPr/>
        <w:t>Garantom je Agrotrade Group, funguje od roku 1993.</w:t>
      </w:r>
    </w:p>
    <w:p>
      <w:pPr>
        <w:pStyle w:val="08AnotaciaText"/>
        <w:rPr/>
      </w:pPr>
      <w:r>
        <w:rPr/>
        <w:t>S ďalšími desiatimi spoločnosťami sa firma rozhodla vytvoriť novú sieť predajní.</w:t>
      </w:r>
    </w:p>
    <w:p>
      <w:pPr>
        <w:pStyle w:val="08AnotaciaText"/>
        <w:rPr/>
      </w:pPr>
      <w:r>
        <w:rPr/>
        <w:t>Predáva výlučne výrobky od slovenských farmárov.</w:t>
      </w:r>
    </w:p>
    <w:p>
      <w:pPr>
        <w:pStyle w:val="08AnotaciaText"/>
        <w:rPr/>
      </w:pPr>
      <w:r>
        <w:rPr/>
        <w:t>Prvé predajne otvorili na prelome rokov 2017 a 2018, celkovo má byť predajní 65.</w:t>
      </w:r>
    </w:p>
    <w:p>
      <w:pPr>
        <w:pStyle w:val="08AnotaciaText"/>
        <w:rPr/>
      </w:pPr>
      <w:r>
        <w:rPr/>
        <w:t>Väčšina predajní bude v lodných kontajneroch.</w:t>
      </w:r>
    </w:p>
    <w:p>
      <w:pPr>
        <w:pStyle w:val="08AnotaciaText"/>
        <w:rPr/>
      </w:pPr>
      <w:r>
        <w:rPr>
          <w:rStyle w:val="Highlight1"/>
        </w:rPr>
        <w:t>Pôdohospodárska</w:t>
      </w:r>
      <w:r>
        <w:rPr/>
        <w:t xml:space="preserve"> </w:t>
      </w:r>
      <w:r>
        <w:rPr>
          <w:rStyle w:val="Highlight1"/>
        </w:rPr>
        <w:t>platobná</w:t>
      </w:r>
      <w:r>
        <w:rPr/>
        <w:t xml:space="preserve"> </w:t>
      </w:r>
      <w:r>
        <w:rPr>
          <w:rStyle w:val="Highlight1"/>
        </w:rPr>
        <w:t>agentúra</w:t>
      </w:r>
      <w:r>
        <w:rPr/>
        <w:t xml:space="preserve"> priklepla na projekt vyše 7,3 mil. eur z eurofondov.</w:t>
      </w:r>
    </w:p>
    <w:p>
      <w:pPr>
        <w:pStyle w:val="08AnotaciaText"/>
        <w:rPr/>
      </w:pPr>
      <w:r>
        <w:rPr/>
        <w:t>Dosiaľ zamestnali 150 ľudí, v pláne majú ďalších 150.</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br/>
      </w:r>
    </w:p>
    <w:p>
      <w:pPr>
        <w:pStyle w:val="Heading3"/>
        <w:rPr/>
      </w:pPr>
      <w:bookmarkStart w:id="2" w:name="topic-2-post-2"/>
      <w:bookmarkEnd w:id="2"/>
      <w:r>
        <w:rPr/>
        <w:t>2. Exposlankyňa Smeru Rošková so sťažnosťou proti obvineniu neuspela</w:t>
      </w:r>
    </w:p>
    <w:p>
      <w:pPr>
        <w:pStyle w:val="07InfoPrispevok"/>
        <w:rPr/>
      </w:pPr>
      <w:r>
        <w:rPr/>
        <w:t>[06.03.2019; Korzár; REGIÓN; s. 4; RÓBERT BEJDA]</w:t>
      </w:r>
    </w:p>
    <w:p>
      <w:pPr>
        <w:pStyle w:val="08AnotaciaText"/>
        <w:rPr/>
      </w:pPr>
      <w:r>
        <w:rPr/>
        <w:t>Exposlankyňa Národnej rady SR za stranu Smer Ľubica Rošková čelí spolu s ďalším mužom obvineniu. Dôvodom bolo poberanie dotácií na pozemky, ktoré údajne nikdy nevlastnili ani neobhospodarovali. Napríklad aj na dedinské letisko, cudzí vinohrad či parkovisko.</w:t>
      </w:r>
    </w:p>
    <w:p>
      <w:pPr>
        <w:pStyle w:val="08AnotaciaText"/>
        <w:rPr/>
      </w:pPr>
      <w:r>
        <w:rPr/>
        <w:t xml:space="preserve">ZEMPLÍN. Úrad špeciálnej prokuratúry Generálnej prokuratúry SR sa minulý mesiac zaoberal sťažnosťou, ktorú podala exposlankyňa Národnej rady SR za stranu Smer-SD z Michaloviec Ľubica Rošková. Namietala ňou uznesenie, ktorým Ministerstvo vnútra SR ju i jej firmu Agro Porúbka obvinilo z prečinu subvenčného podvodu a z prečinu poškodzovania finančných záujmov Európskych spoločenstiev. Obvinený z oboch trestných činov bol aj Košičan Jozef A., štatutár spoločnosti Gard, ktorá sa v novembri 2016 premenovala na Agro Porúbka. Jej jediným spoločníkom a konateľom sa stala Rošková. Dôvodom takého postupu vyšetrovateľa Národnej protikorupčnej jednotky bolo poberanie </w:t>
      </w:r>
      <w:r>
        <w:rPr>
          <w:rStyle w:val="Highlight2"/>
        </w:rPr>
        <w:t>poľnohospodárskej</w:t>
      </w:r>
      <w:r>
        <w:rPr/>
        <w:t xml:space="preserve"> dotácie na pozemky, ktoré obaja obvinení údajne nikdy nevlastnili ani neobhospodarovali. Napríklad aj na dedinské letisko, cudzí vinohrad či parkovisko.</w:t>
      </w:r>
    </w:p>
    <w:p>
      <w:pPr>
        <w:pStyle w:val="08AnotaciaText"/>
        <w:rPr/>
      </w:pPr>
      <w:r>
        <w:rPr/>
        <w:t>Nespôsobilé plochy</w:t>
      </w:r>
    </w:p>
    <w:p>
      <w:pPr>
        <w:pStyle w:val="08AnotaciaText"/>
        <w:rPr/>
      </w:pPr>
      <w:r>
        <w:rPr/>
        <w:t xml:space="preserve">Na začiatku vyšetrovania v roku 2017 vykonala </w:t>
      </w:r>
      <w:r>
        <w:rPr>
          <w:rStyle w:val="Highlight1"/>
        </w:rPr>
        <w:t>Pôdohospodárska</w:t>
      </w:r>
      <w:r>
        <w:rPr/>
        <w:t xml:space="preserve"> </w:t>
      </w:r>
      <w:r>
        <w:rPr>
          <w:rStyle w:val="Highlight1"/>
        </w:rPr>
        <w:t>platobná</w:t>
      </w:r>
      <w:r>
        <w:rPr/>
        <w:t xml:space="preserve"> </w:t>
      </w:r>
      <w:r>
        <w:rPr>
          <w:rStyle w:val="Highlight1"/>
        </w:rPr>
        <w:t>agentúra</w:t>
      </w:r>
      <w:r>
        <w:rPr/>
        <w:t xml:space="preserve"> (PPA) v Agro Porúbka kontrolu priamo na mieste, teda na plochách, na ktoré si spoločnosť žiadala priame platby v rokoch 2016 a 2017. Pri kontrolách boli údajne zistené nespôsobilé plochy, čo malo za následok nezrovnalosti zistené po uhradení platieb. Prípadom sa začala zaoberať Národná protikorupčná jednotka, ktorá v máji 2017 začala trestné stíhanie vo veci. Po začatí trestného stíhania boli vypočutí aj Rošková a Jozef A., no odmietli vypovedať. Polícia vyvodila záver, že Jozef A. ako konateľ spoločnosti Gard podal v máji 2016 na PPA žiadosť, v ktorej deklaroval obhospodarovanie 204 rôznych blokov pozemkov s výmerou 540 hektárov, ktorých počet následne znížil. PPA schválila poskytnutie podpory na výmeru 508 hektárov.</w:t>
      </w:r>
    </w:p>
    <w:p>
      <w:pPr>
        <w:pStyle w:val="08AnotaciaText"/>
        <w:rPr/>
      </w:pPr>
      <w:r>
        <w:rPr/>
        <w:t>Zmena majiteľa</w:t>
      </w:r>
    </w:p>
    <w:p>
      <w:pPr>
        <w:pStyle w:val="08AnotaciaText"/>
        <w:rPr/>
      </w:pPr>
      <w:r>
        <w:rPr/>
        <w:t>Keď sa v novembri 2016 stala Rošková majiteľkou spoločnosti Gard a premenovala ju na Agro Porúbka, vzdala sa odvolania voči rozhodnutiu PPA, čo polícia vyhodnotila ako jej súhlas k neoprávnenému čerpaniu financií z PPA. Keď peniaze za rok 2016 dostala, už s nimi ako nová majiteľka účtu disponovala. Rošková v máji 2017 podala na PPA žiadosť za rok 2017. Deklarovala v nej obhospodarovanie 186 rôznych blokov s výmerou 478 hektárov a po vysporiadaní sa s nezrovnalosťami už len 439 hektárov. Aj voči tejto zníženej výmere sa vzdala práva podať odvolanie.</w:t>
      </w:r>
    </w:p>
    <w:p>
      <w:pPr>
        <w:pStyle w:val="08AnotaciaText"/>
        <w:rPr/>
      </w:pPr>
      <w:r>
        <w:rPr/>
        <w:t>Škoda vyše 150-tisíc</w:t>
      </w:r>
    </w:p>
    <w:p>
      <w:pPr>
        <w:pStyle w:val="08AnotaciaText"/>
        <w:rPr/>
      </w:pPr>
      <w:r>
        <w:rPr/>
        <w:t>V marci a v apríli bola v Agro Porúbka vykonaná kontrola, zameraná na splnenie podmienok poberania agrodotácií. Podľa polície boli po preverení všetkých blokov zistené „zjavné známky ich viacročného neužívania". Taktiež boli za roky 2016 a 2017 zistené nezrovnalosti v čerpaniach dotácií. Na základe výslednej sumarizácie mali Jozef A. a Rošková za rok 2016 spôsobiť škodu 69,9 tisíca eur a Rošková za rok 2017 škodu 82,3 tisíca eur.</w:t>
      </w:r>
    </w:p>
    <w:p>
      <w:pPr>
        <w:pStyle w:val="08AnotaciaText"/>
        <w:rPr/>
      </w:pPr>
      <w:r>
        <w:rPr/>
        <w:t>Dôvody sťažnosti</w:t>
      </w:r>
    </w:p>
    <w:p>
      <w:pPr>
        <w:pStyle w:val="08AnotaciaText"/>
        <w:rPr/>
      </w:pPr>
      <w:r>
        <w:rPr/>
        <w:t>Voči uzneseniu o vznesení obvinenia podala Rošková vlani pred Vianocami sťažnosť, v ktorej uviedla, že sa necíti vinná. Uviedla, že zo žiadnej časti zdôvodnenia vznesenia obvinenia nevyplýva, že ju správa o zistenej nezrovnalosti a ďalšie dokumenty usvedčujú zo žalovaného zločinu. Z popisu a vyhodnotenia dôkazov z prípravného konania podľa nej nevyplýva, že by bloky, na ktoré žiadala dotácie (trvalé trávnaté porasty a trvalé plodiny) neboli obhospodarované ako celok. Keďže sa trvalé trávnaté porasty kvôli objemu trávnatej hmoty kosia dvakrát za rok, nemôže súhlasiť s tvrdením, že ich nekosila. Zemplínčanka nesúhlasila ani s výškou údajne spôsobenej škody. Podľa nej požadovaná suma predstavuje administratívnu sankciu, ktorá len čiastočne odráža skutočnú výšku priamych platieb vo vzťahu k pôvodným blokom, ktoré PPA vyhodnotila ako neužívané. Rošková žiadala, aby dozorujúci prokurátor sťažnosti vyhovel a obvinenie voči nej i jej firme zrušil. Podobne postupoval aj Košičan Jozef A.</w:t>
      </w:r>
    </w:p>
    <w:p>
      <w:pPr>
        <w:pStyle w:val="08AnotaciaText"/>
        <w:rPr/>
      </w:pPr>
      <w:r>
        <w:rPr/>
        <w:t>Prokurátor: Dôvodné podozrenie</w:t>
      </w:r>
    </w:p>
    <w:p>
      <w:pPr>
        <w:pStyle w:val="08AnotaciaText"/>
        <w:rPr/>
      </w:pPr>
      <w:r>
        <w:rPr/>
        <w:t>Prokurátor po preskúmaní vyšetrovacieho spisu skonštatoval existenciu dostatočne odôvodneného podozrenia, že došlo ku konaniu, smerujúcemu k neoprávnenému získaniu tak prostriedkov z Európskej únie, ako aj zo štátneho rozpočtu SR. „Zo zistených skutočností vyplýva aj dostatočne odôvodnené podozrenie, že sa tohto konania dopustili aj presne špecifikované osoby, ktorým bolo vznesené obvinenie. Pokiaľ ide o dôvodnosť vznesenia obvinenia, je na mieste, že skutočnosti, vyplývajúce z napadnutého rozhodnutia vyšetrovateľky, takýto postup dostatočným spôsobom odôvodňujú," tvrdí prokurátor. Tvrdí, že následok trestného činu, ktorý v tomto prípade predstavuje výška spôsobenej škody, spočíva v peňažnej sume, ktorú sa páchateľ snažil vylákať na základe nepravdivých údajov. Zo spisu podľa prokurátora vyplýva, že vyšetrovateľka vykonáva dokazovanie práve v uvedenom smere. Sťažnosť voči verdiktu prokurátora už nie je prípustná. RÓBERT BEJDA</w:t>
      </w:r>
    </w:p>
    <w:p>
      <w:pPr>
        <w:pStyle w:val="12Spat"/>
        <w:rPr/>
      </w:pPr>
      <w:r>
        <w:rPr/>
        <w:t>[</w:t>
      </w:r>
      <w:hyperlink w:anchor="toc-topic-2">
        <w:r>
          <w:rPr>
            <w:rStyle w:val="InternetLink"/>
          </w:rPr>
          <w:t>Späť na obsah</w:t>
        </w:r>
      </w:hyperlink>
      <w:r>
        <w:rPr/>
        <w:t>]</w:t>
      </w:r>
    </w:p>
    <w:p>
      <w:pPr>
        <w:pStyle w:val="Normal"/>
        <w:rPr/>
      </w:pPr>
      <w:r>
        <w:rPr/>
        <w:br/>
        <w:br/>
      </w:r>
    </w:p>
    <w:p>
      <w:pPr>
        <w:pStyle w:val="Heading3"/>
        <w:rPr/>
      </w:pPr>
      <w:bookmarkStart w:id="3" w:name="topic-2-post-4"/>
      <w:bookmarkEnd w:id="3"/>
      <w:r>
        <w:rPr/>
        <w:t>4. Kataster už lepšie chráni váš majetok</w:t>
      </w:r>
    </w:p>
    <w:p>
      <w:pPr>
        <w:pStyle w:val="07InfoPrispevok"/>
        <w:rPr/>
      </w:pPr>
      <w:r>
        <w:rPr/>
        <w:t>[06.03.2019; Hospodárske noviny; EXPERT; s. 14; Helena Kokolová]</w:t>
      </w:r>
    </w:p>
    <w:p>
      <w:pPr>
        <w:pStyle w:val="08AnotaciaText"/>
        <w:rPr/>
      </w:pPr>
      <w:r>
        <w:rPr/>
        <w:t>LEGISLATÍVA</w:t>
      </w:r>
    </w:p>
    <w:p>
      <w:pPr>
        <w:pStyle w:val="08AnotaciaText"/>
        <w:rPr/>
      </w:pPr>
      <w:r>
        <w:rPr/>
        <w:t>Vybavte si občiansky preukaz s čipom a čítačkou a aktivujte službu katastra nehnuteľností. Signalizuje každú zmenu na vašej nehnuteľnosti. Odborníci upozorňujú na najnovšie služby katastra.</w:t>
      </w:r>
    </w:p>
    <w:p>
      <w:pPr>
        <w:pStyle w:val="08AnotaciaText"/>
        <w:rPr/>
      </w:pPr>
      <w:r>
        <w:rPr/>
        <w:t>Helena Kokolová</w:t>
      </w:r>
    </w:p>
    <w:p>
      <w:pPr>
        <w:pStyle w:val="08AnotaciaText"/>
        <w:rPr/>
      </w:pPr>
      <w:r>
        <w:rPr/>
        <w:t>1. AKTUÁLNY VLASTNÍK NEHNUTEĽNOSTÍ</w:t>
      </w:r>
    </w:p>
    <w:p>
      <w:pPr>
        <w:pStyle w:val="08AnotaciaText"/>
        <w:rPr/>
      </w:pPr>
      <w:r>
        <w:rPr/>
        <w:t>Chcete kúpiť pozemok a rodinný dom. Takto zistíte, kto ich aktuálne vlastní. Osobne navštívite katastrálny odbor okresného úradu a vyžiadate si výpis z listu vlastníctva. Takéto výpisy vydáva aj Slovenská pošta na svojich Integrovaných obslužných miestach (IOM). Ak máte prístup na internet, v internetovom vyhľadávači si zadáte „úrad geodézie“– otvorí sa hlavná stránka Úradu geodézie, kartografie a katastra a na webovej stránke skgeodesy.sk sa zobrazia všetky odkazy na stránky, cez ktoré môžete nehnuteľnosti vyhľadávať. Pôjdete do políčka „Mapový klient ZBGIS“.</w:t>
      </w:r>
    </w:p>
    <w:p>
      <w:pPr>
        <w:pStyle w:val="08AnotaciaText"/>
        <w:rPr/>
      </w:pPr>
      <w:r>
        <w:rPr/>
        <w:t>Rada HN</w:t>
      </w:r>
    </w:p>
    <w:p>
      <w:pPr>
        <w:pStyle w:val="08AnotaciaText"/>
        <w:rPr/>
      </w:pPr>
      <w:r>
        <w:rPr/>
        <w:t>Všetky katastrálne mapy sú už digitálne. Na portáli ZBGIS nájdete nielen všetkých vlastníkov nehnuteľností, ale aj približnú výšku budovy. Web s názvom Mapový klient ZBGIS nahradil niekdajšiu Mapku, je v ňom oproti nej oveľa viac informácií. Cez Mapového klienta si môžete dokonca aj v mobile, ktorý lokalizuje vašu polohu, zistiť, komu patrí budova, pred ktorou ste, a komu patrí pozemok, na ktorom stojíte.</w:t>
      </w:r>
    </w:p>
    <w:p>
      <w:pPr>
        <w:pStyle w:val="08AnotaciaText"/>
        <w:rPr/>
      </w:pPr>
      <w:r>
        <w:rPr/>
        <w:t>2. POTREBNÉ ÚDAJE NA VYHĽADÁVANIE MAJITEĽOV</w:t>
      </w:r>
    </w:p>
    <w:p>
      <w:pPr>
        <w:pStyle w:val="08AnotaciaText"/>
        <w:rPr/>
      </w:pPr>
      <w:r>
        <w:rPr/>
        <w:t>Aké údaje musím mať k dispozícii, aby som sa dostal k informácii o vlastníctve?</w:t>
      </w:r>
    </w:p>
    <w:p>
      <w:pPr>
        <w:pStyle w:val="08AnotaciaText"/>
        <w:rPr/>
      </w:pPr>
      <w:r>
        <w:rPr/>
        <w:t>Na katasterportal.sk stačí, ak poznáte číslo podania, ale na Portáli CICA musíte mať číslo listu vlastníctva alebo meno vlastníka a tam podania, ktoré sa doručujú na katastrálne odbory okresných úradov, či už v listinnej alebo v elektronickej podobe, nie sú evidované. CICA neobsahuje ani grafiku, je len záložné riešenie, ak by katasterportál „spadol“. Mapový portál ZBGIS je prepojený s registrom adries ministerstva vnútra. Máme prepojené tri informačné portály – elektronické služby katastra nehnuteľností a základnú bázu geografického informačného systému. To sú informačné systémy, kde sú rôzne údaje a sú prepojené tak, ako keby ste mali vrstvu ZBGIS a katastra a ďalšiu vrstvu adries. Register adries bol predtým len v bodoch a nikto nevedel, čo za nimi je.</w:t>
      </w:r>
    </w:p>
    <w:p>
      <w:pPr>
        <w:pStyle w:val="08AnotaciaText"/>
        <w:rPr/>
      </w:pPr>
      <w:r>
        <w:rPr/>
        <w:t>3. NEHNUTEĽNOSŤ ZAŤAŽENÁ ZÁLOŽNÝM PRÁVOM</w:t>
      </w:r>
    </w:p>
    <w:p>
      <w:pPr>
        <w:pStyle w:val="08AnotaciaText"/>
        <w:rPr/>
      </w:pPr>
      <w:r>
        <w:rPr/>
        <w:t>Chcete si overiť, či nehnuteľnosť, o ktorú máte záujem, nie je založená v prospech banky. Môžete si to overiť priamo na katastrálnom odbore alebo webovej stránke katasterportal.sk či na záložnom portáli CICA. Tam si aj banky pred poskytnutím úveru overujú, či bolo na nehnuteľnosti zapísané v ich prospech záložné právo. Spomínaný katasterportal. sk je síce hojne využívaný, ale je už zastaraný, vyhľadáva sa v ňom zložitejšie.</w:t>
      </w:r>
    </w:p>
    <w:p>
      <w:pPr>
        <w:pStyle w:val="08AnotaciaText"/>
        <w:rPr/>
      </w:pPr>
      <w:r>
        <w:rPr/>
        <w:t>Rada HN</w:t>
      </w:r>
    </w:p>
    <w:p>
      <w:pPr>
        <w:pStyle w:val="08AnotaciaText"/>
        <w:rPr/>
      </w:pPr>
      <w:r>
        <w:rPr/>
        <w:t>Ak vypadne server, rozhodujúci je vždy zápis konkrétneho katastrálneho odboru. Informácie, ktoré sú na webovej stránke katasterportal.sk, sú totiž tie, ktoré sa zbierajú z jednotlivých katastrálnych odborov.</w:t>
      </w:r>
    </w:p>
    <w:p>
      <w:pPr>
        <w:pStyle w:val="08AnotaciaText"/>
        <w:rPr/>
      </w:pPr>
      <w:r>
        <w:rPr/>
        <w:t>4. NEJASNÉ ZÁPISY PRI JEDNOTLIVÝCH PARCELÁCH</w:t>
      </w:r>
    </w:p>
    <w:p>
      <w:pPr>
        <w:pStyle w:val="08AnotaciaText"/>
        <w:rPr/>
      </w:pPr>
      <w:r>
        <w:rPr/>
        <w:t>Čo znamená, ak pri parcele registra C nie je záznam o vlastníkovi?</w:t>
      </w:r>
    </w:p>
    <w:p>
      <w:pPr>
        <w:pStyle w:val="08AnotaciaText"/>
        <w:rPr/>
      </w:pPr>
      <w:r>
        <w:rPr/>
        <w:t>Kataster eviduje parcely registra C – na mape sa ohraničujú čiernou čiarou – a parcely registra E – sú vyznačené zelenou. Ak pri parcele registra C ohraničenej čiernou farbou je údaj, že vlastník tam nie je – „nezaložený list vlastníctva“, v takom prípade sa približovaním treba dostať na ďalšiu vrstvu registra E to sú pôvodné parcely, vyznačené sú zelenou farbou, a keď si kliknete na hociktorú parcelu, zobrazí vám vlastníka alebo viacerých vlastníkov. Teda jeden veľký celok nemusí mať vlastníka, ale malé políčka vyznačené zelenou ich už majú. Každá malá parcelka má vyznačeného vlastníka – to sú pôvodné mapy, ktoré sú súčasťou katastra. Hranice na mapách parciel registra C bez vlastníckeho vzťahu sú predovšetkým v extraviláne – mimo zastavaného územia a väčšinou nie je ich priebeh zrejmý v teréne.</w:t>
      </w:r>
    </w:p>
    <w:p>
      <w:pPr>
        <w:pStyle w:val="08AnotaciaText"/>
        <w:rPr/>
      </w:pPr>
      <w:r>
        <w:rPr/>
        <w:t>Rada odborníka</w:t>
      </w:r>
    </w:p>
    <w:p>
      <w:pPr>
        <w:pStyle w:val="08AnotaciaText"/>
        <w:rPr/>
      </w:pPr>
      <w:r>
        <w:rPr/>
        <w:t>Ak je na liste vlastníctva parcela registra E a chcete ju kúpiť, geodet Ondrej Kozlovský upozorňuje, že ju bude potrebné dať geodetom zamerať a vyhotoviť geometrický plán na určenie vlastníckych práv, inak parcela nemá určené lomové body hranice. „Máme však i situácie, keď aj parcela C nemá určené správne lomové body a tu sa vytýčeniu hraníc potom tiež nevyhnete.“</w:t>
      </w:r>
    </w:p>
    <w:p>
      <w:pPr>
        <w:pStyle w:val="08AnotaciaText"/>
        <w:rPr/>
      </w:pPr>
      <w:r>
        <w:rPr/>
        <w:t>5. ŠTÁDIUM KATASTRÁLNEHO KONANIA</w:t>
      </w:r>
    </w:p>
    <w:p>
      <w:pPr>
        <w:pStyle w:val="08AnotaciaText"/>
        <w:rPr/>
      </w:pPr>
      <w:r>
        <w:rPr/>
        <w:t>Chcete zistiť, v akom štádiu je konanie o povolení vkladu zmluvy do katastra. Podali ste na katastrálny odbor podľa miesta, kde sa nehnuteľnosť nachádza, návrh na vklad spolu so zmluvami. Ak chcete zistiť, v akom štádiu je konanie na katastri, môžete ísť na webovú stránku katasterportal.sk, ktorý sa začal prevádzkovať ako prvý, ešte v roku 2004 a od roku 2007 je bezplatný. Na ňom si môžete skontrolovať, v akom štádiu je vkladové konanie na katastri – je tam číslo, pod ktorým bol návrh na vklad podaný, dátum a čas, kedy ho pracovisko prijalo, a v akom štádiu rozhodovania je.</w:t>
      </w:r>
    </w:p>
    <w:p>
      <w:pPr>
        <w:pStyle w:val="08AnotaciaText"/>
        <w:rPr/>
      </w:pPr>
      <w:r>
        <w:rPr/>
        <w:t>Rada HN</w:t>
      </w:r>
    </w:p>
    <w:p>
      <w:pPr>
        <w:pStyle w:val="08AnotaciaText"/>
        <w:rPr/>
      </w:pPr>
      <w:r>
        <w:rPr/>
        <w:t>Ak máte občiansky s aktivovaným čipom a čítačkou, môžete uzatvoriť zmluvu elektronicky a rovnako i podať návrh na vklad elektronicky. Prostredníctvom portálu katasterportal. sk môžete na e-formulári podať aj oznámenie o zamýšľanom návrhu na vklad. Pri jeho podaní sa platí 66 a pri urýchlení 266 eur. Ak však návrh podáte elektronicky, platíte o polovicu menej a pri podaní zamýšľaného návrhu na vklad ušetríte ďalších 15 eur. Pri e-podaní takto zaplatíte 33 – 15 = 18 eur.</w:t>
      </w:r>
    </w:p>
    <w:p>
      <w:pPr>
        <w:pStyle w:val="08AnotaciaText"/>
        <w:rPr/>
      </w:pPr>
      <w:r>
        <w:rPr/>
        <w:t>Pozor</w:t>
      </w:r>
    </w:p>
    <w:p>
      <w:pPr>
        <w:pStyle w:val="08AnotaciaText"/>
        <w:rPr/>
      </w:pPr>
      <w:r>
        <w:rPr/>
        <w:t>Všetky portály sú živé a na všetkých sú rovnaké údaje, ktoré sú každých 24 hodín aktualizované. Vždy po 18. hodine večer sú už k dispozícii všetky aktuálne údaje.</w:t>
      </w:r>
    </w:p>
    <w:p>
      <w:pPr>
        <w:pStyle w:val="08AnotaciaText"/>
        <w:rPr/>
      </w:pPr>
      <w:r>
        <w:rPr/>
        <w:t>6. SLEDOVANIE ZMIEN NA VAŠEJ NEHNUTEĽNOSTI</w:t>
      </w:r>
    </w:p>
    <w:p>
      <w:pPr>
        <w:pStyle w:val="08AnotaciaText"/>
        <w:rPr/>
      </w:pPr>
      <w:r>
        <w:rPr/>
        <w:t>Ako si aktivovať službu sledovanie zmien na vašich nehnuteľnostiach?</w:t>
      </w:r>
    </w:p>
    <w:p>
      <w:pPr>
        <w:pStyle w:val="08AnotaciaText"/>
        <w:rPr/>
      </w:pPr>
      <w:r>
        <w:rPr/>
        <w:t>Službu je možné aktivovať prostredníctvom e-občianskeho s čítačkou. Aktivuje sa cez portál úradu geodézie, kde kliknete na dlaždicu Portál ESKN – Elektronické služby katastra nehnuteľností + Prejsť na web. Po prihlásení je potrebné vyplniť formulár. Služba s využitím e-občianskeho na sledovanie vlastných nehnuteľností nie je spoplatnená. Úrad geodézie upozorňuje, že prostredníctvom e-občianskeho je možné využívať všetky e-služby, na ktoré je potrebné prihlásenie e-občianskym s aktivovaným čipom. Na tieto služby bez e-občianskeho prístup nemáte.</w:t>
      </w:r>
    </w:p>
    <w:p>
      <w:pPr>
        <w:pStyle w:val="08AnotaciaText"/>
        <w:rPr/>
      </w:pPr>
      <w:r>
        <w:rPr/>
        <w:t>Rada úradu geodézie</w:t>
      </w:r>
    </w:p>
    <w:p>
      <w:pPr>
        <w:pStyle w:val="08AnotaciaText"/>
        <w:rPr/>
      </w:pPr>
      <w:r>
        <w:rPr/>
        <w:t>Ak vlastník nehnuteľnosti má e-občiansky, môže nakladať s nehnuteľnosťou uzatvorením e-zmluvy. Taktiež môže podať návrh na vklad elektronicky a v tomto prípade sa poplatok za návrh na vklad znižuje. V tejto súvislosti úrad geodézie poukazuje aj na službu sledovanie zmien na nehnuteľnostiach, ku ktorej je taktiež prístup podmienený vlastníctvom e-občianskeho.</w:t>
      </w:r>
    </w:p>
    <w:p>
      <w:pPr>
        <w:pStyle w:val="08AnotaciaText"/>
        <w:rPr/>
      </w:pPr>
      <w:r>
        <w:rPr/>
        <w:t>7. NÁJOMNÁ ZMLUVA NA PÔDU</w:t>
      </w:r>
    </w:p>
    <w:p>
      <w:pPr>
        <w:pStyle w:val="08AnotaciaText"/>
        <w:rPr/>
      </w:pPr>
      <w:r>
        <w:rPr/>
        <w:t xml:space="preserve">Ako sa môžete presvedčiť, kto má nájom na vašej pôde a či dostáva priame platby z </w:t>
      </w:r>
      <w:r>
        <w:rPr>
          <w:rStyle w:val="Highlight1"/>
        </w:rPr>
        <w:t>Pôdohospodárskej</w:t>
      </w:r>
      <w:r>
        <w:rPr/>
        <w:t xml:space="preserve"> </w:t>
      </w:r>
      <w:r>
        <w:rPr>
          <w:rStyle w:val="Highlight1"/>
        </w:rPr>
        <w:t>platobnej</w:t>
      </w:r>
      <w:r>
        <w:rPr/>
        <w:t xml:space="preserve"> </w:t>
      </w:r>
      <w:r>
        <w:rPr>
          <w:rStyle w:val="Highlight1"/>
        </w:rPr>
        <w:t>agentúry</w:t>
      </w:r>
      <w:r>
        <w:rPr/>
        <w:t>?</w:t>
      </w:r>
    </w:p>
    <w:p>
      <w:pPr>
        <w:pStyle w:val="08AnotaciaText"/>
        <w:rPr/>
      </w:pPr>
      <w:r>
        <w:rPr/>
        <w:t>Úrad geodézie upozorňuje, že v katastri nehnuteľností sa zapisuje nájomné právo k pozemkom len vtedy, ak trvá alebo má trvať najmenej päť rokov. Nájom sa zapíše, len ak bude predložený návrh na zápis tohto nájomného práva. Z tohto dôvodu nie sú evidované v katastri všetky nájomné práva k pozemkom a kataster nehnuteľností ani neobsahuje nejakú osobitnú evidenciu nájomných práv. Informáciu o tom, kto dostáva dotácie na vašu pôdu, vám poskytne Pôdohospodárska platobná agentúra.</w:t>
      </w:r>
    </w:p>
    <w:p>
      <w:pPr>
        <w:pStyle w:val="08AnotaciaText"/>
        <w:rPr/>
      </w:pPr>
      <w:r>
        <w:rPr/>
        <w:t>Rada odborníka</w:t>
      </w:r>
    </w:p>
    <w:p>
      <w:pPr>
        <w:pStyle w:val="08AnotaciaText"/>
        <w:rPr/>
      </w:pPr>
      <w:r>
        <w:rPr/>
        <w:t>Cena prenájmu závisí od regiónov a bonity. Podľa Dalibora Hahna z Národnej asociácie realitných kancelárií sa pohybuje od 20 do 200 eur/ha pôdy, najvyššia je v najúrodnejších častiach Žitného ostrova na juhu Slovenska. „Budúcnosť investície znásobia aj pozemkové úpravy, v rámci ktorých sa pôda bude sceľovať. Vzniknú tým väčšie pôdne bloky, ktoré budú určené výhradne na poľnohospodárske účely,“ podčiarkol Hahn. Zo zákona sa už vypustila automatická obnova nájomných zmlúv. Vlastníci, ktorí pôdu prenajímali, majú väčšie možnosti osloviť pri obnove viacerých farmárov v regióne.</w:t>
      </w:r>
    </w:p>
    <w:p>
      <w:pPr>
        <w:pStyle w:val="08AnotaciaText"/>
        <w:rPr/>
      </w:pPr>
      <w:r>
        <w:rPr/>
        <w:t>8. ORIENTAČNÉ CENY</w:t>
      </w:r>
    </w:p>
    <w:p>
      <w:pPr>
        <w:pStyle w:val="08AnotaciaText"/>
        <w:rPr/>
      </w:pPr>
      <w:r>
        <w:rPr/>
        <w:t>Chcete pôdu predať, nemáte však predstavu za koľko. Údaj o cene nehnuteľnosti sa podľa vyjadrenia úradu geodézie poskytuje len vybraným osobám. Definuje ich katastrálny zákon. Vydáva sa na požiadanie aj vlastníkovi a na plnenie úloh podľa osobitných predpisov aj štátnym orgánom – Národnej banke, súdu, prokuratúre, polícii, notárovi, exekútorovi, daňovému úradu či znalcom z odboru stavebníctvo</w:t>
      </w:r>
    </w:p>
    <w:p>
      <w:pPr>
        <w:pStyle w:val="08AnotaciaText"/>
        <w:rPr/>
      </w:pPr>
      <w:r>
        <w:rPr/>
        <w:t>–</w:t>
      </w:r>
      <w:r>
        <w:rPr>
          <w:rFonts w:eastAsia="Arial"/>
        </w:rPr>
        <w:t xml:space="preserve"> </w:t>
      </w:r>
      <w:r>
        <w:rPr/>
        <w:t>odvetvie odhad hodnoty nehnuteľností, z odboru poľnohospodárstvo</w:t>
      </w:r>
    </w:p>
    <w:p>
      <w:pPr>
        <w:pStyle w:val="08AnotaciaText"/>
        <w:rPr/>
      </w:pPr>
      <w:r>
        <w:rPr/>
        <w:t>–</w:t>
      </w:r>
      <w:r>
        <w:rPr>
          <w:rFonts w:eastAsia="Arial"/>
        </w:rPr>
        <w:t xml:space="preserve"> </w:t>
      </w:r>
      <w:r>
        <w:rPr/>
        <w:t>odvetvie odhad poľnohospodárskej pôdy, z odboru lesníctvo – odvetvie odhad hodnoty lesov a osobe, ktorá robí cenové mapy.</w:t>
      </w:r>
    </w:p>
    <w:p>
      <w:pPr>
        <w:pStyle w:val="08AnotaciaText"/>
        <w:rPr/>
      </w:pPr>
      <w:r>
        <w:rPr/>
        <w:t>Rada odborníka</w:t>
      </w:r>
    </w:p>
    <w:p>
      <w:pPr>
        <w:pStyle w:val="08AnotaciaText"/>
        <w:rPr/>
      </w:pPr>
      <w:r>
        <w:rPr/>
        <w:t>Z pohľadu farmára sa vždy oplatí pôdu kúpiť, tvrdí Hahn. „Ide o dlhodobú investíciu na desiatky rokov. Jej cena neustále a rovnomerne rastie. V čase krízy rapídne stúpla.“ Hektár sa predáva od 3 500 až do päťtisíc eur v závislosti od polohy, prístupnosti a celistvosti pozemku.</w:t>
      </w:r>
    </w:p>
    <w:p>
      <w:pPr>
        <w:pStyle w:val="08AnotaciaText"/>
        <w:rPr/>
      </w:pPr>
      <w:r>
        <w:rPr/>
        <w:t>9. VEREJNÉ LISTINY</w:t>
      </w:r>
    </w:p>
    <w:p>
      <w:pPr>
        <w:pStyle w:val="08AnotaciaText"/>
        <w:rPr/>
      </w:pPr>
      <w:r>
        <w:rPr/>
        <w:t>Záznamová listina nepodlieha vkladovému konaniu na katastrálnom úrade. Verejnú listinu, napríklad notársku zápisnicu alebo súdne rozhodnutie, príslušný katastrálny odbor len zaeviduje. Nerozhoduje o jej zavkladovaní, ako je to v prípade rôznych zmlúv – kúpnych, darovacích, zámenných. Kataster začal rozhodovať o týchto zmluvách, a teda o vlastníckom práve, až v roku 1993, dovtedy listiny aj zmluvy len evidoval. O vlastníctve rozhodujú špeciálne pripravení odborníci – vkladári. Iné je to v prípade záznamových listín, ktoré vytvoril iný štátny orgán.</w:t>
      </w:r>
    </w:p>
    <w:p>
      <w:pPr>
        <w:pStyle w:val="08AnotaciaText"/>
        <w:rPr/>
      </w:pPr>
      <w:r>
        <w:rPr/>
        <w:t>Rada odborníka</w:t>
      </w:r>
    </w:p>
    <w:p>
      <w:pPr>
        <w:pStyle w:val="08AnotaciaText"/>
        <w:rPr/>
      </w:pPr>
      <w:r>
        <w:rPr/>
        <w:t>Záznamové konanie je na rozdiel od vkladového bezplatné. Vkladové konanie podlieha poplatku 66 eur alebo sa platí 266 eur pri urýchlení konania. „Ak však podáte návrh na začatie záznamového konania, napríklad ide o právoplatné rozhodnutie súdu, kvitanciu o zániku záložného práva a podobne, kataster vám poplatok nevyrubí,“ vraví Mojmír Plavec, tajomník Realitnej únie. Novinkou je, že výmaz záložného práva je do piatich dní.</w:t>
      </w:r>
    </w:p>
    <w:p>
      <w:pPr>
        <w:pStyle w:val="08AnotaciaText"/>
        <w:rPr/>
      </w:pPr>
      <w:r>
        <w:rPr/>
        <w:t>10. AGRODOTÁCIE FARMÁROM NA PLOCHU</w:t>
      </w:r>
    </w:p>
    <w:p>
      <w:pPr>
        <w:pStyle w:val="08AnotaciaText"/>
        <w:rPr/>
      </w:pPr>
      <w:r>
        <w:rPr/>
        <w:t>Ako sa bude overovať plocha, na ktorú idú dotácie?</w:t>
      </w:r>
    </w:p>
    <w:p>
      <w:pPr>
        <w:pStyle w:val="08AnotaciaText"/>
        <w:rPr/>
      </w:pPr>
      <w:r>
        <w:rPr/>
        <w:t>Úrad geodézie spoločne s ministerstvom pôdohospodárstva začali vyhotovovať ortofotomozaiku, a to každý rok na tretine územia.</w:t>
      </w:r>
    </w:p>
    <w:p>
      <w:pPr>
        <w:pStyle w:val="08AnotaciaText"/>
        <w:rPr/>
      </w:pPr>
      <w:r>
        <w:rPr/>
        <w:t>Rada HN</w:t>
      </w:r>
    </w:p>
    <w:p>
      <w:pPr>
        <w:pStyle w:val="08AnotaciaText"/>
        <w:rPr/>
      </w:pPr>
      <w:r>
        <w:rPr/>
        <w:t>Ortofotomapy sa využívajú bezplatne. „Dáta sú síce k dispozícii aj verejnosti, no práca s nimi nie je pre laickú verejnosť jednoduchá a treba ich väčšinou upraviť,“ vraví Orlovský. Využije ich rezort pôdohospodárstva a verejná správa. Momentálne je k dispozícii len západné Slovensko, stred sa očakáva tento rok a východ v roku 2020.</w:t>
      </w:r>
    </w:p>
    <w:p>
      <w:pPr>
        <w:pStyle w:val="12Spat"/>
        <w:rPr/>
      </w:pPr>
      <w:r>
        <w:rPr/>
        <w:t>[</w:t>
      </w:r>
      <w:hyperlink w:anchor="toc-topic-2">
        <w:r>
          <w:rPr>
            <w:rStyle w:val="InternetLink"/>
          </w:rPr>
          <w:t>Späť na obsah</w:t>
        </w:r>
      </w:hyperlink>
      <w:r>
        <w:rPr/>
        <w:t>]</w:t>
      </w:r>
    </w:p>
    <w:p>
      <w:pPr>
        <w:pStyle w:val="Normal"/>
        <w:rPr/>
      </w:pPr>
      <w:r>
        <w:rPr/>
        <w:br/>
      </w:r>
    </w:p>
    <w:p>
      <w:pPr>
        <w:pStyle w:val="Normal"/>
        <w:rPr/>
      </w:pPr>
      <w:r>
        <w:rPr/>
      </w:r>
    </w:p>
    <w:p>
      <w:pPr>
        <w:pStyle w:val="Heading3"/>
        <w:rPr/>
      </w:pPr>
      <w:bookmarkStart w:id="4" w:name="topic-2-post-8"/>
      <w:bookmarkEnd w:id="4"/>
      <w:r>
        <w:rPr/>
        <w:t>8. Pokazené mäso sa k zákazníkom nedostalo</w:t>
      </w:r>
    </w:p>
    <w:p>
      <w:pPr>
        <w:pStyle w:val="07InfoPrispevok"/>
        <w:rPr/>
      </w:pPr>
      <w:r>
        <w:rPr/>
        <w:t>[05.03.2019; Hornonitrianske noviny; Aktuality/inzercia; s. 5; IGOR ROŠKO]</w:t>
      </w:r>
    </w:p>
    <w:p>
      <w:pPr>
        <w:pStyle w:val="08AnotaciaText"/>
        <w:rPr/>
      </w:pPr>
      <w:r>
        <w:rPr/>
        <w:t>KRÁTKE SPRÁVY</w:t>
      </w:r>
    </w:p>
    <w:p>
      <w:pPr>
        <w:pStyle w:val="08AnotaciaText"/>
        <w:rPr/>
      </w:pPr>
      <w:r>
        <w:rPr/>
        <w:t>Nedávno Slovensko obletela informácia, že poľské mäso so salmonelou dodali aj do Lehoty pod Vtáčnikom. Dotknutá firma deklarovala, že k zákazníkom sanikdy nedostalo.</w:t>
      </w:r>
    </w:p>
    <w:p>
      <w:pPr>
        <w:pStyle w:val="08AnotaciaText"/>
        <w:rPr/>
      </w:pPr>
      <w:r>
        <w:rPr/>
        <w:t>LEHOTA POD VTÁČNIKOM.</w:t>
      </w:r>
    </w:p>
    <w:p>
      <w:pPr>
        <w:pStyle w:val="08AnotaciaText"/>
        <w:rPr/>
      </w:pPr>
      <w:r>
        <w:rPr/>
        <w:t xml:space="preserve">V minulom vydaní novín sme priniesli informáciu, že poľské </w:t>
      </w:r>
      <w:r>
        <w:rPr>
          <w:rStyle w:val="Highlight2"/>
        </w:rPr>
        <w:t>hovädzie</w:t>
      </w:r>
      <w:r>
        <w:rPr/>
        <w:t xml:space="preserve"> mäso so salmonelou sa z Česka dostalo aj na hornú Nitru. Putovať malo do spoločnosti SK Tradičné. Dané mäso včas zachytili kontrolóri </w:t>
      </w:r>
      <w:r>
        <w:rPr>
          <w:rStyle w:val="Highlight1"/>
        </w:rPr>
        <w:t>Štátnej</w:t>
      </w:r>
      <w:r>
        <w:rPr/>
        <w:t xml:space="preserve"> </w:t>
      </w:r>
      <w:r>
        <w:rPr>
          <w:rStyle w:val="Highlight1"/>
        </w:rPr>
        <w:t>veterinárnej</w:t>
      </w:r>
      <w:r>
        <w:rPr/>
        <w:t xml:space="preserve"> an custom-style=“Highlight1” cl</w:t>
      </w:r>
      <w:r>
        <w:rPr>
          <w:rStyle w:val="Highlight1"/>
        </w:rPr>
        <w:t>a</w:t>
      </w:r>
      <w:r>
        <w:rPr/>
        <w:t>ss=“highlight highlight-1”&gt;</w:t>
      </w:r>
      <w:r>
        <w:rPr>
          <w:rStyle w:val="Highlight1"/>
        </w:rPr>
        <w:t>a</w:t>
      </w:r>
      <w:r>
        <w:rPr/>
        <w:t xml:space="preserve">an&gt; </w:t>
      </w:r>
      <w:r>
        <w:rPr>
          <w:rStyle w:val="Highlight1"/>
        </w:rPr>
        <w:t>potravinovej</w:t>
      </w:r>
      <w:r>
        <w:rPr/>
        <w:t xml:space="preserve"> </w:t>
      </w:r>
      <w:r>
        <w:rPr>
          <w:rStyle w:val="Highlight1"/>
        </w:rPr>
        <w:t>správy</w:t>
      </w:r>
      <w:r>
        <w:rPr/>
        <w:t>, a tak sa nedostalo k spotrebiteľom. Toto deklarovala aj spoločnosť SK Tradičné vo svojom oficiálnom stanovisku.</w:t>
      </w:r>
    </w:p>
    <w:p>
      <w:pPr>
        <w:pStyle w:val="08AnotaciaText"/>
        <w:rPr/>
      </w:pPr>
      <w:r>
        <w:rPr/>
        <w:t>„</w:t>
      </w:r>
      <w:r>
        <w:rPr/>
        <w:t>Česká spoločnosť Animalco nám dodala hovädzie stehno spodný šál-šarža E95853. Toto stehno bolo 21. 2. stiahnuté spoločnosťou Animalco, a. s., z Lehoty pod Vtáčnikom do ich sídla spoločnosti, kde následne dôjde k jeho likvidácii. Na základe tejto skutočnosti vykonali v našej spoločnosti kontrolu z regionálnej veterinárnej a potravinovej správy PD, ktorá bola pri vrátení tohto tovaru. Tým je celá vec z ich strany uzatvorená. Z tejto šarže nebolo nikdy nič distribuované," uistil vo vyjadrení Marek Cabadaj zo spoločnosti Slovenské tradičné.</w:t>
      </w:r>
    </w:p>
    <w:p>
      <w:pPr>
        <w:pStyle w:val="08AnotaciaText"/>
        <w:rPr/>
      </w:pPr>
      <w:r>
        <w:rPr/>
        <w:t>Problém nastal po tom, čo české úrady oznámili nález baktérie salmonely v 700 kilogramoch hovädzieho mäsa z Poľska. Podľa neskorších zistení sa 40 kilogramov tohto mäsa dostalo aj na Slovensko, do Lehoty pod Vtáčnikom. České aj slovenské úrady po tomto zistení sprísnili kontroly mäsa dovezeného z Poľska.</w:t>
      </w:r>
    </w:p>
    <w:p>
      <w:pPr>
        <w:pStyle w:val="08AnotaciaText"/>
        <w:rPr/>
      </w:pPr>
      <w:r>
        <w:rPr/>
        <w:t>Zatiaľ čo v Českej republike časť mäsa zákazníci zjedli, mäso so salmonelou sa na Slovensku, a teda ani v Lehote pod Vtáčnikom, k spotrebiteľom nikdy nedostalo.</w:t>
      </w:r>
    </w:p>
    <w:p>
      <w:pPr>
        <w:pStyle w:val="08AnotaciaText"/>
        <w:rPr/>
      </w:pPr>
      <w:r>
        <w:rPr/>
        <w:t>ILUSTRAČNÉ FOTO:TASR/AP</w:t>
      </w:r>
    </w:p>
    <w:p>
      <w:pPr>
        <w:pStyle w:val="12Spat"/>
        <w:rPr/>
      </w:pPr>
      <w:r>
        <w:rPr/>
        <w:t>[</w:t>
      </w:r>
      <w:hyperlink w:anchor="toc-topic-2">
        <w:r>
          <w:rPr>
            <w:rStyle w:val="InternetLink"/>
          </w:rPr>
          <w:t>Späť na obsah</w:t>
        </w:r>
      </w:hyperlink>
      <w:r>
        <w:rPr/>
        <w:t>]</w:t>
      </w:r>
    </w:p>
    <w:p>
      <w:pPr>
        <w:pStyle w:val="Normal"/>
        <w:rPr/>
      </w:pPr>
      <w:r>
        <w:rPr/>
        <w:br/>
      </w:r>
    </w:p>
    <w:p>
      <w:pPr>
        <w:pStyle w:val="Heading3"/>
        <w:rPr/>
      </w:pPr>
      <w:bookmarkStart w:id="5" w:name="topic-2-post-9"/>
      <w:bookmarkEnd w:id="5"/>
      <w:r>
        <w:rPr/>
        <w:t>9. Danko (SNS): Je najvyšší čas ukázať, kto to ako myslí s naším Slovenskom</w:t>
      </w:r>
    </w:p>
    <w:p>
      <w:pPr>
        <w:pStyle w:val="07InfoPrispevok"/>
        <w:rPr/>
      </w:pPr>
      <w:r>
        <w:rPr/>
        <w:t>[05.03.2019; parlamentnelisty.sk; Politika; 20:22; vef]</w:t>
      </w:r>
    </w:p>
    <w:p>
      <w:pPr>
        <w:pStyle w:val="08AnotaciaText"/>
        <w:rPr/>
      </w:pPr>
      <w:r>
        <w:rPr/>
        <w:t>Slovenská národná strana pripraví na najbližšiu, 43. schôdzu Národnej rady Slovenskej republiky päť návrhov zásadných zákonov, týkajúcich sa života občanov Slovenskej republiky. „Politika sa na Slovensku dostala do bodu mrazu. A to aj preto, že žije v zažitých mechanizmoch a funguje starými systémami. SNS sa preto rozhodla zmeniť spôsob predkladania zákonov. Týmto krokom chceme aj odhaliť skutočnú tvár politikov v konfrontácii so zákonmi, ktoré reálne pomôžu občanom Slovenska,“ objasnil úmysel zmeny systému predseda NR SR a SNS Andrej Danko.</w:t>
      </w:r>
    </w:p>
    <w:p>
      <w:pPr>
        <w:pStyle w:val="08AnotaciaText"/>
        <w:rPr/>
      </w:pPr>
      <w:r>
        <w:rPr/>
        <w:t>Foto: TASR</w:t>
      </w:r>
    </w:p>
    <w:p>
      <w:pPr>
        <w:pStyle w:val="08AnotaciaText"/>
        <w:rPr/>
      </w:pPr>
      <w:r>
        <w:rPr/>
        <w:t>Popis: Andrej Danko</w:t>
      </w:r>
    </w:p>
    <w:p>
      <w:pPr>
        <w:pStyle w:val="08AnotaciaText"/>
        <w:rPr/>
      </w:pPr>
      <w:r>
        <w:rPr/>
        <w:t>V najbližších dňoch preto Slovenská národná strana pripraví, a následne v stredu, 6. marca 2019 aj doručí do podateľne NR SR päť návrhov zákonov. O ktoré konkrétne ide a takisto aj odôvodnenie potreby ich zaviesť, približuje predseda národniarov, Andrej Danko:</w:t>
      </w:r>
    </w:p>
    <w:p>
      <w:pPr>
        <w:pStyle w:val="08AnotaciaText"/>
        <w:rPr/>
      </w:pPr>
      <w:r>
        <w:rPr/>
        <w:t>Zníženie dane z príjmu právnických osôb na 15 % s účinnosťou k 1. 1. 2020</w:t>
      </w:r>
    </w:p>
    <w:p>
      <w:pPr>
        <w:pStyle w:val="08AnotaciaText"/>
        <w:rPr/>
      </w:pPr>
      <w:r>
        <w:rPr/>
        <w:t>V programovom vyhlásení vlády bolo uvedené, že daň z príjmu právnických osôb bude znížená každý rok o jedno percento. Napriek tomu, že Slovensko vykazuje dobré hospodárske ukazovatele, neboli sme schopní ministra financií Petra Kažimíra priamymi rokovaniami presvedčiť o naplnení tohto záväzku.</w:t>
      </w:r>
    </w:p>
    <w:p>
      <w:pPr>
        <w:pStyle w:val="08AnotaciaText"/>
        <w:rPr/>
      </w:pPr>
      <w:r>
        <w:rPr/>
        <w:t>Zníženie dane z pridanej hodnoty na všetky potraviny na 10 %</w:t>
      </w:r>
    </w:p>
    <w:p>
      <w:pPr>
        <w:pStyle w:val="08AnotaciaText"/>
        <w:rPr/>
      </w:pPr>
      <w:r>
        <w:rPr/>
        <w:t xml:space="preserve">Slovenská národná strana je nespravodlivo obviňovaná zo stavu, ktorý je na Slovensku už 30 rokov. Je nám vyčítané, že tu je nedostatok financií v </w:t>
      </w:r>
      <w:r>
        <w:rPr>
          <w:rStyle w:val="Highlight2"/>
        </w:rPr>
        <w:t>potravinárstve</w:t>
      </w:r>
      <w:r>
        <w:rPr/>
        <w:t xml:space="preserve"> a pôdohospodárstve. </w:t>
      </w:r>
      <w:r>
        <w:rPr>
          <w:rStyle w:val="Highlight1"/>
        </w:rPr>
        <w:t>Rezort</w:t>
      </w:r>
      <w:r>
        <w:rPr/>
        <w:t xml:space="preserve"> </w:t>
      </w:r>
      <w:r>
        <w:rPr>
          <w:rStyle w:val="Highlight1"/>
        </w:rPr>
        <w:t>pôdohospodárstva</w:t>
      </w:r>
      <w:r>
        <w:rPr/>
        <w:t xml:space="preserve"> však doteraz mali aj iné strany, prečo my máme trpieť za chyby iných? Pripravili sme systémové riešenie, zdanenie obchodných reťazcov. To je nám vyčítané a dokonca sme obviňovaní z toho, že nepriamo došlo k nárastu cien. Týmto ďalším návrhom chceme dosiahnuť to, aby sa ukázala skutočná tvár a charakter obchodných reťazcov. A sme zvedaví, či prvýkrát za 30 rokov od revolúcie začnú konečne ceny potravín pri takejto DPH konečne klesať. Aby sa ukázalo, kto tu skutočne zarába na potravinách.</w:t>
      </w:r>
    </w:p>
    <w:p>
      <w:pPr>
        <w:pStyle w:val="08AnotaciaText"/>
        <w:rPr/>
      </w:pPr>
      <w:r>
        <w:rPr/>
        <w:t>Zníženie DPH pre printové médiá na 10 %</w:t>
      </w:r>
    </w:p>
    <w:p>
      <w:pPr>
        <w:pStyle w:val="08AnotaciaText"/>
        <w:rPr/>
      </w:pPr>
      <w:r>
        <w:rPr/>
        <w:t>S príchodom digitálnych médií vzniklo nerovnoprávne postavenie hráčov v mediálnom prostredí. Tento krok berieme ako zrovnoprávnenie printových a digitálnych médií.</w:t>
      </w:r>
    </w:p>
    <w:p>
      <w:pPr>
        <w:pStyle w:val="08AnotaciaText"/>
        <w:rPr/>
      </w:pPr>
      <w:r>
        <w:rPr/>
        <w:t>Zrušenie koncesionárskych poplatkov pre seniorov</w:t>
      </w:r>
    </w:p>
    <w:p>
      <w:pPr>
        <w:pStyle w:val="08AnotaciaText"/>
        <w:rPr/>
      </w:pPr>
      <w:r>
        <w:rPr/>
        <w:t>V súvislosti s postupnou zmenou financovania RTVS by toto mal byť prvý a ústretový krok na odľahčenie života seniorov.</w:t>
      </w:r>
    </w:p>
    <w:p>
      <w:pPr>
        <w:pStyle w:val="08AnotaciaText"/>
        <w:rPr/>
      </w:pPr>
      <w:r>
        <w:rPr/>
        <w:t>Povinnosť uvádzať pôvod mäsa aj v reštauračných a stravovacích zariadeniach</w:t>
      </w:r>
    </w:p>
    <w:p>
      <w:pPr>
        <w:pStyle w:val="08AnotaciaText"/>
        <w:rPr/>
      </w:pPr>
      <w:r>
        <w:rPr/>
        <w:t>Tento krok vnímame ako nutnosť najmä dnes, keď sa dozvedáme o nekalých praktikách v niektorých bitúnkoch, či pri prebaľovaní mäsa. Keď idete do obchodu, na etikete jasne vidíte, odkiaľ mäso pochádza. Ale ako to je v reštauráciách, či jedálňach? Chceme zaviesť povinnosť uvádzať pôvod mäsa priamo v jedálnom lístku, aby sme vedeli, čo jeme.</w:t>
      </w:r>
    </w:p>
    <w:p>
      <w:pPr>
        <w:pStyle w:val="08AnotaciaText"/>
        <w:rPr/>
      </w:pPr>
      <w:r>
        <w:rPr/>
        <w:t>Spomínané návrhy zákonov plánuje SNS predložiť na najbližšej parlamentnej schôdzi, ktorá sa začne 26. marca 2019. Zároveň už pripravujú aj návrh zákona na ďalšiu schôdzu, ktorý má ešte viac pomôcť našim seniorom. Konkrétne by išlo o zdvojnásobenie vianočných príspevkov pre seniorov a oslobodenie od platenia liekov. Ako predseda strany hovorí, verí, že aj tento spôsob predloženia návrhov pomôže odhaliť záujmy a charaktery jednotlivých politikov. Či už opozičných, ale aj koaličných. „Doteraz sme sa snažili niesť ťarchu svojich ministerstiev zodpovedne. Prichádza však čas, aby sa skutočná pravda, kto chce zreformovať Slovensko a kto nie, ukázala v pléne parlamentu. Verím, že táto schôdza NR SR doslova rozbúra staré móresy a ukáže, kto to ako myslí so Slovenskou republikou,“ uzavrel predseda NR SR a SNS Andrej Danko.</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br/>
      </w:r>
    </w:p>
    <w:p>
      <w:pPr>
        <w:pStyle w:val="Heading3"/>
        <w:rPr/>
      </w:pPr>
      <w:bookmarkStart w:id="6" w:name="topic-2-post-10"/>
      <w:bookmarkEnd w:id="6"/>
      <w:r>
        <w:rPr/>
        <w:t>10. Ako brexit ovplyvní naše poľnohospodárstvo</w:t>
      </w:r>
    </w:p>
    <w:p>
      <w:pPr>
        <w:pStyle w:val="07InfoPrispevok"/>
        <w:rPr/>
      </w:pPr>
      <w:r>
        <w:rPr/>
        <w:t>[05.03.2019; RTVS Jednotka; Správy RTVS; 19:00; Silvia Majerová / Ľubomír Bajaník]</w:t>
      </w:r>
    </w:p>
    <w:p>
      <w:pPr>
        <w:pStyle w:val="08AnotaciaText"/>
        <w:rPr/>
      </w:pPr>
      <w:r>
        <w:rPr/>
        <w:t xml:space="preserve">Ľubomír Bajaník, moderátor: „Brexit bude mať dosah aj na </w:t>
      </w:r>
      <w:r>
        <w:rPr>
          <w:rStyle w:val="Highlight2"/>
        </w:rPr>
        <w:t>slovenských</w:t>
      </w:r>
      <w:r>
        <w:rPr/>
        <w:t xml:space="preserve"> </w:t>
      </w:r>
      <w:r>
        <w:rPr>
          <w:rStyle w:val="Highlight2"/>
        </w:rPr>
        <w:t>potravinárov</w:t>
      </w:r>
      <w:r>
        <w:rPr/>
        <w:t xml:space="preserve"> a </w:t>
      </w:r>
      <w:r>
        <w:rPr>
          <w:rStyle w:val="Highlight2"/>
        </w:rPr>
        <w:t>poľnohospodárov</w:t>
      </w:r>
      <w:r>
        <w:rPr/>
        <w:t xml:space="preserve">. Odchodom Spojeného kráľovstva z Európskej únie sa zníži balík peňazí na platby v sektore, podľa </w:t>
      </w:r>
      <w:r>
        <w:rPr>
          <w:rStyle w:val="Highlight1"/>
        </w:rPr>
        <w:t>ministerstva</w:t>
      </w:r>
      <w:r>
        <w:rPr/>
        <w:t xml:space="preserve"> </w:t>
      </w:r>
      <w:r>
        <w:rPr>
          <w:rStyle w:val="Highlight1"/>
        </w:rPr>
        <w:t>pôdohospodárstva</w:t>
      </w:r>
      <w:r>
        <w:rPr/>
        <w:t xml:space="preserve"> Slovensko príde ročne asi o tridsať miliónov eur.“</w:t>
      </w:r>
    </w:p>
    <w:p>
      <w:pPr>
        <w:pStyle w:val="08AnotaciaText"/>
        <w:rPr/>
      </w:pPr>
      <w:r>
        <w:rPr/>
        <w:t>Silvia Majerová, redaktorka: „Slovensko do spoločného európskeho poľnohospodárskeho rozpočtu prispieva menej než dostáva na dotácie a projekty pre farmárov či na rozvoj vidieka. Spojené kráľovstvo je jedným z najväčších prispievateľov, čo znamená, že po jeho odchode sa v rozpočtoch na poľnohospodárstvo bude škrtať.“</w:t>
      </w:r>
    </w:p>
    <w:p>
      <w:pPr>
        <w:pStyle w:val="08AnotaciaText"/>
        <w:rPr/>
      </w:pPr>
      <w:r>
        <w:rPr/>
        <w:t xml:space="preserve">Michal Feik, hovorca </w:t>
      </w:r>
      <w:r>
        <w:rPr>
          <w:rStyle w:val="Highlight1"/>
        </w:rPr>
        <w:t>Ministerstva</w:t>
      </w:r>
      <w:r>
        <w:rPr/>
        <w:t xml:space="preserve"> </w:t>
      </w:r>
      <w:r>
        <w:rPr>
          <w:rStyle w:val="Highlight1"/>
        </w:rPr>
        <w:t>pôdohospodárstva</w:t>
      </w:r>
      <w:r>
        <w:rPr/>
        <w:t xml:space="preserve"> </w:t>
      </w:r>
      <w:r>
        <w:rPr>
          <w:rStyle w:val="Highlight1"/>
        </w:rPr>
        <w:t>a</w:t>
      </w:r>
      <w:r>
        <w:rPr/>
        <w:t xml:space="preserve"> </w:t>
      </w:r>
      <w:r>
        <w:rPr>
          <w:rStyle w:val="Highlight1"/>
        </w:rPr>
        <w:t>rozvoja</w:t>
      </w:r>
      <w:r>
        <w:rPr/>
        <w:t xml:space="preserve"> </w:t>
      </w:r>
      <w:r>
        <w:rPr>
          <w:rStyle w:val="Highlight1"/>
        </w:rPr>
        <w:t>vidieka</w:t>
      </w:r>
      <w:r>
        <w:rPr/>
        <w:t xml:space="preserve"> </w:t>
      </w:r>
      <w:r>
        <w:rPr>
          <w:rStyle w:val="Highlight1"/>
        </w:rPr>
        <w:t>SR</w:t>
      </w:r>
      <w:r>
        <w:rPr/>
        <w:t xml:space="preserve"> (zdroj: Ranné správy RTVS): „My odhadujeme, že to bude výpadok približne stopäťdesiat miliónov eur. Ten sa potom prerozdelí pre jednotlivé rezorty alebo prípadne operačné programy. Slovensko v rámci teda nášho rezortu, čiže poľnohospodárstva a programu rozvoja vidieka príde približne o tridsať miliónov eur ročne do roku 2020.“</w:t>
      </w:r>
    </w:p>
    <w:p>
      <w:pPr>
        <w:pStyle w:val="08AnotaciaText"/>
        <w:rPr/>
      </w:pPr>
      <w:r>
        <w:rPr/>
        <w:t xml:space="preserve">Silvia Majerová: „Podľa </w:t>
      </w:r>
      <w:r>
        <w:rPr>
          <w:rStyle w:val="Highlight1"/>
        </w:rPr>
        <w:t>ministerstva</w:t>
      </w:r>
      <w:r>
        <w:rPr/>
        <w:t xml:space="preserve"> </w:t>
      </w:r>
      <w:r>
        <w:rPr>
          <w:rStyle w:val="Highlight1"/>
        </w:rPr>
        <w:t>pôdohospodárstva</w:t>
      </w:r>
      <w:r>
        <w:rPr/>
        <w:t xml:space="preserve"> sú riešenia dve. Buď pôjde na granty a dotácie menej peňazí, alebo tento rozdiel dofinancuje zo štátnej kasy, čo by však mohlo ohroziť vyrovnaný rozpočet Slovenska. Podľa analytika ide skôr politické rozhodnutie, či je táto oblasť pre Slovensko dôležitá alebo nie.“</w:t>
      </w:r>
    </w:p>
    <w:p>
      <w:pPr>
        <w:pStyle w:val="08AnotaciaText"/>
        <w:rPr/>
      </w:pPr>
      <w:r>
        <w:rPr/>
        <w:t>Tibor Lörincz, ekonomický analytik, Tatra banka (telefonát): „Nie je to nejaké ekonomické rozhodnutie, kde funguje ponuka a dopyt, ale je to naozaj o nejakých politických prioritách, či už Európskej únie alebo našej slovenskej vlády.“</w:t>
      </w:r>
    </w:p>
    <w:p>
      <w:pPr>
        <w:pStyle w:val="08AnotaciaText"/>
        <w:rPr/>
      </w:pPr>
      <w:r>
        <w:rPr/>
        <w:t>Silvia Majerová: „Veľká Británia je v top osmičke najvýznamnejších obchodných partnerov Slovenska. Do Spojeného kráľovstva vyvážame najmä čokoládu, syry a cukrovinky. Dovážame škótsku whisky a čokoládu.“</w:t>
      </w:r>
    </w:p>
    <w:p>
      <w:pPr>
        <w:pStyle w:val="08AnotaciaText"/>
        <w:rPr/>
      </w:pPr>
      <w:r>
        <w:rPr/>
        <w:t>Eva Sadovská, analytička, Slovenské farmárske družstvo: „V roku 2017 sme do Veľkej Británie vyviezli v podstate potraviny za tridsaťpäť miliónov eur a z celkového vývozu do Veľkej Británie to tvorilo nula celá osem percent. Naopak, z Británie sme na Slovensko doviezli potraviny v hodnote dvadsaťpäť miliónov eur a tvorilo to z celkového dovozu jedna celá štyri percenta.“</w:t>
      </w:r>
    </w:p>
    <w:p>
      <w:pPr>
        <w:pStyle w:val="08AnotaciaText"/>
        <w:rPr/>
      </w:pPr>
      <w:r>
        <w:rPr/>
        <w:t>Silvia Majerová: „Podľa ekonomického analytika je ešte skoro hovoriť o vplyvoch na poľnohospodárstvo, keďže nepoznáme konečnú podobu dohody, s ktorou Británia Úniu opustí.“</w:t>
      </w:r>
    </w:p>
    <w:p>
      <w:pPr>
        <w:pStyle w:val="08AnotaciaText"/>
        <w:rPr/>
      </w:pPr>
      <w:r>
        <w:rPr/>
        <w:t>Ľubomír Koršňák, analytik, UniCredit Bank: „Nevieme, aké vysoké clá alebo aké ostatné colné bariéry Veľká Británia by uvalila na dovoz potravín z krajín Európskej únie, ani ako rýchlo by trvalo vyjednanie nejakých tých bilaterálnych zmlúv.“</w:t>
      </w:r>
    </w:p>
    <w:p>
      <w:pPr>
        <w:pStyle w:val="08AnotaciaText"/>
        <w:rPr/>
      </w:pPr>
      <w:r>
        <w:rPr/>
        <w:t>Silvia Majerová: „Isté je, že potravinárov čaká viac administratívy a to pri dovoze aj vývoze potravín mimo Európskej únie.“</w:t>
      </w:r>
    </w:p>
    <w:p>
      <w:pPr>
        <w:pStyle w:val="12Spat"/>
        <w:rPr/>
      </w:pPr>
      <w:r>
        <w:rPr/>
        <w:t>[</w:t>
      </w:r>
      <w:hyperlink w:anchor="toc-topic-2">
        <w:r>
          <w:rPr>
            <w:rStyle w:val="InternetLink"/>
          </w:rPr>
          <w:t>Späť na obsah</w:t>
        </w:r>
      </w:hyperlink>
      <w:r>
        <w:rPr/>
        <w:t>]</w:t>
      </w:r>
    </w:p>
    <w:p>
      <w:pPr>
        <w:pStyle w:val="Normal"/>
        <w:rPr/>
      </w:pPr>
      <w:r>
        <w:rPr/>
        <w:br/>
      </w:r>
    </w:p>
    <w:p>
      <w:pPr>
        <w:pStyle w:val="Heading3"/>
        <w:rPr/>
      </w:pPr>
      <w:bookmarkStart w:id="7" w:name="topic-2-post-11"/>
      <w:bookmarkEnd w:id="7"/>
      <w:r>
        <w:rPr/>
        <w:t>11. PMÚ preveruje eurofondové kšefty s predraženou agrotechnikou</w:t>
      </w:r>
    </w:p>
    <w:p>
      <w:pPr>
        <w:pStyle w:val="07InfoPrispevok"/>
        <w:rPr/>
      </w:pPr>
      <w:r>
        <w:rPr/>
        <w:t>[05.03.2019; etrend.sk; FIRMY; 14:44; Ivan Haluza]</w:t>
      </w:r>
    </w:p>
    <w:p>
      <w:pPr>
        <w:pStyle w:val="08AnotaciaText"/>
        <w:rPr/>
      </w:pPr>
      <w:r>
        <w:rPr/>
        <w:t xml:space="preserve">Medzi slovenskými farmármi sa už dlho šušká o zmanipulovaných eurofondoch na nákup traktorov či kombajnov. Hovoria, že pod lobistickým tlakom niektorých predajcov údajne mohli úradníci </w:t>
      </w:r>
      <w:r>
        <w:rPr>
          <w:rStyle w:val="Highlight1"/>
        </w:rPr>
        <w:t>rezortu</w:t>
      </w:r>
      <w:r>
        <w:rPr/>
        <w:t xml:space="preserve"> </w:t>
      </w:r>
      <w:r>
        <w:rPr>
          <w:rStyle w:val="Highlight1"/>
        </w:rPr>
        <w:t>pôdohospodárstva</w:t>
      </w:r>
      <w:r>
        <w:rPr/>
        <w:t xml:space="preserve"> vyhlasovať na túto techniku finančne premrštené výzvy. Farmy mali byť vyzývané k tomu, aby v rámci eurofondov nakupovali taký kvalitatívne vysoký typ techniky, ktorý v plnej miere ani nevyužijú.</w:t>
      </w:r>
    </w:p>
    <w:p>
      <w:pPr>
        <w:pStyle w:val="08AnotaciaText"/>
        <w:rPr/>
      </w:pPr>
      <w:r>
        <w:rPr/>
        <w:t>Z dotácií, ako aj z vlastných vreciek farmárov tak potom na drahšie mechanizmy išlo zbytočne veľa peňazí. To, že s dotáciami na techniku naozaj nemusí byť všetko v poriadku, už naznačuje aj Protimonopolný úrad (PMÚ).</w:t>
      </w:r>
    </w:p>
    <w:p>
      <w:pPr>
        <w:pStyle w:val="08AnotaciaText"/>
        <w:rPr/>
      </w:pPr>
      <w:r>
        <w:rPr/>
        <w:t xml:space="preserve">Ten začal prešetrovať eurofondové nákupy ešte z čias predchodcov súčasnej </w:t>
      </w:r>
      <w:r>
        <w:rPr>
          <w:rStyle w:val="Highlight1"/>
        </w:rPr>
        <w:t>ministerky</w:t>
      </w:r>
      <w:r>
        <w:rPr/>
        <w:t xml:space="preserve"> </w:t>
      </w:r>
      <w:r>
        <w:rPr>
          <w:rStyle w:val="Highlight1"/>
        </w:rPr>
        <w:t>pôdohospodárstva</w:t>
      </w:r>
      <w:r>
        <w:rPr/>
        <w:t xml:space="preserve"> </w:t>
      </w:r>
      <w:r>
        <w:rPr>
          <w:rStyle w:val="Highlight1"/>
        </w:rPr>
        <w:t>Gabriely</w:t>
      </w:r>
      <w:r>
        <w:rPr/>
        <w:t xml:space="preserve"> </w:t>
      </w:r>
      <w:r>
        <w:rPr>
          <w:rStyle w:val="Highlight1"/>
        </w:rPr>
        <w:t>Matečnej</w:t>
      </w:r>
      <w:r>
        <w:rPr/>
        <w:t>. Zaujíma ho, či pri nich predajcovia neuzatvárali nezákonné kartelové dohody s cieľom umelo zvyšovať ceny.</w:t>
      </w:r>
    </w:p>
    <w:p>
      <w:pPr>
        <w:pStyle w:val="08AnotaciaText"/>
        <w:rPr/>
      </w:pPr>
      <w:r>
        <w:rPr/>
        <w:t>Najviac rozdal na techniku Jahnátek</w:t>
      </w:r>
    </w:p>
    <w:p>
      <w:pPr>
        <w:pStyle w:val="08AnotaciaText"/>
        <w:rPr/>
      </w:pPr>
      <w:r>
        <w:rPr/>
        <w:t>„</w:t>
      </w:r>
      <w:r>
        <w:rPr/>
        <w:t>Dňa 26. februára vykonal úrad neohlásenú inšpekciu v podnikateľských priestoroch podnikateľa pôsobiaceho v oblasti dodávok strojov a strojnotechnologického vybavenia do poľnohospodárskej prvovýroby. Inšpekcia bola vykonaná na základe dôvodného podozrenia, že medzi podnikateľmi z tejto oblasti mohlo dôjsť k uzavretiu dohody obmedzujúcej súťaž,“ informuje PMÚ.</w:t>
      </w:r>
    </w:p>
    <w:p>
      <w:pPr>
        <w:pStyle w:val="08AnotaciaText"/>
        <w:rPr/>
      </w:pPr>
      <w:r>
        <w:rPr/>
        <w:t>Úrad konkrétne preveruje zapojenie firiem do verejných obstarávaní techniky z podpôr, ktoré farmári získali z eurofondového Plánu rozvoja vidieka na roky 2007 až 2013. Ktoré firmy konkrétne podozrieva z podvodov, úrad neinformoval.</w:t>
      </w:r>
    </w:p>
    <w:p>
      <w:pPr>
        <w:pStyle w:val="08AnotaciaText"/>
        <w:rPr/>
      </w:pPr>
      <w:r>
        <w:rPr/>
        <w:t>Úrad nespresnil ani to, za ktorého ministra pôdohospodárstva mala byť problematická výzva či výzvy vyhlásené. V rozmedzí rokov 2007 až 2013 totiž krajine vládli až tri rôzne kabinety. Realitou však je, že najrobustnejšie výzvy na agrárnu techniku v tomto období vyhlasoval niekdajší minister a dnešný šéf Úradu pre reguláciu sieťových odvetví Ľubomír Jahnátek.</w:t>
      </w:r>
    </w:p>
    <w:p>
      <w:pPr>
        <w:pStyle w:val="08AnotaciaText"/>
        <w:rPr/>
      </w:pPr>
      <w:r>
        <w:rPr/>
        <w:t>Cenové stropy rezortom neprešli</w:t>
      </w:r>
    </w:p>
    <w:p>
      <w:pPr>
        <w:pStyle w:val="08AnotaciaText"/>
        <w:rPr/>
      </w:pPr>
      <w:r>
        <w:rPr/>
        <w:t>Prezident najväčšieho slovenského stavovského združenia dodávateľov poľnohospodárskej techniky Agrion Peter Matejovič pre TREND uviedol, že o žiadnom vyšetrovaní predajcov zo strany PMÚ nevie. Dodal, že medzi obchodníkmi s technikou panuje v posledných rokoch konkurenčný boj, a tak ho existencia možných cenových kartelov prekvapuje.</w:t>
      </w:r>
    </w:p>
    <w:p>
      <w:pPr>
        <w:pStyle w:val="08AnotaciaText"/>
        <w:rPr/>
      </w:pPr>
      <w:r>
        <w:rPr/>
        <w:t>No zároveň pripustil, že práve počas šéfovania Ľ. Jahnátka neboli všetky výzvy na nákup techniky úplne koncepčné. „V celom agrosektore sa hovorí, že za Jahnátka boli výzvy na niektoré tipy techniky až príliš prestrelené, no inú opomenutú techniku tu máme dodnes veľmi prestarnutú,“ hovorí P. Matejovič.</w:t>
      </w:r>
    </w:p>
    <w:p>
      <w:pPr>
        <w:pStyle w:val="08AnotaciaText"/>
        <w:rPr/>
      </w:pPr>
      <w:r>
        <w:rPr/>
        <w:t>Združenie sa podľa neho dokonca samo zasadzuje o racionálnejšie nastavenie cenových podmienok predmetných súťaží, lebo ak sa predaj agrárnej techniky dostáva do zlého svetla kvôli údajným špekuláciám s eurofondmi, vníma to aj združenie ako problém.</w:t>
      </w:r>
    </w:p>
    <w:p>
      <w:pPr>
        <w:pStyle w:val="08AnotaciaText"/>
        <w:rPr/>
      </w:pPr>
      <w:r>
        <w:rPr/>
        <w:t>Agrion napríklad už dlhšie presadzuje, aby sa eurofondové výzvy na techniku vyhlasovali aj s cenovými stropmi, aby tak k predraženým nákupom vôbec nemohlo prichádzať. No doteraz jeho návrhy cez ministerstvo pôdohospodárska neprešli.</w:t>
      </w:r>
    </w:p>
    <w:p>
      <w:pPr>
        <w:pStyle w:val="08AnotaciaText"/>
        <w:rPr/>
      </w:pPr>
      <w:r>
        <w:rPr/>
        <w:t>Pozitívom podľa P. Matejoviča je aspoň to, že terajšie vedenie rezortu s novými väčšími nákupmi čaká až na podrobnú analýzu stavu slovenskej agrárnej techniky. Až tá totiž ukáže, aká technika krajine chýba najviac. Analýzu vypracúva Výskumný ústav ekonomiky poľnohospodárstva a potravinárstva, hotová ma byť už čoskoro.</w:t>
      </w:r>
    </w:p>
    <w:p>
      <w:pPr>
        <w:pStyle w:val="08AnotaciaText"/>
        <w:rPr/>
      </w:pPr>
      <w:r>
        <w:rPr/>
        <w:t>Usvedčeným hrozia vysoké pokuty</w:t>
      </w:r>
    </w:p>
    <w:p>
      <w:pPr>
        <w:pStyle w:val="08AnotaciaText"/>
        <w:rPr/>
      </w:pPr>
      <w:r>
        <w:rPr/>
        <w:t>Či k čistote nákupov prispeje aj terajšie šetrenie PMÚ ukážu až jeho závery.</w:t>
      </w:r>
    </w:p>
    <w:p>
      <w:pPr>
        <w:pStyle w:val="08AnotaciaText"/>
        <w:rPr/>
      </w:pPr>
      <w:r>
        <w:rPr/>
        <w:t>Keďže by mohlo ísť o horizontálnu dohodu medzi priamymi konkurentmi, ktorá patrí medzi závažné porušenia súťažných pravidiel, úrad konštatuje, že v prípade preukázania viny hrozí zatiaľ neznámym špekulantom pokuta až do výšky desať percent ich obratu za predchádzajúce účtovné obdobie.</w:t>
      </w:r>
    </w:p>
    <w:p>
      <w:pPr>
        <w:pStyle w:val="08AnotaciaText"/>
        <w:rPr/>
      </w:pPr>
      <w:r>
        <w:rPr/>
        <w:t>Zároveň však informuje, že ním rozbehnuté šetrenia ešte neznamenajú, že dotknuté subjekty aj reálne porušili súťažné pravidlá.</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br/>
      </w:r>
    </w:p>
    <w:p>
      <w:pPr>
        <w:pStyle w:val="Heading3"/>
        <w:rPr/>
      </w:pPr>
      <w:bookmarkStart w:id="8" w:name="topic-2-post-12"/>
      <w:bookmarkEnd w:id="8"/>
      <w:r>
        <w:rPr/>
        <w:t>12. Slovensko nie je potravinovo sebestačné, tvrdí mäsovýrobca</w:t>
      </w:r>
    </w:p>
    <w:p>
      <w:pPr>
        <w:pStyle w:val="07InfoPrispevok"/>
        <w:rPr/>
      </w:pPr>
      <w:r>
        <w:rPr/>
        <w:t>[05.03.2019; dobrenoviny.sk; 13:01; TASR]</w:t>
      </w:r>
    </w:p>
    <w:p>
      <w:pPr>
        <w:pStyle w:val="08AnotaciaText"/>
        <w:rPr/>
      </w:pPr>
      <w:r>
        <w:rPr/>
        <w:t>Ako povedal generálny riaditeľ spoločnosti Mäsovýroba Cimbaľák Pavol Sčensný, v posledných dvadsiatich rokoch na Slovensku neprevýšil vývoz nad dovozom potravín ani raz.</w:t>
      </w:r>
    </w:p>
    <w:p>
      <w:pPr>
        <w:pStyle w:val="08AnotaciaText"/>
        <w:rPr/>
      </w:pPr>
      <w:r>
        <w:rPr/>
        <w:t>Ilustračná snímka. — Foto: TASR/AP</w:t>
      </w:r>
    </w:p>
    <w:p>
      <w:pPr>
        <w:pStyle w:val="08AnotaciaText"/>
        <w:rPr/>
      </w:pPr>
      <w:r>
        <w:rPr/>
        <w:t>Bardejov 5. marca (TASR) – Slovensko nie je potravinovo sebestačné. Na kauze s pokazeným mäsom nesú najväčšiu vinu poľské úrady, tvrdí bardejovská Mäsovýroba Cimbaľák. Podľa mäsovýrobcu, kým akékoľvek mäso zo zahraničia prejde naše hranice, musí prejsť dôležitými kontrolami. Vykonávajú ich štátne orgány danej krajiny, z ktorej mäso pochádza. Predajca i distribútor musia mať certifikát o povolení na dovoz do krajín Európskej únie.</w:t>
      </w:r>
    </w:p>
    <w:p>
      <w:pPr>
        <w:pStyle w:val="08AnotaciaText"/>
        <w:rPr/>
      </w:pPr>
      <w:r>
        <w:rPr/>
        <w:t xml:space="preserve">Ako povedal generálny riaditeľ spoločnosti Mäsovýroba Cimbaľák Pavol Sčensný, v posledných dvadsiatich rokoch na Slovensku neprevýšil vývoz nad dovozom potravín ani raz. "Ako krajina sme prestali byť potravinovo sebestační a aktuálne sa musíme spoliehať na dovoz potravín väčšinou z krajín Európskej únie, ako aj mimo nej. Vyvážame až o tretinu menej potravín a </w:t>
      </w:r>
      <w:r>
        <w:rPr>
          <w:rStyle w:val="Highlight2"/>
        </w:rPr>
        <w:t>poľnohospodárskych</w:t>
      </w:r>
      <w:r>
        <w:rPr/>
        <w:t xml:space="preserve"> produktov ako ich dovezieme, pričom mäso patrí k top potravinám, ktoré sme nútení dovážať," tvrdí Sčensný s tým, že práve preto sa musia spoliehať na štátne orgány krajín, od ktorých nakupujú.</w:t>
      </w:r>
    </w:p>
    <w:p>
      <w:pPr>
        <w:pStyle w:val="08AnotaciaText"/>
        <w:rPr/>
      </w:pPr>
      <w:r>
        <w:rPr/>
        <w:t xml:space="preserve">"Za každých okolností si musíme byť istí, že distribútori, prípadne </w:t>
      </w:r>
      <w:r>
        <w:rPr>
          <w:rStyle w:val="Highlight2"/>
        </w:rPr>
        <w:t>bitúnky</w:t>
      </w:r>
      <w:r>
        <w:rPr/>
        <w:t>, sú maximálne spoľahliví a kvalita mäsa musí spĺňať vysoké štandardy,“ doplnil Sčensný.</w:t>
      </w:r>
    </w:p>
    <w:p>
      <w:pPr>
        <w:pStyle w:val="08AnotaciaText"/>
        <w:rPr/>
      </w:pPr>
      <w:r>
        <w:rPr/>
        <w:t xml:space="preserve">Ako povedal, budú prísnejšie dozerať a vyberať si svojich distibútorov. Spoločnosť Mäsovýroba Cimbaľák sa podľa neho totiž neprávom ocitla v kauze dovezeného </w:t>
      </w:r>
      <w:r>
        <w:rPr>
          <w:rStyle w:val="Highlight2"/>
        </w:rPr>
        <w:t>hovädzieho</w:t>
      </w:r>
      <w:r>
        <w:rPr/>
        <w:t xml:space="preserve"> mäsa z poľského </w:t>
      </w:r>
      <w:r>
        <w:rPr>
          <w:rStyle w:val="Highlight2"/>
        </w:rPr>
        <w:t>bitúnku</w:t>
      </w:r>
      <w:r>
        <w:rPr/>
        <w:t xml:space="preserve">, ktorý mal zabíjať choré zvieratá a predávať z nich mäso. "Z nášho pohľadu nesú najväčší podiel viny práve poľské úrady. Tie nedostatočne kontrolovali </w:t>
      </w:r>
      <w:r>
        <w:rPr>
          <w:rStyle w:val="Highlight2"/>
        </w:rPr>
        <w:t>bitúnky</w:t>
      </w:r>
      <w:r>
        <w:rPr/>
        <w:t xml:space="preserve"> vo svojej krajine," vraví Sčensný.</w:t>
      </w:r>
    </w:p>
    <w:p>
      <w:pPr>
        <w:pStyle w:val="08AnotaciaText"/>
        <w:rPr/>
      </w:pPr>
      <w:r>
        <w:rPr/>
        <w:t xml:space="preserve">Ako ďalej zdôraznil, firma </w:t>
      </w:r>
      <w:r>
        <w:rPr>
          <w:rStyle w:val="Highlight2"/>
        </w:rPr>
        <w:t>hovädzie</w:t>
      </w:r>
      <w:r>
        <w:rPr/>
        <w:t xml:space="preserve"> mäso z poľského </w:t>
      </w:r>
      <w:r>
        <w:rPr>
          <w:rStyle w:val="Highlight2"/>
        </w:rPr>
        <w:t>bitúnka</w:t>
      </w:r>
      <w:r>
        <w:rPr/>
        <w:t xml:space="preserve"> Jasienica Mazowiecka nikdy neodoberala priamo, mäso jej dodávali certifikovaní a schválení distribútori.</w:t>
      </w:r>
    </w:p>
    <w:p>
      <w:pPr>
        <w:pStyle w:val="08AnotaciaText"/>
        <w:rPr/>
      </w:pPr>
      <w:r>
        <w:rPr/>
        <w:t xml:space="preserve">Mäsovýrobcovia sú však okrem toho povinní o akejkoľvek zásielke mäsa informovať aj </w:t>
      </w:r>
      <w:r>
        <w:rPr>
          <w:rStyle w:val="Highlight1"/>
        </w:rPr>
        <w:t>Štátnu</w:t>
      </w:r>
      <w:r>
        <w:rPr/>
        <w:t xml:space="preserve"> </w:t>
      </w:r>
      <w:r>
        <w:rPr>
          <w:rStyle w:val="Highlight1"/>
        </w:rPr>
        <w:t>veterinárnu</w:t>
      </w:r>
      <w:r>
        <w:rPr/>
        <w:t xml:space="preserve"> </w:t>
      </w:r>
      <w:r>
        <w:rPr>
          <w:rStyle w:val="Highlight1"/>
        </w:rPr>
        <w:t>a</w:t>
      </w:r>
      <w:r>
        <w:rPr/>
        <w:t xml:space="preserve"> </w:t>
      </w:r>
      <w:r>
        <w:rPr>
          <w:rStyle w:val="Highlight1"/>
        </w:rPr>
        <w:t>potravinovú</w:t>
      </w:r>
      <w:r>
        <w:rPr/>
        <w:t xml:space="preserve"> </w:t>
      </w:r>
      <w:r>
        <w:rPr>
          <w:rStyle w:val="Highlight1"/>
        </w:rPr>
        <w:t>správu</w:t>
      </w:r>
      <w:r>
        <w:rPr/>
        <w:t xml:space="preserve"> SR a príslušné Regionálne veterinárne a potravinové správy. „Úradní veterinárni lekári majú možnosť vykonať na zásielky úradné kontroly a odobrať vzorky mäsa na vyšetrenie,“ dopĺňa Sčensný s tým, že ich firma nahlási zásielku v deň príjmu, prípadne najneskôr do 24 hodín.</w:t>
      </w:r>
    </w:p>
    <w:p>
      <w:pPr>
        <w:pStyle w:val="08AnotaciaText"/>
        <w:rPr/>
      </w:pPr>
      <w:r>
        <w:rPr/>
        <w:t xml:space="preserve">Tento krok už podľa neho prikazuje aj mimoriadne núdzové opatrenie štátnej veteriny, ktoré bolo prijaté 22. februára 2019. Všetkým prevádzkovateľom potravinárskych podnikov, ktorí v mieste určenia prijímajú zásielky hovädzieho mäsa pôvodom z Poľska nariaďuje, aby najneskôr 24 hodín pred prijatím nahlásili zásielku do elektronického systému </w:t>
      </w:r>
      <w:r>
        <w:rPr>
          <w:rStyle w:val="Highlight1"/>
        </w:rPr>
        <w:t>Štátnej</w:t>
      </w:r>
      <w:r>
        <w:rPr/>
        <w:t xml:space="preserve"> </w:t>
      </w:r>
      <w:r>
        <w:rPr>
          <w:rStyle w:val="Highlight1"/>
        </w:rPr>
        <w:t>veterinárnej</w:t>
      </w:r>
      <w:r>
        <w:rPr/>
        <w:t xml:space="preserve"> an custom-style=“Highlight1” cl</w:t>
      </w:r>
      <w:r>
        <w:rPr>
          <w:rStyle w:val="Highlight1"/>
        </w:rPr>
        <w:t>a</w:t>
      </w:r>
      <w:r>
        <w:rPr/>
        <w:t>ss=“highlight highlight-1”&gt;</w:t>
      </w:r>
      <w:r>
        <w:rPr>
          <w:rStyle w:val="Highlight1"/>
        </w:rPr>
        <w:t>a</w:t>
      </w:r>
      <w:r>
        <w:rPr/>
        <w:t xml:space="preserve">an&gt; </w:t>
      </w:r>
      <w:r>
        <w:rPr>
          <w:rStyle w:val="Highlight1"/>
        </w:rPr>
        <w:t>potravinovej</w:t>
      </w:r>
      <w:r>
        <w:rPr/>
        <w:t xml:space="preserve"> </w:t>
      </w:r>
      <w:r>
        <w:rPr>
          <w:rStyle w:val="Highlight1"/>
        </w:rPr>
        <w:t>správy</w:t>
      </w:r>
      <w:r>
        <w:rPr/>
        <w:t xml:space="preserve"> SROV.</w:t>
      </w:r>
    </w:p>
    <w:p>
      <w:pPr>
        <w:pStyle w:val="08AnotaciaText"/>
        <w:rPr/>
      </w:pPr>
      <w:r>
        <w:rPr/>
        <w:t>Ako dodal Sčensný, mäso z Poľska prešlo kontrolou aj v ich spoločnosti a nikdy nevykazovalo žiadne známky chybovosti. Navyše spoločnosť mäso distribuovala tak, ako ho nakúpila, a teda nespracovávala ho do svojich výrobkov.</w:t>
      </w:r>
    </w:p>
    <w:p>
      <w:pPr>
        <w:pStyle w:val="08AnotaciaText"/>
        <w:rPr/>
      </w:pPr>
      <w:r>
        <w:rPr/>
        <w:t>×</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br/>
      </w:r>
    </w:p>
    <w:p>
      <w:pPr>
        <w:pStyle w:val="Normal"/>
        <w:rPr/>
      </w:pPr>
      <w:r>
        <w:rPr/>
      </w:r>
    </w:p>
    <w:p>
      <w:pPr>
        <w:pStyle w:val="Heading3"/>
        <w:rPr/>
      </w:pPr>
      <w:bookmarkStart w:id="9" w:name="topic-2-post-16"/>
      <w:bookmarkEnd w:id="9"/>
      <w:r>
        <w:rPr/>
        <w:t>16. Tlak na reťazce rastie. Štát pchá nos do cien potravín</w:t>
      </w:r>
    </w:p>
    <w:p>
      <w:pPr>
        <w:pStyle w:val="07InfoPrispevok"/>
        <w:rPr/>
      </w:pPr>
      <w:r>
        <w:rPr/>
        <w:t>[05.03.2019; etrend.sk; Týždenník Trend; 05:05; Marek Legéň]</w:t>
      </w:r>
    </w:p>
    <w:p>
      <w:pPr>
        <w:pStyle w:val="08AnotaciaText"/>
        <w:rPr/>
      </w:pPr>
      <w:r>
        <w:rPr/>
        <w:t>Ofenzíva vládnej koalície voči obchodníkom sa prijatím špeciálneho odvodu z obratu najväčších potravinárskych reťazcov neskončila. Čerešničkou na torte má byť intervencia štátu do cenotvorby.</w:t>
      </w:r>
    </w:p>
    <w:p>
      <w:pPr>
        <w:pStyle w:val="08AnotaciaText"/>
        <w:rPr/>
      </w:pPr>
      <w:r>
        <w:rPr/>
        <w:t>Deklarovaným cieľom má byť podpora slovenských výrobcov potravín tak, aby dodávali do obchodných sietí za ceny nad hranicou svojich výrobných nákladov. Pripravovaná novela zákona o cenách má totiž regulovať obchodné prirážky reťazcov.</w:t>
      </w:r>
    </w:p>
    <w:p>
      <w:pPr>
        <w:pStyle w:val="08AnotaciaText"/>
        <w:rPr/>
      </w:pPr>
      <w:r>
        <w:rPr/>
        <w:t>V praxi môže zvýšiť ceny výrobkov na pultoch a zúžiť sortiment tovaru v predajniach. Podobne ako pri odvode, ktorý už prispel k rastu cien potravín, si zásahy štátu do tvorby cien potravín odskáču spotrebitelia. A nepomôžu ani domácim dodávateľom potravín.</w:t>
      </w:r>
    </w:p>
    <w:p>
      <w:pPr>
        <w:pStyle w:val="08AnotaciaText"/>
        <w:rPr/>
      </w:pPr>
      <w:r>
        <w:rPr/>
        <w:t>Nesystémová a nežiaduca regulácia</w:t>
      </w:r>
    </w:p>
    <w:p>
      <w:pPr>
        <w:pStyle w:val="08AnotaciaText"/>
        <w:rPr/>
      </w:pPr>
      <w:r>
        <w:rPr/>
        <w:t>Vojnovú zástavu v ťažení proti obchodným reťazcom vytiahli vlani národniari z SNS. Jej predseda Andrej Danko bol taký rozbehnutý, že mu neprekážalo pretlačiť odvod s prvkami výraznej diskriminácie, ktorý je zrelý na to, aby ho Brusel zmietol zo stola.</w:t>
      </w:r>
    </w:p>
    <w:p>
      <w:pPr>
        <w:pStyle w:val="08AnotaciaText"/>
        <w:rPr/>
      </w:pPr>
      <w:r>
        <w:rPr/>
        <w:t>Keď skupina národniarskych poslancov navrhla, aby dvaapolpercentný odvod z obratu platila celá paleta obchodníkov vrátane menších slovenských, nenašli pochopenie ani u všetkých partnerov v koalícii. Strana Most-Híd presadzovala, aby odvod nepostihol malých a stredných podnikateľov, a na oplátku presmerovala pozornosť na cenotvorbu obchodníkov.</w:t>
      </w:r>
    </w:p>
    <w:p>
      <w:pPr>
        <w:pStyle w:val="08AnotaciaText"/>
        <w:rPr/>
      </w:pPr>
      <w:r>
        <w:rPr/>
        <w:t>Legislatívnej iniciatívy sa ujali poslanci Mosta-Híd Peter Antal, Andrej Hrnčiar a poslankyňa Irén Sárközy. Navrhujú pravidlá dohadovania cien v prípade, keď je jeden z účastníkov obchodného vzťahu vo výhodnejšom hospodárskom postavení.</w:t>
      </w:r>
    </w:p>
    <w:p>
      <w:pPr>
        <w:pStyle w:val="08AnotaciaText"/>
        <w:rPr/>
      </w:pPr>
      <w:r>
        <w:rPr/>
        <w:t>Definujú obchodnú prirážku ako percento, ktoré si predajca prihodí na pulte k nákupnej cene výrobku. Primeranú prirážku chcú nastaviť tak, aby nepresiahla dvojnásobok obchodnej prirážky, ktorá je uplatňovaná na rovnaký, porovnateľný alebo vzájomne zastupiteľný tovar od iného dodávateľa.</w:t>
      </w:r>
    </w:p>
    <w:p>
      <w:pPr>
        <w:pStyle w:val="08AnotaciaText"/>
        <w:rPr/>
      </w:pPr>
      <w:r>
        <w:rPr/>
        <w:t>Podľa Radovana Palu, partnera advokátskej kancelárie Talyor Wessing, sú zásahy štátu na vysoko konkurenčných trhoch, akým je napríklad aj domáci trh maloobchodného predaja, považované za nesystémové a výslovne nežiaduce.</w:t>
      </w:r>
    </w:p>
    <w:p>
      <w:pPr>
        <w:pStyle w:val="08AnotaciaText"/>
        <w:rPr/>
      </w:pPr>
      <w:r>
        <w:rPr/>
        <w:t>Okrem iného totiž vedú k skresľovaniu hospodárskej súťaže. O to viac, ak štát zdôvodňuje reguláciu ochranou záujmov vybranej skupiny lokálnych dodávateľov potravín a rieši tak problém ich nedostatočnej efektívnosti. „Takéto nesystémové regulačné opatrenie vysoko pravdepodobne negatívne zasiahne samotného spotrebiteľa,“ tvrdí R. Pala.</w:t>
      </w:r>
    </w:p>
    <w:p>
      <w:pPr>
        <w:pStyle w:val="08AnotaciaText"/>
        <w:rPr/>
      </w:pPr>
      <w:r>
        <w:rPr/>
        <w:t>Vyššie nákupné ceny domácich potravín sú často výsledkom slabšej efektivity a vyšších vstupov</w:t>
      </w:r>
    </w:p>
    <w:p>
      <w:pPr>
        <w:pStyle w:val="08AnotaciaText"/>
        <w:rPr/>
      </w:pPr>
      <w:r>
        <w:rPr/>
        <w:t>Primárnym cieľom každej regulácie má pritom byť ochrana záujmu spotrebiteľov, čiže zabezpečenie nižšej ceny a širšej ponuky tovarov a služieb. Predmetná novela zákona však tento zámer nesleduje a podľa R. Palu je preto v rozpore s cieľmi prípustnej regulácie.</w:t>
      </w:r>
    </w:p>
    <w:p>
      <w:pPr>
        <w:pStyle w:val="08AnotaciaText"/>
        <w:rPr/>
      </w:pPr>
      <w:r>
        <w:rPr/>
        <w:t xml:space="preserve">Prečo s témou obchodnej prirážky neprišli samotní dodávatelia? Faktom je, že </w:t>
      </w:r>
      <w:r>
        <w:rPr>
          <w:rStyle w:val="Highlight2"/>
        </w:rPr>
        <w:t>slovenskí</w:t>
      </w:r>
      <w:r>
        <w:rPr/>
        <w:t xml:space="preserve"> </w:t>
      </w:r>
      <w:r>
        <w:rPr>
          <w:rStyle w:val="Highlight2"/>
        </w:rPr>
        <w:t>potravinári</w:t>
      </w:r>
      <w:r>
        <w:rPr/>
        <w:t xml:space="preserve"> sa nezvyknú verejne sťažovať na podmienky spolupráce s reťazcami. Je možné, že sa obávajú odplaty. Ak by ich veľké siete odstránili z regálov, stratili by životne dôležité odbytové kanály. Najsilnejšie reťazce totiž ovládajú rozhodujúcu časť trhu s potravinami.</w:t>
      </w:r>
    </w:p>
    <w:p>
      <w:pPr>
        <w:pStyle w:val="08AnotaciaText"/>
        <w:rPr/>
      </w:pPr>
      <w:r>
        <w:rPr/>
        <w:t>Hrozí ďalšie zdražovanie</w:t>
      </w:r>
    </w:p>
    <w:p>
      <w:pPr>
        <w:pStyle w:val="08AnotaciaText"/>
        <w:rPr/>
      </w:pPr>
      <w:r>
        <w:rPr/>
        <w:t>Návrh poslancov Mosta-Híd vychádza z nesprávnej premisy, že reťazce si dávajú vyššiu obchodnú prirážku na slovenské výrobky a zarábajú na nich viac než na zahraničných, hovorí Martin Krajčovič, predseda Slovenskej aliancie moderného obchodu (SAMO), ktorá združuje najväčšie obchodné reťazce na trhu vrátane Tesca, Lidla, Kauflandu či Billy.</w:t>
      </w:r>
    </w:p>
    <w:p>
      <w:pPr>
        <w:pStyle w:val="08AnotaciaText"/>
        <w:rPr/>
      </w:pPr>
      <w:r>
        <w:rPr/>
        <w:t>Podľa neho je to často naopak, najmä keď sa porovnávajú značkové výrobky slovenskej a zahraničnej produkcie a bokom sa nechajú privátne značky, ktoré reťazce predávajú s nízkou maržou, aby si budovali lojalitu zákazníkov. Privátky sú v obchodoch čoraz populárnejšie, pričom ich produkciu reťazce nezverujú len zahraničným fabrikám, ale tiež domácim. Slovenskí výrobcovia dokážu týmto spôsobom zvýšiť objem produkcie a pod značkami reťazcov sa presadzujú aj na zahraničných trhoch.</w:t>
      </w:r>
    </w:p>
    <w:p>
      <w:pPr>
        <w:pStyle w:val="08AnotaciaText"/>
        <w:rPr/>
      </w:pPr>
      <w:r>
        <w:rPr>
          <w:rStyle w:val="Highlight2"/>
        </w:rPr>
        <w:t>Slovenské</w:t>
      </w:r>
      <w:r>
        <w:rPr/>
        <w:t xml:space="preserve"> </w:t>
      </w:r>
      <w:r>
        <w:rPr>
          <w:rStyle w:val="Highlight2"/>
        </w:rPr>
        <w:t>potraviny</w:t>
      </w:r>
      <w:r>
        <w:rPr/>
        <w:t xml:space="preserve"> však bývajú často drahšie najmä preto, že majú vyššie nákupné ceny, ktoré sú výsledkom slabšej efektivity a vyšších vstupov. Zásadný rozdiel robia nižšie štátne dotácie pre slovenských farmárov v porovnaní so zahraničím. „Ak by reťazce dali vyššiu prirážku na </w:t>
      </w:r>
      <w:r>
        <w:rPr>
          <w:rStyle w:val="Highlight2"/>
        </w:rPr>
        <w:t>slovenské</w:t>
      </w:r>
      <w:r>
        <w:rPr/>
        <w:t xml:space="preserve"> </w:t>
      </w:r>
      <w:r>
        <w:rPr>
          <w:rStyle w:val="Highlight2"/>
        </w:rPr>
        <w:t>potraviny</w:t>
      </w:r>
      <w:r>
        <w:rPr/>
        <w:t>, neboli by na pulte konkurencieschopné,“ presviedča M. Krajčovič.</w:t>
      </w:r>
    </w:p>
    <w:p>
      <w:pPr>
        <w:pStyle w:val="08AnotaciaText"/>
        <w:rPr/>
      </w:pPr>
      <w:r>
        <w:rPr/>
        <w:t>Regulácia cien v obchodoch nebude mať v žiadnom prípade pozitívny efekt na spotrebiteľov. Napokon, nie je to ani jej cieľom. „Novela zákona o cenách môže zvýšiť cenu niektorých produktov a zúžiť ponuku tovarov, keďže obchodníci budú nútení logicky preferovať dodávateľov s nižšími výrobnými nákladmi, a teda s nižšími nákupnými cenami,“ domnieva sa R. Pala.</w:t>
      </w:r>
    </w:p>
    <w:p>
      <w:pPr>
        <w:pStyle w:val="08AnotaciaText"/>
        <w:rPr/>
      </w:pPr>
      <w:r>
        <w:rPr/>
        <w:t>K zdražovaniu podľa neho môže prísť napríklad v prípadoch, ak obchodníci umelo zvýšia marže aj na tovary, pri ktorých mali doposiaľ nižšiu maržu. Regulácia ich totiž bude tlačiť k tomu, aby udržiavali obchodnú prirážku v zákonom stanovenom limite dvojnásobku pre podobné druhy tovarov.</w:t>
      </w:r>
    </w:p>
    <w:p>
      <w:pPr>
        <w:pStyle w:val="08AnotaciaText"/>
        <w:rPr/>
      </w:pPr>
      <w:r>
        <w:rPr/>
        <w:t xml:space="preserve">Pripravovaná novela dáva </w:t>
      </w:r>
      <w:r>
        <w:rPr>
          <w:rStyle w:val="Highlight1"/>
        </w:rPr>
        <w:t>ministerstvu</w:t>
      </w:r>
      <w:r>
        <w:rPr/>
        <w:t xml:space="preserve"> </w:t>
      </w:r>
      <w:r>
        <w:rPr>
          <w:rStyle w:val="Highlight1"/>
        </w:rPr>
        <w:t>pôdohospodárstva</w:t>
      </w:r>
      <w:r>
        <w:rPr/>
        <w:t>, ktoré riadi SNS, novú kompetenciu kontrolovať cenovú disciplínu v oblasti potravinárskych výrobkov. Doposiaľ to bola doména ministerstva financií, ktoré však chce ešte do pripravovanej úpravy zákona vstúpiť. Predkladatelia materiál stiahli z parlamentu a požiadali o jeho preloženie na schôdzu, ktorej začiatok je naplánovaný na koniec marca.</w:t>
      </w:r>
    </w:p>
    <w:p>
      <w:pPr>
        <w:pStyle w:val="08AnotaciaText"/>
        <w:rPr/>
      </w:pPr>
      <w:r>
        <w:rPr/>
        <w:t>Platby už pri dodávke, ale bez faktúry</w:t>
      </w:r>
    </w:p>
    <w:p>
      <w:pPr>
        <w:pStyle w:val="08AnotaciaText"/>
        <w:rPr/>
      </w:pPr>
      <w:r>
        <w:rPr/>
        <w:t>Koalícia však stihla schváliť ďalší zo série legislatívnych návrhov, ktoré tlačia na obchodné reťazce, a to novelu zákona o neprimeraných podmienkach v obchode s potravinami. Je to opätovný pokus o zlepšenie postavenia domácich potravinárov pri vyjednávaní s obchodnými reťazcami. Výsledkom majú byť ich férovejšie a vyváženejšie vzťahy.</w:t>
      </w:r>
    </w:p>
    <w:p>
      <w:pPr>
        <w:pStyle w:val="08AnotaciaText"/>
        <w:rPr/>
      </w:pPr>
      <w:r>
        <w:rPr/>
        <w:t>„</w:t>
      </w:r>
      <w:r>
        <w:rPr/>
        <w:t xml:space="preserve">Je absolútne neakceptovateľné, aby obchodovanie s potravinami fungovalo tak ako doteraz. Obchodníci zneužívali svoju dominantnú silu a dodávateľov potravín doslova vykorisťovali,“ uvádza </w:t>
      </w:r>
      <w:r>
        <w:rPr>
          <w:rStyle w:val="Highlight1"/>
        </w:rPr>
        <w:t>ministerka</w:t>
      </w:r>
      <w:r>
        <w:rPr/>
        <w:t xml:space="preserve"> </w:t>
      </w:r>
      <w:r>
        <w:rPr>
          <w:rStyle w:val="Highlight1"/>
        </w:rPr>
        <w:t>pôdohospodárstva</w:t>
      </w:r>
      <w:r>
        <w:rPr/>
        <w:t xml:space="preserve"> </w:t>
      </w:r>
      <w:r>
        <w:rPr>
          <w:rStyle w:val="Highlight1"/>
        </w:rPr>
        <w:t>Gabriela</w:t>
      </w:r>
      <w:r>
        <w:rPr/>
        <w:t xml:space="preserve"> </w:t>
      </w:r>
      <w:r>
        <w:rPr>
          <w:rStyle w:val="Highlight1"/>
        </w:rPr>
        <w:t>Matečná</w:t>
      </w:r>
      <w:r>
        <w:rPr/>
        <w:t xml:space="preserve"> (SNS). Nová úprava okrem iného skracuje lehotu splatnosti faktúr, eliminuje dodatočné poplatky, umožňuje podávanie anonymných podnetov a prináša prísnejšie sankcie.</w:t>
      </w:r>
    </w:p>
    <w:p>
      <w:pPr>
        <w:pStyle w:val="08AnotaciaText"/>
        <w:rPr/>
      </w:pPr>
      <w:r>
        <w:rPr/>
        <w:t>Vyššie nákupné ceny domácich potravín sú často výsledkom slabšej efektivity a vyšších vstupov</w:t>
      </w:r>
    </w:p>
    <w:p>
      <w:pPr>
        <w:pStyle w:val="08AnotaciaText"/>
        <w:rPr/>
      </w:pPr>
      <w:r>
        <w:rPr/>
        <w:t>Kúpnu cenu za potraviny majú obchodníci po novom uhrádzať dodávateľom najneskôr do tridsiatich dní od dodania tovaru. Pri vybraných potravinách, najmä rýchloobrátkových tovaroch, ako sú pekárenské či mliečne výrobky, je splatnosť skrátená dokonca na najviac pätnásť dní od ich dodania. Podľa M. Krajčoviča nespočíva problém ani tak v kratšej lehote splatnosti ako v tom, že táto nie je nadviazaná na obdržanie faktúry, ale na fyzickú dodávku tovaru.</w:t>
      </w:r>
    </w:p>
    <w:p>
      <w:pPr>
        <w:pStyle w:val="08AnotaciaText"/>
        <w:rPr/>
      </w:pPr>
      <w:r>
        <w:rPr/>
        <w:t>Najmä malí dodávatelia, typicky pekári, nestíhajú vystaviť faktúru pri každej dodávke tovaru, ale napríklad len raz za desať dní. Reťazce tak môžu mať problém stihnúť zaplatiť v zákonom stanovenej lehote, keďže spracovanie faktúr a sprocesovanie platieb u nich tiež trvá niekoľko dní. „Budeme prvé odvetvie, ktoré je nútené platiť bez dokladu. V prípade kontroly nebudeme napríklad vedieť dokladovať, na základe čoho sme platili a čo bolo reálne doručené,“ upozorňuje M. Krajčovič.</w:t>
      </w:r>
    </w:p>
    <w:p>
      <w:pPr>
        <w:pStyle w:val="08AnotaciaText"/>
        <w:rPr/>
      </w:pPr>
      <w:r>
        <w:rPr/>
        <w:t>Obchodné reťazce tak zrejme budú nútené tlačiť dodávateľov k tomu, aby spolu s tovarom doručili aj faktúru, pokiaľ chcú naďalej s nimi spolupracovať. Žiadny obchodník sa totiž nebude chcieť dať dobrovoľne pokutovať za to, že dodávateľ mu nedodá včas faktúru. „Viem si predstaviť, že niektorých malých dodávateľov to môže odradiť. V prípade pekárov je to zrejmé,“ hovorí šéf SAMO.</w:t>
      </w:r>
    </w:p>
    <w:p>
      <w:pPr>
        <w:pStyle w:val="08AnotaciaText"/>
        <w:rPr/>
      </w:pPr>
      <w:r>
        <w:rPr/>
        <w:t>Miliónové pokuty za letáky</w:t>
      </w:r>
    </w:p>
    <w:p>
      <w:pPr>
        <w:pStyle w:val="08AnotaciaText"/>
        <w:rPr/>
      </w:pPr>
      <w:r>
        <w:rPr/>
        <w:t>Pri schvaľovaní úpravy neprimeraných obchodných podmienok v parlamente prešiel pozmeňujúci návrh, ktorý nepriamou novelizáciou zákona o potravinách reguluje podobu propagačných letákov. Predložila ho poslankyňa SNS Eva Antošová. V reklamných letákoch či časopisoch musia byť po novom potraviny a poľnohospodárske výrobky so slovenským pôvodom zastúpené minimálne päťdesiatimi percentami.</w:t>
      </w:r>
    </w:p>
    <w:p>
      <w:pPr>
        <w:pStyle w:val="08AnotaciaText"/>
        <w:rPr/>
      </w:pPr>
      <w:r>
        <w:rPr/>
        <w:t>„</w:t>
      </w:r>
      <w:r>
        <w:rPr/>
        <w:t>Je úplne absurdné, že ministerstvo má súkromnej firme určovať, čo môže a nemôže dať do svojho letáka,“ konštatuje M. Krajčovič. Znenie zákona je podľa neho nejasné a reťazce pravdepodobne budú žiadať jeho výklad, aby sa vyhli prísnym pokutám, ktoré hrozia za porušenie „letákových pravidiel“.</w:t>
      </w:r>
    </w:p>
    <w:p>
      <w:pPr>
        <w:pStyle w:val="08AnotaciaText"/>
        <w:rPr/>
      </w:pPr>
      <w:r>
        <w:rPr/>
        <w:t>Keďže pravidlo o letákoch bolo zakotvené v zákone o potravinách, vzťahujú sa naň rovnako prísne miliónové pokuty ako za predaj potravín po dobe spotreby. Stačia tri porušenia a príde sankcia od jedného do piatich miliónov eur. Podľa M. Krajčoviča bol novelou dokonca zrušený odkladný účinok pri pokutách. Platiť sa teda musí hneď po tom, ako o sankcii rozhodne prvostupňový orgán, bez ohľadu na to, či sa postihnutý subjekt voči verdiktu odvolá.</w:t>
      </w:r>
    </w:p>
    <w:p>
      <w:pPr>
        <w:pStyle w:val="08AnotaciaText"/>
        <w:rPr/>
      </w:pPr>
      <w:r>
        <w:rPr/>
        <w:t>Zákon o neprimeraných obchodných podmienkach však len pred niekoľkými dňami vrátil prezident Andrej Kiska na opätovné prerokovanie parlamentu. Navrhuje z neho vypustiť zmeny, ktoré sa doň dostali pozmeňujúcimi návrhmi a nepriamo novelizujú zákon o potravinách. Konkrétne ide o letáky, povinnosť okamžitého platenia pokút, ako aj zrušenie odkladného účinku odvolania voči sankcii. „Sme radi, že prezident vetoval tento zákon, a veríme, že aj poslanci sa stotožnia s jeho argumentáciou a návrhmi na zmenu,“ konštatuje predseda aliancie obchodníkov.</w:t>
      </w:r>
    </w:p>
    <w:p>
      <w:pPr>
        <w:pStyle w:val="08AnotaciaText"/>
        <w:rPr/>
      </w:pPr>
      <w:r>
        <w:rPr/>
        <w:t>—</w:t>
      </w:r>
      <w:r>
        <w:rPr/>
        <w:t>-</w:t>
      </w:r>
    </w:p>
    <w:p>
      <w:pPr>
        <w:pStyle w:val="08AnotaciaText"/>
        <w:rPr/>
      </w:pPr>
      <w:r>
        <w:rPr/>
        <w:t>Odvod pre reťazce už úraduje</w:t>
      </w:r>
    </w:p>
    <w:p>
      <w:pPr>
        <w:pStyle w:val="08AnotaciaText"/>
        <w:rPr/>
      </w:pPr>
      <w:r>
        <w:rPr/>
        <w:t>Aj bez pripravovanej regulácie obchodných prirážok sa na reťazce sype fúra nepríjemností.</w:t>
      </w:r>
    </w:p>
    <w:p>
      <w:pPr>
        <w:pStyle w:val="08AnotaciaText"/>
        <w:rPr/>
      </w:pPr>
      <w:r>
        <w:rPr/>
        <w:t>Najväčší rozruch vyvolal osobitný odvod, ktorý postihuje len pár veľkých hráčov. Platiť ho majú od tohto roka, a to po kvartáloch. Reťazce, ktorých účtovníctvo kopíruje kalendárny rok, tak musia platiť v apríli.</w:t>
      </w:r>
    </w:p>
    <w:p>
      <w:pPr>
        <w:pStyle w:val="08AnotaciaText"/>
        <w:rPr/>
      </w:pPr>
      <w:r>
        <w:rPr/>
        <w:t>Obchodníci ešte pred schválením odvodu spustili kampaň, varovali v nej pred zdražovaním cez novú daň z potravín. Po Novom roku sa však spotrebitelia mohli cítiť zmätení. Kaufland prišiel s reklamou, v ktorej hovorí, že zmrazuje ceny viac ako desiatich tisícok produktov. Sesterský Lidl reagoval, že kým niektorí ceny zmrazujú, u nich ich dlhodobo znižujú. Veľké reťazce vedia byť v marketingu kreatívne, no ceny potravín za prvý mesiac roka rástli.</w:t>
      </w:r>
    </w:p>
    <w:p>
      <w:pPr>
        <w:pStyle w:val="08AnotaciaText"/>
        <w:rPr/>
      </w:pPr>
      <w:r>
        <w:rPr/>
        <w:t>Podľa Štatistického úradu SR v porovnaní s vlaňajším decembrom o tri percentá, čo je najrýchlejšie zvýšenie medzi mesiacmi za 15 rokov. K rekordu prispelo viacero faktorov od sezóny cez vyššie príplatky za prácu cez víkend a v noci až po rast cien iných vstupov. No úradoval aj odvod. Inštitút finančnej politiky predpokladá, že k trojpercentnému zdraženiu potravín prispel odvod z obratu asi 0,9-percentuálnym bodom, čiže tretinou. Otázne je, aký vplyv mal na iné tovary, ako sú potraviny. Platí sa totiž z celkového obratu, nielen z obratu potravín.</w:t>
      </w:r>
    </w:p>
    <w:p>
      <w:pPr>
        <w:pStyle w:val="08AnotaciaText"/>
        <w:rPr/>
      </w:pPr>
      <w:r>
        <w:rPr/>
        <w:t>Podľa INESS sa odvod reťazcov zásadným spôsobom preniesol do cien potravín a po marci možno očakávať ďalšie zvýšenie cien. práve vtedy sa totiž začína finančný rok troch najväčších reťazcov, ktorými sú Tesco, Lidl a Kaufland. Táto trojica mala v roku 2017 asi šesťdesiatpercentný podiel na tržbách všetkých reťazcov.</w:t>
      </w:r>
    </w:p>
    <w:p>
      <w:pPr>
        <w:pStyle w:val="08AnotaciaText"/>
        <w:rPr/>
      </w:pPr>
      <w:r>
        <w:rPr/>
        <w:t>Prvé reťazce majú platiť odvod v apríli. No nie je to ešte isté. Stopnúť by ho mohla Európska komisia (EK), na ktorú sa na podnet Slovenskej aliancie moderného obchodu obrátilo európske združenie obchodníkov EuroCommerce.</w:t>
      </w:r>
    </w:p>
    <w:p>
      <w:pPr>
        <w:pStyle w:val="08AnotaciaText"/>
        <w:rPr/>
      </w:pPr>
      <w:r>
        <w:rPr/>
        <w:t>Brusel môže zastaviť odvod predbežným opatrením do jeho prvej splátky. Ak to nestihne, na verdikt EK sa bude musieť čakať dlhší čas. Podobne to dopadlo v Maďarsku, kde Komisia zhruba po roku nariadila zrušiť nesystémový odvod, no reťazce medzitým zaplatili štátu 1,5 miliardy eur, o ktoré sa teraz súdia. Odvod by mohol predbežným opatrením stopnúť aj Ústavný súd, podnet podali oziční poslanci. Plénum však v súčasnosti nemôže rozhodovať pre nedostatok sudcov.</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br/>
      </w:r>
    </w:p>
    <w:p>
      <w:pPr>
        <w:pStyle w:val="Heading3"/>
        <w:rPr/>
      </w:pPr>
      <w:bookmarkStart w:id="10" w:name="topic-2-post-17"/>
      <w:bookmarkEnd w:id="10"/>
      <w:r>
        <w:rPr/>
        <w:t>17. Šéf združenia obchodníkov: Regulácia áno, ale realizovateľná</w:t>
      </w:r>
    </w:p>
    <w:p>
      <w:pPr>
        <w:pStyle w:val="07InfoPrispevok"/>
        <w:rPr/>
      </w:pPr>
      <w:r>
        <w:rPr/>
        <w:t>[05.03.2019; etrend.sk; Týždenník Trend; 05:02; Marek Legéň]</w:t>
      </w:r>
    </w:p>
    <w:p>
      <w:pPr>
        <w:pStyle w:val="08AnotaciaText"/>
        <w:rPr/>
      </w:pPr>
      <w:r>
        <w:rPr/>
        <w:t>Reťazce sú už dlhšie pod paľbou vládnych politikov, najmä SNS. O dosahoch prijatých i chystaných zmien zákonov hovoril TREND s Martinom Krajčovičom, šéfom Slovenskej aliancie moderného obchodu (SAMO), ktorá obhajuje záujmy najväčších obchodných sietí.</w:t>
      </w:r>
    </w:p>
    <w:p>
      <w:pPr>
        <w:pStyle w:val="08AnotaciaText"/>
        <w:rPr/>
      </w:pPr>
      <w:r>
        <w:rPr/>
        <w:t>Koalícia pretláča v krátkom slede tri zákony proti reťazcom. Ako to vnímate?</w:t>
      </w:r>
    </w:p>
    <w:p>
      <w:pPr>
        <w:pStyle w:val="08AnotaciaText"/>
        <w:rPr/>
      </w:pPr>
      <w:r>
        <w:rPr/>
        <w:t xml:space="preserve">Logicky to nedáva zmysel. Vlani v júni nás </w:t>
      </w:r>
      <w:r>
        <w:rPr>
          <w:rStyle w:val="Highlight1"/>
        </w:rPr>
        <w:t>ministerka</w:t>
      </w:r>
      <w:r>
        <w:rPr/>
        <w:t xml:space="preserve"> </w:t>
      </w:r>
      <w:r>
        <w:rPr>
          <w:rStyle w:val="Highlight1"/>
        </w:rPr>
        <w:t>Matečná</w:t>
      </w:r>
      <w:r>
        <w:rPr/>
        <w:t xml:space="preserve"> verejne chválila za spoluprácu so slovenskými dodávateľmi. O dva týždne neskôr Andrej Danko vyhlásil vojnu reťazcom, pretože podľa neho niekoho zdierajú. Je to populizmus. Ako predseda národnej strany vyhlasuje, že si berie za vzor maďarského lídra Viktora Orbána, čo bolo v minulosti nepredstaviteľné. Aj Maďari mali pred časom daň pre reťazce, ale Brusel ju zrušil.</w:t>
      </w:r>
    </w:p>
    <w:p>
      <w:pPr>
        <w:pStyle w:val="08AnotaciaText"/>
        <w:rPr/>
      </w:pPr>
      <w:r>
        <w:rPr/>
        <w:t>Odvod sa spomína aj v programovom vyhlásení vlády. Prečo vás prekvapil?</w:t>
      </w:r>
    </w:p>
    <w:p>
      <w:pPr>
        <w:pStyle w:val="08AnotaciaText"/>
        <w:rPr/>
      </w:pPr>
      <w:r>
        <w:rPr/>
        <w:t>Je to memento do budúcnosti. Všetci hovorili, že je to hlúposť, ale SNS to chce. Ak je tu niekto rukojemníkom, tak to nie sú len reťazce, ale spotrebitelia.Tri zákony zasiahnu nielen reťazce, ale aj dodávateľov vrátane slovenských, ktorých by mali chrániť. Trh začína byť preregulovaný. Berú sa základné ústavné práva na podnikanie a rozhodovanie o cenotvorbe.</w:t>
      </w:r>
    </w:p>
    <w:p>
      <w:pPr>
        <w:pStyle w:val="08AnotaciaText"/>
        <w:rPr/>
      </w:pPr>
      <w:r>
        <w:rPr/>
        <w:t>Z čoho zaplatíte odvod?</w:t>
      </w:r>
    </w:p>
    <w:p>
      <w:pPr>
        <w:pStyle w:val="08AnotaciaText"/>
        <w:rPr/>
      </w:pPr>
      <w:r>
        <w:rPr/>
        <w:t>Reťazce musia zvýšiť profit. Hovorili sme o štyroch možných opatreniach, kde sa to môže premietnuť. Každé je negatívne pre spotrebiteľov a zákonodarca o tom vedel. Čas ukáže, ako sa reťazce rozhodli. Uvidíme to na inflácii, vývoji miezd, dodávatelia to zistia na výkupných cenách. Neboli to len reťazce, ktoré hovorili, že príde k zvýšeniu cien.</w:t>
      </w:r>
    </w:p>
    <w:p>
      <w:pPr>
        <w:pStyle w:val="08AnotaciaText"/>
        <w:rPr/>
      </w:pPr>
      <w:r>
        <w:rPr/>
        <w:t>Čo vám najviac prekáža na nových neprimeraných podmienkach, ktoré prešli v parlamente?</w:t>
      </w:r>
    </w:p>
    <w:p>
      <w:pPr>
        <w:pStyle w:val="08AnotaciaText"/>
        <w:rPr/>
      </w:pPr>
      <w:r>
        <w:rPr/>
        <w:t xml:space="preserve">Nenamietame samotnú reguláciu, ale aby bola vykonateľná. Napríklad doba splatnosti je nadviazaná na dodanie tovaru, nie na faktúru. Nová je aj generálna klauzula, podľa ktorej bude môcť </w:t>
      </w:r>
      <w:r>
        <w:rPr>
          <w:rStyle w:val="Highlight1"/>
        </w:rPr>
        <w:t>rezort</w:t>
      </w:r>
      <w:r>
        <w:rPr/>
        <w:t xml:space="preserve"> </w:t>
      </w:r>
      <w:r>
        <w:rPr>
          <w:rStyle w:val="Highlight1"/>
        </w:rPr>
        <w:t>pôdohospodárstva</w:t>
      </w:r>
      <w:r>
        <w:rPr/>
        <w:t xml:space="preserve"> pokutovať všetko, čo uzná za neprimeranú podmienku nad rámec toho, čo je taxatívne napísané v zákone.</w:t>
      </w:r>
    </w:p>
    <w:p>
      <w:pPr>
        <w:pStyle w:val="08AnotaciaText"/>
        <w:rPr/>
      </w:pPr>
      <w:r>
        <w:rPr/>
        <w:t>A čo iné problematické veci?</w:t>
      </w:r>
    </w:p>
    <w:p>
      <w:pPr>
        <w:pStyle w:val="08AnotaciaText"/>
        <w:rPr/>
      </w:pPr>
      <w:r>
        <w:rPr/>
        <w:t>Je tam napríklad zákaz zníženia kúpnej ceny v kontrakte s dodávateľom. Keď pôjde dole trhová cena masla, nemôžeme ho zlacniť iba tým, že upravíme cenník v prílohe zmluvy. Musíme ju zrušiť a vyrokovať novú. Je to obrovská administratívna záťaž pre reťazce aj dodávateľov, ktorých má tento zákon chrániť. No ako ich chráni, keď ich zaťažuje?</w:t>
      </w:r>
    </w:p>
    <w:p>
      <w:pPr>
        <w:pStyle w:val="08AnotaciaText"/>
        <w:rPr/>
      </w:pPr>
      <w:r>
        <w:rPr/>
        <w:t>Koalícia presadila i reguláciu letákov. Slovenské potraviny v nich musia mať aspoň polovičný podiel. Čo to znamená pre reťazce?</w:t>
      </w:r>
    </w:p>
    <w:p>
      <w:pPr>
        <w:pStyle w:val="08AnotaciaText"/>
        <w:rPr/>
      </w:pPr>
      <w:r>
        <w:rPr/>
        <w:t>Slovenské potraviny sú v letákoch aj dnes, lenže reťazce sú na strope možností zakontrahovania domácich dodávateľov, najmä pre nedostatočné objemy výroby a kolísajúcu stabilitu dodávok. Chceli sme, aby štát prijal opatrenia na ich podporu, no neurobil nič. Úprava sa dostala do zákona o potravinách, takže limituje aj letáky producentov. Keď majú napríklad zahraniční výrobcovia čokolády prevádzky v nákupných centrách, nebudú môcť urobiť leták, lebo nemajú žiadne domáce výrobky.</w:t>
      </w:r>
    </w:p>
    <w:p>
      <w:pPr>
        <w:pStyle w:val="08AnotaciaText"/>
        <w:rPr/>
      </w:pPr>
      <w:r>
        <w:rPr/>
        <w:t>Most-Híd predkladá novelu zákona o cenách, ktorá má regulovať obchodné prirážky. Preložená bola na marcovú schôdzu NR SR. Prečo?</w:t>
      </w:r>
    </w:p>
    <w:p>
      <w:pPr>
        <w:pStyle w:val="08AnotaciaText"/>
        <w:rPr/>
      </w:pPr>
      <w:r>
        <w:rPr/>
        <w:t xml:space="preserve">Do zákona chce vstúpiť rezort financií, ešte nemáme informácie ako. Ale musím povedať, že poslanec Peter Antal (Most-Híd) je prístupnejší diskusii ako ľudia z SNS. Po osobitnom odvode si už nemyslím, že na </w:t>
      </w:r>
      <w:r>
        <w:rPr>
          <w:rStyle w:val="Highlight1"/>
        </w:rPr>
        <w:t>ministerstve</w:t>
      </w:r>
      <w:r>
        <w:rPr/>
        <w:t xml:space="preserve"> </w:t>
      </w:r>
      <w:r>
        <w:rPr>
          <w:rStyle w:val="Highlight1"/>
        </w:rPr>
        <w:t>pôdohospodárstva</w:t>
      </w:r>
      <w:r>
        <w:rPr/>
        <w:t xml:space="preserve"> sa rozhodujú podľa logických argumentov. Inak by odvod nemohol byť prijatý. Ak prejde novela zákona o cenách, hrozí zníženie konkurencieschopnosti domácich výrobkov na pultoch.</w:t>
      </w:r>
    </w:p>
    <w:p>
      <w:pPr>
        <w:pStyle w:val="08AnotaciaText"/>
        <w:rPr/>
      </w:pPr>
      <w:r>
        <w:rPr/>
        <w:t>Tvrdíte, že nepriamou novelou zákona o potravinách sa rozšírila pôsobnosť miliónových pokút a zrušil sa ich odkladný účinok. Čo to môže znamenať v praxi?</w:t>
      </w:r>
    </w:p>
    <w:p>
      <w:pPr>
        <w:pStyle w:val="08AnotaciaText"/>
        <w:rPr/>
      </w:pPr>
      <w:r>
        <w:rPr>
          <w:rStyle w:val="Highlight1"/>
        </w:rPr>
        <w:t>Rezortu</w:t>
      </w:r>
      <w:r>
        <w:rPr/>
        <w:t xml:space="preserve"> </w:t>
      </w:r>
      <w:r>
        <w:rPr>
          <w:rStyle w:val="Highlight1"/>
        </w:rPr>
        <w:t>pôdohospodárstva</w:t>
      </w:r>
      <w:r>
        <w:rPr/>
        <w:t xml:space="preserve"> to dáva moc zničiť akýkoľvek obchodný reťazec, ako aj výrobcov, podnikové prevádzky, na ktoré sa tiež vzťahuje zákon o potravinách. Keď dostaneme pokutu, budeme ju musieť hneď zaplatiť. Na súde je pritom množstvo pokút udelených reťazcom, ktoré sa ukázali ako nezákonné. Hrozí, že sa budeme súdiť a následne si vymáhať späť peniaze od štátu. No existujú rozhodnutia súdov, ktoré ministerstvo spätne nerešpektovalo a vydalo rovnaké rozhodnutie, i keď mu súd prikázal zmeniť ho.</w:t>
      </w:r>
    </w:p>
    <w:p>
      <w:pPr>
        <w:pStyle w:val="08AnotaciaText"/>
        <w:rPr/>
      </w:pPr>
      <w:r>
        <w:rPr/>
        <w:t>Martin Krajčovič (35)</w:t>
      </w:r>
    </w:p>
    <w:p>
      <w:pPr>
        <w:pStyle w:val="08AnotaciaText"/>
        <w:rPr/>
      </w:pPr>
      <w:r>
        <w:rPr/>
        <w:t>sa venoval komunikácii, PR stratégiám a tvorbe reklamných kampaní. Bol hovorcom rezortu dopravy či strany KDH. V obchode začínal ako hovorca Tesca, odkiaľ prešiel do Metra ako manažér firemných vzťahov. Predsedom SAMO je od novembra 2018.</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br/>
      </w:r>
    </w:p>
    <w:p>
      <w:pPr>
        <w:pStyle w:val="Normal"/>
        <w:rPr/>
      </w:pPr>
      <w:r>
        <w:rPr/>
      </w:r>
    </w:p>
    <w:p>
      <w:pPr>
        <w:pStyle w:val="05Tema"/>
        <w:rPr/>
      </w:pPr>
      <w:r>
        <w:rPr/>
        <w:t>Poľnohospodárstvo</w:t>
      </w:r>
    </w:p>
    <w:p>
      <w:pPr>
        <w:pStyle w:val="Normal"/>
        <w:rPr/>
      </w:pPr>
      <w:r>
        <w:rPr/>
      </w:r>
    </w:p>
    <w:p>
      <w:pPr>
        <w:pStyle w:val="Heading3"/>
        <w:rPr/>
      </w:pPr>
      <w:bookmarkStart w:id="11" w:name="topic-3-post-1"/>
      <w:bookmarkEnd w:id="11"/>
      <w:r>
        <w:rPr/>
        <w:t>1. NOVÉ VÍNA ROČNÍKA 2018</w:t>
      </w:r>
    </w:p>
    <w:p>
      <w:pPr>
        <w:pStyle w:val="07InfoPrispevok"/>
        <w:rPr/>
      </w:pPr>
      <w:r>
        <w:rPr/>
        <w:t>[06.03.2019; Život; inzercia; s. 15; pr-cl NMH214824/01]</w:t>
      </w:r>
    </w:p>
    <w:p>
      <w:pPr>
        <w:pStyle w:val="08AnotaciaText"/>
        <w:rPr/>
      </w:pPr>
      <w:r>
        <w:rPr/>
        <w:t xml:space="preserve">Firma Jaroslava Ostrožoviča je </w:t>
      </w:r>
      <w:r>
        <w:rPr>
          <w:rStyle w:val="Highlight1"/>
        </w:rPr>
        <w:t>vinárstvom</w:t>
      </w:r>
      <w:r>
        <w:rPr/>
        <w:t xml:space="preserve"> s 28-ročnou tradíciou. Z malej rodinnej firmy v priebehu vyše dvoch desaťročí vybudovali manželia Ostrožovičovci stabilné </w:t>
      </w:r>
      <w:r>
        <w:rPr>
          <w:rStyle w:val="Highlight1"/>
        </w:rPr>
        <w:t>vinárstvo</w:t>
      </w:r>
      <w:r>
        <w:rPr/>
        <w:t xml:space="preserve"> s celým zázemím na výrobu vína. Obhospodarujú v Tokaji 58 hektárov vlastných rodivých vinohradov systémom integrovanej produkcie, ktorá je šetrná k ľuďom aj k prírode.</w:t>
      </w:r>
    </w:p>
    <w:p>
      <w:pPr>
        <w:pStyle w:val="08AnotaciaText"/>
        <w:rPr/>
      </w:pPr>
      <w:r>
        <w:rPr/>
        <w:t>Ročník 2018 bol v Tokaji úžasný.</w:t>
      </w:r>
    </w:p>
    <w:p>
      <w:pPr>
        <w:pStyle w:val="08AnotaciaText"/>
        <w:rPr/>
      </w:pPr>
      <w:r>
        <w:rPr/>
        <w:t>Napriek zničujúcemu suchu a spaľujúcim extrémnym teplotám sa urodilo maximálne množstvo jedinečného hrozna aj tokajského zlata – cibéb. Dokonca sa podarilo po 11 rokoch obrať ľadové hrozno.</w:t>
      </w:r>
    </w:p>
    <w:p>
      <w:pPr>
        <w:pStyle w:val="08AnotaciaText"/>
        <w:rPr/>
      </w:pPr>
      <w:r>
        <w:rPr/>
        <w:t>Prvé vína z ročníka 2018 sú už v predaji.</w:t>
      </w:r>
    </w:p>
    <w:p>
      <w:pPr>
        <w:pStyle w:val="08AnotaciaText"/>
        <w:rPr/>
      </w:pPr>
      <w:r>
        <w:rPr/>
        <w:t>Okrem hrozna z vlastných viníc spracúvajú Ostrožovičovci aj hrozno dopestované vo východoslovenskej oblasti, ako je Devín a Frankovka modrá, spracovaná ako ružové víno.</w:t>
      </w:r>
    </w:p>
    <w:p>
      <w:pPr>
        <w:pStyle w:val="08AnotaciaText"/>
        <w:rPr/>
      </w:pPr>
      <w:r>
        <w:rPr/>
        <w:t>Muškát žltý, výber z hrozna 2018</w:t>
      </w:r>
    </w:p>
    <w:p>
      <w:pPr>
        <w:pStyle w:val="08AnotaciaText"/>
        <w:rPr/>
      </w:pPr>
      <w:r>
        <w:rPr/>
        <w:t>Plné extraktívne víno s decentnou vôňou, dopestované na jednom z najlepších honov v Tokaji – na Makovisku.</w:t>
      </w:r>
    </w:p>
    <w:p>
      <w:pPr>
        <w:pStyle w:val="08AnotaciaText"/>
        <w:rPr/>
      </w:pPr>
      <w:r>
        <w:rPr/>
        <w:t>Devín, výber z hrozna 2018</w:t>
      </w:r>
    </w:p>
    <w:p>
      <w:pPr>
        <w:pStyle w:val="08AnotaciaText"/>
        <w:rPr/>
      </w:pPr>
      <w:r>
        <w:rPr/>
        <w:t>Intenzívny zlatožltý odtieň, vôňa kvietkov a exotického ovocia. Chuť vína je harmonická, s delikátnym pomerom ovocných kyselín a prírodných zvyškových cukrov. Pripomína sušené hrozienka s medom, v závere sicílsky grep s notou muškátového korenia.</w:t>
      </w:r>
    </w:p>
    <w:p>
      <w:pPr>
        <w:pStyle w:val="08AnotaciaText"/>
        <w:rPr/>
      </w:pPr>
      <w:r>
        <w:rPr/>
        <w:t>Cabernet Sauvignon, ružové 2018</w:t>
      </w:r>
    </w:p>
    <w:p>
      <w:pPr>
        <w:pStyle w:val="08AnotaciaText"/>
        <w:rPr/>
      </w:pPr>
      <w:r>
        <w:rPr/>
        <w:t>Víno lososovoružovej farby s iskrou do fialova je vo vôni bohaté na tóny červeného záhradného ovocia so štipkou limetkovej kôry. Vyrobené modernými technológiami so zachovaním odrodového charakteru. Hravé víno plné života pre radostné chvíle.</w:t>
      </w:r>
    </w:p>
    <w:p>
      <w:pPr>
        <w:pStyle w:val="08AnotaciaText"/>
        <w:rPr/>
      </w:pPr>
      <w:r>
        <w:rPr/>
        <w:t>Ostrožovič spol. s r. o. Nižná 233, 076 82 Veľká Tŕňa +421 908 996 040, email: odbyt@ostrozovic.sk www.ostrozovic.sk/eshop</w:t>
      </w:r>
    </w:p>
    <w:p>
      <w:pPr>
        <w:pStyle w:val="08AnotaciaText"/>
        <w:rPr/>
      </w:pPr>
      <w:r>
        <w:rPr/>
        <w:t>pr-cl NMH214824/01</w:t>
      </w:r>
    </w:p>
    <w:p>
      <w:pPr>
        <w:pStyle w:val="12Spat"/>
        <w:rPr/>
      </w:pPr>
      <w:r>
        <w:rPr/>
        <w:t>[</w:t>
      </w:r>
      <w:hyperlink w:anchor="toc-topic-3">
        <w:r>
          <w:rPr>
            <w:rStyle w:val="InternetLink"/>
          </w:rPr>
          <w:t>Späť na obsah</w:t>
        </w:r>
      </w:hyperlink>
      <w:r>
        <w:rPr/>
        <w:t>]</w:t>
      </w:r>
    </w:p>
    <w:p>
      <w:pPr>
        <w:pStyle w:val="Normal"/>
        <w:rPr/>
      </w:pPr>
      <w:r>
        <w:rPr/>
        <w:br/>
      </w:r>
    </w:p>
    <w:p>
      <w:pPr>
        <w:pStyle w:val="Heading3"/>
        <w:rPr/>
      </w:pPr>
      <w:bookmarkStart w:id="12" w:name="topic-3-post-2"/>
      <w:bookmarkEnd w:id="12"/>
      <w:r>
        <w:rPr/>
        <w:t>2. Fašiangová opona</w:t>
      </w:r>
    </w:p>
    <w:p>
      <w:pPr>
        <w:pStyle w:val="07InfoPrispevok"/>
        <w:rPr/>
      </w:pPr>
      <w:r>
        <w:rPr/>
        <w:t>[06.03.2019; Život; BOLI SME PRI TOM; s. 20,21; PETER LIČÁK]</w:t>
      </w:r>
    </w:p>
    <w:p>
      <w:pPr>
        <w:pStyle w:val="08AnotaciaText"/>
        <w:rPr/>
      </w:pPr>
      <w:r>
        <w:rPr/>
        <w:t>POPOLCOVÁ STREDA ODŠTARTOVALA KRESŤANOM 40 PÔSTNYCH DNÍ</w:t>
      </w:r>
    </w:p>
    <w:p>
      <w:pPr>
        <w:pStyle w:val="08AnotaciaText"/>
        <w:rPr/>
      </w:pPr>
      <w:r>
        <w:rPr/>
        <w:t>Po dvoch mesiacoch zimného hodovania, dedinských zábav, karnevalov, maškarných bálov a honosných mestských plesov ODZVONILO tento týždeň v utorok veselému času fašiangov.</w:t>
      </w:r>
    </w:p>
    <w:p>
      <w:pPr>
        <w:pStyle w:val="08AnotaciaText"/>
        <w:rPr/>
      </w:pPr>
      <w:r>
        <w:rPr/>
        <w:t>Fašiangovú oponu spustili pred 40-dňovým pôstom, ktorý predchádza v kresťanskom svete Veľkej noci, aj v dedinke Vydrník v podhorí Slovenského raja. „Tak ako v mnohých slovenských mestách a dedinách, aj u nás sme si fašiangovým sprievodom masiek pripomenuli a uctili odveké zvyky našich predkov. Boli roky, keď sa na túto tradíciu aj v našej dedine zabudlo, nebolo toho, kto by ju oživil, kto by nám pripomenul, že sa s fašiangami treba veselo, ale slušne rozlúčiť, aby sa nám vydarili aj tie budúce. K rozlúčke s fašiangami nás vyburcoval farár Jaroslav Kaník, vraj trocha zábavy pred dlhým pôstom nikomu neuškodí. Tak sme si slová nášho duchovného zobrali k srdcu a vidíte, bola to parádna rozlúčka so všetkým, čo k nej patrí. Vydrníčania sa obliekli do masiek, gazdinky doniesli šišky, koláče, boli aj špeciality zo zabíjačky,“ pochválil sa nový starosta Vydrníka Jozef Bizoň (43). Ako sa na hlavu dediny patrí, postavil sa na čelo sprievodu masiek s celou rodinou. On ako spišský gróf von Pipin, manželka Katka sa na pár hodín premenila na strigu, 5-ročný syn Boris si hrdo vykračoval v sprievode ako francúzsky mušketier, jeho brat Jozef zobral na seba podobu piráta. Na rozlúčke s fašiangami nechýbal ani turoň, tradičná fašiangová maska s magicko-ceremoniálnou funkciou, ktorú vyrobil umelecký kováč Peter Gurník. Dedinu na rozlúčke s fašiangami ovládli strigy, smrtky, strašidlá, všelijaké potvory, ktorým vyhrávali mladí hudobníci až z Oravskej Polhory, najsevernejšej dediny na Slovensku.</w:t>
      </w:r>
    </w:p>
    <w:p>
      <w:pPr>
        <w:pStyle w:val="08AnotaciaText"/>
        <w:rPr/>
      </w:pPr>
      <w:r>
        <w:rPr/>
        <w:t>Iný kraj, iný mrav</w:t>
      </w:r>
    </w:p>
    <w:p>
      <w:pPr>
        <w:pStyle w:val="08AnotaciaText"/>
        <w:rPr/>
      </w:pPr>
      <w:r>
        <w:rPr/>
        <w:t xml:space="preserve">Prísny pôst kedysi trval iba 40 hodín, tak dlho ležalo telo Krista v hrobe, na začiatku 4. storočia sa predĺžil na 40 dní, na čas, ktorý sa Ježiš postil v púšti. Pôst bola pre veriacich prísna regula, ktorú sa nikto neodvážil porušiť. Tých, ktorí pôstne obdobie nerešpektovali, čakali prísne tresty. Cisár Karol Veľký posielal hriešnikov pod katov meč. V období predveľkonočného pôstu sa nesmelo na tanieri kresťanov objaviť </w:t>
      </w:r>
      <w:r>
        <w:rPr>
          <w:rStyle w:val="Highlight2"/>
        </w:rPr>
        <w:t>mäso</w:t>
      </w:r>
      <w:r>
        <w:rPr/>
        <w:t xml:space="preserve"> z teplokrvných zvierat, vajíčka ani </w:t>
      </w:r>
      <w:r>
        <w:rPr>
          <w:rStyle w:val="Highlight2"/>
        </w:rPr>
        <w:t>mliečne</w:t>
      </w:r>
      <w:r>
        <w:rPr/>
        <w:t xml:space="preserve"> produkty. Nedovolené </w:t>
      </w:r>
      <w:r>
        <w:rPr>
          <w:rStyle w:val="Highlight2"/>
        </w:rPr>
        <w:t>jedlá</w:t>
      </w:r>
      <w:r>
        <w:rPr/>
        <w:t xml:space="preserve"> vystriedali najčastejšie neomastené cestoviny, pirohy s pôstnou plnkou, múčne a </w:t>
      </w:r>
      <w:r>
        <w:rPr>
          <w:rStyle w:val="Highlight1"/>
        </w:rPr>
        <w:t>obilné</w:t>
      </w:r>
      <w:r>
        <w:rPr/>
        <w:t xml:space="preserve"> kaše, prívarky z kapusty a strukovín, často sa jedli </w:t>
      </w:r>
      <w:r>
        <w:rPr>
          <w:rStyle w:val="Highlight1"/>
        </w:rPr>
        <w:t>zemiaky</w:t>
      </w:r>
      <w:r>
        <w:rPr/>
        <w:t>. Na Veľký piatok kresťania nejedli vôbec, povolené boli len studené jedlá, ale v niektorých končinách sa počas pôstu mohlo piť pivo, víno, ba dokonca aj pálenka. Pôstne dni našich predkov mali neraz aj dosť čudnú podobu. Ale ako sa dodnes vraví: iný kraj, iný mrav…</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13" w:name="topic-3-post-3"/>
      <w:bookmarkEnd w:id="13"/>
      <w:r>
        <w:rPr/>
        <w:t>3. Liečivé vajíčka</w:t>
      </w:r>
    </w:p>
    <w:p>
      <w:pPr>
        <w:pStyle w:val="07InfoPrispevok"/>
        <w:rPr/>
      </w:pPr>
      <w:r>
        <w:rPr/>
        <w:t>[06.03.2019; Život; VEDA A TECHNIKA; s. 52; ZUZANA PARÁKOVÁ]</w:t>
      </w:r>
    </w:p>
    <w:p>
      <w:pPr>
        <w:pStyle w:val="08AnotaciaText"/>
        <w:rPr/>
      </w:pPr>
      <w:r>
        <w:rPr/>
        <w:t>ŽIJÚ AKO V BAVLNKE A POMÁHAJÚ VYTVÁRAŤ LIEKY</w:t>
      </w:r>
    </w:p>
    <w:p>
      <w:pPr>
        <w:pStyle w:val="08AnotaciaText"/>
        <w:rPr/>
      </w:pPr>
      <w:r>
        <w:rPr/>
        <w:t xml:space="preserve">Významnou súčasťou liečby niektorých druhov rakoviny by sa v najbližších rokoch mohli stať </w:t>
      </w:r>
      <w:r>
        <w:rPr>
          <w:rStyle w:val="Highlight1"/>
        </w:rPr>
        <w:t>SLIEPKY</w:t>
      </w:r>
      <w:r>
        <w:rPr/>
        <w:t>.</w:t>
      </w:r>
    </w:p>
    <w:p>
      <w:pPr>
        <w:pStyle w:val="08AnotaciaText"/>
        <w:rPr/>
      </w:pPr>
      <w:r>
        <w:rPr/>
        <w:t xml:space="preserve">Poďakovať za to môžeme Škótom. Presnejšie, vedcom v škótskom Edinburghu. V unikátnom výskume sa im podarilo geneticky modifikovať </w:t>
      </w:r>
      <w:r>
        <w:rPr>
          <w:rStyle w:val="Highlight1"/>
        </w:rPr>
        <w:t>sliepky</w:t>
      </w:r>
      <w:r>
        <w:rPr/>
        <w:t xml:space="preserve"> takým spôsobom, aby znášali neobyčajné vajíčka. </w:t>
      </w:r>
      <w:r>
        <w:rPr>
          <w:rStyle w:val="Highlight1"/>
        </w:rPr>
        <w:t>Vajcia</w:t>
      </w:r>
      <w:r>
        <w:rPr/>
        <w:t xml:space="preserve"> takto upravených nosníc obsahujú lieky na viaceré druhy rakoviny, ale aj artritídu. Navyše, takéto získavanie účinných látok by malo byť ekonomicky efektívnejšie. „Táto produkcia môže vychádzať desaťkrát až stokrát lacnejšie ako produkcia v továrňach,“ vyjadrila sa doktorka Lissa Herrn z biotechnologickej spoločnosti Rosslin Technologies v Edinburghu, ktorá stála na čele výskumu.</w:t>
      </w:r>
    </w:p>
    <w:p>
      <w:pPr>
        <w:pStyle w:val="08AnotaciaText"/>
        <w:rPr/>
      </w:pPr>
      <w:r>
        <w:rPr/>
        <w:t>Vzácne bielkoviny</w:t>
      </w:r>
    </w:p>
    <w:p>
      <w:pPr>
        <w:pStyle w:val="08AnotaciaText"/>
        <w:rPr/>
      </w:pPr>
      <w:r>
        <w:rPr/>
        <w:t xml:space="preserve">Ako je teda možné, že </w:t>
      </w:r>
      <w:r>
        <w:rPr>
          <w:rStyle w:val="Highlight1"/>
        </w:rPr>
        <w:t>sliepka</w:t>
      </w:r>
      <w:r>
        <w:rPr/>
        <w:t xml:space="preserve"> znesie akési „protirakovinové“ vajíčko? Vedci z Herrnovej tímu vložili ľudský gén, ktorý je zodpovedný za produkciu bielkovín, do takej časti DNA </w:t>
      </w:r>
      <w:r>
        <w:rPr>
          <w:rStyle w:val="Highlight1"/>
        </w:rPr>
        <w:t>sliepky</w:t>
      </w:r>
      <w:r>
        <w:rPr/>
        <w:t>, ktorá sa podieľa na výrobe bielka vo vajíčkach. Keď potom z prvých vajíčok takto modifikovaných sliepok oddelili bielky od žĺtkov, všimli si zaujímavú vlastnosť. Bielky obsahovali vysokú hladinu bielkovín, pričom sa sústredili najmä na dva typy. Prvý typ, ktorý má výrazné antivírusové a protirakovinové účinky, a druhý typ, ktorý stimuluje poškodené tkanivo takým spôsobom, že sa dokáže samo obnoviť.</w:t>
      </w:r>
    </w:p>
    <w:p>
      <w:pPr>
        <w:pStyle w:val="08AnotaciaText"/>
        <w:rPr/>
      </w:pPr>
      <w:r>
        <w:rPr/>
        <w:t>Patríte k oduševneným ochrancom zvierat a zdá sa vám tento výskum drastický? Vaše obavy sú podľa všetkého neopodstatnené. Tieto modifikované vtáky si v Škótsku užívajú ako na wellness pobyte. „Žijú vo veľkých ohradách. Sú pravidelne kŕmené, hydratované a každý deň sa o ne starajú vysokokvalifikované osoby, takže majú vcelku pohodový život. Žiadny rozdiel nevidia, vnímajú to, akoby znášali normálne vajíčka. Na ich zdravie to nemá žiadny vplyv,“ ubezpečila Herrn.</w:t>
      </w:r>
    </w:p>
    <w:p>
      <w:pPr>
        <w:pStyle w:val="08AnotaciaText"/>
        <w:rPr/>
      </w:pPr>
      <w:r>
        <w:rPr/>
        <w:t xml:space="preserve">Tri </w:t>
      </w:r>
      <w:r>
        <w:rPr>
          <w:rStyle w:val="Highlight1"/>
        </w:rPr>
        <w:t>vajcia</w:t>
      </w:r>
      <w:r>
        <w:rPr/>
        <w:t xml:space="preserve"> na liek</w:t>
      </w:r>
    </w:p>
    <w:p>
      <w:pPr>
        <w:pStyle w:val="08AnotaciaText"/>
        <w:rPr/>
      </w:pPr>
      <w:r>
        <w:rPr/>
        <w:t xml:space="preserve">Na výrobu jednej úplnej dávky lieku vedci potrebujú tri takéto vajíčka. Vzhľadom na to, že jedna </w:t>
      </w:r>
      <w:r>
        <w:rPr>
          <w:rStyle w:val="Highlight1"/>
        </w:rPr>
        <w:t>sliepka</w:t>
      </w:r>
      <w:r>
        <w:rPr/>
        <w:t xml:space="preserve"> dokáže za rok zniesť až 300 </w:t>
      </w:r>
      <w:r>
        <w:rPr>
          <w:rStyle w:val="Highlight1"/>
        </w:rPr>
        <w:t>vajec</w:t>
      </w:r>
      <w:r>
        <w:rPr/>
        <w:t xml:space="preserve">, Herrnovej tím verí, že by sa ich prevratná metóda mohla o niekoľko rokov rozšíriť až na komerčnú produkciu. Vývoj a schvaľovanie liekov pre ľudí je totiž beh na dlhé trate trvajúci niekoľko rokov. „Zatiaľ lieky nevyrábame pre ľudí, ale táto štúdia ukazuje, že </w:t>
      </w:r>
      <w:r>
        <w:rPr>
          <w:rStyle w:val="Highlight1"/>
        </w:rPr>
        <w:t>sliepky</w:t>
      </w:r>
      <w:r>
        <w:rPr/>
        <w:t xml:space="preserve"> sú komerčne využiteľné na produkciu bielkovín vhodných na objavovanie nových liekov a ďalších rôznych metód v odbore biotechnológia,“ dodala členka úspešného tímu profesorka Helen Sang.</w:t>
      </w:r>
    </w:p>
    <w:p>
      <w:pPr>
        <w:pStyle w:val="08AnotaciaText"/>
        <w:rPr/>
      </w:pPr>
      <w:r>
        <w:rPr/>
        <w:t>ZUZANA PARÁKOVÁ FOTO: SHUTTERSTOCK</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14" w:name="topic-3-post-4"/>
      <w:bookmarkEnd w:id="14"/>
      <w:r>
        <w:rPr/>
        <w:t>4. ODBORNÍK NA VÝŽIVU ODPOVEDÁ…</w:t>
      </w:r>
    </w:p>
    <w:p>
      <w:pPr>
        <w:pStyle w:val="07InfoPrispevok"/>
        <w:rPr/>
      </w:pPr>
      <w:r>
        <w:rPr/>
        <w:t>[05.03.2019; Prešovské noviny; SPRAVODAJSTVO/INZERCIA; s. 8; TP9308030]</w:t>
      </w:r>
    </w:p>
    <w:p>
      <w:pPr>
        <w:pStyle w:val="08AnotaciaText"/>
        <w:rPr/>
      </w:pPr>
      <w:r>
        <w:rPr/>
        <w:t>Pred časom sa objavila informácia, že kontrolóri objavili infikované mäso salmonelózou, je pre nás nebezpečná?</w:t>
      </w:r>
    </w:p>
    <w:p>
      <w:pPr>
        <w:pStyle w:val="08AnotaciaText"/>
        <w:rPr/>
      </w:pPr>
      <w:r>
        <w:rPr/>
        <w:t xml:space="preserve">Najprv si povedzme, čo to vlastne tá salmonela je. Ide o baktériu, ktorá sa najčastejšie vyskytuje v tráviacom trakte (v hrubom čreve) u zvierat, ako je </w:t>
      </w:r>
      <w:r>
        <w:rPr>
          <w:rStyle w:val="Highlight1"/>
        </w:rPr>
        <w:t>hovädzí</w:t>
      </w:r>
      <w:r>
        <w:rPr/>
        <w:t xml:space="preserve"> </w:t>
      </w:r>
      <w:r>
        <w:rPr>
          <w:rStyle w:val="Highlight1"/>
        </w:rPr>
        <w:t>dobytok</w:t>
      </w:r>
      <w:r>
        <w:rPr/>
        <w:t xml:space="preserve">, </w:t>
      </w:r>
      <w:r>
        <w:rPr>
          <w:rStyle w:val="Highlight1"/>
        </w:rPr>
        <w:t>ošípané</w:t>
      </w:r>
      <w:r>
        <w:rPr/>
        <w:t xml:space="preserve"> alebo </w:t>
      </w:r>
      <w:r>
        <w:rPr>
          <w:rStyle w:val="Highlight1"/>
        </w:rPr>
        <w:t>hydina</w:t>
      </w:r>
      <w:r>
        <w:rPr/>
        <w:t>. Na človeka sa prenáša najčastejšie kontamináciou potravín exkrementmi týchto zvierat, alebo keď tieto kontaminujú napríklad vodu – a tá sa dostane do kontaktu s potravinami. Hovoríme o zoonóze, teda o ochorení, ktoré sa prenáša zo zvierat na ľudí. No je pre nás až tak nebezpečná? Pri tejto otázke sa zrejme všetkým doktorom a hygienikom stavajú vlasy dupkom. Salmonela však nemusí byť takým strašiakom, ak si povieme, ako túto baktériu zničiť. Salmonela je dostatočne citlivá na všetky vonkajšie podnety, napríklad na teplotu či znížene pH zapríčinené žalúdočnými kyselinami.</w:t>
      </w:r>
    </w:p>
    <w:p>
      <w:pPr>
        <w:pStyle w:val="08AnotaciaText"/>
        <w:rPr/>
      </w:pPr>
      <w:r>
        <w:rPr/>
        <w:t>Čo to v praxi znamená?</w:t>
      </w:r>
    </w:p>
    <w:p>
      <w:pPr>
        <w:pStyle w:val="08AnotaciaText"/>
        <w:rPr/>
      </w:pPr>
      <w:r>
        <w:rPr/>
        <w:t xml:space="preserve">Ide o to, že napríklad kontaminované mäso stačí jednoducho tepelne upraviť a salmonela nemá žiadnu šancu na prežitie. Väčším problémom môžu byť </w:t>
      </w:r>
      <w:r>
        <w:rPr>
          <w:rStyle w:val="Highlight1"/>
        </w:rPr>
        <w:t>vajcia</w:t>
      </w:r>
      <w:r>
        <w:rPr/>
        <w:t xml:space="preserve"> – keďže salmonelu nevidno voľným okom, môže byť nebezpečné konzumovať ich v surovom stave. Aj pri prípadnom prežití nejakej malej časti baktérií nastupuje záložná ochrana, a tou je žalúdočná kyselina, keďže salmonela spôsobuje šarapatu, až keď sa dostane do čreva. Po ceste do žalúdka je totálne neškodná.</w:t>
      </w:r>
    </w:p>
    <w:p>
      <w:pPr>
        <w:pStyle w:val="08AnotaciaText"/>
        <w:rPr/>
      </w:pPr>
      <w:r>
        <w:rPr/>
        <w:t>Preto je najvyšší podiel ochorení na salmonelu v lete. Keďže v lete pijeme omnoho viac tekutín, ktoré okrem iného riedia žalúdočné kyseliny, zbavujeme sa tak poslednej záchrannej brzdy pred ochorením.</w:t>
      </w:r>
    </w:p>
    <w:p>
      <w:pPr>
        <w:pStyle w:val="08AnotaciaText"/>
        <w:rPr/>
      </w:pPr>
      <w:r>
        <w:rPr/>
        <w:t>Dobrým príkladom je kebab…</w:t>
      </w:r>
    </w:p>
    <w:p>
      <w:pPr>
        <w:pStyle w:val="08AnotaciaText"/>
        <w:rPr/>
      </w:pPr>
      <w:r>
        <w:rPr/>
        <w:t>Veľký kotúč mäsa, ktorý sa pomaly opeká na povrchu. Predstavte si, že sa nespotrebuje celý a šéfkuchár ráno zapáli ohrev. Vy si ako prvý nedočkavý zákazník vyslúžite porciu aj s nakultivovanou salmonelou. Ak ste ešte po dobrej večernej párty a hrozivo vás smädí, tak sa pred jedlom dobre napijete vody, ktorá vám zriedi žalúdočnú kyselinu. Katastrofa je na svete, keďže baktériu nezastaví ani šéfkuchárov ohrev, ani váš žalúdok. Na druhý deň vás chytí hrozná zimnica, bolesť brucha a pocit potreby ísť na toaletu. Následne vás čakajú dva týždne ťažkých prehánok a dehydratácie.</w:t>
      </w:r>
    </w:p>
    <w:p>
      <w:pPr>
        <w:pStyle w:val="08AnotaciaText"/>
        <w:rPr/>
      </w:pPr>
      <w:r>
        <w:rPr/>
        <w:t>Áno, so salmonelózou nie sú v určitých prípadoch žarty a je životu nebezpečná, najmä pre starých ľudí a dojčatá. Preto malá, no nesmierne dôležitá rada na záver: pri príprave mäsových pokrmov vždy dôkladne poumývajte dosku a príbor, s ktorým ste dané mäso pripravovali.</w:t>
      </w:r>
    </w:p>
    <w:p>
      <w:pPr>
        <w:pStyle w:val="08AnotaciaText"/>
        <w:rPr/>
      </w:pPr>
      <w:r>
        <w:rPr/>
        <w:t>Na vaše otázky rád odpoviem na ziak.miroslav@post.sk</w:t>
      </w:r>
    </w:p>
    <w:p>
      <w:pPr>
        <w:pStyle w:val="08AnotaciaText"/>
        <w:rPr/>
      </w:pPr>
      <w:r>
        <w:rPr/>
        <w:t>AZ REAL PD s.r.o.</w:t>
      </w:r>
    </w:p>
    <w:p>
      <w:pPr>
        <w:pStyle w:val="08AnotaciaText"/>
        <w:rPr/>
      </w:pPr>
      <w:r>
        <w:rPr/>
        <w:t>Znalecké posudky + Inžiniering + zdravá strava</w:t>
      </w:r>
    </w:p>
    <w:p>
      <w:pPr>
        <w:pStyle w:val="08AnotaciaText"/>
        <w:rPr/>
      </w:pPr>
      <w:r>
        <w:rPr/>
        <w:t>azrealpd@gmail.com</w:t>
      </w:r>
    </w:p>
    <w:p>
      <w:pPr>
        <w:pStyle w:val="08AnotaciaText"/>
        <w:rPr/>
      </w:pPr>
      <w:r>
        <w:rPr/>
        <w:t>TP9308030</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15" w:name="topic-3-post-5"/>
      <w:bookmarkEnd w:id="15"/>
      <w:r>
        <w:rPr/>
        <w:t>5. Najprv vyhynuli včely, nakoniec museli odísť i ľudia</w:t>
      </w:r>
    </w:p>
    <w:p>
      <w:pPr>
        <w:pStyle w:val="07InfoPrispevok"/>
        <w:rPr/>
      </w:pPr>
      <w:r>
        <w:rPr/>
        <w:t>[05.03.2019; Prešovské noviny; zaniknuté obce; s. 10,11; IVA ZIGOVÁ]</w:t>
      </w:r>
    </w:p>
    <w:p>
      <w:pPr>
        <w:pStyle w:val="08AnotaciaText"/>
        <w:rPr/>
      </w:pPr>
      <w:r>
        <w:rPr/>
        <w:t>PRE HORNÉ OPATOVCE sa stala žiarska hlinikáreň nešťastím. Spôsobila ekologickú katastrofu. Obyvatelia dediny sa museli vysťahovať, v roku 1969 ich rodisko zmizlo z mapy.</w:t>
      </w:r>
    </w:p>
    <w:p>
      <w:pPr>
        <w:pStyle w:val="08AnotaciaText"/>
        <w:rPr/>
      </w:pPr>
      <w:r>
        <w:rPr/>
        <w:t>„</w:t>
      </w:r>
      <w:r>
        <w:rPr/>
        <w:t>Zaleť túžba ponad vody, hory. Tam, kde krásna zem našich otcov leží, kde ovieva rodnú rieku, hory vôňou lahodnou vetríka van svieži. Pozdrav náš zanes spanilý k rumom dediny pre nás tak veľmi drahej a stratenej. Túžby naše plné lásky a nehy oddaj otčine rodnej zničenej,“ znejú slová hymny posledných Hornoopatovčanov.</w:t>
      </w:r>
    </w:p>
    <w:p>
      <w:pPr>
        <w:pStyle w:val="08AnotaciaText"/>
        <w:rPr/>
      </w:pPr>
      <w:r>
        <w:rPr/>
        <w:t>Miestami, kde sa rozprestierali Horné Opatovce, sa dnes šíri štipľavý zápach zo skládky odpadov. Z hlavnej cesty vedúcej cez priemyselnú zónu vidno navozené hromady, ktoré premenili terén. V pozadí vykúka veža Kostola svätého Vavrinca.</w:t>
      </w:r>
    </w:p>
    <w:p>
      <w:pPr>
        <w:pStyle w:val="08AnotaciaText"/>
        <w:rPr/>
      </w:pPr>
      <w:r>
        <w:rPr/>
        <w:t>Ten je dnes jednou z mála pamiatok na obec, ktorú presne pred pol storočím vymazalo z mapy rozhodnutie vtedajšej československej vlády. Okrem kostola ostali stáť bývalá škola, pamätní a malý cintorín.</w:t>
      </w:r>
    </w:p>
    <w:p>
      <w:pPr>
        <w:pStyle w:val="08AnotaciaText"/>
        <w:rPr/>
      </w:pPr>
      <w:r>
        <w:rPr/>
        <w:t>Príčinou zániku dediny bolo intenzívne, dve desaťročia trvajúce, systematické ničenie životného prostredia.</w:t>
      </w:r>
    </w:p>
    <w:p>
      <w:pPr>
        <w:pStyle w:val="08AnotaciaText"/>
        <w:rPr/>
      </w:pPr>
      <w:r>
        <w:rPr/>
        <w:t>Najskôr hynuli včelstvá</w:t>
      </w:r>
    </w:p>
    <w:p>
      <w:pPr>
        <w:pStyle w:val="08AnotaciaText"/>
        <w:rPr/>
      </w:pPr>
      <w:r>
        <w:rPr/>
        <w:t>V katastri Horných Opatoviec postavili začiatkom 50. rokov závod na výrobu hliníka. Išlo o strategické rozhodnutie, dopady na životné prostredie neboli podstatné a o nejakých opatreniach na jeho ochranu sa v tom čase ani neuvažovalo.</w:t>
      </w:r>
    </w:p>
    <w:p>
      <w:pPr>
        <w:pStyle w:val="08AnotaciaText"/>
        <w:rPr/>
      </w:pPr>
      <w:r>
        <w:rPr/>
        <w:t>„</w:t>
      </w:r>
      <w:r>
        <w:rPr/>
        <w:t>Už v auguste 1953 sa začal vyrábať prvý hliník a na dedinu sa začali valiť prvé fluorové exhaláty a exhaláty polycyklických uhľovodíkov. Ale čo je aj na vtedajšiu dobu skutočne dosť zarážajúce, v tejto etape sa celému problému nevenovala prakticky žiadna pozornosť,“ písal v úvode k monografii zaniknutej obce z roku 2012 Richard Kafka, bývalý technický riaditeľ Závodu SNP a neskôr aj amatérsky historik venujúci sa dejinám Žiarskej kotliny.</w:t>
      </w:r>
    </w:p>
    <w:p>
      <w:pPr>
        <w:pStyle w:val="08AnotaciaText"/>
        <w:rPr/>
      </w:pPr>
      <w:r>
        <w:rPr/>
        <w:t>Horné Opatovce nanešťastie ležali v bezprostrednej blízkosti závodu, naviac v smere prúdiaceho vetra. A tak dedina, ktorá pretrvala od roku 1075, keď sa stala majetkom benediktínskeho opátstva v Hronskom Beňadiku, dostala rozhodujúci úder v polovici 20.storočia, po takmer 900 rokoch svojej existencie.</w:t>
      </w:r>
    </w:p>
    <w:p>
      <w:pPr>
        <w:pStyle w:val="08AnotaciaText"/>
        <w:rPr/>
      </w:pPr>
      <w:r>
        <w:rPr/>
        <w:t>Pamätníci dodnes spomínajú, že najskôr hynuli včelstvá, neskôr chorľavel dobytok a napokon sa dôsledky dlhodobého vystavenia jedovatým látkam prejavili aj na ľuďoch.</w:t>
      </w:r>
    </w:p>
    <w:p>
      <w:pPr>
        <w:pStyle w:val="08AnotaciaText"/>
        <w:rPr/>
      </w:pPr>
      <w:r>
        <w:rPr/>
        <w:t>„</w:t>
      </w:r>
      <w:r>
        <w:rPr/>
        <w:t xml:space="preserve">Veľa kráv sa z paše nedokázalo vrátiť po vlastných, čo tam poodpadávali. Neskôr úrady zaviedli zákaz chovať dobytok, tamojšie </w:t>
      </w:r>
      <w:r>
        <w:rPr>
          <w:rStyle w:val="Highlight2"/>
        </w:rPr>
        <w:t>mlieko</w:t>
      </w:r>
      <w:r>
        <w:rPr/>
        <w:t xml:space="preserve"> sa nemohlo vôbec používať. Deťom znečistenie veľmi dopadalo na kosti, mali z toho problémy,“ spomína rodená Hornoopatovčanka Helena Obertášová (89).</w:t>
      </w:r>
    </w:p>
    <w:p>
      <w:pPr>
        <w:pStyle w:val="08AnotaciaText"/>
        <w:rPr/>
      </w:pPr>
      <w:r>
        <w:rPr/>
        <w:t>Po opise príznakov u lekára obvykle nasledovala otázka, či prichádza z Horných Opatoviec. Vtedajší riaditeľ obecnej základnej školy opakovane upozorňoval na zhoršujúci sa zdravotný stav detí. „Boli bledé, trpeli nechuťou do jedla a výrazne sa im kazil chrup,“ dozvedáme sa z monografie obce.</w:t>
      </w:r>
    </w:p>
    <w:p>
      <w:pPr>
        <w:pStyle w:val="08AnotaciaText"/>
        <w:rPr/>
      </w:pPr>
      <w:r>
        <w:rPr/>
        <w:t>„</w:t>
      </w:r>
      <w:r>
        <w:rPr/>
        <w:t>Bielizeň sme nemohli vonku sušiť, hneď bola čierna od popolčeka. Deti, keď prišli zvonku, sme nemohli doumývať, museli sme mydliť, mydliť, každý deň kúpať. Ich pokožka bola mastná a špinavá. Okná sme čistili do úmoru, no šlo to ťažko, akoby na nich stále sedela hmla,“ opisuje pamätníčka.</w:t>
      </w:r>
    </w:p>
    <w:p>
      <w:pPr>
        <w:pStyle w:val="08AnotaciaText"/>
        <w:rPr/>
      </w:pPr>
      <w:r>
        <w:rPr/>
        <w:t>Opatovskú ulicu majú v Žiari aj v Hliníku</w:t>
      </w:r>
    </w:p>
    <w:p>
      <w:pPr>
        <w:pStyle w:val="08AnotaciaText"/>
        <w:rPr/>
      </w:pPr>
      <w:r>
        <w:rPr/>
        <w:t>V druhej polovici 50. rokov smerovala delegácia miestnych do Prahy, kde mala Ústredný výbor KSČ informovať o zhoršujúcej sa situácii. Vláda však na sťažnosti nereagovala podľa očakávaní. Medzi obyvateľmi sa však začalo šepkať o vysťahovaní obce, zvesti mali šíriť výskumníci monitorujúci ovzdušie. V roku 1962 sa už o vysťahovaní obyvateľov hovorí otvorene, škodlivý vplyv fluóru na ľudský organizmus už v tom čase opakovane preukazujú sami na sebe hutníci z hlinikárne. „V tomto roku už existuje nariadenie, podľa ktorého by mali deti stráviť mimo obce minimálne dva mesiace,“ odkazuje v monografii na archívne zdroje historik Vladimír Sklenka. Pobyty v ozdravovniach boli vtedy čoraz častejšie. Takzvané školy v prírode aj viackrát v roku absolvovali aj nasledujúce generácie žiakov v celej Žiarskej kotline. V Horných Opatovciach pred vysťahovaním stálo viac ako 220 domov a žilo v nich 1 380 obyvateľov. V druhej polovici 60. rokov tunajšie rodiny rodnú viesku postupne opúšťali, vysťahovanie ale spomaľovala skutočnosť, že skromné náhrady za domy často miestnym nestačili na to, aby si zariadili pohodlný život inde. Na smiešnu sumu dlho spomínali s ťažkým srdcom. „Prekážalo nám, že za záhrady a pozemky sme nedostali nič, len za obytné miestnosti,“ hovorí o nespravodlivosti pamätníčka. Napokon sa miestni rozišli do rôznych kútov Slovenska – najmä však do blízkeho Žiaru nad Hronom a Hliníka nad Hronom, ale i do Bratislavy, Košíc, Prahy a inam.</w:t>
      </w:r>
    </w:p>
    <w:p>
      <w:pPr>
        <w:pStyle w:val="08AnotaciaText"/>
        <w:rPr/>
      </w:pPr>
      <w:r>
        <w:rPr/>
        <w:t>„</w:t>
      </w:r>
      <w:r>
        <w:rPr/>
        <w:t>Tí, čo robili na majetku, bývalí gazdovia, družstvo bolo vtedy v Hliníku, šli do Hliníka. Nás volali koziari. To sme boli takí, čo boli odkázaní na zárobok v závode, tí šli zase do Žiaru. Dodnes žijem na Opatovskej ulici v Žiari a rovnaké meno má aj jedna v Hliníku nad Hronom,“ objasňuje pôvod názvu ulíc Helena Obertášová. Vo fabrike pracoval jej manžel Viktor a dva roky aj ona sama. Odišla po tom, čo sa jej na tele objavil agresívny ekzém. Ako hovorí, v takzvanej kysličnikárni, kde sa spracúval bauxit, nebola nijakou výnimkou. Neskôr pracovala najmä ako cukrárka.</w:t>
      </w:r>
    </w:p>
    <w:p>
      <w:pPr>
        <w:pStyle w:val="08AnotaciaText"/>
        <w:rPr/>
      </w:pPr>
      <w:r>
        <w:rPr/>
        <w:t>V záhradách sa nič poriadne neurodilo</w:t>
      </w:r>
    </w:p>
    <w:p>
      <w:pPr>
        <w:pStyle w:val="08AnotaciaText"/>
        <w:rPr/>
      </w:pPr>
      <w:r>
        <w:rPr/>
        <w:t>„</w:t>
      </w:r>
      <w:r>
        <w:rPr/>
        <w:t xml:space="preserve">Kedysi bola obec prevažne </w:t>
      </w:r>
      <w:r>
        <w:rPr>
          <w:rStyle w:val="Highlight1"/>
        </w:rPr>
        <w:t>poľnohospodárska</w:t>
      </w:r>
      <w:r>
        <w:rPr/>
        <w:t>, no v tých časoch sa už nič poriadne neurodilo. Mnohí ľudia boli predtým spokojní, že si mohli v závode zarobiť, no netušili, akú skazu hlinikáreň spôsobí a že napokon budú musieť odísť,“ vracia sa do minulosti. Koniec prišiel v júli 1969, keď došlo k zrušeniu obce a k jej oficiálnemu vymazaniu z mapy Slovenska.</w:t>
      </w:r>
    </w:p>
    <w:p>
      <w:pPr>
        <w:pStyle w:val="08AnotaciaText"/>
        <w:rPr/>
      </w:pPr>
      <w:r>
        <w:rPr/>
        <w:t>„</w:t>
      </w:r>
      <w:r>
        <w:rPr/>
        <w:t>Pamätám si posledný deň v krčme, to bolo ešte predtým - v ´68, do Opatoviec som už vtedy ako posledná krčmárka dochádzala zo Žiaru. Navarili sme gulášu, chlapi si popili, spievalo sa. V obci sa vtedy našli už len tí, čo nemali dostavané, alebo takí, čo vyčkávali do poslednej chvíle, kým sa to celkom zavrie,“ spomína rodáčka.</w:t>
      </w:r>
    </w:p>
    <w:p>
      <w:pPr>
        <w:pStyle w:val="08AnotaciaText"/>
        <w:rPr/>
      </w:pPr>
      <w:r>
        <w:rPr/>
        <w:t>Rodákov ubúda</w:t>
      </w:r>
    </w:p>
    <w:p>
      <w:pPr>
        <w:pStyle w:val="08AnotaciaText"/>
        <w:rPr/>
      </w:pPr>
      <w:r>
        <w:rPr/>
        <w:t>Spomienky na Horné Opatovce aj pol storočia po zániku dediny udržiavajú poslední rodáci a ich potomkovia. Stretávajú sa vždy v septembri v Kostole svätého Vavrinca, ktorý postupne obnovujú. Tento rok bude ich stretnutie výnimočné.</w:t>
      </w:r>
    </w:p>
    <w:p>
      <w:pPr>
        <w:pStyle w:val="08AnotaciaText"/>
        <w:rPr/>
      </w:pPr>
      <w:r>
        <w:rPr/>
        <w:t>„</w:t>
      </w:r>
      <w:r>
        <w:rPr/>
        <w:t>Na päťdesiate výročie neslávneho zániku obce chceme pripraviť niečo špeciálne,“ hovorí Mária Kadlecová z Občianskeho združenia Horné Opatovce. Konkrétnosti však zatiaľ prezradiť nechce.</w:t>
      </w:r>
    </w:p>
    <w:p>
      <w:pPr>
        <w:pStyle w:val="08AnotaciaText"/>
        <w:rPr/>
      </w:pPr>
      <w:r>
        <w:rPr/>
        <w:t>Pripomína, že vlani museli tradičné každoročné stretnutie presunúť do neďalekej Ladomerskej Viesky. Na stále aktívnej skládke, ktorá pokrýva časť ich niekdajšej obce, sa premnožil hmyz. Dúfajú, že okrúhle výročie si budú môcť pripomenúť na miestach, ktorých sa priamo dotýka.</w:t>
      </w:r>
    </w:p>
    <w:p>
      <w:pPr>
        <w:pStyle w:val="08AnotaciaText"/>
        <w:rPr/>
      </w:pPr>
      <w:r>
        <w:rPr/>
        <w:t>V polovici februára zomrel vo veku nedožitých 97 rokov jeden z najstarších pamätníkov Horných Opatoviec - Štefan Skladan. Len nedávno sme Skladanovcov navštívili, s manželkou Máriou spomínali na krásne roky Horných Opatovciach.</w:t>
      </w:r>
    </w:p>
    <w:p>
      <w:pPr>
        <w:pStyle w:val="08AnotaciaText"/>
        <w:rPr/>
      </w:pPr>
      <w:r>
        <w:rPr/>
        <w:t>Ako mladých ich spojil tanec, spev a ochotnícke divadlo, ktorým boli Opatovce po vojne vychýrené. Ku kultúre ich viedli miestni učitelia.</w:t>
      </w:r>
    </w:p>
    <w:p>
      <w:pPr>
        <w:pStyle w:val="08AnotaciaText"/>
        <w:rPr/>
      </w:pPr>
      <w:r>
        <w:rPr/>
        <w:t>Vzali sa 29. októbra 1945. „Oslávili sme to skromne, bolo to hneď po vojne, veľa sa toho kúpiť nedalo. Ja som mala dlhé biele šaty po sestre a on topánky po bratovi,“ spomínala pani Mária. Do tanca im hrala parádna cigánska muzika a muzikanti mali obuté na tie časy nezvyčajné biele topánky. Za vojny sa totiž dali zohnať len hnedé a čierne.</w:t>
      </w:r>
    </w:p>
    <w:p>
      <w:pPr>
        <w:pStyle w:val="08AnotaciaText"/>
        <w:rPr/>
      </w:pPr>
      <w:r>
        <w:rPr/>
        <w:t>„</w:t>
      </w:r>
      <w:r>
        <w:rPr/>
        <w:t>V Horných Opatovciach sme si postavili domček, kde sme desať rokov žili, a zrazu sme museli odísť. Sanáciu obce sme znášali veľmi ťažko, veď sme sa tam narodili,“ vracali sa k domovu pri našej návšteve manželia spoločne.</w:t>
      </w:r>
    </w:p>
    <w:p>
      <w:pPr>
        <w:pStyle w:val="08AnotaciaText"/>
        <w:rPr/>
      </w:pPr>
      <w:r>
        <w:rPr/>
        <w:t>V ich obývačke v Hliníku nad Hronom visia na stenách fotografie členov ich rozvetvenej rodiny všetkých generácií, ale aj obrázky Kostola sv. Vavrinca, symbolu ich zaniknutého rodiska.</w:t>
      </w:r>
    </w:p>
    <w:p>
      <w:pPr>
        <w:pStyle w:val="08AnotaciaText"/>
        <w:rPr/>
      </w:pPr>
      <w:r>
        <w:rPr/>
        <w:t>PRIPRAVILA: IVA ZIGOVÁ</w:t>
      </w:r>
    </w:p>
    <w:p>
      <w:pPr>
        <w:pStyle w:val="08AnotaciaText"/>
        <w:rPr/>
      </w:pPr>
      <w:r>
        <w:rPr/>
        <w:t>Foto:</w:t>
      </w:r>
    </w:p>
    <w:p>
      <w:pPr>
        <w:pStyle w:val="08AnotaciaText"/>
        <w:rPr/>
      </w:pPr>
      <w:r>
        <w:rPr/>
        <w:t>Cintorín. FOTO: JÁN KROŠLÁK</w:t>
      </w:r>
    </w:p>
    <w:p>
      <w:pPr>
        <w:pStyle w:val="08AnotaciaText"/>
        <w:rPr/>
      </w:pPr>
      <w:r>
        <w:rPr/>
        <w:t>Divadelný súbor. FOTO: OZ HORNÉ OPATOVCE</w:t>
      </w:r>
    </w:p>
    <w:p>
      <w:pPr>
        <w:pStyle w:val="08AnotaciaText"/>
        <w:rPr/>
      </w:pPr>
      <w:r>
        <w:rPr/>
        <w:t>Svadba v 30. rokoch. FOTO: OZ HORNÉ OPATOVCE</w:t>
      </w:r>
    </w:p>
    <w:p>
      <w:pPr>
        <w:pStyle w:val="08AnotaciaText"/>
        <w:rPr/>
      </w:pPr>
      <w:r>
        <w:rPr/>
        <w:t>Opatovské ženy v Hliníku nad Hronom, 70. roky. FOTO: OZ HORNÉ OPATOVCE</w:t>
      </w:r>
    </w:p>
    <w:p>
      <w:pPr>
        <w:pStyle w:val="08AnotaciaText"/>
        <w:rPr/>
      </w:pPr>
      <w:r>
        <w:rPr/>
        <w:t>Štefan a Mária Skladanovci. Pani Skladanová pred niekoľkými dňami ovdovela. FOTO: IVA ZIGOVÁ</w:t>
      </w:r>
    </w:p>
    <w:p>
      <w:pPr>
        <w:pStyle w:val="08AnotaciaText"/>
        <w:rPr/>
      </w:pPr>
      <w:r>
        <w:rPr/>
        <w:t>—</w:t>
      </w:r>
    </w:p>
    <w:p>
      <w:pPr>
        <w:pStyle w:val="08AnotaciaText"/>
        <w:rPr/>
      </w:pPr>
      <w:r>
        <w:rPr/>
        <w:t>SŤAHOVANIE Z HORNÝCH OPATOVIEC, AKO HO ZAZNAMENAL VIKTOR OBERTÁŠ</w:t>
      </w:r>
    </w:p>
    <w:p>
      <w:pPr>
        <w:pStyle w:val="08AnotaciaText"/>
        <w:rPr/>
      </w:pPr>
      <w:r>
        <w:rPr/>
        <w:t>Bol jeden z teplých augustových dní v roku 1967. V ten deň sme vstávali skôr ako inokedy, o 7. hodine prišli ku nám traja chlapi z rodiny. Zostali na dvore a o čomsi debatovali. Otec s mamkou balili do plachty periny a vankúše.</w:t>
      </w:r>
    </w:p>
    <w:p>
      <w:pPr>
        <w:pStyle w:val="08AnotaciaText"/>
        <w:rPr/>
      </w:pPr>
      <w:r>
        <w:rPr/>
        <w:t>Pred domom zastavilo auto, bol to sťahovák, šofér zacúval do dvora. Otec tichým hlasom povedal, chlapi, ideme nakladať. Mlčky vynášali zo spálne nábytok, potom obrazy. Mamka ešte do debničky ukladala hrnce, taniere a hrnčeky. Medzitým položila na stôl fľašku, ponalievala do pohárikov pálenku, ponúkla chlapom, aby vypili. Prosila ich, aby dali pozor, aby sa neodrel nábytok. Po spálni naložili obývačku, kredenc, chladničku, lavicu, stoličky, pokrovce, hrnce a napokon vyniesli stôl, pri ktorom sedávala celá rodina. Keď bolo všetko naložené, otec nám povedal: Deti moje, rozlúčte sa a nasadnite do auta. Veci ktoré nebolo možné vziať so sebou, ostali v dome. Mamka ešte chodila po dome, akoby stále niečo hľadala. Slzy sa jej kotúľali po tvári a v tichom dojatí sa lúčila s každým kútom. Chytila sa kľučky, ešte jeden pohľad, ešte chvíľočku a už idem, oči sa jej ligotali od žiaľu. Pomalým krokom opúšťala svoj rodný dom, v ktorom vyrástla, prežila svoju mladosť, i svadbu tu mala, tu sa jej narodili dve deti. V duchu sa lúčila s rodinou, susedmi, priateľmi.</w:t>
      </w:r>
    </w:p>
    <w:p>
      <w:pPr>
        <w:pStyle w:val="08AnotaciaText"/>
        <w:rPr/>
      </w:pPr>
      <w:r>
        <w:rPr/>
        <w:t>V hlave sa jej víria myšlienky plné otázok. Musíme ísť, prečo to postihlo práve nás, keď sme tu žili spokojne a šťastne? Akých susedov či priateľov budeme mať? Otec jej podal ruku, aby nasadla, auto sa pohlo.</w:t>
      </w:r>
    </w:p>
    <w:p>
      <w:pPr>
        <w:pStyle w:val="08AnotaciaText"/>
        <w:rPr/>
      </w:pPr>
      <w:r>
        <w:rPr/>
        <w:t>(Autor spomienky už nežije)</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Normal"/>
        <w:rPr/>
      </w:pPr>
      <w:r>
        <w:rPr/>
      </w:r>
    </w:p>
    <w:p>
      <w:pPr>
        <w:pStyle w:val="Heading3"/>
        <w:rPr/>
      </w:pPr>
      <w:bookmarkStart w:id="16" w:name="topic-3-post-8"/>
      <w:bookmarkEnd w:id="16"/>
      <w:r>
        <w:rPr/>
        <w:t>8. Kto nemá svoju studňu, vodu musí prevárať</w:t>
      </w:r>
    </w:p>
    <w:p>
      <w:pPr>
        <w:pStyle w:val="07InfoPrispevok"/>
        <w:rPr/>
      </w:pPr>
      <w:r>
        <w:rPr/>
        <w:t>[05.03.2019; Noviny Stredného Považia; Aktuality; s. 4; PETER HUDÁK]</w:t>
      </w:r>
    </w:p>
    <w:p>
      <w:pPr>
        <w:pStyle w:val="08AnotaciaText"/>
        <w:rPr/>
      </w:pPr>
      <w:r>
        <w:rPr/>
        <w:t>KVALITNEJ PITNEJ VODY MAJÚ V HOŠTINEJ MÁLO</w:t>
      </w:r>
    </w:p>
    <w:p>
      <w:pPr>
        <w:pStyle w:val="08AnotaciaText"/>
        <w:rPr/>
      </w:pPr>
      <w:r>
        <w:rPr/>
        <w:t>Voda v obecných studniach v Hoštinej nie je pitná.</w:t>
      </w:r>
    </w:p>
    <w:p>
      <w:pPr>
        <w:pStyle w:val="08AnotaciaText"/>
        <w:rPr/>
      </w:pPr>
      <w:r>
        <w:rPr/>
        <w:t>PÚCHOV. Najvzdialenejšia mestská časť Hoštiná má roky nedostatok pitnej vody. Kto nemá vlastnú výdatnú studňu, ten pitnú vodu nemá. Ak je suchý rok, ani v domácich studniach nie je vody na plytvanie.</w:t>
      </w:r>
    </w:p>
    <w:p>
      <w:pPr>
        <w:pStyle w:val="08AnotaciaText"/>
        <w:rPr/>
      </w:pPr>
      <w:r>
        <w:rPr/>
        <w:t>Dedinky v severovýchodnej časti Púchovskej doliny majú problém s nedostatkom vody. Do Zbory, do Mostišťa, ale aj do Ihrišťa, ktoré je o tri kilometre nižšie ako Hoštiná, sa voda do rezervoára dováža. Hoštiná použiteľný rezervoár nemá.</w:t>
      </w:r>
    </w:p>
    <w:p>
      <w:pPr>
        <w:pStyle w:val="08AnotaciaText"/>
        <w:rPr/>
      </w:pPr>
      <w:r>
        <w:rPr/>
        <w:t>Ľudia by radi vodovod</w:t>
      </w:r>
    </w:p>
    <w:p>
      <w:pPr>
        <w:pStyle w:val="08AnotaciaText"/>
        <w:rPr/>
      </w:pPr>
      <w:r>
        <w:rPr/>
        <w:t>Domáci si na situáciu za dlhé roky zvykli, ale vodovod by privítali. „Už sa to možno aj šesťdesiat rokov rieši, sľubovali ho ešte za bývalého režimu," povedal Ján Dvoriak.</w:t>
      </w:r>
    </w:p>
    <w:p>
      <w:pPr>
        <w:pStyle w:val="08AnotaciaText"/>
        <w:rPr/>
      </w:pPr>
      <w:r>
        <w:rPr/>
        <w:t>Pri prameni na Káčerovskej dokonca vybudovali cisternu. V nej sa mala voda zachytávať a potom prečerpávať do rezervoára nad dedinou. Odtiaľ mala samospádom napájať dedinu. „Ani bývalý, ani tento režim nám to nie je schopný zabezpečiť," povedal Dvoriak.</w:t>
      </w:r>
    </w:p>
    <w:p>
      <w:pPr>
        <w:pStyle w:val="08AnotaciaText"/>
        <w:rPr/>
      </w:pPr>
      <w:r>
        <w:rPr/>
        <w:t>O pôvodnom zámere ťahať vodu z prameňa na Káčerovkom sa už nehovorí. Prameň má zlomok bývalej výdatnosti. „V lete, keď je sucho, to tu ledva tečie," povedal Dvoriak a dodal, že sa prietok pravidelne meral.</w:t>
      </w:r>
    </w:p>
    <w:p>
      <w:pPr>
        <w:pStyle w:val="08AnotaciaText"/>
        <w:rPr/>
      </w:pPr>
      <w:r>
        <w:rPr/>
        <w:t>Na Káčerovskej zdroj pitnej vody</w:t>
      </w:r>
    </w:p>
    <w:p>
      <w:pPr>
        <w:pStyle w:val="08AnotaciaText"/>
        <w:rPr/>
      </w:pPr>
      <w:r>
        <w:rPr/>
        <w:t>Káčerovská má prameň, ktorý mal byť ešte za bývalého režimu zdrojom pitnej vody pre dedinu. Prameň je kúsok nad cestou pred vstupom do dediny.</w:t>
      </w:r>
    </w:p>
    <w:p>
      <w:pPr>
        <w:pStyle w:val="08AnotaciaText"/>
        <w:rPr/>
      </w:pPr>
      <w:r>
        <w:rPr/>
        <w:t>Rudolf Galánek chodí merať prietok prameňa na Káčerovskej päťkrát do mesiaca už dvadsať rokov. Hovorí, že prameň merali pred ním určite ďalších dvadsať. Merania zaznamenáva a posiela do Hydrologicko - meteorologického ústavu v Žiline. Jeho záznamy len potvrdzujú, že vody rok čo rok ubúda. „Meriame do pätnásťlitrového vedra. Najskôr natiekol za tri sekundy, taký tam bol prietok. Teraz potrebuje aj viac ako minútu," povedal Galánek.</w:t>
      </w:r>
    </w:p>
    <w:p>
      <w:pPr>
        <w:pStyle w:val="08AnotaciaText"/>
        <w:rPr/>
      </w:pPr>
      <w:r>
        <w:rPr/>
        <w:t xml:space="preserve">Na jar je vody dosť, prietok vo februári bol pätnásť litrov za pätnásť minút. Horšie je to v lete. Voda sa tratí a prietok je minimálny. Domáci vravia, že dávno nebolo s vodou toľko problémov „Za komunistov robili </w:t>
      </w:r>
      <w:r>
        <w:rPr>
          <w:rStyle w:val="Highlight1"/>
        </w:rPr>
        <w:t>meliorácie</w:t>
      </w:r>
      <w:r>
        <w:rPr/>
        <w:t>, posťahovali vodu z kopcov do potôčikov a rozorali medze, ktoré prirodzene zachytávali vodu, teraz sa tratí," myslí si obyvateľ Hoštinej Peter Karumík.</w:t>
      </w:r>
    </w:p>
    <w:p>
      <w:pPr>
        <w:pStyle w:val="08AnotaciaText"/>
        <w:rPr/>
      </w:pPr>
      <w:r>
        <w:rPr/>
        <w:t>Obecné studne</w:t>
      </w:r>
    </w:p>
    <w:p>
      <w:pPr>
        <w:pStyle w:val="08AnotaciaText"/>
        <w:rPr/>
      </w:pPr>
      <w:r>
        <w:rPr/>
        <w:t>V Hoštinej sú štyri obecné studne, no voda v nich je pitná len po prevarení. Púchovská radnica na závadnosť vody upozorňuje na svojom webovom portáli a visia upozornenia aj na samotných studniach.</w:t>
      </w:r>
    </w:p>
    <w:p>
      <w:pPr>
        <w:pStyle w:val="08AnotaciaText"/>
        <w:rPr/>
      </w:pPr>
      <w:r>
        <w:rPr/>
        <w:t>„</w:t>
      </w:r>
      <w:r>
        <w:rPr/>
        <w:t>Mesto podávalo nové tabuľky, ale voda je tam nepitná dávno," povedal poslanec za miestnu časť Ivan Kubiš. Rozbor vody by sa podľa neho mal zopakovať po jarnom vyčistení studní. Studne sa čistia pravidelne, no kvalita vody sa nezlepšuje.</w:t>
      </w:r>
    </w:p>
    <w:p>
      <w:pPr>
        <w:pStyle w:val="08AnotaciaText"/>
        <w:rPr/>
      </w:pPr>
      <w:r>
        <w:rPr/>
        <w:t>Málo obyvateľov</w:t>
      </w:r>
    </w:p>
    <w:p>
      <w:pPr>
        <w:pStyle w:val="08AnotaciaText"/>
        <w:rPr/>
      </w:pPr>
      <w:r>
        <w:rPr/>
        <w:t>Od vodovodu vo Vieske je to na koniec Hoštinej šesť kilometrov. Priveľa na to, aby sem doviedli vodovod financovaný z európskych grantových prostriedkov. Ihrište i Hoštiná majú totiž málo obyvateľov. „V Hoštinej je stodvadsať dospelých, v Ihrišti o desať viac," povedal Kubiš.</w:t>
      </w:r>
    </w:p>
    <w:p>
      <w:pPr>
        <w:pStyle w:val="08AnotaciaText"/>
        <w:rPr/>
      </w:pPr>
      <w:r>
        <w:rPr/>
        <w:t>Najideálnejším riešením by bolo napojiť sa na vodovod, ktorý tečie hlavnou vetvou Púchovskej doliny vo Vieske. Miestnu sieť ale musí zafinancovať mesto.</w:t>
      </w:r>
    </w:p>
    <w:p>
      <w:pPr>
        <w:pStyle w:val="08AnotaciaText"/>
        <w:rPr/>
      </w:pPr>
      <w:r>
        <w:rPr/>
        <w:t>No aj sami Vieštania majú už na kopci problém s tým, že prečerpávacia stanica nedokáže dotiahnuť vodu až k novostavbám na kopci, teda smerom k Ihrišťu a vzdialenejšej Hoštinej.</w:t>
      </w:r>
    </w:p>
    <w:p>
      <w:pPr>
        <w:pStyle w:val="08AnotaciaText"/>
        <w:rPr/>
      </w:pPr>
      <w:r>
        <w:rPr/>
        <w:t>„</w:t>
      </w:r>
      <w:r>
        <w:rPr/>
        <w:t>Primátorka sľúbila, že bude ako členka dozornej rady Považskej vodárenskej spoločnosti presadzovať výkonnejšiu prečerpávačku," povedal Kubiš a dodal, že ak bude voda na kopci nad Vieskou, bude to bližšie do Ihrišťa i do Hoštinej. „Odtiaľ je to sem len kilometer a pol. Kedysi už aj kreslili na asfalt trasu, kadiaľ pôjde vodovod, ale zišlo z toho," povedal Galánek. Ihrišťania si preto vybudovali za vlastné komunitnú studňu a rezervoár.</w:t>
      </w:r>
    </w:p>
    <w:p>
      <w:pPr>
        <w:pStyle w:val="08AnotaciaText"/>
        <w:rPr/>
      </w:pPr>
      <w:r>
        <w:rPr/>
        <w:t>Je v nej podľa Galánka napojených aj tridsať domácností, no keď je sucho, vozí sa voda aj sem.</w:t>
      </w:r>
    </w:p>
    <w:p>
      <w:pPr>
        <w:pStyle w:val="08AnotaciaText"/>
        <w:rPr/>
      </w:pPr>
      <w:r>
        <w:rPr/>
        <w:t>Silný prameň</w:t>
      </w:r>
    </w:p>
    <w:p>
      <w:pPr>
        <w:pStyle w:val="08AnotaciaText"/>
        <w:rPr/>
      </w:pPr>
      <w:r>
        <w:rPr/>
        <w:t>O probléme s vodou sa v Hoštinej hovorí desaťročia, no žiadne účinné riešenie sa zatiaľ nenavrhlo. „Boli také návrhy, aby mesto vozilo pitnú vodu," povedal Kubiš. Nie je kam.</w:t>
      </w:r>
    </w:p>
    <w:p>
      <w:pPr>
        <w:pStyle w:val="08AnotaciaText"/>
        <w:rPr/>
      </w:pPr>
      <w:r>
        <w:rPr/>
        <w:t>V Hoštinej použiteľný rezervoár nemajú. Ten pri Káčerovskom prameni je zanesený a obrastený machom.</w:t>
      </w:r>
    </w:p>
    <w:p>
      <w:pPr>
        <w:pStyle w:val="08AnotaciaText"/>
        <w:rPr/>
      </w:pPr>
      <w:r>
        <w:rPr/>
        <w:t>„</w:t>
      </w:r>
      <w:r>
        <w:rPr/>
        <w:t>Ja mám doma štyri studne, jedna mi ako tak funguje. Keď je sucho, aj do tej vozím z Káčerovskej studne," povedal Karumík. Voda je tu vynikajúca a zdarma. Chodia na ňu aj Rómovia z Púchova. „Keby sa hore na Studiankach nad Káčervskou voda zachytila, bolo by jej dosť," myslí si Karumík. Podľa neho je na kopci pod smrekovou horou silný prameň.</w:t>
      </w:r>
    </w:p>
    <w:p>
      <w:pPr>
        <w:pStyle w:val="08AnotaciaText"/>
        <w:rPr/>
      </w:pPr>
      <w:r>
        <w:rPr/>
        <w:t>Poslanci by v najbližšej dobe mali schvaľovať svoje programové vyhlásenie. Vodovod v Hoštinej v ňom zatiaľ nefiguruje.</w:t>
      </w:r>
    </w:p>
    <w:p>
      <w:pPr>
        <w:pStyle w:val="08AnotaciaText"/>
        <w:rPr/>
      </w:pPr>
      <w:r>
        <w:rPr/>
        <w:t>Z Káčerovského prameňa kedysi natieklo za tri sekundy aj pätnásť litrov vody. (PH)</w:t>
      </w:r>
    </w:p>
    <w:p>
      <w:pPr>
        <w:pStyle w:val="12Spat"/>
        <w:rPr/>
      </w:pPr>
      <w:r>
        <w:rPr/>
        <w:t>[</w:t>
      </w:r>
      <w:hyperlink w:anchor="toc-topic-3">
        <w:r>
          <w:rPr>
            <w:rStyle w:val="InternetLink"/>
          </w:rPr>
          <w:t>Späť na obsah</w:t>
        </w:r>
      </w:hyperlink>
      <w:r>
        <w:rPr/>
        <w:t>]</w:t>
      </w:r>
    </w:p>
    <w:p>
      <w:pPr>
        <w:pStyle w:val="Normal"/>
        <w:rPr/>
      </w:pPr>
      <w:r>
        <w:rPr/>
        <w:br/>
      </w:r>
    </w:p>
    <w:p>
      <w:pPr>
        <w:pStyle w:val="Heading3"/>
        <w:rPr/>
      </w:pPr>
      <w:bookmarkStart w:id="17" w:name="topic-3-post-9"/>
      <w:bookmarkEnd w:id="17"/>
      <w:r>
        <w:rPr/>
        <w:t>9. NE POLSKÉMU MASU. A ČÍM HO NAHRADÍME?</w:t>
      </w:r>
    </w:p>
    <w:p>
      <w:pPr>
        <w:pStyle w:val="07InfoPrispevok"/>
        <w:rPr/>
      </w:pPr>
      <w:r>
        <w:rPr/>
        <w:t>[05.03.2019; Hospodářské noviny; Názory; s. 8; Julie Hrstková]</w:t>
      </w:r>
    </w:p>
    <w:p>
      <w:pPr>
        <w:pStyle w:val="08AnotaciaText"/>
        <w:rPr/>
      </w:pPr>
      <w:r>
        <w:rPr/>
        <w:t>Julie Hrstková</w:t>
      </w:r>
    </w:p>
    <w:p>
      <w:pPr>
        <w:pStyle w:val="08AnotaciaText"/>
        <w:rPr/>
      </w:pPr>
      <w:r>
        <w:rPr/>
        <w:t>julie.hrstkova@economia.cz</w:t>
      </w:r>
    </w:p>
    <w:p>
      <w:pPr>
        <w:pStyle w:val="08AnotaciaText"/>
        <w:rPr/>
      </w:pPr>
      <w:r>
        <w:rPr/>
        <w:t xml:space="preserve">Dát si teď veřejně jídlo z polského hovězího, případně drůbežího, to zní skoro, jako by se člověk přiznával k tomu, že se chce dobrovolně otrávit. Spor o maso mezi Polskem a Českou republikou se namísto uklidnění vyostřuje. Stávající ministr zemědělství Miroslav Toman, jinak také dlouholetý podnikatel v zemědělství, obhajuje kontroly masa, které Evropská unie prohlásila za nepřiměřené. Europoslanci Tomáš Zdechovský či Jiří Payne povýšili </w:t>
      </w:r>
      <w:r>
        <w:rPr>
          <w:rStyle w:val="Highlight1"/>
        </w:rPr>
        <w:t>veterinární</w:t>
      </w:r>
      <w:r>
        <w:rPr/>
        <w:t xml:space="preserve"> kontroly na zbraň, s níž Česká republika hrdinně a neohroženě čelí nenáviděnému Bruselu. A předseda zemědělského výboru Poslanecké sněmovny Jaroslav Faltýnek rovnou prohlásil, že dává přednost českému masu, protože „naše maso je stoprocentní jistota a je stoprocentně zdravé". Jako pravá ruka premiéra a dlouholetý člen představenstva konglomerátu Agrofert to bezpochyby musí vědět nejlíp. To, že testy v minulosti několikrát u masa právě této společnosti prokázaly jeho závadnost, zřejmě není důležité. Podstatný je boj proti polským potravinám a čeští politici se v něm vidí jako Boží bojovníci.</w:t>
      </w:r>
    </w:p>
    <w:p>
      <w:pPr>
        <w:pStyle w:val="08AnotaciaText"/>
        <w:rPr/>
      </w:pPr>
      <w:r>
        <w:rPr/>
        <w:t>Chybí jen málo, aby některý z politiků vytáhl oblíbené téma potravinové soběstačnosti. Ostatně vláda Andreje Babiše ji má i v programovém prohlášení, kde slibuje: „Chceme dosáhnout co nejvyšší soběstačnosti ve výrobě co nejširšího spektra základních potravin a zajistit kvalitní a bezpečné potraviny pro občany."</w:t>
      </w:r>
    </w:p>
    <w:p>
      <w:pPr>
        <w:pStyle w:val="08AnotaciaText"/>
        <w:rPr/>
      </w:pPr>
      <w:r>
        <w:rPr/>
        <w:t xml:space="preserve">A teď zpátky na zem. Co se týká potravinové soběstačnosti, to je chiméra, kterou tady průběžně razí ministři zemědělství úzce napojení na agroprůmysl. V praxi má Česko k soběstačnosti poměrně daleko jak v živočišné, tak i v rostlinné výrobě (s výjimkou </w:t>
      </w:r>
      <w:r>
        <w:rPr>
          <w:rStyle w:val="Highlight1"/>
        </w:rPr>
        <w:t>obilovin</w:t>
      </w:r>
      <w:r>
        <w:rPr/>
        <w:t>, řepky a cukrovky). Určitě platí, že třeba ve výrobě hovězího by Česko mohlo být za nějaký čas soběstačné, kdyby cíleně podporovalo chov dobytka. Pokud ale tuzemští farmáři vyváží živá zvířata a dováží maso, potom jde o nabídku, poptávku a cenu. Pokud někdo kupuje hovězí se „zaručeným původem“, chce přesně vědět, kde býk Pepa vyrostl, na jaké stráni se pásl, čí ruce ho drbaly (hlavně ne cizáků) a jak se jmenoval řezník, který ho naporcoval. Tento člověk zřejmě nekupuje hovězí v hypermarketu v akci za sto či dvě stě korun za kilo, ale ve specializované prodejně typu „náš farmář” za několikanásobek. To samé platí i pro drůbeží. Také nepřekvapí, že kuře ze dvora je chutnější, ale většina dává přednost masu z velkofarem, které stojí násobně méně.</w:t>
      </w:r>
    </w:p>
    <w:p>
      <w:pPr>
        <w:pStyle w:val="08AnotaciaText"/>
        <w:rPr/>
      </w:pPr>
      <w:r>
        <w:rPr/>
        <w:t>Polsko je jedním z největších producentů jídla v Evropě. V poměru k vyrobenému množství se vůbec nedá říci, že by šlo o problematického výrobce či vývozce. Navíc jsou tamní potraviny bezkonkurenčně nejlevnější. Česko bezpochyby může dovážet třeba argentinské hovězí, které (právem) patří mezi nejlepší na světě. Jen musí vymyslet, z čeho bude vařit obědy v nemocnicích, které jsou pro všechny zdarma, obědy ve školách za necelých třicet korun na osobu a co všechno si budou moci dovolit důchodci ze současného „superdůchodu".</w:t>
      </w:r>
    </w:p>
    <w:p>
      <w:pPr>
        <w:pStyle w:val="12Spat"/>
        <w:rPr/>
      </w:pPr>
      <w:r>
        <w:rPr/>
        <w:t>[</w:t>
      </w:r>
      <w:hyperlink w:anchor="toc-topic-3">
        <w:r>
          <w:rPr>
            <w:rStyle w:val="InternetLink"/>
          </w:rPr>
          <w:t>Späť na obsah</w:t>
        </w:r>
      </w:hyperlink>
      <w:r>
        <w:rPr/>
        <w:t>]</w:t>
      </w:r>
    </w:p>
    <w:p>
      <w:pPr>
        <w:pStyle w:val="Normal"/>
        <w:rPr/>
      </w:pPr>
      <w:r>
        <w:rPr/>
        <w:br/>
      </w:r>
    </w:p>
    <w:p>
      <w:pPr>
        <w:pStyle w:val="Heading3"/>
        <w:rPr/>
      </w:pPr>
      <w:bookmarkStart w:id="18" w:name="topic-3-post-10"/>
      <w:bookmarkEnd w:id="18"/>
      <w:r>
        <w:rPr/>
        <w:t>10. ZPŘÍSNÍME DOHLED</w:t>
      </w:r>
    </w:p>
    <w:p>
      <w:pPr>
        <w:pStyle w:val="07InfoPrispevok"/>
        <w:rPr/>
      </w:pPr>
      <w:r>
        <w:rPr/>
        <w:t>[05.03.2019; Hospodářské noviny; Panorama; s. 10,11; Martin Ehl]</w:t>
      </w:r>
    </w:p>
    <w:p>
      <w:pPr>
        <w:pStyle w:val="08AnotaciaText"/>
        <w:rPr/>
      </w:pPr>
      <w:r>
        <w:rPr/>
        <w:t>Jan Krzysztof Ardanowski polský ministr zemědělství a rozvoje venkova</w:t>
      </w:r>
    </w:p>
    <w:p>
      <w:pPr>
        <w:pStyle w:val="08AnotaciaText"/>
        <w:rPr/>
      </w:pPr>
      <w:r>
        <w:rPr/>
        <w:t>POLSKÝ MINISTR ZEMĚDĚLSTVÍ PŘIPRAVUJE PO POSLEDNÍCH AFÉRÁCH PŘÍSNĚJŠÍ KONTROLU JATEK A DALŠÍCH POTRAVINÁŘSKÝCH PROVOZŮ. ZÁROVEŇ ALE TVRDÍ, ŽE V ČESKU SE POTÍŽE POLSKÝCH POTRAVINÁŘSKÝCH FIREM NAFUKUJÍ KVŮLI KONKURENČNÍMU BOJI SVÁZANÉMU S POLITIKY.</w:t>
      </w:r>
    </w:p>
    <w:p>
      <w:pPr>
        <w:pStyle w:val="08AnotaciaText"/>
        <w:rPr/>
      </w:pPr>
      <w:r>
        <w:rPr/>
        <w:t>Martin Ehl</w:t>
      </w:r>
    </w:p>
    <w:p>
      <w:pPr>
        <w:pStyle w:val="08AnotaciaText"/>
        <w:rPr/>
      </w:pPr>
      <w:r>
        <w:rPr/>
        <w:t>martin.ehl@economia.cz</w:t>
      </w:r>
    </w:p>
    <w:p>
      <w:pPr>
        <w:pStyle w:val="08AnotaciaText"/>
        <w:rPr/>
      </w:pPr>
      <w:r>
        <w:rPr/>
        <w:t xml:space="preserve">Polský ministr zemědělství Jan Krzysztof Ardanowski v rozhovoru vysvětluje, jak rozsáhlé změny chce provést ve </w:t>
      </w:r>
      <w:r>
        <w:rPr>
          <w:rStyle w:val="Highlight1"/>
        </w:rPr>
        <w:t>veterinární</w:t>
      </w:r>
      <w:r>
        <w:rPr/>
        <w:t xml:space="preserve"> inspekci, protože si je vědom, jak důležité jsou potraviny ve struktuře polského vývozu. České zpřísněné kontroly považuje za neférovou součást konkurenčního boje. Spíš by chtěl s českými podnikateli spolupracovat.</w:t>
      </w:r>
    </w:p>
    <w:p>
      <w:pPr>
        <w:pStyle w:val="08AnotaciaText"/>
        <w:rPr/>
      </w:pPr>
      <w:r>
        <w:rPr/>
        <w:t>HN: K obědu před tímto rozhovorem jsem si dal polské hovězí. Máte rád české pivo?</w:t>
      </w:r>
    </w:p>
    <w:p>
      <w:pPr>
        <w:pStyle w:val="08AnotaciaText"/>
        <w:rPr/>
      </w:pPr>
      <w:r>
        <w:rPr/>
        <w:t>Celkově piju málo piva, dávám spíš přednost tvrdšímu alkoholu. Pokud bych si ale měl vybrat pivo, byl by to budvar nebo plzeň. České pivo mám rád.</w:t>
      </w:r>
    </w:p>
    <w:p>
      <w:pPr>
        <w:pStyle w:val="08AnotaciaText"/>
        <w:rPr/>
      </w:pPr>
      <w:r>
        <w:rPr/>
        <w:t>HN: Takže se nemusíme bát kontrol českého piva, jak jste naznačoval?</w:t>
      </w:r>
    </w:p>
    <w:p>
      <w:pPr>
        <w:pStyle w:val="08AnotaciaText"/>
        <w:rPr/>
      </w:pPr>
      <w:r>
        <w:rPr/>
        <w:t xml:space="preserve">Všechny kontroly jsou možné, to není moje rozhodnutí. Spíš se nafouklo to, co jsem trochu žertem řekl na oznámení českého ministra, že se nyní bude kontrolovat všechno z Polska - že můžeme kontrolovat všechno z Česka. Zdá se mi ale, že je to vážnější záležitost. Na světě se při milionech tun obchodovaného zboží často objevují nějaké chyby, které nemusí být nutně záměrné. Mohou mít původ třeba ve způsobu dopravy. Je potřeba tyto případy co nejlépe vyjasnit, odstranit příčiny a nedělat z toho důvod k vyhlášení války. Opravdu bych chtěl věřit, že ve všech členských zemích EU služby odpovědné za kontrolu potravin fungují perfektně. Opírá se o to princip vzájemné důvěry sanitárních či </w:t>
      </w:r>
      <w:r>
        <w:rPr>
          <w:rStyle w:val="Highlight1"/>
        </w:rPr>
        <w:t>veterinárních</w:t>
      </w:r>
      <w:r>
        <w:rPr/>
        <w:t xml:space="preserve"> inspekcí.</w:t>
      </w:r>
    </w:p>
    <w:p>
      <w:pPr>
        <w:pStyle w:val="08AnotaciaText"/>
        <w:rPr/>
      </w:pPr>
      <w:r>
        <w:rPr/>
        <w:t xml:space="preserve">Zdá se mi ale, že v tom není symetrie. V Polsku byl jediný nešťastný případ, kdy na jatkách zabili několik kusů dobytka, který nemohl vstát, bez </w:t>
      </w:r>
      <w:r>
        <w:rPr>
          <w:rStyle w:val="Highlight1"/>
        </w:rPr>
        <w:t>veterinárního</w:t>
      </w:r>
      <w:r>
        <w:rPr/>
        <w:t xml:space="preserve"> dozoru a získané maso bylo bezpečné. Bezpochyby to bylo porušení zákona, protože jen veterinář může určit, zda se to zvíře hodí pro jatka, nebo na uspání, zda maso je vhodné pro spotřebu, nebo jako </w:t>
      </w:r>
      <w:r>
        <w:rPr>
          <w:rStyle w:val="Highlight1"/>
        </w:rPr>
        <w:t>krmivo</w:t>
      </w:r>
      <w:r>
        <w:rPr/>
        <w:t xml:space="preserve"> pro zvířata, nebo jen na likvidaci. Nafukování tohoto jednoho případu je podle mého názoru neslušné.</w:t>
      </w:r>
    </w:p>
    <w:p>
      <w:pPr>
        <w:pStyle w:val="08AnotaciaText"/>
        <w:rPr/>
      </w:pPr>
      <w:r>
        <w:rPr/>
        <w:t xml:space="preserve">V Německu byl v říjnu podobný případ zabíjení </w:t>
      </w:r>
      <w:r>
        <w:rPr>
          <w:rStyle w:val="Highlight1"/>
        </w:rPr>
        <w:t>krav</w:t>
      </w:r>
      <w:r>
        <w:rPr/>
        <w:t>, které nemohly vstát. Odehrál se v závodě v Dolním Sasku v Osnabrücku. Popsaly to jedny malé noviny, zavřeli firmu, potrestali veterináře a nic víc se nestalo. Po Evropě neběhala informace, že německé maso je nebezpečné, že je škodlivé, že by se mělo bojkotovat. Na internetu je možné najít drastické scény zabíjení dobytka ve Francii, které diskvalifikuje to maso, protože to zvíře porcovali zaživa. Vyzývá někdo k bojkotu francouzských potravin? Ne. Na nás se ale svalilo všechno nejen v Česku, ale i na Slovensku a v jiných zemích. Dalo se rovnítko mezi špatné hovězí maso a celou produkci potravin. Tak se nedělají obchodní vztahy. Státy musí zajistit bezpečnost, o tom není diskuse. Ať se konkurenční boj odehrává na základě nákladů, kvality, velikosti dodávek či místních zvyklostí, a ne nějakých her kolem systému dozoru.</w:t>
      </w:r>
    </w:p>
    <w:p>
      <w:pPr>
        <w:pStyle w:val="08AnotaciaText"/>
        <w:rPr/>
      </w:pPr>
      <w:r>
        <w:rPr/>
        <w:t>HN: Jste za posledních asi osm let třetím ministrem zemědělství, se kterým hovořím na to samé téma.</w:t>
      </w:r>
    </w:p>
    <w:p>
      <w:pPr>
        <w:pStyle w:val="08AnotaciaText"/>
        <w:rPr/>
      </w:pPr>
      <w:r>
        <w:rPr/>
        <w:t xml:space="preserve">Je něco špatně na polském </w:t>
      </w:r>
      <w:r>
        <w:rPr>
          <w:rStyle w:val="Highlight1"/>
        </w:rPr>
        <w:t>veterinárním</w:t>
      </w:r>
      <w:r>
        <w:rPr/>
        <w:t xml:space="preserve"> dohledu či kontrole kvality?</w:t>
      </w:r>
    </w:p>
    <w:p>
      <w:pPr>
        <w:pStyle w:val="08AnotaciaText"/>
        <w:rPr/>
      </w:pPr>
      <w:r>
        <w:rPr/>
        <w:t xml:space="preserve">Pokud by to bylo tak špatné, takových případů by se objevovalo víc. Systémy kontroly jsou v každé zemi trochu jiné, ale jsou akreditované a uznávané Evropskou unií. Od případu s technickou solí už uplynulo hodně času a přitom se to v českých médiích stále objevuje a vrací. Pokud se porušují procedury, které mají zajistit bezpečnost, ohlásí se to prokuratuře, viníci jsou potrestáni, veterináři propuštěni. Chci ten případ, za který se mohu jen omluvit, ačkoli za něj nenesu vinu, využít k tomu, abych udělal zásadní změny v polském </w:t>
      </w:r>
      <w:r>
        <w:rPr>
          <w:rStyle w:val="Highlight1"/>
        </w:rPr>
        <w:t>veterinárním</w:t>
      </w:r>
      <w:r>
        <w:rPr/>
        <w:t xml:space="preserve"> dozoru.</w:t>
      </w:r>
    </w:p>
    <w:p>
      <w:pPr>
        <w:pStyle w:val="08AnotaciaText"/>
        <w:rPr/>
      </w:pPr>
      <w:r>
        <w:rPr/>
        <w:t>HN: To se přesně chci zeptat, protože jsem slyšel o nedostatku veterinářů v inspekci, jejich nízkých platech.</w:t>
      </w:r>
    </w:p>
    <w:p>
      <w:pPr>
        <w:pStyle w:val="08AnotaciaText"/>
        <w:rPr/>
      </w:pPr>
      <w:r>
        <w:rPr/>
        <w:t xml:space="preserve">To jsou dvě různé věci. Platy </w:t>
      </w:r>
      <w:r>
        <w:rPr>
          <w:rStyle w:val="Highlight1"/>
        </w:rPr>
        <w:t>veterinární</w:t>
      </w:r>
      <w:r>
        <w:rPr/>
        <w:t xml:space="preserve"> inspekce jsou srovnatelné s jinými ve státních úřadech. Ten problém, který se objevil, se ale netýká lékařů inspekce. Když jsme vstupovali do Evropské unie, souhlasila s tím, že dozor nad jatkami a zpracováním masa mohou plnit tzv. pověření lékaři. Inspekce pověří lékaře ze soukromé praxe, který v tom daném závodu pracuje, kontroluje a musí dodržovat všechny právní předpisy. Není ale ve služebním poměru. Může se stát, že se časem spřátelí s majiteli firmy a stará se spíš o jejich zájmy. Tohle zrušíme. Dozor nad jatkami a zpracováním masa budou dělat výlučně pracovníci inspekce. Návrh zákona je připraven. Nemůžeme ze dne na den zaměstnat tisíce lidí, tolik jich prostě na trhu není. Jsem přesvědčený, že i z toho špatného případu je možné vytvořit něco dobrého a napravit struktury tak, abychom se v příštích letech nemuseli bát, kde se co stane.</w:t>
      </w:r>
    </w:p>
    <w:p>
      <w:pPr>
        <w:pStyle w:val="08AnotaciaText"/>
        <w:rPr/>
      </w:pPr>
      <w:r>
        <w:rPr/>
        <w:t>HN: Budou i nějaké investice například do kamerového dozoru?</w:t>
      </w:r>
    </w:p>
    <w:p>
      <w:pPr>
        <w:pStyle w:val="08AnotaciaText"/>
        <w:rPr/>
      </w:pPr>
      <w:r>
        <w:rPr/>
        <w:t>Zákon říká toto: dozor přebírají státní inspektoři, budou zvýšeny i jejich případné pokuty až do možnosti zakázat jim vykonávat profesi veterináře. Po tom volají i zemědělci. Ti také očekávají, že by vlastníci firem měli případně zákaz vykonávat činnost související se zpracováním masa. Budou i technická řešení: veterináři se budou moci on-line připojit ve firmě k databázi dat zvířat, kterou má státní agentura restrukturalizace a modernizace, a zjistit, zda to zvíře, které tady visí na háku, bylo z registru vyškrtnuté, odkud je, anebo zda je neznámého původu. Lékař se mohl i nyní do toho systému podívat, ale ne on-line, jen z kanceláře. Teď to bude moci udělat z přenosného počítače. A nad částí, kde jsou jatka, chceme zavést čtyřiadvacetihodinový monitoring. Platit ho bude majitel firmy, ale bude to zaplombované, aby se vyloučila manipulace s těmi zařízeními. Za to by případně byla velká pokuta. Zvažujeme také kamery na dopravních prostředcích, aby bylo vidět, v jakých podmínkách jsou ta zvířata převážena.</w:t>
      </w:r>
    </w:p>
    <w:p>
      <w:pPr>
        <w:pStyle w:val="08AnotaciaText"/>
        <w:rPr/>
      </w:pPr>
      <w:r>
        <w:rPr/>
        <w:t>A co je možná nejzajímavější. Chci utéct dopředu, nejen pořád opravovat. Za pár dní začneme zkušebně provozovat nejmodernější systém monitoringu zvířat na světě, od narození po kousek masa na talíři. Jmenuje se to blockchain. Je to jedno z hlavních hesel svázaných s digitalizací v zemědělství. Od zavedení čipu do telete budeme moci sledovat celý jeho život, jakého mělo majitele, kolik dní bylo venku, zda bylo léčené, kdy a kde bylo zabito. To se nyní chce na těch nejdražších a nejlukrativnějších trzích, takové maso může být mnohem dražší. U nás nejspíš budeme první v Evropě, zkušební provoz začneme příští týden.</w:t>
      </w:r>
    </w:p>
    <w:p>
      <w:pPr>
        <w:pStyle w:val="08AnotaciaText"/>
        <w:rPr/>
      </w:pPr>
      <w:r>
        <w:rPr/>
        <w:t>HN: Jak tedy chcete přesvědčit českého kolegu, že se na polské straně něco zlepšilo?</w:t>
      </w:r>
    </w:p>
    <w:p>
      <w:pPr>
        <w:pStyle w:val="08AnotaciaText"/>
        <w:rPr/>
      </w:pPr>
      <w:r>
        <w:rPr/>
        <w:t xml:space="preserve">Když ten systém zavedeme, každý i v Česku včetně číšníka bude vědět, odkud to maso je, a nebude ho moci vydávat za argentinské. Chci Miroslava (Tomana, pozn. red.) požádat, aby své emoce trochu držel na uzdě. Ta opatření neděláme kvůli tomu, že v českém tisku je jakýsi hejt, ale chci napravit systém, aby další ministr, který přijde po mně, neměl problém nefunkčnosti systému. A ten jediný případ se nepotvrzuje. V Polsku je zhruba 1100 jatek. Dosud jsme zkontrolovali mezi sedmi a osmi sty, za dva týdny budou zkontrolovaná všechna. Nikde se nepotvrdil podobný případ. Jsou různá doporučení </w:t>
      </w:r>
      <w:r>
        <w:rPr>
          <w:rStyle w:val="Highlight1"/>
        </w:rPr>
        <w:t>veterinárních</w:t>
      </w:r>
      <w:r>
        <w:rPr/>
        <w:t xml:space="preserve"> lékařů, co je třeba napravit, ale to je normální. Nebudujeme však ten systém pro uspokojení české veřejnosti. Kdyby polské potraviny byly tak špatné, tak by je přece Češi tak rádi nekupovali.</w:t>
      </w:r>
    </w:p>
    <w:p>
      <w:pPr>
        <w:pStyle w:val="08AnotaciaText"/>
        <w:rPr/>
      </w:pPr>
      <w:r>
        <w:rPr/>
        <w:t>HN: Bojíte se víc ztráty českého trhu, nebo širšího poškození jména polských potravin či polského masa?</w:t>
      </w:r>
    </w:p>
    <w:p>
      <w:pPr>
        <w:pStyle w:val="08AnotaciaText"/>
        <w:rPr/>
      </w:pPr>
      <w:r>
        <w:rPr/>
        <w:t>K tomu poškození jména už došlo, o tom není pochyb. Naštěstí o tom psala jen část médií, a protože neznám českou politickou scénu, nechci vnucovat názor, s kým jsou některá média svázaná.</w:t>
      </w:r>
    </w:p>
    <w:p>
      <w:pPr>
        <w:pStyle w:val="08AnotaciaText"/>
        <w:rPr/>
      </w:pPr>
      <w:r>
        <w:rPr/>
        <w:t>HN: Psalo se jen v Česku, nebo i jinde?</w:t>
      </w:r>
    </w:p>
    <w:p>
      <w:pPr>
        <w:pStyle w:val="08AnotaciaText"/>
        <w:rPr/>
      </w:pPr>
      <w:r>
        <w:rPr/>
        <w:t>Jinde toho tolik nebylo. Trochu se o tom psalo v Anglii, která je také velkým producentem hovězího a využívá každou příležitost.</w:t>
      </w:r>
    </w:p>
    <w:p>
      <w:pPr>
        <w:pStyle w:val="08AnotaciaText"/>
        <w:rPr/>
      </w:pPr>
      <w:r>
        <w:rPr/>
        <w:t>HN: Pro vás je ale největším trhem Itálie…</w:t>
      </w:r>
    </w:p>
    <w:p>
      <w:pPr>
        <w:pStyle w:val="08AnotaciaText"/>
        <w:rPr/>
      </w:pPr>
      <w:r>
        <w:rPr/>
        <w:t xml:space="preserve">V polském kulinářství není hovězí tak populární, Poláci po staletí jedí hlavně vepřové. Za socialismu tu dobré hovězí nebylo a teprve teď vytváříme kulinářský trh hovězího s druhy </w:t>
      </w:r>
      <w:r>
        <w:rPr>
          <w:rStyle w:val="Highlight1"/>
        </w:rPr>
        <w:t>krav</w:t>
      </w:r>
      <w:r>
        <w:rPr/>
        <w:t xml:space="preserve"> na maso, nikoli jen na mléko. Máme hodně prostoru, chceme hodně rozvíjet zemědělství v horských oblastech. V tuto chvíli musíme vyvážet osmdesát procent hovězího.</w:t>
      </w:r>
    </w:p>
    <w:p>
      <w:pPr>
        <w:pStyle w:val="08AnotaciaText"/>
        <w:rPr/>
      </w:pPr>
      <w:r>
        <w:rPr/>
        <w:t>HN: A máte už ztráty ve vývozu?</w:t>
      </w:r>
    </w:p>
    <w:p>
      <w:pPr>
        <w:pStyle w:val="08AnotaciaText"/>
        <w:rPr/>
      </w:pPr>
      <w:r>
        <w:rPr/>
        <w:t xml:space="preserve">Nemám informace o tom, že by firmy rušily kontrakty. Producenti mi říkají, že dovozci se nejčastěji snaží snížit nákupní cenu. Pár zemí přestalo dovážet, ale nikoli kvůli té aféře. Bylo to kvůli případu nemoci šílených </w:t>
      </w:r>
      <w:r>
        <w:rPr>
          <w:rStyle w:val="Highlight1"/>
        </w:rPr>
        <w:t>krav</w:t>
      </w:r>
      <w:r>
        <w:rPr/>
        <w:t>, který se objevil u staré zdechlé krávy v místě nedaleko vašich hranic. Okamžitě jsme informovali partnery, jde o netypický druh této nemoci, který není nebezpečný. Členové EU nemohou samostatně zakázat dovoz z jiné členské země, ale mimo unii mohou země využít každou příležitost, například Saúdská Arábie, ale to pro nás není velký trh.</w:t>
      </w:r>
    </w:p>
    <w:p>
      <w:pPr>
        <w:pStyle w:val="08AnotaciaText"/>
        <w:rPr/>
      </w:pPr>
      <w:r>
        <w:rPr/>
        <w:t>HN: Ale Turecko je třetí největší.</w:t>
      </w:r>
    </w:p>
    <w:p>
      <w:pPr>
        <w:pStyle w:val="08AnotaciaText"/>
        <w:rPr/>
      </w:pPr>
      <w:r>
        <w:rPr/>
        <w:t>Ano, ti berou. I proto, že Polsko dodržuje a bude dodržovat rituální jatka. Muslimské země jsou pro nás v tuto chvíli možná nejdůležitějším odbytištěm. To je miliarda a sto milionů lidí, kteří očekávají zvířata zabitá způsobem halal. I proto je politické rozhodnutí, že udržujeme taková jatka, jaká si vyznavači různých náboženství přejí. Český trh je pro nás důležitý z jiného důvodu. Je to trh spřátelené země, jsme členy Visegrádské skupiny, bereme vás jako přátele a já doufám, že i vy nás takto berete. Máme přece historicky společný osud.</w:t>
      </w:r>
    </w:p>
    <w:p>
      <w:pPr>
        <w:pStyle w:val="08AnotaciaText"/>
        <w:rPr/>
      </w:pPr>
      <w:r>
        <w:rPr/>
        <w:t>HN: Jsou Češi v kontrole polského dovozu podle vás přísnější než například Němci?</w:t>
      </w:r>
    </w:p>
    <w:p>
      <w:pPr>
        <w:pStyle w:val="08AnotaciaText"/>
        <w:rPr/>
      </w:pPr>
      <w:r>
        <w:rPr/>
        <w:t>Neslyšel jsem, že by Němci kritizovali naše potraviny. Chci pozvat ministra Tomana, aby přijel do Polska a viděl na vlastní oči, co chce, jaké chce firmy, aby si sám udělal názor nato, jak to v Polsku vypadá. Už dříve jsem navrhoval, aby přijeli čeští inspektoři, aby si vybrali, která jatka chtějí vidět, jako to udělali evropští inspektoři nedávno. Naši práci jsme rozdělili na rychlé věci, které můžeme udělat do měsíce, a na ty delší, třeba ten nový zákon. Tam si nemohu lusknout prsty a říci, že ho chci do týdne.</w:t>
      </w:r>
    </w:p>
    <w:p>
      <w:pPr>
        <w:pStyle w:val="08AnotaciaText"/>
        <w:rPr/>
      </w:pPr>
      <w:r>
        <w:rPr/>
        <w:t>HN: A bude ten zákon přijatý aspoň do podzimních parlamentních voleb?</w:t>
      </w:r>
    </w:p>
    <w:p>
      <w:pPr>
        <w:pStyle w:val="08AnotaciaText"/>
        <w:rPr/>
      </w:pPr>
      <w:r>
        <w:rPr/>
        <w:t>To bude dřív, tak za měsíc, možná dva tři. Jsou to peníze do rozpočtu navíc. Je shoda na tom, že posílíme inspekci. Dodáme 380 nových pracovních míst během tohoto roku, protože obecně roste obrat s potravinami zvířecího původu včetně mléka. V tuto chvíli jsme zavedli asi nejlepší možná řešení pro přímý prodej zemědělců na domácím trhu. Polský zemědělec může zpracovávat všechno, co se mu urodilo a co vypěstoval, může to legálně prodávat komukoli a kamkoli. Nový zákon musíme prodiskutovat se zemědělci, s veterináři, s vojvody (polská obdoba hejtmanů, pozn. red.), protože pod ně tato inspekce patří.</w:t>
      </w:r>
    </w:p>
    <w:p>
      <w:pPr>
        <w:pStyle w:val="08AnotaciaText"/>
        <w:rPr/>
      </w:pPr>
      <w:r>
        <w:rPr/>
        <w:t>HN: Chcete dělat v Česku či na Slovensku nějakou reklamní kampaň, abyste trochu napravili ten obraz polských potravin?</w:t>
      </w:r>
    </w:p>
    <w:p>
      <w:pPr>
        <w:pStyle w:val="08AnotaciaText"/>
        <w:rPr/>
      </w:pPr>
      <w:r>
        <w:rPr/>
        <w:t>Rád bych takovou kampaň udělal, máme na to i prostředky, děláme to v různých zemích světa. Měli jsme zástupce desítek firem v Dubaji, budou v USA, chystají se do Číny. Polsko je odsouzeno k exportu, naše produkce překračuje naše domácí potřeby. Hovězího vyvážíme až osmdesát procent, stali jsme se největším producentem drůbežího masa v Evropě, vyvážíme ho kolem padesáti procent. To nemluvím o mléku a výrobcích z něj nebo o ovoci. Musíme hledat další trhy třeba v Asii. Evropa je potravinami nasycená. Mezi zemědělskými zeměmi je konkurence. A Česko je významnou zemědělskou zemí s dobrou a kvalitní produkcí s velkými podniky. U nás jsme zavedli onen přímý prodej mimo jiné proto, že máme velké množství malých hospodářství. Možná bychom ale mohli například v rámci visegrádské spolupráce společně hledat ony vzdálené trhy, třeba střední třída v Číně či východní Asie. Zkusme se zabývat společnými podniky. Mě by třeba velmi potěšilo, kdyby český kapitál investoval do zpracování potravin v Polsku.</w:t>
      </w:r>
    </w:p>
    <w:p>
      <w:pPr>
        <w:pStyle w:val="08AnotaciaText"/>
        <w:rPr/>
      </w:pPr>
      <w:r>
        <w:rPr/>
        <w:t>HN: Jeden investor jménem Andrej Babiš tady před časem koupil jednu potravinářskou firmu.</w:t>
      </w:r>
    </w:p>
    <w:p>
      <w:pPr>
        <w:pStyle w:val="08AnotaciaText"/>
        <w:rPr/>
      </w:pPr>
      <w:r>
        <w:rPr/>
        <w:t>Pokud koupil, aby zpracovával potraviny podle potřeb českého trhu a vyvážel je tam, tak se z toho mohu jen těšit a vítám to. Lidem v zahraničí říkám, že pro investice tu máme výborné podmínky. Jde o to, aby přišli a zpracovávali polské produkty, aby se co nejvíc hodily pro ten trh, odkud investor přichází.</w:t>
      </w:r>
    </w:p>
    <w:p>
      <w:pPr>
        <w:pStyle w:val="08AnotaciaText"/>
        <w:rPr/>
      </w:pPr>
      <w:r>
        <w:rPr/>
        <w:t>HN: Slyšel jsem v Polsku názor, že polští politici nejsou v kontrolách výrobců potravin či zemědělců tak tvrdí, protože by si tím mohli znepřátelit venkovské voliče.</w:t>
      </w:r>
    </w:p>
    <w:p>
      <w:pPr>
        <w:pStyle w:val="08AnotaciaText"/>
        <w:rPr/>
      </w:pPr>
      <w:r>
        <w:rPr/>
        <w:t>To má čím dál menší význam. Rolnické, lidové strany mají určitý podíl v politice, ale když se podíváte po Evropě, tak strany svázané se zemědělci už nikde nemají co říct. Polská lidová strana, která se představuje jako reprezentant rolníků, je nyní v opozici a balancuje na hranici pěti procent potřebných pro vstup do parlamentu. Do evropských voleb už ani nejde sama, ale v rámci takové podivné koalice. Vesnický elektorát se ale v Polsku počítá, na venkově žije kolem čtyřiceti procent lidí a má to tendenci růst, protože lidé z měst se stěhují na venkov. Pro nás je tedy hlas vesnice velmi důležitý. Zemědělci na celém světě jsou ale nespokojeni. Já jsem také zemědělec, nějakým řízením osudu jsem se stal ministrem, ale nejsem úředník pro práci s rolníky, jsem jeden z nich.</w:t>
      </w:r>
    </w:p>
    <w:p>
      <w:pPr>
        <w:pStyle w:val="08AnotaciaText"/>
        <w:rPr/>
      </w:pPr>
      <w:r>
        <w:rPr/>
        <w:t>HN: Takže se nebojíte, že novým zákonem o přísnějších kontrolách výroby potravin své kolegy naštvete?</w:t>
      </w:r>
    </w:p>
    <w:p>
      <w:pPr>
        <w:pStyle w:val="08AnotaciaText"/>
        <w:rPr/>
      </w:pPr>
      <w:r>
        <w:rPr/>
        <w:t>Ano, jsou zemědělci, kteří by chtěli fungovat na hranici šedé zóny, něco prodat, neplatit daně, ale to jsou jednotlivé případy. Zemědělci jsou slušní lidé, těžce pracují. Většina si myslí, že když se tolerují podvody, škodí to těm poctivým. Nebojím se tedy, že by proti změnám protestovali. Oni sami jsou naopak pro zvýšení trestů pro firmy, zpracovatele a další prostředníky, kteří od nich kupují zvířata. Možná chceme ze zemědělství dělat důležitou součást vývozu, protože toho zas tolik k vývozu nemáme. Zlikvidovali jsme velké firmy, loděnice a podobně, tak chceme z rolníků udělat důležitou součást ekonomiky. A taky chceme, aby se venkov nevylidnil, aby Polsko bylo osídlené rovnoměrně.</w:t>
      </w:r>
    </w:p>
    <w:p>
      <w:pPr>
        <w:pStyle w:val="08AnotaciaText"/>
        <w:rPr/>
      </w:pPr>
      <w:r>
        <w:rPr/>
        <w:t>HN: jaký máte názor na návrh Evropské komise snížit dotace velkým zemědělským firmám?</w:t>
      </w:r>
    </w:p>
    <w:p>
      <w:pPr>
        <w:pStyle w:val="08AnotaciaText"/>
        <w:rPr/>
      </w:pPr>
      <w:r>
        <w:rPr/>
        <w:t>V tomto bodě se s Čechy rozcházíme, i když jinak máme na společnou zemědělskou politiku stejný názor. Pokud se má venkov podílet na boji proti klimatickým změnám, zachovávat různorodost a starat se o krajinu, nedá se to dělat bez peněz. Vzájemně se podporujeme v otázce dvojích standardů potravin, což je skandál. Pokud ale jde o podporu velkých zemědělských firem, je to něco jiného. V Evropě nyní převládá názor - protože je přeplněná potravinami a jiné regiony světa se také rozvíjejí -, že čím dál důležitější budou ty jiné funkce zemědělství, tedy udržení lidí na venkově, péče o přírodu, vyrovnaný rozvoj. To může být do velké míry zajištěno přes malá hospodářství. Je tedy potřeba těm malým pomáhat, aby přežila. Kvůli struktuře našeho hospodářství tento názor podporujeme. Chceme, aby se peníze velkým firmám vzaly a daly na podporu těch menších.</w:t>
      </w:r>
    </w:p>
    <w:p>
      <w:pPr>
        <w:pStyle w:val="08AnotaciaText"/>
        <w:rPr/>
      </w:pPr>
      <w:r>
        <w:rPr/>
        <w:t>HN: Nebojíte se, že v novém rozpočtu EU mohou být i škrty kvůli tomu, že Polsko vede spor o právní stát?</w:t>
      </w:r>
    </w:p>
    <w:p>
      <w:pPr>
        <w:pStyle w:val="08AnotaciaText"/>
        <w:rPr/>
      </w:pPr>
      <w:r>
        <w:rPr/>
        <w:t>Já se obávám sil, které kritizují naše úsilí opravit postkomunistickou zemi. V roce 1989 jsme bez hlubší reflexe přešli z komunismu do demokracie. Bývalí komunisté si ale zachovali moc v byznysu, bankách i v soudnictví. Poláci nejsou spokojení s prací soudů, to je potřeba napravit. Nevidím tady ani porušování demokracie, ani právního státu. Jsem ministrem konkrétního resortu, jezdím do Bruselu, setkávám se s komisaři, s kolegy z jiných zemí. Do této chvíle se mě ale nikdo na právní stát v Polsku neptal. Unie má být podle nás svazem či federací nezávislých států. Jsou věci, které jsou v kompetenci států, a věci, které má na starosti Evropská unie. Polská opozice nafukuje problémy, nechce zasednout ke stolu a bavit se o programu. Žádný vlastně není. Chtějí jen jedno: zbavit PiS moci. To je jediný program opozice.</w:t>
      </w:r>
    </w:p>
    <w:p>
      <w:pPr>
        <w:pStyle w:val="08AnotaciaText"/>
        <w:rPr/>
      </w:pPr>
      <w:r>
        <w:rPr/>
        <w:t>—</w:t>
      </w:r>
      <w:r>
        <w:rPr/>
        <w:t>-</w:t>
      </w:r>
    </w:p>
    <w:p>
      <w:pPr>
        <w:pStyle w:val="08AnotaciaText"/>
        <w:rPr/>
      </w:pPr>
      <w:r>
        <w:rPr/>
        <w:t>Jan Krzysztof Ardanowski (58)</w:t>
      </w:r>
    </w:p>
    <w:p>
      <w:pPr>
        <w:pStyle w:val="08AnotaciaText"/>
        <w:rPr/>
      </w:pPr>
      <w:r>
        <w:rPr/>
        <w:t>Zemědělec a politik z Czernikowa u Toruně ve středním Polsku. Jako student se angažoval v protikomunistickém hnutí, Od počátku devadesátých let se vedle svého hospodářství angažoval i v politice, ve straně Právo a spravedlnost ji od roku 2001, Byl poradcem prezidenta Lecha Kaczyńského, poslancem Sejmu je od roku 2011, Ministrem je od června 2018. Má pět dětí a jeho koníčkem je historie. Je spoluautorem knihy o osudu židovských žen z nacistických táborů u Toruně.</w:t>
      </w:r>
    </w:p>
    <w:p>
      <w:pPr>
        <w:pStyle w:val="12Spat"/>
        <w:rPr/>
      </w:pPr>
      <w:r>
        <w:rPr/>
        <w:t>[</w:t>
      </w:r>
      <w:hyperlink w:anchor="toc-topic-3">
        <w:r>
          <w:rPr>
            <w:rStyle w:val="InternetLink"/>
          </w:rPr>
          <w:t>Späť na obsah</w:t>
        </w:r>
      </w:hyperlink>
      <w:r>
        <w:rPr/>
        <w:t>]</w:t>
      </w:r>
    </w:p>
    <w:p>
      <w:pPr>
        <w:pStyle w:val="Normal"/>
        <w:rPr/>
      </w:pPr>
      <w:r>
        <w:rPr/>
        <w:br/>
      </w:r>
    </w:p>
    <w:p>
      <w:pPr>
        <w:pStyle w:val="Heading3"/>
        <w:rPr/>
      </w:pPr>
      <w:bookmarkStart w:id="19" w:name="topic-3-post-11"/>
      <w:bookmarkEnd w:id="19"/>
      <w:r>
        <w:rPr/>
        <w:t>11. Biologička odmieta palmový olej už roky</w:t>
      </w:r>
    </w:p>
    <w:p>
      <w:pPr>
        <w:pStyle w:val="07InfoPrispevok"/>
        <w:rPr/>
      </w:pPr>
      <w:r>
        <w:rPr/>
        <w:t>[05.03.2019; Topoľčianske noviny; AKTUALITY/INZERCIA; s. 7; ERIK STOPKA]</w:t>
      </w:r>
    </w:p>
    <w:p>
      <w:pPr>
        <w:pStyle w:val="08AnotaciaText"/>
        <w:rPr/>
      </w:pPr>
      <w:r>
        <w:rPr/>
        <w:t>Podľa biologičky ľudia o dopadoch palmového oleja na prírodu a zdravie veľa nevedia.</w:t>
      </w:r>
    </w:p>
    <w:p>
      <w:pPr>
        <w:pStyle w:val="08AnotaciaText"/>
        <w:rPr/>
      </w:pPr>
      <w:r>
        <w:rPr/>
        <w:t>Na pôde Piaristického gymnázia Jozefa Braneckého v Trenčíne zorganizovali študenti pre verejnosť diskusiu na tému Palmový olej a jeho dopad na Zem. O vplyve jedného z najlacnejších a najdostupnejších olejov na trhu prednášala vyštudovaná biologička Katarína Devanová z Adamovských Kochanoviec.</w:t>
      </w:r>
    </w:p>
    <w:p>
      <w:pPr>
        <w:pStyle w:val="08AnotaciaText"/>
        <w:rPr/>
      </w:pPr>
      <w:r>
        <w:rPr/>
        <w:t>Prečo je palmový olej nebezpečný?</w:t>
      </w:r>
    </w:p>
    <w:p>
      <w:pPr>
        <w:pStyle w:val="08AnotaciaText"/>
        <w:rPr/>
      </w:pPr>
      <w:r>
        <w:rPr/>
        <w:t xml:space="preserve">- Áno je, pretože ničí priamo pľúca planéty. Pestuje sa na miestach, kde bol ešte pred niekoľkými rokmi, či desaťročiami tropický prales. Tie postupne miznú a vypaľujú sa za účelom výsadby palmy </w:t>
      </w:r>
      <w:r>
        <w:rPr>
          <w:rStyle w:val="Highlight1"/>
        </w:rPr>
        <w:t>olejnej</w:t>
      </w:r>
      <w:r>
        <w:rPr/>
        <w:t>. Následne degraduje pôda a mení sa celý ekosystém. Niekoľkokrát ročne oblasti zastihnú povodne, eroduje pôda, ktorá rýchlo stráca živiny a dospeje to do štádia, že sa prales už neobnoví.</w:t>
      </w:r>
    </w:p>
    <w:p>
      <w:pPr>
        <w:pStyle w:val="08AnotaciaText"/>
        <w:rPr/>
      </w:pPr>
      <w:r>
        <w:rPr/>
        <w:t>Čo vyrastie na miestach bývalých plantáží?</w:t>
      </w:r>
    </w:p>
    <w:p>
      <w:pPr>
        <w:pStyle w:val="08AnotaciaText"/>
        <w:rPr/>
      </w:pPr>
      <w:r>
        <w:rPr/>
        <w:t>- Ťažko povedať. Palma môže rásť asi 25 rokov a ekonomický prospech prináša počas 15 až 20 rokov. Dnes sme vo fáze, kedy sa pomaly končí etapa prvej produkčnej doby. Je otázne, či na rovnakej ploche bude možné vysadiť opäť rovnakú plodinu, podľa mňa je pravdepodobnosť malá. Kvôli vyčerpanosti a znečisteniu pôdy budú asi na miestach palmových plantáži v budúcnosti suché stepi, keďže sa tam úplne zmenil vodný režim.</w:t>
      </w:r>
    </w:p>
    <w:p>
      <w:pPr>
        <w:pStyle w:val="08AnotaciaText"/>
        <w:rPr/>
      </w:pPr>
      <w:r>
        <w:rPr/>
        <w:t>Ktoré krajiny najviac trpia a súčasne profitujú z produkcia palmového oleja?</w:t>
      </w:r>
    </w:p>
    <w:p>
      <w:pPr>
        <w:pStyle w:val="08AnotaciaText"/>
        <w:rPr/>
      </w:pPr>
      <w:r>
        <w:rPr/>
        <w:t xml:space="preserve">- Malajzia, Indonézia. Indonézska vláda dokonca zakázala zakladanie ďalších plantáží. Ak sa ale pozrieme na krajinu, zistíme, že nové plantáže už zakladať ani nie je kde. Potenciál rozširovania plantáží s palmou </w:t>
      </w:r>
      <w:r>
        <w:rPr>
          <w:rStyle w:val="Highlight1"/>
        </w:rPr>
        <w:t>olejnou</w:t>
      </w:r>
      <w:r>
        <w:rPr/>
        <w:t xml:space="preserve"> je v celom rovníkovom, tropickom pásme.</w:t>
      </w:r>
    </w:p>
    <w:p>
      <w:pPr>
        <w:pStyle w:val="08AnotaciaText"/>
        <w:rPr/>
      </w:pPr>
      <w:r>
        <w:rPr/>
        <w:t>Hovoríme o dopade na kvalitu pôdy, o erózii,znehodnotení spodných vôd. Aký vplyv má jej pestovanie na obyvateľov týchto krajín?</w:t>
      </w:r>
    </w:p>
    <w:p>
      <w:pPr>
        <w:pStyle w:val="08AnotaciaText"/>
        <w:rPr/>
      </w:pPr>
      <w:r>
        <w:rPr/>
        <w:t>- Profitujú z nej len vládni úradníci, politici a olejárske spoločnosti. Neprofitujú z toho miestni obyvatelia. Na území, kde kedysi rástli pralesy žili pralesní ľudia, tí museli svoje domovy opustiť. Veľa etník vymizlo. Títo ľudia síce žili v pralese, pôdu využívali na pestovanie plodín, ale tá im bola násilne vzatá. Vláda im sľúbila, že im škody vyplatí, oni ale peniaze nepotrebujú. Doteraz si vystačili sami, bez peňazí a sľubov. Stačila im ich pôda.</w:t>
      </w:r>
    </w:p>
    <w:p>
      <w:pPr>
        <w:pStyle w:val="08AnotaciaText"/>
        <w:rPr/>
      </w:pPr>
      <w:r>
        <w:rPr/>
        <w:t>Pralesy ustupujú výsadbe palmy často vypaľovaním. Ľudia v dotknutých krajinách však žijú pod vrstvou dymu, cez ktorý slnečné lúče len ťažko preniknú…</w:t>
      </w:r>
    </w:p>
    <w:p>
      <w:pPr>
        <w:pStyle w:val="08AnotaciaText"/>
        <w:rPr/>
      </w:pPr>
      <w:r>
        <w:rPr/>
        <w:t>- Spaľovaním sa vytvára veľké množstvo oxidu uhličitého a aj dymu. Miestni tak žijú nielen na pôde, ktorá sa znehodnocuje, ale dýchajú nie najčistejší vzduch. Ľudia si navyše v minulosti naberali vodu na varenie a pitie z riek, teraz sa v nej ani neumyjú. Je znehodnotená hnojivami a chemickými postrekmi.</w:t>
      </w:r>
    </w:p>
    <w:p>
      <w:pPr>
        <w:pStyle w:val="08AnotaciaText"/>
        <w:rPr/>
      </w:pPr>
      <w:r>
        <w:rPr/>
        <w:t>Palmový olej sa nachádza vo veľkom množstvo potravín - v sladkostiach, lacných čokoládach, dokonca aj v kozmetike.Škodí zdraviu?</w:t>
      </w:r>
    </w:p>
    <w:p>
      <w:pPr>
        <w:pStyle w:val="08AnotaciaText"/>
        <w:rPr/>
      </w:pPr>
      <w:r>
        <w:rPr/>
        <w:t xml:space="preserve">- Zo zdravotného hľadiska hrozia riziká najmä u detí. Jeho zloženie je podľa odborníkov porovnateľné s </w:t>
      </w:r>
      <w:r>
        <w:rPr>
          <w:rStyle w:val="Highlight1"/>
        </w:rPr>
        <w:t>bravčovou</w:t>
      </w:r>
      <w:r>
        <w:rPr/>
        <w:t xml:space="preserve"> masťou. Podľa štúdií má vplyv na cievny systém a samozrejme, jeho zvýšený príjem môže mať vplyv aj na obezitu, keďže je skrytý v mnohých výrobkoch a nevidno, koľko ho tam v skutočnosti je. Príkladom je nutella, ktorej zloženie tvorí z tretiny palmový olej, tretina je cukor a ostatok je kakao, maslo a trochu orieškov.</w:t>
      </w:r>
    </w:p>
    <w:p>
      <w:pPr>
        <w:pStyle w:val="08AnotaciaText"/>
        <w:rPr/>
      </w:pPr>
      <w:r>
        <w:rPr/>
        <w:t>Nájdeme u tohto oleja aj nejaké výhody?</w:t>
      </w:r>
    </w:p>
    <w:p>
      <w:pPr>
        <w:pStyle w:val="08AnotaciaText"/>
        <w:rPr/>
      </w:pPr>
      <w:r>
        <w:rPr/>
        <w:t>- Neprepaľuje sa a po dlhšom čase nezapácha, ako máme skúsenosti s inými druhmi. Výhodou môže byť, že zostáva v tuhšom stave, preto sa využíva do margarínov alebo lacných čokolád, aby zostali tuhé.</w:t>
      </w:r>
    </w:p>
    <w:p>
      <w:pPr>
        <w:pStyle w:val="08AnotaciaText"/>
        <w:rPr/>
      </w:pPr>
      <w:r>
        <w:rPr/>
        <w:t>Zo všetkých olejov je aj najlacnejší…</w:t>
      </w:r>
    </w:p>
    <w:p>
      <w:pPr>
        <w:pStyle w:val="08AnotaciaText"/>
        <w:rPr/>
      </w:pPr>
      <w:r>
        <w:rPr/>
        <w:t xml:space="preserve">- Hovorí sa, že hektár palmy </w:t>
      </w:r>
      <w:r>
        <w:rPr>
          <w:rStyle w:val="Highlight1"/>
        </w:rPr>
        <w:t>olejnej</w:t>
      </w:r>
      <w:r>
        <w:rPr/>
        <w:t xml:space="preserve"> vyprodukuje až sedemkrát viac oleja, ako dokáže na rovnakej ploche vyprodukovať </w:t>
      </w:r>
      <w:r>
        <w:rPr>
          <w:rStyle w:val="Highlight1"/>
        </w:rPr>
        <w:t>slnečnica</w:t>
      </w:r>
      <w:r>
        <w:rPr/>
        <w:t xml:space="preserve"> alebo </w:t>
      </w:r>
      <w:r>
        <w:rPr>
          <w:rStyle w:val="Highlight1"/>
        </w:rPr>
        <w:t>repka</w:t>
      </w:r>
      <w:r>
        <w:rPr/>
        <w:t>. V číslach to vyzerá super, ľudia si ale musia uvedomiť, že dobre bude 15 až 20 rokov a potom ‘potopa,‘ kedy bude pôda nevyužiteľná na pestovanie.</w:t>
      </w:r>
    </w:p>
    <w:p>
      <w:pPr>
        <w:pStyle w:val="08AnotaciaText"/>
        <w:rPr/>
      </w:pPr>
      <w:r>
        <w:rPr/>
        <w:t>Nájdu sa výrobcovia, ktorí palmový olej odmietajú používať?</w:t>
      </w:r>
    </w:p>
    <w:p>
      <w:pPr>
        <w:pStyle w:val="08AnotaciaText"/>
        <w:rPr/>
      </w:pPr>
      <w:r>
        <w:rPr/>
        <w:t>- Napríklad jeden slovenský výrobca píše na obale, že čipsy nesmažia na palmovom oleji. Viac prípadov je ale v Českej republike. Každopádne spotrebitelia si zloženie potravín všímajú. V roku 2014 vstúpil do platnosti zákon, podľa ktorého musia výrobcovia udávať aký olej bol pri výrobe využitý.</w:t>
      </w:r>
    </w:p>
    <w:p>
      <w:pPr>
        <w:pStyle w:val="08AnotaciaText"/>
        <w:rPr/>
      </w:pPr>
      <w:r>
        <w:rPr/>
        <w:t>Ako dlho sa mu vyhýbate?</w:t>
      </w:r>
    </w:p>
    <w:p>
      <w:pPr>
        <w:pStyle w:val="08AnotaciaText"/>
        <w:rPr/>
      </w:pPr>
      <w:r>
        <w:rPr/>
        <w:t>- Asi tri roky. Sledujem, čo kupujem, čítam malé písmenká o zložení výrobkov a hlavne verím, že v Európe sme zodpovední za to, čo sa deje s tropickými pralesmi. Ničia sa kvôli spotrebe, konzumu. Prales je miestom plným života a my ho meníme na plantáž. Ničíme životný priestor, domov ľuďom, opiciam a ohromnému množstvu zvierat a rastlín.</w:t>
      </w:r>
    </w:p>
    <w:p>
      <w:pPr>
        <w:pStyle w:val="08AnotaciaText"/>
        <w:rPr/>
      </w:pPr>
      <w:r>
        <w:rPr/>
        <w:t>Ako môže obyčajný Trenčan nepriamo povedať svoje nie palmovému oleju?</w:t>
      </w:r>
    </w:p>
    <w:p>
      <w:pPr>
        <w:pStyle w:val="08AnotaciaText"/>
        <w:rPr/>
      </w:pPr>
      <w:r>
        <w:rPr/>
        <w:t>- V obchode sa pozerajte na zloženie potravín a výrobkov. Ak majú v sebe tento druh oleja, skúste sa pozrieť po podobnom výrobku od iného výrobcu. Ak nebude dopyt, tak nebude ani ponuka s týmto olejom. Cestou je aj písať výrobcom alebo dovozcom e-maily, v ktorých uvediete, že síce ste si chceli ich produkt kúpiť, ale obsahuje palmový olej, tak ste sa rozhodli nekúpiť. V Českej republike funguje aplikácia, ktorá v obchode zosníma kód výrobku a informuje, či obsahuje alebo neobsahuje tento olej. Niečo podobné by som prijala na Slovensku.</w:t>
      </w:r>
    </w:p>
    <w:p>
      <w:pPr>
        <w:pStyle w:val="08AnotaciaText"/>
        <w:rPr/>
      </w:pPr>
      <w:r>
        <w:rPr/>
        <w:t>Môže „len“ odmietnutie niečo zmeniť v prístupe výrobcov k využívaniu lacného oleja? Pri podnikaní predsa ide o zisk…</w:t>
      </w:r>
    </w:p>
    <w:p>
      <w:pPr>
        <w:pStyle w:val="08AnotaciaText"/>
        <w:rPr/>
      </w:pPr>
      <w:r>
        <w:rPr/>
        <w:t>Vo viacerých krajinách Európy sa zniesla vlna odporu voči jeho používaniu. Najlepším príkladom nám môže byť Česká republika. Tí, ktorí začali piecť pečivá bez palmového oleja nestíhajú napĺňať dopyt. Verím, že je to dobrá cesta a záleží na jednotlivcoch, ako sa k tomu postavia. Sú ale aj väčšie firmy, ktoré pod tlakom spotrebiteľov prestali tento olej používať.</w:t>
      </w:r>
    </w:p>
    <w:p>
      <w:pPr>
        <w:pStyle w:val="08AnotaciaText"/>
        <w:rPr/>
      </w:pPr>
      <w:r>
        <w:rPr/>
        <w:t>Katarína Devanová. FOTO: ES</w:t>
      </w:r>
    </w:p>
    <w:p>
      <w:pPr>
        <w:pStyle w:val="12Spat"/>
        <w:rPr/>
      </w:pPr>
      <w:r>
        <w:rPr/>
        <w:t>[</w:t>
      </w:r>
      <w:hyperlink w:anchor="toc-topic-3">
        <w:r>
          <w:rPr>
            <w:rStyle w:val="InternetLink"/>
          </w:rPr>
          <w:t>Späť na obsah</w:t>
        </w:r>
      </w:hyperlink>
      <w:r>
        <w:rPr/>
        <w:t>]</w:t>
      </w:r>
    </w:p>
    <w:p>
      <w:pPr>
        <w:pStyle w:val="Normal"/>
        <w:rPr/>
      </w:pPr>
      <w:r>
        <w:rPr/>
        <w:br/>
      </w:r>
    </w:p>
    <w:p>
      <w:pPr>
        <w:pStyle w:val="Normal"/>
        <w:rPr/>
      </w:pPr>
      <w:r>
        <w:rPr/>
      </w:r>
    </w:p>
    <w:p>
      <w:pPr>
        <w:pStyle w:val="Heading3"/>
        <w:rPr/>
      </w:pPr>
      <w:bookmarkStart w:id="20" w:name="topic-3-post-13"/>
      <w:bookmarkEnd w:id="20"/>
      <w:r>
        <w:rPr/>
        <w:t>13. Ve sporu o hovězí Češi zkontrolují polská jatka</w:t>
      </w:r>
    </w:p>
    <w:p>
      <w:pPr>
        <w:pStyle w:val="07InfoPrispevok"/>
        <w:rPr/>
      </w:pPr>
      <w:r>
        <w:rPr/>
        <w:t>[05.03.2019; Hospodářské noviny; Titulná strana; s. 1; Martin Ehl;Kateřina Šefrová]</w:t>
      </w:r>
    </w:p>
    <w:p>
      <w:pPr>
        <w:pStyle w:val="08AnotaciaText"/>
        <w:rPr/>
      </w:pPr>
      <w:r>
        <w:rPr/>
        <w:t>POLSKÝ MINISTR SLÍBIL ZMĚNU SYSTÉMU KONTROL</w:t>
      </w:r>
    </w:p>
    <w:p>
      <w:pPr>
        <w:pStyle w:val="08AnotaciaText"/>
        <w:rPr/>
      </w:pPr>
      <w:r>
        <w:rPr/>
        <w:t>Martin Ehl, Kateřina Šefrová</w:t>
      </w:r>
    </w:p>
    <w:p>
      <w:pPr>
        <w:pStyle w:val="08AnotaciaText"/>
        <w:rPr/>
      </w:pPr>
      <w:r>
        <w:rPr/>
        <w:t>autori@economia.cz</w:t>
      </w:r>
    </w:p>
    <w:p>
      <w:pPr>
        <w:pStyle w:val="08AnotaciaText"/>
        <w:rPr/>
      </w:pPr>
      <w:r>
        <w:rPr>
          <w:rStyle w:val="Highlight1"/>
        </w:rPr>
        <w:t>Veterinární</w:t>
      </w:r>
      <w:r>
        <w:rPr/>
        <w:t xml:space="preserve"> inspektoři z Česka vyrazí do Polska, aby si prohlédli, zda tamní úřady přísněji dohlížejí na jatka a produkci hovězího. Domlouvají se na tom ministři zemědělství obou zemí Miroslav Toman a Jan Krzysztof Ardanowski. Po několika týdnech mediální přestřelky by dnes spolu měli hovořit telefonicky. Cílem je, aby do konce března skončily mimořádné české kontroly polského masa na hranicích.</w:t>
      </w:r>
    </w:p>
    <w:p>
      <w:pPr>
        <w:pStyle w:val="08AnotaciaText"/>
        <w:rPr/>
      </w:pPr>
      <w:r>
        <w:rPr/>
        <w:t>„</w:t>
      </w:r>
      <w:r>
        <w:rPr/>
        <w:t>Už dříve jsme zvali české inspektory, aby přijeli, vybrali si, která jatka chtějí vidět, jako nedávno inspektoři z EU," řekl v exkluzivním rozhovoru pro HN Ardanowski. „Zval jsem i ministra Tomana. Chci ho požádat, aby držel své emoce trochu na uzdě. Ta opatření neděláme kvůli českým médiím, ale protože chceme napravit náš systém."</w:t>
      </w:r>
    </w:p>
    <w:p>
      <w:pPr>
        <w:pStyle w:val="08AnotaciaText"/>
        <w:rPr/>
      </w:pPr>
      <w:r>
        <w:rPr/>
        <w:t>Mimořádné kontroly kritizovala i Evropská komise, protože jsou proti pravidlům vnitřního trhu unie.</w:t>
      </w:r>
    </w:p>
    <w:p>
      <w:pPr>
        <w:pStyle w:val="08AnotaciaText"/>
        <w:rPr/>
      </w:pPr>
      <w:r>
        <w:rPr/>
        <w:t>Česko-polská slovní válka o hovězí vypukla po lednové reportáži polské televize TVN o tajných porážkách nemocných zvířat. Jejich maso se dostalo mimo jiné i do Česka, které ihned na hranicích s Polskem zavedlo mimořádné kontroly dováženého masa. Ministr Toman opakovaně tvrdil, že chce chránit zdejší spotřebitele. Čeští inspektoři pak objevili salmonelu v dalších dodávkách masa z Polska, naposledy minulý týden u kuřecího.</w:t>
      </w:r>
    </w:p>
    <w:p>
      <w:pPr>
        <w:pStyle w:val="08AnotaciaText"/>
        <w:rPr/>
      </w:pPr>
      <w:r>
        <w:rPr/>
        <w:t>Polský ministr slíbil rychle změnit systém kontroly na jatkách, kterých je v zemi přes tisíc. Polsko také přijme nový zákon, který mimo jiné zavede kamerovou kontrolu. „Dozor přeberou státní inspektoři a budou zvýšeny pokuty pro veterináře," řekl Ardanowski. Veterinářům bude hrozit i zákaz vykonávat profesi.</w:t>
      </w:r>
    </w:p>
    <w:p>
      <w:pPr>
        <w:pStyle w:val="08AnotaciaText"/>
        <w:rPr/>
      </w:pPr>
      <w:r>
        <w:rPr/>
        <w:t>Tento týden Poláci rovněž začínají testovat elektronickou kontrolu masa. Pomocí čipu bude možné zjistit o zvířeti všechno od narození až po steak na talíři.</w:t>
      </w:r>
    </w:p>
    <w:p>
      <w:pPr>
        <w:pStyle w:val="08AnotaciaText"/>
        <w:rPr/>
      </w:pPr>
      <w:r>
        <w:rPr/>
        <w:t>Ministr Toman už dříve slíbil, že na konci března české kontroly skončí, pokud Poláci dohled zpřísní. „Prioritou je pro nás ochrana našich spotřebitelů. S ohledem na současnou situaci považujeme kontrolu zdravotní nezávadnosti hovězího masa z Polska nyní za nezbytnou," řekl Toman. Žádná dlouhodobá opatření proti výrobkům z žádné konkrétní země Toman podle svých slov nechystal a nechystá.</w:t>
      </w:r>
    </w:p>
    <w:p>
      <w:pPr>
        <w:pStyle w:val="08AnotaciaText"/>
        <w:rPr/>
      </w:pPr>
      <w:r>
        <w:rPr/>
        <w:t xml:space="preserve">Také Státní </w:t>
      </w:r>
      <w:r>
        <w:rPr>
          <w:rStyle w:val="Highlight1"/>
        </w:rPr>
        <w:t>veterinární</w:t>
      </w:r>
      <w:r>
        <w:rPr/>
        <w:t xml:space="preserve"> </w:t>
      </w:r>
      <w:r>
        <w:rPr>
          <w:rStyle w:val="Highlight1"/>
        </w:rPr>
        <w:t>správa</w:t>
      </w:r>
      <w:r>
        <w:rPr/>
        <w:t xml:space="preserve"> tvrdí, že prověrky nejsou diskriminační vůči žádnému státu. Podle mluvčího Petra Majera kontrol přibývá úměrně tomu, jak se zvyšuje dovoz potravin.</w:t>
      </w:r>
    </w:p>
    <w:p>
      <w:pPr>
        <w:pStyle w:val="08AnotaciaText"/>
        <w:rPr/>
      </w:pPr>
      <w:r>
        <w:rPr/>
        <w:t>Polští producenti masa, pro něž je český trh důležitý, ale mají dojem, že se různé aféry nafukují a využívají k omezení dovozu. Polsko je jedním z největších vývozců potravin v Evropské unii: nejvíce jich míří do Německa, kde se podle ministra Ardanowského podobné mediální kampaně neodehrávají.</w:t>
      </w:r>
    </w:p>
    <w:p>
      <w:pPr>
        <w:pStyle w:val="08AnotaciaText"/>
        <w:rPr/>
      </w:pPr>
      <w:r>
        <w:rPr/>
        <w:t>Výkupní ceny hovězího se v Polsku pomalu vracejí na úroveň před vypuknutím aféry s tajnou porážkou nemocných zvířat. Podle deníku Rzeczpospolita cena masa po skandálu klesla o šest procent, nyní už je rozdíl jen 3,6 procenta.</w:t>
      </w:r>
    </w:p>
    <w:p>
      <w:pPr>
        <w:pStyle w:val="08AnotaciaText"/>
        <w:rPr/>
      </w:pPr>
      <w:r>
        <w:rPr/>
        <w:t>Ministr Ardanowski tvrdí, že aféra nezpůsobila pokles poptávky po polském hovězím, ale že obchodníci spíše žádají nižší ceny. „Aféra dříve nebo později odezní a Poláci začnou bojovat cenou, kterou budou muset ještě snížit," řekl majitel Masokombinátu Krásno Karel Pilčík.</w:t>
      </w:r>
    </w:p>
    <w:p>
      <w:pPr>
        <w:pStyle w:val="08AnotaciaText"/>
        <w:rPr/>
      </w:pPr>
      <w:r>
        <w:rPr/>
        <w:t>Česko-polský spor o kontrolu hovězího nahrává tuzemským výrobcům, kteří se snaží omezit příliv levnějších potravin ze zahraničí. Zdejší trh je pro Poláky čtvrtý největší: ročně do Česka míří polské potraviny zhruba za 37 miliard korun.</w:t>
      </w:r>
    </w:p>
    <w:p>
      <w:pPr>
        <w:pStyle w:val="08AnotaciaText"/>
        <w:rPr/>
      </w:pPr>
      <w:r>
        <w:rPr/>
        <w:t>Zemědělský svaz, který sdružuje největší zemědělce v Česku, minulý týden potravinářům a obchodním řetězcům doporučil, aby maso z Polska bojkotovali. Svaz obchodu a cestovního ruchu, který obchodní řetězce zastupuje, však tuto výzvu odmítl. „Podle našeho názoru bojkot nic neřeší, protože českého masa není dost, obchody ho nenakupují z pochybných zdrojů, ale od prověřených dodavatelů, a také máme důvěru v efektivitu zásahu českého státu," vysvětluje šéf svazu Tomáš Prouza. Obchodní řetězce podle něj dodržují velmi tvrdá pravidla pro odběr potravin.</w:t>
      </w:r>
    </w:p>
    <w:p>
      <w:pPr>
        <w:pStyle w:val="08AnotaciaText"/>
        <w:rPr/>
      </w:pPr>
      <w:r>
        <w:rPr/>
        <w:t>Česko je v produkci hovězího sice soběstačné, ale většina se ho vyveze. Čísla Českého statistického úřadu ukazují, že za hranice míří živá zvířata a zpět do země již výrobky z nich. V případě kuřecího Česko vyprodukuje přibližně dvě třetiny tuzemské spotřeby, u vepřového je to jen necelá polovina.</w:t>
      </w:r>
    </w:p>
    <w:p>
      <w:pPr>
        <w:pStyle w:val="08AnotaciaText"/>
        <w:rPr/>
      </w:pPr>
      <w:r>
        <w:rPr/>
        <w:t>Rozhovor s polským ministrem Janem Krzysztofem Ardanowským, strany 10 a 11</w:t>
      </w:r>
    </w:p>
    <w:p>
      <w:pPr>
        <w:pStyle w:val="12Spat"/>
        <w:rPr/>
      </w:pPr>
      <w:r>
        <w:rPr/>
        <w:t>[</w:t>
      </w:r>
      <w:hyperlink w:anchor="toc-topic-3">
        <w:r>
          <w:rPr>
            <w:rStyle w:val="InternetLink"/>
          </w:rPr>
          <w:t>Späť na obsah</w:t>
        </w:r>
      </w:hyperlink>
      <w:r>
        <w:rPr/>
        <w:t>]</w:t>
      </w:r>
    </w:p>
    <w:p>
      <w:pPr>
        <w:pStyle w:val="Normal"/>
        <w:rPr/>
      </w:pPr>
      <w:r>
        <w:rPr/>
        <w:br/>
      </w:r>
    </w:p>
    <w:p>
      <w:pPr>
        <w:pStyle w:val="Heading3"/>
        <w:rPr/>
      </w:pPr>
      <w:bookmarkStart w:id="21" w:name="topic-3-post-14"/>
      <w:bookmarkEnd w:id="21"/>
      <w:r>
        <w:rPr/>
        <w:t>14. Podvádzať pri poistení sa neoplatí. A pozor, čo si dávate na sociálne siete, kontrolujú aj to</w:t>
      </w:r>
    </w:p>
    <w:p>
      <w:pPr>
        <w:pStyle w:val="07InfoPrispevok"/>
        <w:rPr/>
      </w:pPr>
      <w:r>
        <w:rPr/>
        <w:t>[05.03.2019; touchit.sk; Reportáže; 19:19; Ondrej Macko]</w:t>
      </w:r>
    </w:p>
    <w:p>
      <w:pPr>
        <w:pStyle w:val="08AnotaciaText"/>
        <w:rPr/>
      </w:pPr>
      <w:r>
        <w:rPr/>
        <w:t>Allianz – SP odhalila poisťovacie podvody za 6,3 milióna eur, vyše tretinu tvorili podvody podnikateľov. Pokus o podvod v poistení zodpovednosti zamestnanca odhalila Allianz – SP vďaka fotkám na sociálnej sieti. „Autičkári“ sú čoraz sofistikovanejší, na simuláciu dopravných nehôd si dokonca najímajú kaskadérov.</w:t>
      </w:r>
    </w:p>
    <w:p>
      <w:pPr>
        <w:pStyle w:val="08AnotaciaText"/>
        <w:rPr/>
      </w:pPr>
      <w:r>
        <w:rPr/>
        <w:t>Naťahovanie doby prerušenia prevádzky, snaha získať poistné plnenie za staré opotrebované stroje či snaha uplatniť si opravy za pokazené stroje z iných príčin, ako reálne vznikli. Deficit prostriedkov riešia podnikatelia, firmy a živnostníci rôzne, niektorí sa uchýlia aj k poisťovacím podvodom. „Vďaka podvodom v podnikateľskom prostredí sme v roku 2018 odhalili podvody dohromady za viac ako 6,3 milióny eur, čo je až 47%-ný nárast oproti predchádzajúcemu roku. Viac ako tretina uchránenej hodnoty v sume 3,6 milióna eur bola pritom v oblasti priemyslu a podnikateľov. Rok predtým bola výška odhalených podvodov pri podnikateľoch 1,5 milióna eur. Ide teda o výrazný nárast,“ vysvetľuje vedúca oddelenia kontroly a špeciálnych činností Allianz – SP Jaroslava Zemanová. Umelé predlžovanie doby prerušenia prevádzky je častý spôsob, ktorým sa niektorí podnikatelia snažia neoprávnene navýšiť či získať poistné plnenie. „Riešili sme prípad, kedy v dôsledku pochybenia na strane subdodávateľa bola odstavená celá výroba. Keďže subdodávateľ nemal poistenú zodpovednosť, snažil sa dodatočne tieto riziká poistiť a vznik škody antedatovať. Išlo o škodu vo výške 80-tisíc eur, ktorú sa klient snažil neoprávnene získať,“ uvádza vedúci skupiny špeciálnych činností Allianz – SP Vojtech Kosík.</w:t>
      </w:r>
    </w:p>
    <w:p>
      <w:pPr>
        <w:pStyle w:val="08AnotaciaText"/>
        <w:rPr/>
      </w:pPr>
      <w:r>
        <w:rPr/>
        <w:t>Najväčšia hrozba je prerušenie prevádzky či výroby</w:t>
      </w:r>
    </w:p>
    <w:p>
      <w:pPr>
        <w:pStyle w:val="08AnotaciaText"/>
        <w:rPr/>
      </w:pPr>
      <w:r>
        <w:rPr/>
        <w:t>Prerušenie výroby je hrozbou, ktorej sa podnikatelia na Slovensku aj vo svete obávajú najviac. Potvrdil to aj tohtoročný 8. prieskum Allianz Risk Barometer 2019, v ktorom sa už po siedmy raz za sebou riziko prerušenia výroby a prevádzky stalo najväčším rizikom podnikania v celosvetovom meradle. „Straty, ktoré vzniknú vo výrobných podnikoch a spoločnostiach prerušením prevádzky sa navyšujú každým dňom prerušenia a vo finále sa môžu vyšplhať až na desiatky miliónov eur. Často ide o rozsiahlu majetkovú škodu, ktorá vznikne požiarom, explóziou či prírodným živlom a následnú finančnú škodu z prerušenia prevádzky. Samostatnou kategóriou je tzv. kontingentné prerušenie prevádzky, keď k zastaveniu výroby nášho klienta dôjde z dôvodu majetkovej škody, napríklad požiaru u dodávateľa klienta,“ objasňuje hovorkyňa Allianz – SP Lucia Muthová.</w:t>
      </w:r>
    </w:p>
    <w:p>
      <w:pPr>
        <w:pStyle w:val="08AnotaciaText"/>
        <w:rPr/>
      </w:pPr>
      <w:r>
        <w:rPr/>
        <w:t>Tabuľka 1: Prehľad šetrení podľa druhu poistenia za rok 20181. 1. – 31. 12. 2018Počet šetrených podvodovŠetrená hodnota v €Odhalený podvod v € 2018Odhalený podvod v € 2017Havarijné poistenie435897 361727 785798 012Povinné zmluvné poistenie5671 655 6971 111 6301 098 999Poistenie privátneho majetku510745 810669 029630 0105Poistenie podnikateľov1692 681 0352 440 0841 241 285Poistenie priemyslu1181 261 8091 190 021289 230Životné a úrazové poistenie167288 079170 405241 836Cestovné poistenie44 9114 9118 365CELKOM1 9747 534 7026 313 8654 307 832</w:t>
      </w:r>
    </w:p>
    <w:p>
      <w:pPr>
        <w:pStyle w:val="08AnotaciaText"/>
        <w:rPr/>
      </w:pPr>
      <w:r>
        <w:rPr/>
        <w:t>Zdroj: Allianz – SP</w:t>
      </w:r>
    </w:p>
    <w:p>
      <w:pPr>
        <w:pStyle w:val="08AnotaciaText"/>
        <w:rPr/>
      </w:pPr>
      <w:r>
        <w:rPr/>
        <w:t>Zo starého stroja nový</w:t>
      </w:r>
    </w:p>
    <w:p>
      <w:pPr>
        <w:pStyle w:val="08AnotaciaText"/>
        <w:rPr/>
      </w:pPr>
      <w:r>
        <w:rPr/>
        <w:t xml:space="preserve">Pokusy o poisťovacie podvody u podnikateľov sa objavujú v priemyselnej, výrobnej aj </w:t>
      </w:r>
      <w:r>
        <w:rPr>
          <w:rStyle w:val="Highlight1"/>
        </w:rPr>
        <w:t>poľnohospodárskej</w:t>
      </w:r>
      <w:r>
        <w:rPr/>
        <w:t xml:space="preserve"> oblasti. V </w:t>
      </w:r>
      <w:r>
        <w:rPr>
          <w:rStyle w:val="Highlight1"/>
        </w:rPr>
        <w:t>poľnohospodárstve</w:t>
      </w:r>
      <w:r>
        <w:rPr/>
        <w:t xml:space="preserve"> ide najčastejšie o pokusy neoprávnene získať poistné plnenie za opotrebované stroje, ktoré neboli pravidelne udržiavané. Takýmto spôsobom si niektorí podnikatelia chcú uplatniť generálne opravy prevodoviek, rozvodoviek, motorov a zdvíhacích zariadení strojov, ktoré sú vystavované extrémnemu zaťaženiu v </w:t>
      </w:r>
      <w:r>
        <w:rPr>
          <w:rStyle w:val="Highlight1"/>
        </w:rPr>
        <w:t>poľnohospodárstve</w:t>
      </w:r>
      <w:r>
        <w:rPr/>
        <w:t xml:space="preserve">, napríklad kombajny, traktory a obrábacie stroje, ale aj stroje v nákladnej doprave, drevospracujúcom priemysle alebo ťažbe dreva. „Riešili sme prípad, keď podnikateľ v </w:t>
      </w:r>
      <w:r>
        <w:rPr>
          <w:rStyle w:val="Highlight1"/>
        </w:rPr>
        <w:t>poľnohospodárstve</w:t>
      </w:r>
      <w:r>
        <w:rPr/>
        <w:t xml:space="preserve"> nahlásil poškodenie zdvíhacieho ramena na traktore, ktoré malo vzniknúť preťažením. Náklady na opravu boli vyčíslené na 10-tisíc eur. Pri podrobnej obhliadke sme zistili, že poškodené rameno malo typické znaky opotrebovania po dlhodobom, 11-ročnom užívaní stroja, ktorý majiteľ kúpil minulý rok a v rovnakom roku nahlásil aj poškodenie. Po demontáži ramena sme objavili stopy po predošlej neodbornej oprave zváraním. Preverením histórie stroja sme zistili, že poškodenie vzniklo ešte u pôvodného majiteľa, ktorý neodbornú opravu aj vykonal. Traktor následne predal a poškodenie zohľadnil aj v predajnej cene. Požadované poistné plnenie sme preto zamietli,” opisuje konkrétny prípad V. Kosík.</w:t>
      </w:r>
    </w:p>
    <w:p>
      <w:pPr>
        <w:pStyle w:val="08AnotaciaText"/>
        <w:rPr/>
      </w:pPr>
      <w:r>
        <w:rPr/>
        <w:t>Usvedčila ho sociálna sieť</w:t>
      </w:r>
    </w:p>
    <w:p>
      <w:pPr>
        <w:pStyle w:val="08AnotaciaText"/>
        <w:rPr/>
      </w:pPr>
      <w:r>
        <w:rPr/>
        <w:t>Ďalšou oblasťou, v ktorej sa objavujú pokusy o spáchanie poisťovacieho podvodu, je poistenie profesijnej zodpovednosti, teda škody spôsobené zamestnávateľovi. Najčastejšie sa objavujú pri vodičoch kamiónov. „Poistná ochrana je krytie nepredvídateľných rizík, ktoré môžu vzniknúť aj v súvislosti s podnikateľskou činnosťou. Niektorí podnikatelia však poistenie stále považujú za investíciu, ktorú si po čase chcú z poisťovne vybrať. Minulý rok sme napríklad riešili prípad, keď zamestnanec výrobného podniku mal spôsobiť škodu pri výkone povolania. Pri preverovaní sme na jeho sociálnom profile našli fotky z dovolenky pri mori vyhotovené online v čase, kedy bola škoda spôsobená. Škodu teda nemohol spôsobiť daný zamestnanec, ale iný, zrejme nepoistený zamestnanec,“ hovorí V. Kosík.</w:t>
      </w:r>
    </w:p>
    <w:p>
      <w:pPr>
        <w:pStyle w:val="08AnotaciaText"/>
        <w:rPr/>
      </w:pPr>
      <w:r>
        <w:rPr/>
        <w:t>„</w:t>
      </w:r>
      <w:r>
        <w:rPr/>
        <w:t>V ďalšom prípade nám zamestnanec autoservisu nahlásil škodu z poistenia profesijnej zodpovednosti. Uviedol, že pri výmene oleja nedostatočne dotiahol skrutku, tá počas jazdy vypadla, olej z motora vytiekol a vodič na diaľnici zadrel motor. Pri obhliadke vozidla sme zistili, že motor je špinavý od oleja aj na takých miestach, kde sa počas jazdy vytekajúci olej nemohol dostať. To nám indikovalo podozrenie, že motor bol olejom dodatočne obliaty. Pri detailnej obhliadke rozobratého motora chýbali znaky postupného zadierania motora bez oleja, preto sme preskúmali olejové čerpadlo a zistili sme nedostatočný tlak mazacieho oleja v dôsledku poruchy olejového čerpadla. Išlo teda o technickú poruchu, ktorá je z plnenia vylúčená, nie o chybu mechanika. Požadované plnenie na opravu motora v sume 10-tisíc eur sme preto zamietli,“ dodáva V. Kosík.</w:t>
      </w:r>
    </w:p>
    <w:p>
      <w:pPr>
        <w:pStyle w:val="08AnotaciaText"/>
        <w:rPr/>
      </w:pPr>
      <w:r>
        <w:rPr/>
        <w:t>Z poistky väčší dom</w:t>
      </w:r>
    </w:p>
    <w:p>
      <w:pPr>
        <w:pStyle w:val="08AnotaciaText"/>
        <w:rPr/>
      </w:pPr>
      <w:r>
        <w:rPr/>
        <w:t>Vlani stúpla aj výška odhalených podvodov v oblasti privátneho poistenia, teda poistenia domov, bytov a ďalších nehnuteľnosti, a to na 690-tisíc eur. Niektorí klienti sa snažili získať poistné plnenie na opravu nehnuteľnosti po poškodení, ktoré nevzniklo primárne počasím, ale zanedbaným technickým stavom objektu. Prípadne vzniknutú škodu z poskytnutého plnenia neopravili a nahlásili novú škodu, ktorá však nevznikla. „V zime sme mali niekoľko prípadov, keď si klienti chceli uplatniť škodu spôsobenú ťarchou snehu aj na starých nehnuteľnostiach, ktoré mali prehnité trámy a navyše na fotkách z dátumu vzniku škody bolo v okolí do 5 cm snehu. V inom prípade si majiteľ stavby po rozsiahlejších škodách spôsobených požiarom či vodou chcel uplatniť náklady na zväčšenie domu, napríklad zhotovením prístavby domu a pri predkladaní faktúr tvrdil, že uvádza nehnuteľnosť do pôvodného stavu,“ dopĺňa V. Kosík.</w:t>
      </w:r>
    </w:p>
    <w:p>
      <w:pPr>
        <w:pStyle w:val="08AnotaciaText"/>
        <w:rPr/>
      </w:pPr>
      <w:r>
        <w:rPr/>
        <w:t>Vďaka rozsiahlejšej kontrole a zavedeným produktovým zmenám naopak poklesol počet fingovaných úrazov aj podvodov za chirurgické zákroky. V oblasti životného poistenia však stúpol počet podvodov pri trvalých následkoch úrazu, najmä pri pokusoch o neoprávnené navýšenie plnenia, čo sa často deje v spolupráci s lekármi.</w:t>
      </w:r>
    </w:p>
    <w:p>
      <w:pPr>
        <w:pStyle w:val="08AnotaciaText"/>
        <w:rPr/>
      </w:pPr>
      <w:r>
        <w:rPr/>
        <w:t>Kaskadéri nielen vo filme</w:t>
      </w:r>
    </w:p>
    <w:p>
      <w:pPr>
        <w:pStyle w:val="08AnotaciaText"/>
        <w:rPr/>
      </w:pPr>
      <w:r>
        <w:rPr/>
        <w:t>Minulý rok Allianz – SP opäť riešila prípad, keď si autičkári na spáchanie podvodu najali kaskadéra. „Vodič v plnej rýchlosti narazil do stromu a nové vozidlo kompletne zdemoloval. Podrobným šetrením a dokazovaním sme zistili, že išlo o úmyselnú nehodu profesionálneho kaskadéra a poistné plnenie sme zamietli. Nešlo pritom o ojedinelý prípad. Prípady, kedy sú školení kaskadéri najímaní na demolovanie áut sa z času na čas objavia,“ hovorí J. Zemanová. V rámci povinného zmluvného poistenia sa niektorí poškodení po dopravnej nehode snažia s pomocou zastupujúcej spoločnosti, ktorá sa vymáhaním nárokov zaoberá, uplatniť si navýšené nároky za bolestné, či sťaženie spoločenského uplatnenia. Často pritom ide o zveličovanie následkov nehody, ktoré sa po odbornom posúdení buď nepotvrdia, alebo potvrdia len čiastočne.Krádeže áut rekordne klesajú, Neoplatí sa to tak ako v minulosti</w:t>
      </w:r>
    </w:p>
    <w:p>
      <w:pPr>
        <w:pStyle w:val="08AnotaciaText"/>
        <w:rPr/>
      </w:pPr>
      <w:r>
        <w:rPr/>
        <w:t>V havarijnom poistení v minulom roku poklesla výška odhalených podvodov na sumu 727-tisíc eur, najmä vďaka obhliadkam vozidiel starších ako 1 rok pri vstupe do poistenia. „V minulom roku sme zaznamenali aj historicky najnižší počet odcudzených vozidiel, keď po prvýkrát počet krádeží klesol pod 100 áut, konkrétne na 93 kusov,“ približuje J. Zemanová. Pokles krádeží vozidiel je aktuálnym trendom v rámci celého trhu, keď podľa policajných štatistík bolo v roku 2018 odcudzených celkovo len 1339 vozidiel. V roku 1993 to bolo až 9698 krádeží.</w:t>
      </w:r>
    </w:p>
    <w:p>
      <w:pPr>
        <w:pStyle w:val="08AnotaciaText"/>
        <w:rPr/>
      </w:pPr>
      <w:r>
        <w:rPr/>
        <w:t>Zdroj: Prezídium PZ SR</w:t>
      </w:r>
    </w:p>
    <w:p>
      <w:pPr>
        <w:pStyle w:val="08AnotaciaText"/>
        <w:rPr/>
      </w:pPr>
      <w:r>
        <w:rPr/>
        <w:t>Tabuľka 2: Prehľad šetrení podľa krajov v roku 2018KrajPočet šetrených podvodovŠetrená hodnota v €Odhalený podvod v €Bratislavský 3002 080 1891 889 507Nitriansky + Trnavský 5311 216 807851 753Žilinský + Trenčiansky + Banskobystrický7642 912 2422 657 620Košický + Prešovský3791 325 464914 986SPOLU19747 534 7026 313 866</w:t>
      </w:r>
    </w:p>
    <w:p>
      <w:pPr>
        <w:pStyle w:val="12Spat"/>
        <w:rPr/>
      </w:pPr>
      <w:r>
        <w:rPr/>
        <w:t>[</w:t>
      </w:r>
      <w:hyperlink w:anchor="toc-topic-3">
        <w:r>
          <w:rPr>
            <w:rStyle w:val="InternetLink"/>
          </w:rPr>
          <w:t>Späť na obsah</w:t>
        </w:r>
      </w:hyperlink>
      <w:r>
        <w:rPr/>
        <w:t>]</w:t>
      </w:r>
    </w:p>
    <w:p>
      <w:pPr>
        <w:pStyle w:val="Normal"/>
        <w:rPr/>
      </w:pPr>
      <w:r>
        <w:rPr/>
        <w:br/>
      </w:r>
    </w:p>
    <w:p>
      <w:pPr>
        <w:pStyle w:val="Normal"/>
        <w:rPr/>
      </w:pPr>
      <w:r>
        <w:rPr/>
      </w:r>
    </w:p>
    <w:p>
      <w:pPr>
        <w:pStyle w:val="Heading3"/>
        <w:rPr/>
      </w:pPr>
      <w:bookmarkStart w:id="22" w:name="topic-3-post-18"/>
      <w:bookmarkEnd w:id="22"/>
      <w:r>
        <w:rPr/>
        <w:t>18. Nitra: SPU sprístupnila výstavu cirkulárnej ekonomiky na Slovensku</w:t>
      </w:r>
    </w:p>
    <w:p>
      <w:pPr>
        <w:pStyle w:val="07InfoPrispevok"/>
        <w:rPr/>
      </w:pPr>
      <w:r>
        <w:rPr/>
        <w:t>[05.03.2019; teraz.sk; Školský servis; 08:25; TASR]</w:t>
      </w:r>
    </w:p>
    <w:p>
      <w:pPr>
        <w:pStyle w:val="08AnotaciaText"/>
        <w:rPr/>
      </w:pPr>
      <w:r>
        <w:rPr/>
        <w:t>Témou výstavy je predstavenie inovatívnych a inšpiratívnych príkladov dobrej praxe v oblasti cirkulárnej ekonomiky najmä zo Slovenska, ale aj zahraničných krajín.</w:t>
      </w:r>
    </w:p>
    <w:p>
      <w:pPr>
        <w:pStyle w:val="08AnotaciaText"/>
        <w:rPr/>
      </w:pPr>
      <w:r>
        <w:rPr/>
        <w:t xml:space="preserve">Nitra 5. marca (TASR) – </w:t>
      </w:r>
      <w:r>
        <w:rPr>
          <w:rStyle w:val="Highlight1"/>
        </w:rPr>
        <w:t>Slovenská</w:t>
      </w:r>
      <w:r>
        <w:rPr/>
        <w:t xml:space="preserve"> </w:t>
      </w:r>
      <w:r>
        <w:rPr>
          <w:rStyle w:val="Highlight1"/>
        </w:rPr>
        <w:t>poľnohospodárska</w:t>
      </w:r>
      <w:r>
        <w:rPr/>
        <w:t xml:space="preserve"> </w:t>
      </w:r>
      <w:r>
        <w:rPr>
          <w:rStyle w:val="Highlight1"/>
        </w:rPr>
        <w:t>univerzita</w:t>
      </w:r>
      <w:r>
        <w:rPr/>
        <w:t xml:space="preserve"> (SPU) v Nitre sprístupnila výstavu cirkulárnej ekonomiky na Slovensku. Návštevníci na nej uvidia viac ako 20 produktov a služieb firiem, ktorým nie sú cudzie pojmy ako recyklácia, ekodizajn, opätovné používanie, refurbishing, upcycling, či zero waste. Výstava, ktorú v priestoroch Technickej fakulty SPU organizuje univerzita v rámci medzinárodného projektu MOVECO, potrvá do konca marca.</w:t>
      </w:r>
    </w:p>
    <w:p>
      <w:pPr>
        <w:pStyle w:val="08AnotaciaText"/>
        <w:rPr/>
      </w:pPr>
      <w:r>
        <w:rPr/>
        <w:t>Témou výstavy je predstavenie inovatívnych a inšpiratívnych príkladov dobrej praxe v oblasti cirkulárnej ekonomiky najmä zo Slovenska, ale aj zahraničných krajín, predovšetkým Nemecka, Rakúska, Slovinska či Maďarska. “Výstava je dôkazom toho, že obehová ekonomika neznamená len recykláciu, čo je často považované za jediný spôsob vrátenia použitých materiálov späť do výroby. Často je to celé o nápade, dizajne a šikovnosti,” povedala projektová manažérka projektu MOVECO Zuzana Palková. Podľa jej slov handmade výrobky či domáci majstri napĺňajú princípy obehovej ekonomiky, aj keď nevedomky, už dávno. “Podnikatelia, aj z radov študentov, sa na výstave môžu inšpirovať myšlienkami, s ktorými pracovali vystavujúce spoločnosti z rôznych krajín,” povedala Palková.</w:t>
      </w:r>
    </w:p>
    <w:p>
      <w:pPr>
        <w:pStyle w:val="08AnotaciaText"/>
        <w:rPr/>
      </w:pPr>
      <w:r>
        <w:rPr/>
        <w:t>Výstava má putovný charakter, prechádza Nemeckom, Slovinskom, Slovenskom a Rakúskom. Každá krajina prezentuje projekt MOVECO, cirkulárne riešenia vo svete, a svoje lokálne príklady dobrej praxe v oblasti cirkulárnej ekonomiky.</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Normal"/>
        <w:rPr/>
      </w:pPr>
      <w:r>
        <w:rPr/>
        <w:br/>
      </w:r>
    </w:p>
    <w:p>
      <w:pPr>
        <w:pStyle w:val="Heading3"/>
        <w:rPr/>
      </w:pPr>
      <w:bookmarkStart w:id="23" w:name="topic-3-post-21"/>
      <w:bookmarkEnd w:id="23"/>
      <w:r>
        <w:rPr/>
        <w:t>21. Utopení v mlieku a hrášku. Čo by Briti jedli pri najhoršej podobe brexitu?</w:t>
      </w:r>
    </w:p>
    <w:p>
      <w:pPr>
        <w:pStyle w:val="07InfoPrispevok"/>
        <w:rPr/>
      </w:pPr>
      <w:r>
        <w:rPr/>
        <w:t>[05.03.2019; ekonomika.sme.sk; Ekonomika / Svet; 00:00; ČTK]</w:t>
      </w:r>
    </w:p>
    <w:p>
      <w:pPr>
        <w:pStyle w:val="08AnotaciaText"/>
        <w:rPr/>
      </w:pPr>
      <w:r>
        <w:rPr/>
        <w:t>Bloomberg sa pozrel na to, ako by vyzerali britské regály vo svete bez obchodu.</w:t>
      </w:r>
    </w:p>
    <w:p>
      <w:pPr>
        <w:pStyle w:val="08AnotaciaText"/>
        <w:rPr/>
      </w:pPr>
      <w:r>
        <w:rPr/>
        <w:t>LONDÝN. Žiadny avokádový toast alebo banánove smoothies a zabudnite na nastrúhaný čerstvý parmezán v cestovinách.</w:t>
      </w:r>
    </w:p>
    <w:p>
      <w:pPr>
        <w:pStyle w:val="08AnotaciaText"/>
        <w:rPr/>
      </w:pPr>
      <w:r>
        <w:rPr/>
        <w:t xml:space="preserve">Namiesto toho si zvykajte na </w:t>
      </w:r>
      <w:r>
        <w:rPr>
          <w:rStyle w:val="Highlight2"/>
        </w:rPr>
        <w:t>mlieko</w:t>
      </w:r>
      <w:r>
        <w:rPr/>
        <w:t xml:space="preserve"> ku každému </w:t>
      </w:r>
      <w:r>
        <w:rPr>
          <w:rStyle w:val="Highlight2"/>
        </w:rPr>
        <w:t>jedlu</w:t>
      </w:r>
      <w:r>
        <w:rPr/>
        <w:t xml:space="preserve">, </w:t>
      </w:r>
      <w:r>
        <w:rPr>
          <w:rStyle w:val="Highlight2"/>
        </w:rPr>
        <w:t>chlieb</w:t>
      </w:r>
      <w:r>
        <w:rPr/>
        <w:t>, jahňacie kotlety a hrášok. Veľa hrášku.</w:t>
      </w:r>
    </w:p>
    <w:p>
      <w:pPr>
        <w:pStyle w:val="08AnotaciaText"/>
        <w:rPr/>
      </w:pPr>
      <w:r>
        <w:rPr>
          <w:rStyle w:val="Highlight2"/>
        </w:rPr>
        <w:t>Jedlá</w:t>
      </w:r>
      <w:r>
        <w:rPr/>
        <w:t xml:space="preserve"> z domácej produkcie podobné skôr strave v priemyselnej dobe sú to, čo by mohli Briti jesť v prípade, že Británia odíde z Európskej únie bez dohody, ktorá by nastavila základné obchodné vzťahy s ďalšími štátmi.</w:t>
      </w:r>
    </w:p>
    <w:p>
      <w:pPr>
        <w:pStyle w:val="08AnotaciaText"/>
        <w:rPr/>
      </w:pPr>
      <w:r>
        <w:rPr/>
        <w:t>Zabudnite na ovocie päťkrát denne</w:t>
      </w:r>
    </w:p>
    <w:p>
      <w:pPr>
        <w:pStyle w:val="08AnotaciaText"/>
        <w:rPr/>
      </w:pPr>
      <w:r>
        <w:rPr/>
        <w:t xml:space="preserve">Británia sa významne spolieha na dovoz a po stáročia bola stredom </w:t>
      </w:r>
      <w:r>
        <w:rPr>
          <w:rStyle w:val="Highlight1"/>
        </w:rPr>
        <w:t>poľnohospodárskeho</w:t>
      </w:r>
      <w:r>
        <w:rPr/>
        <w:t xml:space="preserve"> obchodu.</w:t>
      </w:r>
    </w:p>
    <w:p>
      <w:pPr>
        <w:pStyle w:val="08AnotaciaText"/>
        <w:rPr/>
      </w:pPr>
      <w:r>
        <w:rPr/>
        <w:t>Je teda ľahké zabudnúť, ako by vyzeral britský jedálniček vo svete, v ktorom sa obchod s potravinami zastaví, píše agentúra Bloomberg.</w:t>
      </w:r>
    </w:p>
    <w:p>
      <w:pPr>
        <w:pStyle w:val="08AnotaciaText"/>
        <w:rPr/>
      </w:pPr>
      <w:r>
        <w:rPr/>
        <w:t>V tejto fáze je ťažké predvídať, čo by sa mohlo stať: britský parlament má teraz príležitosť vyhnúť sa odchodu bez dohody alebo ho aspoň odložiť.</w:t>
      </w:r>
    </w:p>
    <w:p>
      <w:pPr>
        <w:pStyle w:val="08AnotaciaText"/>
        <w:rPr/>
      </w:pPr>
      <w:r>
        <w:rPr/>
        <w:t xml:space="preserve">Hoci je veľmi nepravdepodobné, že sa dovoz potravín zastaví úplne, obchody s potravinami a </w:t>
      </w:r>
      <w:r>
        <w:rPr>
          <w:rStyle w:val="Highlight1"/>
        </w:rPr>
        <w:t>poľnohospodári</w:t>
      </w:r>
      <w:r>
        <w:rPr/>
        <w:t xml:space="preserve"> sa pripravujú na najhoršie.</w:t>
      </w:r>
    </w:p>
    <w:p>
      <w:pPr>
        <w:pStyle w:val="08AnotaciaText"/>
        <w:rPr/>
      </w:pPr>
      <w:r>
        <w:rPr/>
        <w:t xml:space="preserve">Ak k tomu dôjde, budú mať aspoň dostatok zásob mäsa a </w:t>
      </w:r>
      <w:r>
        <w:rPr>
          <w:rStyle w:val="Highlight1"/>
        </w:rPr>
        <w:t>zemiakov</w:t>
      </w:r>
      <w:r>
        <w:rPr/>
        <w:t>, na zeleninu a ovocie päťkrát denne ale zabudnite.</w:t>
      </w:r>
    </w:p>
    <w:p>
      <w:pPr>
        <w:pStyle w:val="08AnotaciaText"/>
        <w:rPr/>
      </w:pPr>
      <w:r>
        <w:rPr/>
        <w:t>Krajina vyprodukuje zhruba 60 percent vlastných potravín, populárne potraviny však hypoteticky nemusia byť dostupné.</w:t>
      </w:r>
    </w:p>
    <w:p>
      <w:pPr>
        <w:pStyle w:val="08AnotaciaText"/>
        <w:rPr/>
      </w:pPr>
      <w:r>
        <w:rPr/>
        <w:t>Bloomberg sa preto pozrel na to, ako by vyzerali regály v britských supermarketoch vo svete bez obchodu.</w:t>
      </w:r>
    </w:p>
    <w:p>
      <w:pPr>
        <w:pStyle w:val="08AnotaciaText"/>
        <w:rPr/>
      </w:pPr>
      <w:r>
        <w:rPr/>
        <w:t>Utopení v mlieku</w:t>
      </w:r>
    </w:p>
    <w:p>
      <w:pPr>
        <w:pStyle w:val="08AnotaciaText"/>
        <w:rPr/>
      </w:pPr>
      <w:r>
        <w:rPr/>
        <w:t xml:space="preserve">Briti by sa topili v mlieku. Britské </w:t>
      </w:r>
      <w:r>
        <w:rPr>
          <w:rStyle w:val="Highlight1"/>
        </w:rPr>
        <w:t>kravy</w:t>
      </w:r>
      <w:r>
        <w:rPr/>
        <w:t xml:space="preserve"> vyprodukujú týždenne bezmála štyri litre mlieka na človeka a dostatok bude aj vajíčok. Zmiznúť by ale mohli iné produkty, ako je napríklad írske maslo alebo čedar.</w:t>
      </w:r>
    </w:p>
    <w:p>
      <w:pPr>
        <w:pStyle w:val="08AnotaciaText"/>
        <w:rPr/>
      </w:pPr>
      <w:r>
        <w:rPr>
          <w:rStyle w:val="Highlight1"/>
        </w:rPr>
        <w:t>Poľnohospodári</w:t>
      </w:r>
      <w:r>
        <w:rPr/>
        <w:t xml:space="preserve"> zo Severného Írska by nemohli posielať svoje mlieko na spracovanie cez hranicu a milovníci syrov by sa mali rozlúčiť s francúzskym plesňovým brie a talianskym parmezánom.</w:t>
      </w:r>
    </w:p>
    <w:p>
      <w:pPr>
        <w:pStyle w:val="08AnotaciaText"/>
        <w:rPr/>
      </w:pPr>
      <w:r>
        <w:rPr/>
        <w:t>Menej by bolo aj zeleniny a ovocia a čo by zostalo, by bolo v ohrození pri sezónnych zberoch. Väčšina ovocia a asi polovica zeleniny v Británii je z dovozu.</w:t>
      </w:r>
    </w:p>
    <w:p>
      <w:pPr>
        <w:pStyle w:val="08AnotaciaText"/>
        <w:rPr/>
      </w:pPr>
      <w:r>
        <w:rPr/>
        <w:t>Z britských fariem by sa ročne vyprodukovali asi dva kilogramy jahôd a zhruba tristo gramov malín na osobu. Z jedálnička by zmizlo avokádo a osud banánov je neistý.</w:t>
      </w:r>
    </w:p>
    <w:p>
      <w:pPr>
        <w:pStyle w:val="08AnotaciaText"/>
        <w:rPr/>
      </w:pPr>
      <w:r>
        <w:rPr/>
        <w:t>Krajina oproti tomu vyprodukuje dostatok hrášku a väčšinu mesiacov by bola dostupná aj mrkva a repa.</w:t>
      </w:r>
    </w:p>
    <w:p>
      <w:pPr>
        <w:pStyle w:val="08AnotaciaText"/>
        <w:rPr/>
      </w:pPr>
      <w:r>
        <w:rPr/>
        <w:t>Polovicu roka si ľudia budú môcť dopriať aj brokolicu, paradajky si ale budú musieť ponechať pre zvláštne príležitosti.</w:t>
      </w:r>
    </w:p>
    <w:p>
      <w:pPr>
        <w:pStyle w:val="08AnotaciaText"/>
        <w:rPr/>
      </w:pPr>
      <w:r>
        <w:rPr/>
        <w:t xml:space="preserve">Britskí </w:t>
      </w:r>
      <w:r>
        <w:rPr>
          <w:rStyle w:val="Highlight1"/>
        </w:rPr>
        <w:t>poľnohospodári</w:t>
      </w:r>
      <w:r>
        <w:rPr/>
        <w:t xml:space="preserve"> totiž vyprodukujú asi len pätinu paradajok, ktoré sa predávajú v krajine po celý rok.</w:t>
      </w:r>
    </w:p>
    <w:p>
      <w:pPr>
        <w:pStyle w:val="08AnotaciaText"/>
        <w:rPr/>
      </w:pPr>
      <w:r>
        <w:rPr/>
        <w:t>Pri mäse a chlebe núdza nehrozí</w:t>
      </w:r>
    </w:p>
    <w:p>
      <w:pPr>
        <w:pStyle w:val="08AnotaciaText"/>
        <w:rPr/>
      </w:pPr>
      <w:r>
        <w:rPr/>
        <w:t>Dostatok bude v Británii, ktorá patrí k najväčším vývozcom mäsa, aj jahňacích kotliet.</w:t>
      </w:r>
    </w:p>
    <w:p>
      <w:pPr>
        <w:pStyle w:val="08AnotaciaText"/>
        <w:rPr/>
      </w:pPr>
      <w:r>
        <w:rPr/>
        <w:t xml:space="preserve">Krajina tiež ročne vyprodukuje približne 23 kilogramov kuracieho a 13 kilogramov </w:t>
      </w:r>
      <w:r>
        <w:rPr>
          <w:rStyle w:val="Highlight1"/>
        </w:rPr>
        <w:t>hovädzieho</w:t>
      </w:r>
      <w:r>
        <w:rPr/>
        <w:t xml:space="preserve"> aj </w:t>
      </w:r>
      <w:r>
        <w:rPr>
          <w:rStyle w:val="Highlight1"/>
        </w:rPr>
        <w:t>bravčového</w:t>
      </w:r>
      <w:r>
        <w:rPr/>
        <w:t xml:space="preserve"> mäsa na osobu.</w:t>
      </w:r>
    </w:p>
    <w:p>
      <w:pPr>
        <w:pStyle w:val="08AnotaciaText"/>
        <w:rPr/>
      </w:pPr>
      <w:r>
        <w:rPr/>
        <w:t>To však zahŕňa aj menej lákavé časti, ako napríklad obličky, ktoré sa teraz predávajú v zahraničí.</w:t>
      </w:r>
    </w:p>
    <w:p>
      <w:pPr>
        <w:pStyle w:val="08AnotaciaText"/>
        <w:rPr/>
      </w:pPr>
      <w:r>
        <w:rPr/>
        <w:t xml:space="preserve">Zmena jedálnička by navyše čakala aj </w:t>
      </w:r>
      <w:r>
        <w:rPr>
          <w:rStyle w:val="Highlight1"/>
        </w:rPr>
        <w:t>hospodárske</w:t>
      </w:r>
      <w:r>
        <w:rPr/>
        <w:t xml:space="preserve"> </w:t>
      </w:r>
      <w:r>
        <w:rPr>
          <w:rStyle w:val="Highlight1"/>
        </w:rPr>
        <w:t>zvieratá</w:t>
      </w:r>
      <w:r>
        <w:rPr/>
        <w:t xml:space="preserve">, z kŕmnych zmesí by totiž zmizla </w:t>
      </w:r>
      <w:r>
        <w:rPr>
          <w:rStyle w:val="Highlight1"/>
        </w:rPr>
        <w:t>kukurica</w:t>
      </w:r>
      <w:r>
        <w:rPr/>
        <w:t xml:space="preserve"> a sójové bôby.</w:t>
      </w:r>
    </w:p>
    <w:p>
      <w:pPr>
        <w:pStyle w:val="08AnotaciaText"/>
        <w:rPr/>
      </w:pPr>
      <w:r>
        <w:rPr/>
        <w:t xml:space="preserve">So </w:t>
      </w:r>
      <w:r>
        <w:rPr>
          <w:rStyle w:val="Highlight1"/>
        </w:rPr>
        <w:t>zemiakmi</w:t>
      </w:r>
      <w:r>
        <w:rPr/>
        <w:t xml:space="preserve"> a </w:t>
      </w:r>
      <w:r>
        <w:rPr>
          <w:rStyle w:val="Highlight1"/>
        </w:rPr>
        <w:t>obilím</w:t>
      </w:r>
      <w:r>
        <w:rPr/>
        <w:t xml:space="preserve"> si Briti vystačia</w:t>
      </w:r>
    </w:p>
    <w:p>
      <w:pPr>
        <w:pStyle w:val="08AnotaciaText"/>
        <w:rPr/>
      </w:pPr>
      <w:r>
        <w:rPr/>
        <w:t xml:space="preserve">Nedostatok chleba Británii zrejme nehrozí. </w:t>
      </w:r>
      <w:r>
        <w:rPr>
          <w:rStyle w:val="Highlight1"/>
        </w:rPr>
        <w:t>Pšenica</w:t>
      </w:r>
      <w:r>
        <w:rPr/>
        <w:t xml:space="preserve"> sa totiž v krajine pestuje najmä pre produkciu múky.</w:t>
      </w:r>
    </w:p>
    <w:p>
      <w:pPr>
        <w:pStyle w:val="08AnotaciaText"/>
        <w:rPr/>
      </w:pPr>
      <w:r>
        <w:rPr>
          <w:rStyle w:val="Highlight1"/>
        </w:rPr>
        <w:t>Obilie</w:t>
      </w:r>
      <w:r>
        <w:rPr/>
        <w:t xml:space="preserve"> pestujú Briti po tisíce rokov a zaberá veľkú časť britskej </w:t>
      </w:r>
      <w:r>
        <w:rPr>
          <w:rStyle w:val="Highlight1"/>
        </w:rPr>
        <w:t>ornej</w:t>
      </w:r>
      <w:r>
        <w:rPr/>
        <w:t xml:space="preserve"> </w:t>
      </w:r>
      <w:r>
        <w:rPr>
          <w:rStyle w:val="Highlight1"/>
        </w:rPr>
        <w:t>pôdy</w:t>
      </w:r>
      <w:r>
        <w:rPr/>
        <w:t>.</w:t>
      </w:r>
    </w:p>
    <w:p>
      <w:pPr>
        <w:pStyle w:val="08AnotaciaText"/>
        <w:rPr/>
      </w:pPr>
      <w:r>
        <w:rPr/>
        <w:t>Homár a hranolky? Treska, ktorá skončí na britských jedálnych stoloch, často pochádza z Nórska a Islandu - v roku 2015 sa do britských obchodov doviezlo 90 percent tejto ryby - zatiaľ čo britskí rybári predajú veľké množstvo svojich kôrovcov v Európe.</w:t>
      </w:r>
    </w:p>
    <w:p>
      <w:pPr>
        <w:pStyle w:val="08AnotaciaText"/>
        <w:rPr/>
      </w:pPr>
      <w:r>
        <w:rPr/>
        <w:t>Pre britských zákazníkov by to mohlo znamenať hojnosť krabov, homárov a kreviet. Ak by k nim chceli hranolky, majú šťastie.</w:t>
      </w:r>
    </w:p>
    <w:p>
      <w:pPr>
        <w:pStyle w:val="08AnotaciaText"/>
        <w:rPr/>
      </w:pPr>
      <w:r>
        <w:rPr/>
        <w:t xml:space="preserve">Britská záľuba v </w:t>
      </w:r>
      <w:r>
        <w:rPr>
          <w:rStyle w:val="Highlight1"/>
        </w:rPr>
        <w:t>zemiakoch</w:t>
      </w:r>
      <w:r>
        <w:rPr/>
        <w:t xml:space="preserve"> by bola zabezpečená, krajina totiž vyprodukuje zhruba tri štvrtiny svojich vlastných zásob.</w:t>
      </w:r>
    </w:p>
    <w:p>
      <w:pPr>
        <w:pStyle w:val="08AnotaciaText"/>
        <w:rPr/>
      </w:pPr>
      <w:r>
        <w:rPr/>
        <w:t>Ranná káva, čaj o piatej, večer víno</w:t>
      </w:r>
    </w:p>
    <w:p>
      <w:pPr>
        <w:pStyle w:val="08AnotaciaText"/>
        <w:rPr/>
      </w:pPr>
      <w:r>
        <w:rPr/>
        <w:t>Dováža ale niektoré spracované produkty. Problémy v prístavoch by mohli zabrzdiť tiež dovoz produktov zo štátov mimo EÚ, Briti si tak možno budú musieť nájsť alternatívu k popoludňajšiemu čaju.</w:t>
      </w:r>
    </w:p>
    <w:p>
      <w:pPr>
        <w:pStyle w:val="08AnotaciaText"/>
        <w:rPr/>
      </w:pPr>
      <w:r>
        <w:rPr/>
        <w:t>Medzi domáce potraviny nepatria ani zrná pre rannú kávu a bez dodávok zo zahraničia môžu zostať nedotknuté aj mnohé poháre na víno.</w:t>
      </w:r>
    </w:p>
    <w:p>
      <w:pPr>
        <w:pStyle w:val="08AnotaciaText"/>
        <w:rPr/>
      </w:pPr>
      <w:r>
        <w:rPr/>
        <w:t>V roku 2017 si Briti doviezli z krajín EÚ 480 miliónov fliaš vína. Nie je to ale také zlé - miestne krčmy môžu stále ponúkať tvrdý alkohol.</w:t>
      </w:r>
    </w:p>
    <w:p>
      <w:pPr>
        <w:pStyle w:val="08AnotaciaText"/>
        <w:rPr/>
      </w:pPr>
      <w:r>
        <w:rPr/>
        <w:t xml:space="preserve">V Škótsku v súčasnosti zreje asi 20 miliónov sudov whisky a krajina by mohla využiť aj políčka s </w:t>
      </w:r>
      <w:r>
        <w:rPr>
          <w:rStyle w:val="Highlight1"/>
        </w:rPr>
        <w:t>jačmeňom</w:t>
      </w:r>
      <w:r>
        <w:rPr/>
        <w:t xml:space="preserve"> a variť pivo.</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Normal"/>
        <w:rPr/>
      </w:pPr>
      <w:r>
        <w:rPr/>
      </w:r>
      <w:bookmarkStart w:id="24" w:name="topic-3-post-22"/>
      <w:bookmarkStart w:id="25" w:name="topic-3-post-22"/>
      <w:bookmarkEnd w:id="25"/>
    </w:p>
    <w:p>
      <w:pPr>
        <w:pStyle w:val="Heading3"/>
        <w:rPr/>
      </w:pPr>
      <w:bookmarkStart w:id="26" w:name="topic-3-post-24"/>
      <w:bookmarkEnd w:id="26"/>
      <w:r>
        <w:rPr/>
        <w:t>24. Agrobiznis burzového experta WSM padol</w:t>
      </w:r>
    </w:p>
    <w:p>
      <w:pPr>
        <w:pStyle w:val="07InfoPrispevok"/>
        <w:rPr/>
      </w:pPr>
      <w:r>
        <w:rPr/>
        <w:t>[05.03.2019; hnonline.sk; HNbiznis,Domáca ekonomika; 00:00; Marek Nemec]</w:t>
      </w:r>
    </w:p>
    <w:p>
      <w:pPr>
        <w:pStyle w:val="08AnotaciaText"/>
        <w:rPr/>
      </w:pPr>
      <w:r>
        <w:rPr/>
        <w:t>Kľúčová agrofirma finančníka z Nitry obvineného z pyramídovej hry bankrotuje. Podnikateľ cez ňu ovláda ďalších 27 spoločností v Česku a na Slovensku.</w:t>
      </w:r>
    </w:p>
    <w:p>
      <w:pPr>
        <w:pStyle w:val="08AnotaciaText"/>
        <w:rPr/>
      </w:pPr>
      <w:r>
        <w:rPr/>
        <w:t>Multimiliónová kauza forexových robotov WSM, ktoré údajne majú svojim majiteľom na úrokoch zhodnocovať investované peniaze obchodovaním s rôznymi komoditami či menami o desiatky až stovky percent ročne, pokračuje konkurzom na majetok českej spoločnosti Agroholding Racov.</w:t>
      </w:r>
    </w:p>
    <w:p>
      <w:pPr>
        <w:pStyle w:val="08AnotaciaText"/>
        <w:rPr/>
      </w:pPr>
      <w:r>
        <w:rPr/>
        <w:t xml:space="preserve">V nej mala skončiť podstatná časť peňazí od investorov zázračných forexových robotov. Slovenský podnikateľ z Nitry Jiří Kubíček cez túto firmu vlastní a ovláda svoje rozsiahle impérium s aktivitami od </w:t>
      </w:r>
      <w:r>
        <w:rPr>
          <w:rStyle w:val="Highlight1"/>
        </w:rPr>
        <w:t>poľnohospodárskej</w:t>
      </w:r>
      <w:r>
        <w:rPr/>
        <w:t xml:space="preserve"> produkcie cez prevádzku reštaurácií až po výrobu plastových okien v Prievidzi.</w:t>
      </w:r>
    </w:p>
    <w:p>
      <w:pPr>
        <w:pStyle w:val="08AnotaciaText"/>
        <w:rPr/>
      </w:pPr>
      <w:r>
        <w:rPr/>
        <w:t xml:space="preserve">Pod Agroholding Racov totiž spadá 26 dcérskych firiem v Česku a jedna na Slovensku. Kľúčový podnik celej Kubíčkovej </w:t>
      </w:r>
      <w:r>
        <w:rPr>
          <w:rStyle w:val="Highlight1"/>
        </w:rPr>
        <w:t>agrárnej</w:t>
      </w:r>
      <w:r>
        <w:rPr/>
        <w:t xml:space="preserve"> skupiny pritom od januára tohto roka parkuje v konkurze. Do bankrotu ho dotlačili bývalí majitelia </w:t>
      </w:r>
      <w:r>
        <w:rPr>
          <w:rStyle w:val="Highlight1"/>
        </w:rPr>
        <w:t>poľnohospodárskej</w:t>
      </w:r>
      <w:r>
        <w:rPr/>
        <w:t xml:space="preserve"> spoločnosti Fadis Osiva. Tú od nich totiž ešte v roku 2017 slovenský finančník, ktorý je českou políciou obvinený z pyramídovej hry, odkúpil za 11 miliónov eur. Za podiely im však pre políciou obstavený majetok už nestihol zaplatiť celú dohodnutú kúpnu cenu.</w:t>
      </w:r>
    </w:p>
    <w:p>
      <w:pPr>
        <w:pStyle w:val="08AnotaciaText"/>
        <w:rPr/>
      </w:pPr>
      <w:r>
        <w:rPr/>
        <w:t>Majetok blokuje polícia</w:t>
      </w:r>
    </w:p>
    <w:p>
      <w:pPr>
        <w:pStyle w:val="08AnotaciaText"/>
        <w:rPr/>
      </w:pPr>
      <w:r>
        <w:rPr/>
        <w:t>Agroholding Racov tak ôsmim bývalým spoločníkom Fadis Osiva dlhuje dokopy takmer 5,5 milióna eur. Konkurzný správca Jiří Andrýsek zo správcovskej spoločnosti Isalis uvádza, že agrofirma z Racova okrem stopercentných obchodných podielov v dcérskych podnikoch nedisponuje takmer žiadnym ďalším majetkom. „Všetky finančné prostriedky dlžníka Agroholding Racov vo výške 2,23 milióna eur sú blokované policajnými orgánmi na účte advokáta dlžníka. Iné hnuteľné či nehnuteľné veci vo vlastníctve dlžníka dosiaľ zistené neboli,“ píše v správe Andrýsek.</w:t>
      </w:r>
    </w:p>
    <w:p>
      <w:pPr>
        <w:pStyle w:val="08AnotaciaText"/>
        <w:rPr/>
      </w:pPr>
      <w:r>
        <w:rPr/>
        <w:t>Štatutárny riaditeľ agrofirmy Jiří Kubíček pripomína, že podstatnú časť účtovníctva spoločnosti zaistili pred dvomi rokmi vyšetrovatelia a zatiaľ ho nevrátili. Zároveň však potvrdzuje, že do aktív agroholdingu patria ešte pohľadávky nielen voči vlastným dcérskym podnikom, ale aj voči externým odberateľom.</w:t>
      </w:r>
    </w:p>
    <w:p>
      <w:pPr>
        <w:pStyle w:val="08AnotaciaText"/>
        <w:rPr/>
      </w:pPr>
      <w:r>
        <w:rPr/>
        <w:t>„</w:t>
      </w:r>
      <w:r>
        <w:rPr/>
        <w:t>Dominantnú hodnotu aktív koncernu tvoria nehnuteľnosti, ktoré sú vo vlastníctve niektorých dcérskych spoločností. Predmetné nehnuteľnosti sú postihnuté zaistením v zmysle trestného poriadku, čo zásadným spôsobom limituje potenciálnu výťažnosť majetkovej podstaty,“ dodáva konkurzný správca Agroholdingu Racov. Na druhej strane medzi najväčšie záväzky firmy okrem dlhu voči pôvodným vlastníkom Fadis Osiva spadá napríklad emisia dlhopisov v objeme vyše 1,4 milióna eur.</w:t>
      </w:r>
    </w:p>
    <w:p>
      <w:pPr>
        <w:pStyle w:val="08AnotaciaText"/>
        <w:rPr/>
      </w:pPr>
      <w:r>
        <w:rPr/>
        <w:t>Výmena štatutára</w:t>
      </w:r>
    </w:p>
    <w:p>
      <w:pPr>
        <w:pStyle w:val="08AnotaciaText"/>
        <w:rPr/>
      </w:pPr>
      <w:r>
        <w:rPr/>
        <w:t>Jedným z prvých krokov, ktoré Andrýsek ako konkurzný správca realizoval, bolo odvolanie Jiřího Kubíčka z pozície štatutára spoločnosti Fadis Osiva. Spravil tak pre dlhodobé konflikty medzi finančníkom z Nitry a bývalými majiteľmi rozvetvenej farmy z Horšovského Týna. Rovnaký krok správca Jiří Andrýsek chystá aj v prípade väčšiny koncernových firiem, v ktorých podnikateľ z Nitry figuruje v pozícii štatutára.</w:t>
      </w:r>
    </w:p>
    <w:p>
      <w:pPr>
        <w:pStyle w:val="08AnotaciaText"/>
        <w:rPr/>
      </w:pPr>
      <w:r>
        <w:rPr/>
        <w:t>„</w:t>
      </w:r>
      <w:r>
        <w:rPr/>
        <w:t>Aj s ohľadom na prebiehajúce trestné konanie som toho názoru, že je toto postavenie dlhodobo neudržateľné. S týmto cieľom som začal s hľadaním kvalifikovanej náhrady pána Kubíčka.“ Správcovská spoločnosť Isalis je zároveň konkurzným správcom ďalších dvoch dcér koncernu, ktoré vyrábali a predávali mäso, údeniny a mäsové výrobky. Ide o spoločnosti Uzeniny ze statku Mohelnice a Uzeniny ze statku Kralovice. Tie do konkurzu poslali zamestnanci, ktorí nevideli svoje výplaty. Medzičasom sa konkurzné konanie rozbehlo na ďalšiu dcéru agroholdingu – Jatka Nýřany. I v tomto prípade sa zamestnanci na súde domáhajú svojich nevyplatených miezd.</w:t>
      </w:r>
    </w:p>
    <w:p>
      <w:pPr>
        <w:pStyle w:val="08AnotaciaText"/>
        <w:rPr/>
      </w:pPr>
      <w:r>
        <w:rPr/>
        <w:t>Za skupinou WSM polícia vidí Ponziho schému</w:t>
      </w:r>
    </w:p>
    <w:p>
      <w:pPr>
        <w:pStyle w:val="08AnotaciaText"/>
        <w:rPr/>
      </w:pPr>
      <w:r>
        <w:rPr/>
        <w:t>Kubíčkova skupina WSM začala okolo roku 2012 drobným investorom predávať takzvané forexové roboty. Ide o softvér, ktorý údajne s nebývalým úspechom obchoduje na trhoch s menami a komoditami. Jedna licencia stojí 150 amerických dolárov, ďalších 500 dolárov musí záujemca vložiť ako investíciu. Pred vidinou zaručeného zárobku pred časom varovala investorov Česká národná banka, ktorá jednej z Kubíčkových firiem udelila i pokutu takmer 80-tisíc eur. Neskôr sa do biznisu skupiny WSM pustili českí policajti. V ich uznesení sa píše, že Kubíčkov biznis považujú za podvodnú pyramídovú hru, respektíve lietadlo: noví klienti platia réžiu impéria, peniaze tých starších už sú minuté.</w:t>
      </w:r>
    </w:p>
    <w:p>
      <w:pPr>
        <w:pStyle w:val="08AnotaciaText"/>
        <w:rPr/>
      </w:pPr>
      <w:r>
        <w:rPr/>
        <w:t>„</w:t>
      </w:r>
      <w:r>
        <w:rPr/>
        <w:t xml:space="preserve">Zhromaždené peňažné prostriedky Jiří Kubíček preposiela medzi ďalšími účtami ním ovládaných spoločností. Hradia sa z nich prevádzkové náklady, výplaty provízií partnerov, nákupy nehnuteľností a obchodných podielov v ďalších spoločnostiach, ktoré sa prevažne zameriavajú na </w:t>
      </w:r>
      <w:r>
        <w:rPr>
          <w:rStyle w:val="Highlight1"/>
        </w:rPr>
        <w:t>poľnohospodársku</w:t>
      </w:r>
      <w:r>
        <w:rPr/>
        <w:t xml:space="preserve"> výrobu a ktorých predmet činnosti nesúvisí s obchodovaním na trhu s menami,“ tvrdia v obvinení slovenského podnikateľa vyšetrovatelia.</w:t>
      </w:r>
    </w:p>
    <w:p>
      <w:pPr>
        <w:pStyle w:val="08AnotaciaText"/>
        <w:rPr/>
      </w:pPr>
      <w:r>
        <w:rPr/>
        <w:t>Peniaze pôvodom z predaja robotov WM českí policajti považujú za výnos z trestnej činnosti. Detaily stíhania pritom nie sú známe. „Vzhľadom na rozsah veci a účel trestného konania nie je v súčasnosti namieste poskytovať bližšie informácie,“ konštatuje pre HN v súvislosti s aktuálnym stavom vyšetrovania prokurátor Boris Havel z Vrchného štátneho zastupiteľstva v Prahe.</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Normal"/>
        <w:rPr/>
      </w:pPr>
      <w:r>
        <w:rPr/>
        <w:br/>
      </w:r>
    </w:p>
    <w:p>
      <w:pPr>
        <w:pStyle w:val="Heading3"/>
        <w:rPr/>
      </w:pPr>
      <w:bookmarkStart w:id="27" w:name="topic-3-post-27"/>
      <w:bookmarkEnd w:id="27"/>
      <w:r>
        <w:rPr/>
        <w:t>27. Med je špičkový elixír</w:t>
      </w:r>
    </w:p>
    <w:p>
      <w:pPr>
        <w:pStyle w:val="07InfoPrispevok"/>
        <w:rPr/>
      </w:pPr>
      <w:r>
        <w:rPr/>
        <w:t>[05.03.2019; pravda.sk; Žurnál; 00:00; Pravda]</w:t>
      </w:r>
    </w:p>
    <w:p>
      <w:pPr>
        <w:pStyle w:val="08AnotaciaText"/>
        <w:rPr/>
      </w:pPr>
      <w:r>
        <w:rPr/>
        <w:t>Jozef Tlamka verí v zázračnú silu medu. Autor: Eva Štenclová, Pravda</w:t>
      </w:r>
    </w:p>
    <w:p>
      <w:pPr>
        <w:pStyle w:val="08AnotaciaText"/>
        <w:rPr/>
      </w:pPr>
      <w:r>
        <w:rPr/>
        <w:t>Poriadne pestrý život má osemdesiatročný Lipták Jozef Tlamka. Keď mal sedemnásť, prežil klinickú smrť. Po tomto zážitku sa začal venovať liečiteľstvu, pričom jeho “top” elixírom je med. Jeho účinky považuje priam za zázračné. O špeciálny recept sa podelil aj s denníkom Pravda, ktorý odoberá už celé polstoročie!</w:t>
      </w:r>
    </w:p>
    <w:p>
      <w:pPr>
        <w:pStyle w:val="08AnotaciaText"/>
        <w:rPr/>
      </w:pPr>
      <w:r>
        <w:rPr/>
        <w:t>Spomienky na zážitok klinickej smrti má dodnes veľmi živé. Stalo sa to počas poslednej veľkej epidémie detskej obrny, keď ho vo vážnom stave previezli do nemocnice. V izbe, kde ležal, vtedy zomreli štyria ľudia. Na prahu smrti sa ocitol aj on, no ako sám hovorí, musel sa vrátiť. „Mysľou sa mi prehnal celý život. Cítil som, akoby som prechádzal očistcom, kde prosím o odpustenie za činy, ktorých som sa dopustil,“ spomína.</w:t>
      </w:r>
    </w:p>
    <w:p>
      <w:pPr>
        <w:pStyle w:val="08AnotaciaText"/>
        <w:rPr/>
      </w:pPr>
      <w:r>
        <w:rPr/>
        <w:t>„</w:t>
      </w:r>
      <w:r>
        <w:rPr/>
        <w:t>Predo mnou bolo jasné svetlo a popritom som vnímal obrysy mojich najbližších, ktorí ma už opustili. Na ceste ma však zastavila krásna žena v podobe anjela, ktorá mi dala najavo, že môj čas ešte neprišiel a musím sa vrátiť,“ opísal pre mnohých nepochopiteľné. Z ťažkého stavu sa dostal, no dodnes sa pri chôdzi podopiera paličkou.</w:t>
      </w:r>
    </w:p>
    <w:p>
      <w:pPr>
        <w:pStyle w:val="08AnotaciaText"/>
        <w:rPr/>
      </w:pPr>
      <w:r>
        <w:rPr/>
        <w:t xml:space="preserve">S pribúdajúcim vekom sa pán Tlamka čoraz viac zaujímal o alternatívne liečiteľské metódy, za zázračné považuje najmä tekuté zlato v podobe medu. Pripomína, že už starovekí grécki filozofi ho odporúčali užívať pre získanie zdatnosti, upevnenie zdravia, dlhovekosť a plodnosť. „Nemecký egyptológ Ebers kúpil v roku 1873 v Luxore zvitok papyrusu dlhý 23 metrov, ktorý obsahoval až 900 receptov vrátane návodov na </w:t>
      </w:r>
      <w:r>
        <w:rPr>
          <w:rStyle w:val="Highlight1"/>
        </w:rPr>
        <w:t>farmaceutické</w:t>
      </w:r>
      <w:r>
        <w:rPr/>
        <w:t xml:space="preserve"> použitie medu,“ povedal.</w:t>
      </w:r>
    </w:p>
    <w:p>
      <w:pPr>
        <w:pStyle w:val="08AnotaciaText"/>
        <w:rPr/>
      </w:pPr>
      <w:r>
        <w:rPr/>
        <w:t>Sám sa touto sladkou tekutinou a jej účinkami začal hlbšie zaoberať až na dôchodku. „</w:t>
      </w:r>
      <w:r>
        <w:rPr>
          <w:rStyle w:val="Highlight1"/>
        </w:rPr>
        <w:t>Včelárom</w:t>
      </w:r>
      <w:r>
        <w:rPr/>
        <w:t xml:space="preserve"> som nikdy nebol, no moji starí rodičia, u ktorých som vyrastal, mali šesť úľov. Starému otcovi som pomáhal starať sa o ne a vytáčať med,“ hovorí o prvom kontakte s týmto prírodným liekom. Keď sa oženil, spoločnosť pri práci s úľmi robieval aj svokrovi, ktorý ich mal desať. Med a jeho účinky ho však naplno začali fascinovať pred pätnástimi rokmi. Odvtedy ho vo veľkom odoberá zo </w:t>
      </w:r>
      <w:r>
        <w:rPr>
          <w:rStyle w:val="Highlight1"/>
        </w:rPr>
        <w:t>včelej</w:t>
      </w:r>
      <w:r>
        <w:rPr/>
        <w:t xml:space="preserve"> </w:t>
      </w:r>
      <w:r>
        <w:rPr>
          <w:rStyle w:val="Highlight1"/>
        </w:rPr>
        <w:t>farmy</w:t>
      </w:r>
      <w:r>
        <w:rPr/>
        <w:t xml:space="preserve"> v obci Hybe, pričom odštartoval hľadanie liečivých receptov.</w:t>
      </w:r>
    </w:p>
    <w:p>
      <w:pPr>
        <w:pStyle w:val="08AnotaciaText"/>
        <w:rPr/>
      </w:pPr>
      <w:r>
        <w:rPr/>
        <w:t>Je presvedčený, že miešaním medu s rôznymi prísadami sa mu podarilo zažehnať rakovinu prostaty. Teraz experimentuje opäť, snaží sa totiž pomôcť manželke, ktorú ohrozuje Alzheimerova choroba. Med mieša s rôznymi prírodnými látkami tak, aby čo najviac pomáhali ľuďom.</w:t>
      </w:r>
    </w:p>
    <w:p>
      <w:pPr>
        <w:pStyle w:val="08AnotaciaText"/>
        <w:rPr/>
      </w:pPr>
      <w:r>
        <w:rPr/>
        <w:t>Celkovo si však nevie vynachváliť apiterapiu. Med považuje za výnimočný dar, liek, ktorý človeku dávajú včely. Vzápätí sa s nami podelil o univerzálny recept, ktorý je vhodný aj proti chrípke a už roky pomáha celej jeho rodine a širšiemu okruhu priateľov.</w:t>
      </w:r>
    </w:p>
    <w:p>
      <w:pPr>
        <w:pStyle w:val="08AnotaciaText"/>
        <w:rPr/>
      </w:pPr>
      <w:r>
        <w:rPr/>
        <w:t>„</w:t>
      </w:r>
      <w:r>
        <w:rPr/>
        <w:t>Je to impulzné, niekomu stačí, keď si ho naordinuje len raz. Ďalší to musí brať tri dni, ale maximálne sedem. Vždy po jednej lyžičke,“ spomenie dávkovanie a tvrdí, že za pomoc, ktorú takouto formou ľuďom poskytuje, neberie ani cent.</w:t>
      </w:r>
    </w:p>
    <w:p>
      <w:pPr>
        <w:pStyle w:val="08AnotaciaText"/>
        <w:rPr/>
      </w:pPr>
      <w:r>
        <w:rPr/>
        <w:t>Medový regeneračný impulz</w:t>
      </w:r>
    </w:p>
    <w:p>
      <w:pPr>
        <w:pStyle w:val="08AnotaciaText"/>
        <w:rPr/>
      </w:pPr>
      <w:r>
        <w:rPr/>
        <w:t>V porcelánovom alebo hlinenom hrnčeku zmiešame dve až päť lyžíc domáceho medu s približne polovicou lyžičky rozomletej kurkumy, škorice, zázvoru, ľanového semienka, klinčekov. Pridáme rozomleté vlašské a lieskové orechy.</w:t>
      </w:r>
    </w:p>
    <w:p>
      <w:pPr>
        <w:pStyle w:val="08AnotaciaText"/>
        <w:rPr/>
      </w:pPr>
      <w:r>
        <w:rPr/>
        <w:t>Odstavíme a po štyroch hodinách pridáme žĺtok z domáceho vajíčka.</w:t>
      </w:r>
    </w:p>
    <w:p>
      <w:pPr>
        <w:pStyle w:val="08AnotaciaText"/>
        <w:rPr/>
      </w:pPr>
      <w:r>
        <w:rPr/>
        <w:t>Medovú zmes je dobré pri konzumácii čo najdlhšie podržať v ústach.</w:t>
      </w:r>
    </w:p>
    <w:p>
      <w:pPr>
        <w:pStyle w:val="08AnotaciaText"/>
        <w:rPr/>
      </w:pPr>
      <w:r>
        <w:rPr/>
        <w:t>© AUTORSKÉ PRÁVA VYHRADENÉ</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28" w:name="topic-3-post-28"/>
      <w:bookmarkEnd w:id="28"/>
      <w:r>
        <w:rPr/>
        <w:t>28. PMÚ vykonal inšpekciu u podnikateľa dodávajúceho stroje do agrosektora</w:t>
      </w:r>
    </w:p>
    <w:p>
      <w:pPr>
        <w:pStyle w:val="07InfoPrispevok"/>
        <w:rPr/>
      </w:pPr>
      <w:r>
        <w:rPr/>
        <w:t>[05.03.2019; 24hod.sk; Ekonomika; 00:00; Teraz.sk;TASR]</w:t>
      </w:r>
    </w:p>
    <w:p>
      <w:pPr>
        <w:pStyle w:val="08AnotaciaText"/>
        <w:rPr/>
      </w:pPr>
      <w:r>
        <w:rPr/>
        <w:t>24hod.sk Ekonomika</w:t>
      </w:r>
    </w:p>
    <w:p>
      <w:pPr>
        <w:pStyle w:val="08AnotaciaText"/>
        <w:rPr/>
      </w:pPr>
      <w:r>
        <w:rPr/>
        <w:t>Ilustračná snímka.</w:t>
      </w:r>
    </w:p>
    <w:p>
      <w:pPr>
        <w:pStyle w:val="08AnotaciaText"/>
        <w:rPr/>
      </w:pPr>
      <w:r>
        <w:rPr/>
        <w:t xml:space="preserve">Bratislava 5. marca (TASR) - Protimonopolný úrad (PMÚ) SR vykonal 26. februára neohlásenú inšpekciu v podnikateľských priestoroch podnikateľa pôsobiaceho v oblasti dodávok strojov a strojno-technologického vybavenia do </w:t>
      </w:r>
      <w:r>
        <w:rPr>
          <w:rStyle w:val="Highlight1"/>
        </w:rPr>
        <w:t>poľnohospodárskej</w:t>
      </w:r>
      <w:r>
        <w:rPr/>
        <w:t xml:space="preserve"> prvovýroby. Informovala o tom hovorkyňa úradu Adriana Olšavská.</w:t>
      </w:r>
    </w:p>
    <w:p>
      <w:pPr>
        <w:pStyle w:val="08AnotaciaText"/>
        <w:rPr/>
      </w:pPr>
      <w:r>
        <w:rPr/>
        <w:t xml:space="preserve">Inšpekcia bola podľa nej vykonaná na základe dôvodného podozrenia, že medzi podnikateľmi pôsobiacimi v oblasti dodávok strojov a strojno-technologického vybavenia do </w:t>
      </w:r>
      <w:r>
        <w:rPr>
          <w:rStyle w:val="Highlight1"/>
        </w:rPr>
        <w:t>poľnohospodárskej</w:t>
      </w:r>
      <w:r>
        <w:rPr/>
        <w:t xml:space="preserve"> prvovýroby mohlo dôjsť k uzavretiu dohody obmedzujúcej súťaž, a to v súvislosti s účasťou a predkladaním ponúk vo verejných obstarávaniach čiastočne financovaných z prostriedkov Európskeho </w:t>
      </w:r>
      <w:r>
        <w:rPr>
          <w:rStyle w:val="Highlight1"/>
        </w:rPr>
        <w:t>poľnohospodárskeho</w:t>
      </w:r>
      <w:r>
        <w:rPr/>
        <w:t xml:space="preserve"> fondu pre rozvoj vidieka (EPFRV), Programu rozvoja vidieka SR na roky 2007 až 2013, z opatrenia modernizácia fariem.</w:t>
      </w:r>
    </w:p>
    <w:p>
      <w:pPr>
        <w:pStyle w:val="08AnotaciaText"/>
        <w:rPr/>
      </w:pPr>
      <w:r>
        <w:rPr/>
        <w:t>Keďže podľa Olšavskej by mohlo ísť o horizontálnu dohodu medzi priamymi konkurentmi, ktorá patrí medzi najzávažnejšie porušenia súťažných pravidiel a považuje sa za ťažký kartel, v prípade preukázania takejto dohody hrozí podnikateľom pokuta až do výšky 10 % z obratu za predchádzajúce uzavreté účtovné obdobie.</w:t>
      </w:r>
    </w:p>
    <w:p>
      <w:pPr>
        <w:pStyle w:val="08AnotaciaText"/>
        <w:rPr/>
      </w:pPr>
      <w:r>
        <w:rPr/>
        <w:t>Skutočnosť, že úrad uskutočnil inšpekciu, podľa nej však neznamená, že dotknuté subjekty porušili súťažné pravidlá ani neprejudikuje závery prešetrovania. “V tejto fáze úrad neposkytuje bližšie informácie o prešetrovaní,” dodala hovorkyňa PMÚ SR.</w:t>
      </w:r>
    </w:p>
    <w:p>
      <w:pPr>
        <w:pStyle w:val="12Spat"/>
        <w:rPr/>
      </w:pPr>
      <w:r>
        <w:rPr/>
        <w:t>[</w:t>
      </w:r>
      <w:hyperlink w:anchor="toc-topic-3">
        <w:r>
          <w:rPr>
            <w:rStyle w:val="InternetLink"/>
          </w:rPr>
          <w:t>Späť na obsah</w:t>
        </w:r>
      </w:hyperlink>
      <w:r>
        <w:rPr/>
        <w:t>]</w:t>
      </w:r>
    </w:p>
    <w:p>
      <w:pPr>
        <w:pStyle w:val="Normal"/>
        <w:rPr/>
      </w:pPr>
      <w:r>
        <w:rPr/>
        <w:br/>
      </w:r>
    </w:p>
    <w:p>
      <w:pPr>
        <w:pStyle w:val="Heading3"/>
        <w:rPr/>
      </w:pPr>
      <w:bookmarkStart w:id="29" w:name="topic-3-post-29"/>
      <w:bookmarkEnd w:id="29"/>
      <w:r>
        <w:rPr/>
        <w:t>29. Skupina držiteľov regionálnej značky sa môže rozrásť</w:t>
      </w:r>
    </w:p>
    <w:p>
      <w:pPr>
        <w:pStyle w:val="07InfoPrispevok"/>
        <w:rPr/>
      </w:pPr>
      <w:r>
        <w:rPr/>
        <w:t>[05.03.2019; mynovohrad.sme.sk; Novohrad / Spravodajstvo; 00:00; Radovan Vojenčák]</w:t>
      </w:r>
    </w:p>
    <w:p>
      <w:pPr>
        <w:pStyle w:val="08AnotaciaText"/>
        <w:rPr/>
      </w:pPr>
      <w:r>
        <w:rPr/>
        <w:t>Vyhlásili výzvu na predkladanie žiadostí o jej udelenie.</w:t>
      </w:r>
    </w:p>
    <w:p>
      <w:pPr>
        <w:pStyle w:val="08AnotaciaText"/>
        <w:rPr/>
      </w:pPr>
      <w:r>
        <w:rPr/>
        <w:t>LUČENEC. Združenie právnických osôb Región Neogradiensis vyhlásilo už tretiu výzvu k predkladaniu žiadostí o udelenie značky Regionálny produkt NOVOHRAD. O značku sa môžu uchádzať ďalší remeselníci, ľudoví umelci, samostatne hospodáriaci roľníci, živnostníci, ľudoví výrobcovia, firmy, organizácie so sídlom alebo s prevádzkou v regióne Novohrad. Príjem žiadostí končí 29. marca.</w:t>
      </w:r>
    </w:p>
    <w:p>
      <w:pPr>
        <w:pStyle w:val="08AnotaciaText"/>
        <w:rPr/>
      </w:pPr>
      <w:r>
        <w:rPr/>
        <w:t xml:space="preserve">Výrobky sú rozdelené do troch skupín. Prvou je remeselná, v nej môžu byť napríklad veci vyrobené z dreva, kameňa, keramiky, skla, kovu, slamy, textilu, vlny, čipky, kože a iných materiálov. V druhej skupine sú </w:t>
      </w:r>
      <w:r>
        <w:rPr>
          <w:rStyle w:val="Highlight2"/>
        </w:rPr>
        <w:t>potraviny</w:t>
      </w:r>
      <w:r>
        <w:rPr/>
        <w:t xml:space="preserve"> a </w:t>
      </w:r>
      <w:r>
        <w:rPr>
          <w:rStyle w:val="Highlight1"/>
        </w:rPr>
        <w:t>poľnohospodárske</w:t>
      </w:r>
      <w:r>
        <w:rPr/>
        <w:t xml:space="preserve"> produkty, či už pekárenské, cukrárenské, mliekarenské, mäsové, víno, liehoviny a nápoje a iné.</w:t>
      </w:r>
    </w:p>
    <w:p>
      <w:pPr>
        <w:pStyle w:val="08AnotaciaText"/>
        <w:rPr/>
      </w:pPr>
      <w:r>
        <w:rPr/>
        <w:t>Do tretej sú zaradené prírodné produkty ako sú kvetiny, bylinky, huby, lesné ovocie, med, čaje, a podobne.</w:t>
      </w:r>
    </w:p>
    <w:p>
      <w:pPr>
        <w:pStyle w:val="08AnotaciaText"/>
        <w:rPr/>
      </w:pPr>
      <w:r>
        <w:rPr/>
        <w:t>„</w:t>
      </w:r>
      <w:r>
        <w:rPr/>
        <w:t>Podpísané žiadosti o udelenie značky vrátane všetkých relevantných príloh musia žiadatelia odovzdať alebo zaslať poštou. Výberová komisia zasadne v týždni od 2. do 5. apríla. Maximálne do 10 dní od zasadnutia bude žiadateľovi oznámený výsledok. Certifikačná komisia menovaná predsedníčkou združenia Región má 7 stálych členov a 2 externých členov - odborníkov, podľa zamerania aktuálnej výzvy.“ informovala Henrieta Čemanová , referent regionálneho rozvoja Mesta Lučenec.</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r>
    </w:p>
    <w:p>
      <w:pPr>
        <w:pStyle w:val="Heading3"/>
        <w:rPr/>
      </w:pPr>
      <w:bookmarkStart w:id="30" w:name="topic-3-post-33"/>
      <w:bookmarkEnd w:id="30"/>
      <w:r>
        <w:rPr/>
        <w:t>33. ODBORNÍK NA VÝŽIVU ODPOVEDÁ…</w:t>
      </w:r>
    </w:p>
    <w:p>
      <w:pPr>
        <w:pStyle w:val="07InfoPrispevok"/>
        <w:rPr/>
      </w:pPr>
      <w:r>
        <w:rPr/>
        <w:t>[04.03.2019; Trnavské noviny; Správy z kraja; s. 14; Redakcia]</w:t>
      </w:r>
    </w:p>
    <w:p>
      <w:pPr>
        <w:pStyle w:val="08AnotaciaText"/>
        <w:rPr/>
      </w:pPr>
      <w:r>
        <w:rPr/>
        <w:t>Pred časom sa objavila informácia, že kontrolóri objavili infikované mäso salmonelózou, je pre nás nebezpečná?</w:t>
      </w:r>
    </w:p>
    <w:p>
      <w:pPr>
        <w:pStyle w:val="08AnotaciaText"/>
        <w:rPr/>
      </w:pPr>
      <w:r>
        <w:rPr/>
        <w:t xml:space="preserve">Najprv si povedzme, čo to vlastne tá salmonela je. Ide o baktériu, ktorá sa najčastejšie vyskytuje v tráviacom trakte (v hrubom čreve) u zvierat, ako je </w:t>
      </w:r>
      <w:r>
        <w:rPr>
          <w:rStyle w:val="Highlight1"/>
        </w:rPr>
        <w:t>hovädzí</w:t>
      </w:r>
      <w:r>
        <w:rPr/>
        <w:t xml:space="preserve"> </w:t>
      </w:r>
      <w:r>
        <w:rPr>
          <w:rStyle w:val="Highlight1"/>
        </w:rPr>
        <w:t>dobytok</w:t>
      </w:r>
      <w:r>
        <w:rPr/>
        <w:t xml:space="preserve">, </w:t>
      </w:r>
      <w:r>
        <w:rPr>
          <w:rStyle w:val="Highlight1"/>
        </w:rPr>
        <w:t>ošípané</w:t>
      </w:r>
      <w:r>
        <w:rPr/>
        <w:t xml:space="preserve"> alebo </w:t>
      </w:r>
      <w:r>
        <w:rPr>
          <w:rStyle w:val="Highlight1"/>
        </w:rPr>
        <w:t>hydina</w:t>
      </w:r>
      <w:r>
        <w:rPr/>
        <w:t>. Na človeka sa prenáša najčastejšie kontamináciou potravín exkrementmi týchto zvierat, alebo keď tieto kontaminujú napríklad vodu - a tá sa dostane do kontaktu s potravinami. Hovoríme o zoonóze, teda o ochorení, ktoré sa prenáša zo zvierat na ľudí.</w:t>
      </w:r>
    </w:p>
    <w:p>
      <w:pPr>
        <w:pStyle w:val="08AnotaciaText"/>
        <w:rPr/>
      </w:pPr>
      <w:r>
        <w:rPr/>
        <w:t>No je pre nás až tak nebezpečná? Pri tejto otázke sa zrejme všetkým doktorom a hygienikom stavajú vlasy dupkom. Salmonela však nemusí byť takým strašiakom, ak si povieme, ako túto baktériu zničiť. Salmonela je dostatočne citlivá na všetky vonkajšie podnety, napríklad na teplotu či znížene pH zapríčinené žalúdočnými kyselinami.</w:t>
      </w:r>
    </w:p>
    <w:p>
      <w:pPr>
        <w:pStyle w:val="08AnotaciaText"/>
        <w:rPr/>
      </w:pPr>
      <w:r>
        <w:rPr/>
        <w:t xml:space="preserve">Čo to v praxi znamená? Ide o to, že napríklad kontaminované mäso stačí jednoducho tepelne upraviť a salmonela nemá žiadnu šancu na prežitie. Väčším problémom môžu byť </w:t>
      </w:r>
      <w:r>
        <w:rPr>
          <w:rStyle w:val="Highlight1"/>
        </w:rPr>
        <w:t>vajcia</w:t>
      </w:r>
      <w:r>
        <w:rPr/>
        <w:t xml:space="preserve"> - keďže salmonelu nevidno voľným okom, môže byť nebezpečné konzumovať ich v surovom stave. Aj pri prípadnom prežití nejakej malej časti baktérií nastupuje záložná ochrana, a tou je žalúdočná kyselina, keďže salmonela spôsobuje šarapatu, až keď sa dostane do čreva. Po ceste do žalúdka je totálne neškodná.</w:t>
      </w:r>
    </w:p>
    <w:p>
      <w:pPr>
        <w:pStyle w:val="08AnotaciaText"/>
        <w:rPr/>
      </w:pPr>
      <w:r>
        <w:rPr/>
        <w:t>Preto je najvyšší podiel ochorení na salmonelu v lete. Keďže v lete pijeme omnoho viac tekutín, ktoré okrem iného riedia žalúdočné kyseliny, zbavujeme sa tak poslednej záchrannej brzdy pred ochorením.</w:t>
      </w:r>
    </w:p>
    <w:p>
      <w:pPr>
        <w:pStyle w:val="08AnotaciaText"/>
        <w:rPr/>
      </w:pPr>
      <w:r>
        <w:rPr/>
        <w:t>Dobrým príkladom je kebab…</w:t>
      </w:r>
    </w:p>
    <w:p>
      <w:pPr>
        <w:pStyle w:val="08AnotaciaText"/>
        <w:rPr/>
      </w:pPr>
      <w:r>
        <w:rPr/>
        <w:t>Veľký kotúč mäsa, ktorý sa pomaly opeká na povrchu. Predstavte si, že sa nespotrebuje celý a šéfkuchár ráno zapáli ohrev. Vy si ako prvý nedočkavý zákazník vyslúžite porciu aj s nakultivovanou salmonelou. Ak ste ešte po dobrej večernej párty a hrozivo vás smädí, tak sa pred jedlom dobre napijete vody, ktorá vám zriedi žalúdočnú kyselinu. Katastrofa je na svete, keďže baktériu nezastaví ani šéfkuchárov ohrev, ani váš žalúdok. Na druhý deň vás chytí hrozná zimnica, bolesť brucha a pocit potreby ísť na toaletu. Následne vás čakajú dva týždne ťažkých prehánok a dehydratácie.</w:t>
      </w:r>
    </w:p>
    <w:p>
      <w:pPr>
        <w:pStyle w:val="08AnotaciaText"/>
        <w:rPr/>
      </w:pPr>
      <w:r>
        <w:rPr/>
        <w:t>Áno, so salmonelózou nie sú v určitých prípadoch žarty a je životu nebezpečná, najmä pre starých ľudí a dojčatá. Preto malá, no nesmierne dôležitá rada na záver: pri príprave mäsových pokrmov vždy dôkladne poumývajte dosku a príbor, s ktorým ste dané mäso pripravovali.</w:t>
      </w:r>
    </w:p>
    <w:p>
      <w:pPr>
        <w:pStyle w:val="08AnotaciaText"/>
        <w:rPr/>
      </w:pPr>
      <w:r>
        <w:rPr/>
        <w:t>Na vaše otázky rád odpoviem na ziak.miroslav@post.sk</w:t>
      </w:r>
    </w:p>
    <w:p>
      <w:pPr>
        <w:pStyle w:val="12Spat"/>
        <w:rPr/>
      </w:pPr>
      <w:r>
        <w:rPr/>
        <w:t>[</w:t>
      </w:r>
      <w:hyperlink w:anchor="toc-topic-3">
        <w:r>
          <w:rPr>
            <w:rStyle w:val="InternetLink"/>
          </w:rPr>
          <w:t>Späť na obsah</w:t>
        </w:r>
      </w:hyperlink>
      <w:r>
        <w:rPr/>
        <w:t>]</w:t>
      </w:r>
    </w:p>
    <w:p>
      <w:pPr>
        <w:pStyle w:val="Normal"/>
        <w:rPr/>
      </w:pPr>
      <w:r>
        <w:rPr/>
        <w:br/>
      </w:r>
    </w:p>
    <w:p>
      <w:pPr>
        <w:pStyle w:val="05Tema"/>
        <w:rPr/>
      </w:pPr>
      <w:r>
        <w:rPr/>
        <w:t>Potravinárstvo</w:t>
      </w:r>
    </w:p>
    <w:p>
      <w:pPr>
        <w:pStyle w:val="Normal"/>
        <w:rPr/>
      </w:pPr>
      <w:r>
        <w:rPr/>
      </w:r>
    </w:p>
    <w:p>
      <w:pPr>
        <w:pStyle w:val="Heading3"/>
        <w:rPr/>
      </w:pPr>
      <w:bookmarkStart w:id="31" w:name="topic-4-post-1"/>
      <w:bookmarkEnd w:id="31"/>
      <w:r>
        <w:rPr/>
        <w:t>1. Bez alkoholu a všetkých maškŕt: Kto si na toto trúfne?</w:t>
      </w:r>
    </w:p>
    <w:p>
      <w:pPr>
        <w:pStyle w:val="07InfoPrispevok"/>
        <w:rPr/>
      </w:pPr>
      <w:r>
        <w:rPr/>
        <w:t>[06.03.2019; pluska.sk; Správy; 06:30; jap]</w:t>
      </w:r>
    </w:p>
    <w:p>
      <w:pPr>
        <w:pStyle w:val="08AnotaciaText"/>
        <w:rPr/>
      </w:pPr>
      <w:r>
        <w:rPr/>
        <w:t>A je to tu! Dnes je Popolcová streda, ktorou sa začína predveľkonočný pôst. Trvá 44 dní, počas ktorých musíte zabudnúť na všetky obľúbené maškrty a dobroty. Trúfnete si na to?</w:t>
      </w:r>
    </w:p>
    <w:p>
      <w:pPr>
        <w:pStyle w:val="08AnotaciaText"/>
        <w:rPr/>
      </w:pPr>
      <w:r>
        <w:rPr/>
        <w:t>dnes 6:30</w:t>
      </w:r>
    </w:p>
    <w:p>
      <w:pPr>
        <w:pStyle w:val="08AnotaciaText"/>
        <w:rPr/>
      </w:pPr>
      <w:r>
        <w:rPr/>
        <w:t>Pôst pred Veľkou nocou sa podľa náboženskej tradície spája predovšetkým s ukrižovaním Ježiša Krista a jeho vstaním z mŕtvych.</w:t>
      </w:r>
    </w:p>
    <w:p>
      <w:pPr>
        <w:pStyle w:val="08AnotaciaText"/>
        <w:rPr/>
      </w:pPr>
      <w:r>
        <w:rPr/>
        <w:t xml:space="preserve">Trvá 40 dní - ak doňho nepočítame nedele, potom sa počet pôstnych dní zvýši na 44. A na to si každý netrúfne. Veď počas pôstu by ste mali obmedziť konzumáciu </w:t>
      </w:r>
      <w:r>
        <w:rPr>
          <w:rStyle w:val="Highlight1"/>
        </w:rPr>
        <w:t>mäsa</w:t>
      </w:r>
      <w:r>
        <w:rPr/>
        <w:t>, alkoholu, ťažkých mastných jedál, ale i cukru.</w:t>
      </w:r>
    </w:p>
    <w:p>
      <w:pPr>
        <w:pStyle w:val="08AnotaciaText"/>
        <w:rPr/>
      </w:pPr>
      <w:r>
        <w:rPr/>
        <w:t>Naši predkovia to mali ťažké</w:t>
      </w:r>
    </w:p>
    <w:p>
      <w:pPr>
        <w:pStyle w:val="08AnotaciaText"/>
        <w:rPr/>
      </w:pPr>
      <w:r>
        <w:rPr/>
        <w:t xml:space="preserve">Počas celého pôstneho obdobia - výnimkou boli nedele - veriaci </w:t>
      </w:r>
      <w:r>
        <w:rPr>
          <w:rStyle w:val="Highlight1"/>
        </w:rPr>
        <w:t>jedli</w:t>
      </w:r>
      <w:r>
        <w:rPr/>
        <w:t xml:space="preserve"> iba raz za deň, obvyklevečer. Nejedlo sa </w:t>
      </w:r>
      <w:r>
        <w:rPr>
          <w:rStyle w:val="Highlight1"/>
        </w:rPr>
        <w:t>mäso</w:t>
      </w:r>
      <w:r>
        <w:rPr/>
        <w:t xml:space="preserve">, nepilo sa </w:t>
      </w:r>
      <w:r>
        <w:rPr>
          <w:rStyle w:val="Highlight1"/>
        </w:rPr>
        <w:t>víno</w:t>
      </w:r>
      <w:r>
        <w:rPr/>
        <w:t xml:space="preserve">, dokonca sa nekonzumovalo ani </w:t>
      </w:r>
      <w:r>
        <w:rPr>
          <w:rStyle w:val="Highlight1"/>
        </w:rPr>
        <w:t>mlieko</w:t>
      </w:r>
      <w:r>
        <w:rPr/>
        <w:t xml:space="preserve"> a </w:t>
      </w:r>
      <w:r>
        <w:rPr>
          <w:rStyle w:val="Highlight1"/>
        </w:rPr>
        <w:t>mliečne</w:t>
      </w:r>
      <w:r>
        <w:rPr/>
        <w:t xml:space="preserve"> </w:t>
      </w:r>
      <w:r>
        <w:rPr>
          <w:rStyle w:val="Highlight1"/>
        </w:rPr>
        <w:t>výrobky</w:t>
      </w:r>
      <w:r>
        <w:rPr/>
        <w:t>.</w:t>
      </w:r>
    </w:p>
    <w:p>
      <w:pPr>
        <w:pStyle w:val="08AnotaciaText"/>
        <w:rPr/>
      </w:pPr>
      <w:r>
        <w:rPr/>
        <w:t>Zvlášť prísny je pôst na Popolcovú stredu, čo je dnes, a na Veľký piatok. Dosýta sa môžete najesť iba raz za deň, ale okrem toho si môžete dať ešte dvakrát niečo menšie. Po oba dni by sa nemalo jesť mäso. Podľa odborníkov si nemôžete ublížiť - naopak, telo sa očistí.</w:t>
      </w:r>
    </w:p>
    <w:p>
      <w:pPr>
        <w:pStyle w:val="08AnotaciaText"/>
        <w:rPr/>
      </w:pPr>
      <w:r>
        <w:rPr/>
        <w:t>Dnes je pôst najmä o obmedzení mäsa, alkoholu, sladkostí a iných maškŕt. Takisto však zasahuje aj duchovnú oblasť - mali by ste napríklad menej surfovať po internete, menej pozerať televíziu, nechodiť po diskotékach a baroch.</w:t>
      </w:r>
    </w:p>
    <w:p>
      <w:pPr>
        <w:pStyle w:val="08AnotaciaText"/>
        <w:rPr/>
      </w:pPr>
      <w:r>
        <w:rPr/>
        <w:t>Už ste to vyskúšali?</w:t>
      </w:r>
    </w:p>
    <w:p>
      <w:pPr>
        <w:pStyle w:val="08AnotaciaText"/>
        <w:rPr/>
      </w:pPr>
      <w:r>
        <w:rPr/>
        <w:t>Čo poviete, zvládli by ste to? Alebo už máte za sebou pôst v minulých rokoch?</w:t>
      </w:r>
    </w:p>
    <w:p>
      <w:pPr>
        <w:pStyle w:val="08AnotaciaText"/>
        <w:rPr/>
      </w:pPr>
      <w:r>
        <w:rPr/>
        <w:t>Podeľte sa o svoje rady a skúsenosti aj s ostatnými! Napíšte nám, ako ste zvládli pôst, čo vám pomohlo, čo bolo najťažšie, čo ste jedli.</w:t>
      </w:r>
    </w:p>
    <w:p>
      <w:pPr>
        <w:pStyle w:val="08AnotaciaText"/>
        <w:rPr/>
      </w:pPr>
      <w:r>
        <w:rPr/>
        <w:t>Píšte nám do komentárov pod článkom alebo na mail [email protected]</w:t>
      </w:r>
    </w:p>
    <w:p>
      <w:pPr>
        <w:pStyle w:val="08AnotaciaText"/>
        <w:rPr/>
      </w:pPr>
      <w:r>
        <w:rPr/>
        <w:t>Podrobnejšie sa o pôste a jeho zásadách dozviete na www.pluska.sk od 9. hodiny v sekcii Regióny.</w:t>
      </w:r>
    </w:p>
    <w:p>
      <w:pPr>
        <w:pStyle w:val="12Spat"/>
        <w:rPr/>
      </w:pPr>
      <w:r>
        <w:rPr/>
        <w:t>[</w:t>
      </w:r>
      <w:hyperlink w:anchor="toc-topic-4">
        <w:r>
          <w:rPr>
            <w:rStyle w:val="InternetLink"/>
          </w:rPr>
          <w:t>Späť na obsah</w:t>
        </w:r>
      </w:hyperlink>
      <w:r>
        <w:rPr/>
        <w:t>]</w:t>
      </w:r>
    </w:p>
    <w:p>
      <w:pPr>
        <w:pStyle w:val="Normal"/>
        <w:rPr/>
      </w:pPr>
      <w:r>
        <w:rPr/>
        <w:br/>
      </w:r>
    </w:p>
    <w:p>
      <w:pPr>
        <w:pStyle w:val="Normal"/>
        <w:rPr/>
      </w:pPr>
      <w:r>
        <w:rPr/>
      </w:r>
      <w:bookmarkStart w:id="32" w:name="topic-4-post-2"/>
      <w:bookmarkStart w:id="33" w:name="topic-4-post-2"/>
      <w:bookmarkEnd w:id="33"/>
    </w:p>
    <w:p>
      <w:pPr>
        <w:pStyle w:val="Heading3"/>
        <w:rPr/>
      </w:pPr>
      <w:bookmarkStart w:id="34" w:name="topic-4-post-3"/>
      <w:bookmarkEnd w:id="34"/>
      <w:r>
        <w:rPr/>
        <w:t>3. Strava budúcnosti? Švédsko testuje 3D-vytlačené jedlo pre starších ľudoch</w:t>
      </w:r>
    </w:p>
    <w:p>
      <w:pPr>
        <w:pStyle w:val="07InfoPrispevok"/>
        <w:rPr/>
      </w:pPr>
      <w:r>
        <w:rPr/>
        <w:t>[06.03.2019; hlavnespravy.sk; Zo zahraničia; 00:00; HSP/Foto:Pixabay]</w:t>
      </w:r>
    </w:p>
    <w:p>
      <w:pPr>
        <w:pStyle w:val="08AnotaciaText"/>
        <w:rPr/>
      </w:pPr>
      <w:r>
        <w:rPr/>
        <w:t>Štokholm 6. marca 2019 (HSP/Foto:Pixabay)</w:t>
      </w:r>
    </w:p>
    <w:p>
      <w:pPr>
        <w:pStyle w:val="08AnotaciaText"/>
        <w:rPr/>
      </w:pPr>
      <w:r>
        <w:rPr/>
        <w:t xml:space="preserve">Čisté </w:t>
      </w:r>
      <w:r>
        <w:rPr>
          <w:rStyle w:val="Highlight1"/>
        </w:rPr>
        <w:t>pečivo</w:t>
      </w:r>
      <w:r>
        <w:rPr/>
        <w:t xml:space="preserve"> nemusí znieť príťažlivo, ale Švédsko sa chystá otestovať také “</w:t>
      </w:r>
      <w:r>
        <w:rPr>
          <w:rStyle w:val="Highlight1"/>
        </w:rPr>
        <w:t>jedlo</w:t>
      </w:r>
      <w:r>
        <w:rPr/>
        <w:t>” ako súčasť nového projektu 3D tlačeného jedla. Cieľom projektu je vyrábať kvalitnejšie jedlá a zlepšiť výživu starších ľudí. Informuje portál RT</w:t>
      </w:r>
    </w:p>
    <w:p>
      <w:pPr>
        <w:pStyle w:val="08AnotaciaText"/>
        <w:rPr/>
      </w:pPr>
      <w:r>
        <w:rPr/>
        <w:t>Ilustračné foto</w:t>
      </w:r>
    </w:p>
    <w:p>
      <w:pPr>
        <w:pStyle w:val="08AnotaciaText"/>
        <w:rPr/>
      </w:pPr>
      <w:r>
        <w:rPr/>
        <w:t>Podľa Eveliny Höglundaovej z Výskumného ústavu Rise, ktorý stojí za projektom, počet dospelých, ktorí majú problémy so žuvaním alebo prehĺtaním, stúpa s vekom, čo vedie k vážnemu riziku podvýživy u starších ľudí.</w:t>
      </w:r>
    </w:p>
    <w:p>
      <w:pPr>
        <w:pStyle w:val="08AnotaciaText"/>
        <w:rPr/>
      </w:pPr>
      <w:r>
        <w:rPr/>
        <w:t>Nová technológia na vytvorenie lepšieho čistého jedla sa bude skúšať na jeseň v dvoch domovoch starostlivosti v južnom Švédsku, ako aj v spoločnosti, ktorá poskytuje stravu pre nemocnice.</w:t>
      </w:r>
    </w:p>
    <w:p>
      <w:pPr>
        <w:pStyle w:val="08AnotaciaText"/>
        <w:rPr/>
      </w:pPr>
      <w:r>
        <w:rPr/>
        <w:t>“</w:t>
      </w:r>
      <w:r>
        <w:rPr/>
        <w:t>Cieľom je vytvoriť napríklad kúsok brokolice, kuracie stehno alebo dánske pečivo, tak aby vyzeralo rovnako ako normálne jedlo. Ale konzistencia bude ako panna cotta,” uviedol pre agentúru Hallandsposten Richard Asplund z potravinárskej spoločnosti.</w:t>
      </w:r>
    </w:p>
    <w:p>
      <w:pPr>
        <w:pStyle w:val="08AnotaciaText"/>
        <w:rPr/>
      </w:pPr>
      <w:r>
        <w:rPr/>
        <w:t>3D tlačené potraviny sa v posledných rokoch objavili ako významný technologický pokrok a očakáva sa, že do roku 2023 dosiahnu obrovské zisky v hodnote 535 miliónov dolárov.</w:t>
      </w:r>
    </w:p>
    <w:p>
      <w:pPr>
        <w:pStyle w:val="08AnotaciaText"/>
        <w:rPr/>
      </w:pPr>
      <w:r>
        <w:rPr/>
        <w:t>Pošlite nám tip</w:t>
      </w:r>
    </w:p>
    <w:p>
      <w:pPr>
        <w:pStyle w:val="12Spat"/>
        <w:rPr/>
      </w:pPr>
      <w:r>
        <w:rPr>
          <w:rFonts w:eastAsia="Arial"/>
        </w:rPr>
        <w:t xml:space="preserve"> </w:t>
      </w:r>
      <w:r>
        <w:rPr/>
        <w:t>[</w:t>
      </w:r>
      <w:hyperlink w:anchor="toc-topic-4">
        <w:r>
          <w:rPr>
            <w:rStyle w:val="InternetLink"/>
          </w:rPr>
          <w:t>Späť na obsah</w:t>
        </w:r>
      </w:hyperlink>
      <w:r>
        <w:rPr/>
        <w:t>]</w:t>
      </w:r>
    </w:p>
    <w:p>
      <w:pPr>
        <w:pStyle w:val="Normal"/>
        <w:rPr/>
      </w:pPr>
      <w:r>
        <w:rPr/>
        <w:br/>
      </w:r>
    </w:p>
    <w:p>
      <w:pPr>
        <w:pStyle w:val="Heading3"/>
        <w:rPr/>
      </w:pPr>
      <w:bookmarkStart w:id="35" w:name="topic-4-post-4"/>
      <w:bookmarkEnd w:id="35"/>
      <w:r>
        <w:rPr/>
        <w:t>4. Klamstvá o masle, ktorým všetci veria: Číslo 4 vás dostane do varu!</w:t>
      </w:r>
    </w:p>
    <w:p>
      <w:pPr>
        <w:pStyle w:val="07InfoPrispevok"/>
        <w:rPr/>
      </w:pPr>
      <w:r>
        <w:rPr/>
        <w:t>[05.03.2019; pluska.sk; Rady a tipy; 18:00; Redakcia]</w:t>
      </w:r>
    </w:p>
    <w:p>
      <w:pPr>
        <w:pStyle w:val="08AnotaciaText"/>
        <w:rPr/>
      </w:pPr>
      <w:r>
        <w:rPr/>
        <w:t xml:space="preserve">Kto by nemal rád </w:t>
      </w:r>
      <w:r>
        <w:rPr>
          <w:rStyle w:val="Highlight1"/>
        </w:rPr>
        <w:t>maslo</w:t>
      </w:r>
      <w:r>
        <w:rPr/>
        <w:t>? Maslo je predsa synonymom slovenskej domácej kuchyne a hoci nie je práve najdiétnejšie, je jednoznačne zdravšie ako niektoré rastlinné tuky. Stále o ňom kolujú fámy, ktoré sa však ani zďaleka nepribližujú pravde. Ako je to naozaj?</w:t>
      </w:r>
    </w:p>
    <w:p>
      <w:pPr>
        <w:pStyle w:val="08AnotaciaText"/>
        <w:rPr/>
      </w:pPr>
      <w:r>
        <w:rPr/>
        <w:t>dnes 18:001. Maslo obsahuje nasýtené tuky a tie sú nezdravé - MÝTUS</w:t>
      </w:r>
    </w:p>
    <w:p>
      <w:pPr>
        <w:pStyle w:val="08AnotaciaText"/>
        <w:rPr/>
      </w:pPr>
      <w:r>
        <w:rPr/>
        <w:t>Odborníci upozorňujú, že masla sa báť nemusíme! Ilustračné foto</w:t>
      </w:r>
    </w:p>
    <w:p>
      <w:pPr>
        <w:pStyle w:val="08AnotaciaText"/>
        <w:rPr/>
      </w:pPr>
      <w:r>
        <w:rPr/>
        <w:t>Shutterstock.com</w:t>
      </w:r>
    </w:p>
    <w:p>
      <w:pPr>
        <w:pStyle w:val="08AnotaciaText"/>
        <w:rPr/>
      </w:pPr>
      <w:r>
        <w:rPr/>
        <w:t>Nasýtené tuky odborníci roky považovali za príčinu srdcových chorôb, obezity či cukrovky. Živočíšne tuky, a teda aj maslo, ktoré ich obsahujú, boli považované za nezdravé. Podľa priekopníka vo výskume transmastných tukov a ich vplyvu na choroby srdca Freda Kummerowa je malé množstvo nasýtených tukov pre ľudské telo dokonca prospešné. Ako vždy platí staré zlaté pravidlo – všetko s mierou!</w:t>
      </w:r>
    </w:p>
    <w:p>
      <w:pPr>
        <w:pStyle w:val="08AnotaciaText"/>
        <w:rPr/>
      </w:pPr>
      <w:r>
        <w:rPr/>
        <w:t>1/7</w:t>
      </w:r>
    </w:p>
    <w:p>
      <w:pPr>
        <w:pStyle w:val="12Spat"/>
        <w:rPr/>
      </w:pPr>
      <w:r>
        <w:rPr>
          <w:rFonts w:eastAsia="Arial"/>
        </w:rPr>
        <w:t xml:space="preserve"> </w:t>
      </w:r>
      <w:r>
        <w:rPr/>
        <w:t>[</w:t>
      </w:r>
      <w:hyperlink w:anchor="toc-topic-4">
        <w:r>
          <w:rPr>
            <w:rStyle w:val="InternetLink"/>
          </w:rPr>
          <w:t>Späť na obsah</w:t>
        </w:r>
      </w:hyperlink>
      <w:r>
        <w:rPr/>
        <w:t>]</w:t>
      </w:r>
    </w:p>
    <w:p>
      <w:pPr>
        <w:pStyle w:val="Normal"/>
        <w:rPr/>
      </w:pPr>
      <w:r>
        <w:rPr/>
        <w:br/>
      </w:r>
    </w:p>
    <w:p>
      <w:pPr>
        <w:pStyle w:val="Heading3"/>
        <w:rPr/>
      </w:pPr>
      <w:bookmarkStart w:id="36" w:name="topic-4-post-5"/>
      <w:bookmarkEnd w:id="36"/>
      <w:r>
        <w:rPr/>
        <w:t>5. SNS chce odkryť pôvod mäsa v reštauráciách, zverejňovať by ho mali od júla</w:t>
      </w:r>
    </w:p>
    <w:p>
      <w:pPr>
        <w:pStyle w:val="07InfoPrispevok"/>
        <w:rPr/>
      </w:pPr>
      <w:r>
        <w:rPr/>
        <w:t>[05.03.2019; dennikn.sk; Ekonomika; 12:04; Denisa Čimová]</w:t>
      </w:r>
    </w:p>
    <w:p>
      <w:pPr>
        <w:pStyle w:val="08AnotaciaText"/>
        <w:rPr/>
      </w:pPr>
      <w:r>
        <w:rPr/>
        <w:t>Koaličná strana ráta s tým, že takéto zverejňovanie pôvodu mäsa zvýši odber slovenského mäsa do stravovacích zariadení.</w:t>
      </w:r>
    </w:p>
    <w:p>
      <w:pPr>
        <w:pStyle w:val="08AnotaciaText"/>
        <w:rPr/>
      </w:pPr>
      <w:r>
        <w:rPr/>
        <w:t>Pred niečo vyše mesiacom pretlačila poslankyňa SNS Eva Antošová do nepriamej novely zákona o potravinách povinný minimálne polovičný podiel slovenských potravín v letákoch reťazcov, presadila ho cez pozmeňovací návrh. Aj pre tento jej novelu vetoval prezident Andrej Kiska a parlament sa ňou bude zaoberať znovu.</w:t>
      </w:r>
    </w:p>
    <w:p>
      <w:pPr>
        <w:pStyle w:val="08AnotaciaText"/>
        <w:rPr/>
      </w:pPr>
      <w:r>
        <w:rPr/>
        <w:t>Teraz Antošová predložila novelu zákona, ktorá prikáže reštauráciám a jedálňam, aby povinne informovali o pôvode mäsa, z ktorého pripravujú pokrmy. Túto povinnosť chce upraviť v zákone o ochrane, podpore a rozvoji verejného zdravia.</w:t>
      </w:r>
    </w:p>
    <w:p>
      <w:pPr>
        <w:pStyle w:val="08AnotaciaText"/>
        <w:rPr/>
      </w:pPr>
      <w:r>
        <w:rPr/>
        <w:t>Návrh na povinné zverejňovanie pôvodu mäsa v jedálnych lístkoch v piatok avizoval šéf SNS Andrej Danko. Predstavil ho spolu s balíkom zákonov, ktoré chce jeho strana predložiť na marcovej schôdzi, ďalšie rátajú napríklad so znížením DPH na všetky potraviny na 10% či so znížením dane z príjmov právnických osôb.</w:t>
      </w:r>
    </w:p>
    <w:p>
      <w:pPr>
        <w:pStyle w:val="08AnotaciaText"/>
        <w:rPr/>
      </w:pPr>
      <w:r>
        <w:rPr/>
        <w:t>Pokuta do 20 000 eur</w:t>
      </w:r>
    </w:p>
    <w:p>
      <w:pPr>
        <w:pStyle w:val="08AnotaciaText"/>
        <w:rPr/>
      </w:pPr>
      <w:r>
        <w:rPr/>
        <w:t>Stručná novela, ktorá by mala podľa Antošovej návrhu platiť už od júla tohto roku, úplne presne neurčuje,  kde presne by mali stravovacie zariadenia oznamovať  krajinu pôvodu mäsa, ktoré zákazníkom ponúkajú. Len v dôvodovej správe, že tak môžu stravovacie zariadenia urobiť v jedálnom lístku alebo v inej, elektronickej podobe.</w:t>
      </w:r>
    </w:p>
    <w:p>
      <w:pPr>
        <w:pStyle w:val="08AnotaciaText"/>
        <w:rPr/>
      </w:pPr>
      <w:r>
        <w:rPr/>
        <w:t xml:space="preserve">Priamo v zákone sa určuje len to, že informácia má byť v písomnej forme a blízko informácie o ponúkanom </w:t>
      </w:r>
      <w:r>
        <w:rPr>
          <w:rStyle w:val="Highlight1"/>
        </w:rPr>
        <w:t>jedle</w:t>
      </w:r>
      <w:r>
        <w:rPr/>
        <w:t xml:space="preserve">. Pomerne nejasná formulácia v zákone stanovuje, že musia „zabezpečiť pre spotrebiteľa prístupnosť informácie o krajine pôvodu </w:t>
      </w:r>
      <w:r>
        <w:rPr>
          <w:rStyle w:val="Highlight1"/>
        </w:rPr>
        <w:t>mäsa</w:t>
      </w:r>
      <w:r>
        <w:rPr/>
        <w:t>, a to tak, že v písomnej forme uvedú krajinu pôvodu mäsa v bezprostrednej blízkosti informácie o ponuke pokrmu, pri ktorého výrobe a príprave sa toto mäso použilo“.</w:t>
      </w:r>
    </w:p>
    <w:p>
      <w:pPr>
        <w:pStyle w:val="08AnotaciaText"/>
        <w:rPr/>
      </w:pPr>
      <w:r>
        <w:rPr/>
        <w:t>Pokuta by podľa nej mala byť vo výške od 150 do 20 000 eur.</w:t>
      </w:r>
    </w:p>
    <w:p>
      <w:pPr>
        <w:pStyle w:val="08AnotaciaText"/>
        <w:rPr/>
      </w:pPr>
      <w:r>
        <w:rPr/>
        <w:t>Antošová v dôvodovej správe tvrdí, že ňou reaguje na opakované kauzy dovozu mäsa, ktoré by mohlo byť ohrozením zdravia pre občanov Slovenska. Argumentuje tým, že pri mäse v obchode sa spotrebiteľ o pôvode mäsa dozvie, keďže ide o povinný údaj na etikete.</w:t>
      </w:r>
    </w:p>
    <w:p>
      <w:pPr>
        <w:pStyle w:val="08AnotaciaText"/>
        <w:rPr/>
      </w:pPr>
      <w:r>
        <w:rPr/>
        <w:t>„</w:t>
      </w:r>
      <w:r>
        <w:rPr/>
        <w:t>Rozdielna situácia nastáva v zariadeniach verejného stravovania. Tu síce existuje právo spotrebiteľa informovať sa na pôvod mäsa, z ktorého bol pokrm pripravený, avšak táto informácia je zväčša len ústna, teda priamo na mieste neoveriteľná,“ tvrdí poslankyňa SNS.</w:t>
      </w:r>
    </w:p>
    <w:p>
      <w:pPr>
        <w:pStyle w:val="08AnotaciaText"/>
        <w:rPr/>
      </w:pPr>
      <w:r>
        <w:rPr/>
        <w:t xml:space="preserve">Predpokladá, že takéto zverejňovanie pôvodu </w:t>
      </w:r>
      <w:r>
        <w:rPr>
          <w:rStyle w:val="Highlight1"/>
        </w:rPr>
        <w:t>mäsa</w:t>
      </w:r>
      <w:r>
        <w:rPr/>
        <w:t xml:space="preserve"> bude mať vplyv aj na zvýšenie odberu slovenského </w:t>
      </w:r>
      <w:r>
        <w:rPr>
          <w:rStyle w:val="Highlight1"/>
        </w:rPr>
        <w:t>mäsa</w:t>
      </w:r>
      <w:r>
        <w:rPr/>
        <w:t xml:space="preserve"> do gastrozariadení, pretože </w:t>
      </w:r>
      <w:r>
        <w:rPr>
          <w:rStyle w:val="Highlight1"/>
        </w:rPr>
        <w:t>slovenské</w:t>
      </w:r>
      <w:r>
        <w:rPr/>
        <w:t xml:space="preserve"> </w:t>
      </w:r>
      <w:r>
        <w:rPr>
          <w:rStyle w:val="Highlight1"/>
        </w:rPr>
        <w:t>potravinárstvo</w:t>
      </w:r>
      <w:r>
        <w:rPr/>
        <w:t xml:space="preserve"> neeviduje kauzy ako </w:t>
      </w:r>
      <w:r>
        <w:rPr>
          <w:rStyle w:val="Highlight1"/>
        </w:rPr>
        <w:t>mäso</w:t>
      </w:r>
      <w:r>
        <w:rPr/>
        <w:t xml:space="preserve"> z dovozu, a preto je žiadanejšie.</w:t>
      </w:r>
    </w:p>
    <w:p>
      <w:pPr>
        <w:pStyle w:val="08AnotaciaText"/>
        <w:rPr/>
      </w:pPr>
      <w:r>
        <w:rPr/>
        <w:t>Efektívnejšia je dobrovoľnosť</w:t>
      </w:r>
    </w:p>
    <w:p>
      <w:pPr>
        <w:pStyle w:val="08AnotaciaText"/>
        <w:rPr/>
      </w:pPr>
      <w:r>
        <w:rPr/>
        <w:t>Asociácia hotelov a reštaurácií Slovenska tvrdí, že veľmi pozorne vníma čoraz častejšie sa opakujúce kauzy potravinárskych podnikov, ktoré majú aj negatívny dopad na stravovacie zariadenia. Tie pritom podľa generálneho manažéra asociácie Mareka Harbuľáka nenesú žiaden podiel na vzniku týchto káuz a často nemajú nástroje ako sa brániť takýmto praktikám.</w:t>
      </w:r>
    </w:p>
    <w:p>
      <w:pPr>
        <w:pStyle w:val="08AnotaciaText"/>
        <w:rPr/>
      </w:pPr>
      <w:r>
        <w:rPr/>
        <w:t>„</w:t>
      </w:r>
      <w:r>
        <w:rPr/>
        <w:t>Asociácia chce aktívne prispieť k tvorbe takých riešení, ktoré pomôžu spotrebiteľovi zistiť pôvod potravín. Na základe skúseností z iných krajín sa však nazdávame, že pre dosiahnutie tohto cieľa je efektívnejšie podporovať dobrovoľné iniciatívy branže v oblasti stravovania a kvality výživy,“ reagoval pre Denník N.</w:t>
      </w:r>
    </w:p>
    <w:p>
      <w:pPr>
        <w:pStyle w:val="12Spat"/>
        <w:rPr/>
      </w:pPr>
      <w:r>
        <w:rPr>
          <w:rFonts w:eastAsia="Arial"/>
        </w:rPr>
        <w:t xml:space="preserve"> </w:t>
      </w:r>
      <w:r>
        <w:rPr/>
        <w:t>[</w:t>
      </w:r>
      <w:hyperlink w:anchor="toc-topic-4">
        <w:r>
          <w:rPr>
            <w:rStyle w:val="InternetLink"/>
          </w:rPr>
          <w:t>Späť na obsah</w:t>
        </w:r>
      </w:hyperlink>
      <w:r>
        <w:rPr/>
        <w:t>]</w:t>
      </w:r>
    </w:p>
    <w:p>
      <w:pPr>
        <w:pStyle w:val="Normal"/>
        <w:rPr/>
      </w:pPr>
      <w:r>
        <w:rPr/>
        <w:br/>
      </w:r>
    </w:p>
    <w:p>
      <w:pPr>
        <w:pStyle w:val="05Tema"/>
        <w:rPr/>
      </w:pPr>
      <w:r>
        <w:rPr/>
        <w:t>Odpady</w:t>
      </w:r>
    </w:p>
    <w:p>
      <w:pPr>
        <w:pStyle w:val="Normal"/>
        <w:rPr/>
      </w:pPr>
      <w:r>
        <w:rPr/>
      </w:r>
    </w:p>
    <w:p>
      <w:pPr>
        <w:pStyle w:val="Normal"/>
        <w:rPr/>
      </w:pPr>
      <w:r>
        <w:rPr/>
      </w:r>
      <w:bookmarkStart w:id="37" w:name="topic-5-post-1"/>
      <w:bookmarkStart w:id="38" w:name="topic-5-post-1"/>
      <w:bookmarkEnd w:id="38"/>
    </w:p>
    <w:p>
      <w:pPr>
        <w:pStyle w:val="Heading3"/>
        <w:rPr/>
      </w:pPr>
      <w:bookmarkStart w:id="39" w:name="topic-5-post-4"/>
      <w:bookmarkEnd w:id="39"/>
      <w:r>
        <w:rPr/>
        <w:t>4. Najmenej za odpad platia Krupinčania</w:t>
      </w:r>
    </w:p>
    <w:p>
      <w:pPr>
        <w:pStyle w:val="07InfoPrispevok"/>
        <w:rPr/>
      </w:pPr>
      <w:r>
        <w:rPr/>
        <w:t>[05.03.2019; Zvolensko-Podpolianske noviny; SPRAVODAJSTVO/INZERCIA; s. 3; TASR]</w:t>
      </w:r>
    </w:p>
    <w:p>
      <w:pPr>
        <w:pStyle w:val="08AnotaciaText"/>
        <w:rPr/>
      </w:pPr>
      <w:r>
        <w:rPr/>
        <w:t xml:space="preserve">VoZvolene a v Krupine sa výrazne zvýšil podiel separovaného </w:t>
      </w:r>
      <w:r>
        <w:rPr>
          <w:rStyle w:val="Highlight1"/>
        </w:rPr>
        <w:t>odpadu</w:t>
      </w:r>
      <w:r>
        <w:rPr/>
        <w:t>.</w:t>
      </w:r>
    </w:p>
    <w:p>
      <w:pPr>
        <w:pStyle w:val="08AnotaciaText"/>
        <w:rPr/>
      </w:pPr>
      <w:r>
        <w:rPr/>
        <w:t xml:space="preserve">ZVOLEN. Výrazné zvýšenie separovaného </w:t>
      </w:r>
      <w:r>
        <w:rPr>
          <w:rStyle w:val="Highlight1"/>
        </w:rPr>
        <w:t>odpadu</w:t>
      </w:r>
      <w:r>
        <w:rPr/>
        <w:t xml:space="preserve"> zaznamenali vlani okresné mestá nášho regiónu. Napríklad vo Zvolene bolo percento vytriedeného </w:t>
      </w:r>
      <w:r>
        <w:rPr>
          <w:rStyle w:val="Highlight1"/>
        </w:rPr>
        <w:t>odpadu</w:t>
      </w:r>
      <w:r>
        <w:rPr/>
        <w:t xml:space="preserve"> dvojnásobne vyššie ako v roku 2017, v Krupine dokonca zvýšili tento podiel trojnásobne.</w:t>
      </w:r>
    </w:p>
    <w:p>
      <w:pPr>
        <w:pStyle w:val="08AnotaciaText"/>
        <w:rPr/>
      </w:pPr>
      <w:r>
        <w:rPr/>
        <w:t xml:space="preserve">Vo Zvolene sa v roku 2018 vyzbieralo celkovo 18 100 ton </w:t>
      </w:r>
      <w:r>
        <w:rPr>
          <w:rStyle w:val="Highlight1"/>
        </w:rPr>
        <w:t>odpadu</w:t>
      </w:r>
      <w:r>
        <w:rPr/>
        <w:t xml:space="preserve">. „Vytriedenosť tvorila 37 percent, pričom v roku 2017 sa vyzbierali 13 500 ton </w:t>
      </w:r>
      <w:r>
        <w:rPr>
          <w:rStyle w:val="Highlight1"/>
        </w:rPr>
        <w:t>odpadu</w:t>
      </w:r>
      <w:r>
        <w:rPr/>
        <w:t xml:space="preserve"> a vyseparovanosť dosiahla 19,7 percenta,“ povedala hovorkyňa mestského úradu Eva Hapčová,Poplatok za </w:t>
      </w:r>
      <w:r>
        <w:rPr>
          <w:rStyle w:val="Highlight1"/>
        </w:rPr>
        <w:t>odpad</w:t>
      </w:r>
      <w:r>
        <w:rPr/>
        <w:t xml:space="preserve"> na jedného obyvateľa v tomto meste predstavuje 25 eur.</w:t>
      </w:r>
    </w:p>
    <w:p>
      <w:pPr>
        <w:pStyle w:val="08AnotaciaText"/>
        <w:rPr/>
      </w:pPr>
      <w:r>
        <w:rPr/>
        <w:t xml:space="preserve">V Krupine vyzbierali vlani podľa údajov zverejnených na webovej stránke mesta 3700 ton komunálneho </w:t>
      </w:r>
      <w:r>
        <w:rPr>
          <w:rStyle w:val="Highlight1"/>
        </w:rPr>
        <w:t>odpadu</w:t>
      </w:r>
      <w:r>
        <w:rPr/>
        <w:t xml:space="preserve">. Úroveň triedenia dosiahla 44,26 percenta. V roku 2017 sa v meste vyzbieralo takmer 2300 ton </w:t>
      </w:r>
      <w:r>
        <w:rPr>
          <w:rStyle w:val="Highlight1"/>
        </w:rPr>
        <w:t>odpadu</w:t>
      </w:r>
      <w:r>
        <w:rPr/>
        <w:t xml:space="preserve">, vytriedených z toho bolo 12,32 percenta. V Krupine pritom platia občania za </w:t>
      </w:r>
      <w:r>
        <w:rPr>
          <w:rStyle w:val="Highlight1"/>
        </w:rPr>
        <w:t>odpad</w:t>
      </w:r>
      <w:r>
        <w:rPr/>
        <w:t xml:space="preserve"> len sedem eur na osobu.</w:t>
      </w:r>
    </w:p>
    <w:p>
      <w:pPr>
        <w:pStyle w:val="08AnotaciaText"/>
        <w:rPr/>
      </w:pPr>
      <w:r>
        <w:rPr/>
        <w:t xml:space="preserve">Približne rovnaká situácia v zbere triedeného </w:t>
      </w:r>
      <w:r>
        <w:rPr>
          <w:rStyle w:val="Highlight1"/>
        </w:rPr>
        <w:t>odpadu</w:t>
      </w:r>
      <w:r>
        <w:rPr/>
        <w:t xml:space="preserve"> bola v rokoch 2017 a 2018 v Detve. Ako uviedla hovorkyňa tamojšieho mestského úradu Zuzana Vrťová, vlani občania mesta na Podpoľaní zozbierali 6200 ton komunálneho </w:t>
      </w:r>
      <w:r>
        <w:rPr>
          <w:rStyle w:val="Highlight1"/>
        </w:rPr>
        <w:t>odpadu</w:t>
      </w:r>
      <w:r>
        <w:rPr/>
        <w:t>, z toho vytriedili 40,19 percenta. V roku 2017 z vyzbieraných 6700 ton vytriedili 46,94 percenta.</w:t>
      </w:r>
    </w:p>
    <w:p>
      <w:pPr>
        <w:pStyle w:val="08AnotaciaText"/>
        <w:rPr/>
      </w:pPr>
      <w:r>
        <w:rPr/>
        <w:t>Poplatok na obyvateľa v Detve predstavuje 18,61 eura a už päť rokov sa nemenil.</w:t>
      </w:r>
    </w:p>
    <w:p>
      <w:pPr>
        <w:pStyle w:val="12Spat"/>
        <w:rPr/>
      </w:pPr>
      <w:r>
        <w:rPr/>
        <w:t>[</w:t>
      </w:r>
      <w:hyperlink w:anchor="toc-topic-5">
        <w:r>
          <w:rPr>
            <w:rStyle w:val="InternetLink"/>
          </w:rPr>
          <w:t>Späť na obsah</w:t>
        </w:r>
      </w:hyperlink>
      <w:r>
        <w:rPr/>
        <w:t>]</w:t>
      </w:r>
    </w:p>
    <w:p>
      <w:pPr>
        <w:pStyle w:val="Normal"/>
        <w:rPr/>
      </w:pPr>
      <w:r>
        <w:rPr/>
        <w:br/>
      </w:r>
    </w:p>
    <w:p>
      <w:pPr>
        <w:pStyle w:val="Normal"/>
        <w:rPr/>
      </w:pPr>
      <w:r>
        <w:rPr/>
        <w:br/>
      </w:r>
    </w:p>
    <w:p>
      <w:pPr>
        <w:pStyle w:val="13SiacPlusInfo"/>
        <w:rPr/>
      </w:pPr>
      <w:r>
        <w:rPr/>
        <w:t>Slovakia Online s.r.o., Riazanská 57, 831 03, Bratislava, Slovak Republic</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55pt;width:453.55pt;height:1.45pt;mso-wrap-style:none;v-text-anchor:middle;mso-position-vertical:top">
                <v:fill o:detectmouseclick="t" type="solid" color2="black"/>
                <v:stroke color="black" weight="9360" joinstyle="miter" endcap="flat"/>
                <w10:wrap type="square"/>
              </v:rect>
            </w:pict>
          </mc:Fallback>
        </mc:AlternateConten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3185</wp:posOffset>
          </wp:positionH>
          <wp:positionV relativeFrom="paragraph">
            <wp:posOffset>71120</wp:posOffset>
          </wp:positionV>
          <wp:extent cx="5850255" cy="1137920"/>
          <wp:effectExtent l="0" t="0" r="0" b="0"/>
          <wp:wrapNone/>
          <wp:docPr id="2"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0" descr=""/>
                  <pic:cNvPicPr>
                    <a:picLocks noChangeAspect="1" noChangeArrowheads="1"/>
                  </pic:cNvPicPr>
                </pic:nvPicPr>
                <pic:blipFill>
                  <a:blip r:embed="rId1"/>
                  <a:srcRect l="-35" t="-182" r="-35" b="-182"/>
                  <a:stretch>
                    <a:fillRect/>
                  </a:stretch>
                </pic:blipFill>
                <pic:spPr bwMode="auto">
                  <a:xfrm>
                    <a:off x="0" y="0"/>
                    <a:ext cx="5850255" cy="1137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2InfoText"/>
    <w:qFormat/>
    <w:pPr>
      <w:widowControl/>
      <w:bidi w:val="0"/>
      <w:jc w:val="center"/>
    </w:pPr>
    <w:rPr>
      <w:rFonts w:ascii="Arial" w:hAnsi="Arial" w:eastAsia="Calibri" w:cs="Arial"/>
      <w:b/>
      <w:color w:val="auto"/>
      <w:sz w:val="24"/>
      <w:szCs w:val="22"/>
      <w:lang w:val="sk-SK" w:bidi="ar-SA" w:eastAsia="zh-CN"/>
    </w:rPr>
  </w:style>
  <w:style w:type="paragraph" w:styleId="Heading1">
    <w:name w:val="Heading 1"/>
    <w:next w:val="Normal"/>
    <w:qFormat/>
    <w:pPr>
      <w:keepNext w:val="true"/>
      <w:keepLines/>
      <w:widowControl/>
      <w:numPr>
        <w:ilvl w:val="0"/>
        <w:numId w:val="1"/>
      </w:numPr>
      <w:bidi w:val="0"/>
      <w:jc w:val="center"/>
      <w:outlineLvl w:val="0"/>
    </w:pPr>
    <w:rPr>
      <w:rFonts w:ascii="Arial" w:hAnsi="Arial" w:eastAsia="Times New Roman" w:cs="Arial"/>
      <w:b/>
      <w:color w:val="808080"/>
      <w:sz w:val="24"/>
      <w:szCs w:val="32"/>
      <w:lang w:val="sk-SK" w:bidi="ar-SA" w:eastAsia="zh-CN"/>
    </w:rPr>
  </w:style>
  <w:style w:type="paragraph" w:styleId="Heading2">
    <w:name w:val="Heading 2"/>
    <w:next w:val="Normal"/>
    <w:qFormat/>
    <w:pPr>
      <w:keepNext w:val="true"/>
      <w:keepLines/>
      <w:widowControl/>
      <w:numPr>
        <w:ilvl w:val="1"/>
        <w:numId w:val="1"/>
      </w:numPr>
      <w:pBdr>
        <w:bottom w:val="single" w:sz="4" w:space="1" w:color="000000"/>
      </w:pBdr>
      <w:bidi w:val="0"/>
      <w:spacing w:lineRule="auto" w:line="256" w:before="40" w:after="480"/>
      <w:outlineLvl w:val="1"/>
    </w:pPr>
    <w:rPr>
      <w:rFonts w:ascii="Arial" w:hAnsi="Arial" w:eastAsia="Times New Roman" w:cs="Arial"/>
      <w:b/>
      <w:color w:val="FF0000"/>
      <w:sz w:val="28"/>
      <w:szCs w:val="26"/>
      <w:lang w:val="sk-SK" w:bidi="ar-SA" w:eastAsia="zh-CN"/>
    </w:rPr>
  </w:style>
  <w:style w:type="paragraph" w:styleId="Heading3">
    <w:name w:val="Heading 3"/>
    <w:next w:val="Normal"/>
    <w:qFormat/>
    <w:pPr>
      <w:keepNext w:val="true"/>
      <w:keepLines/>
      <w:widowControl/>
      <w:numPr>
        <w:ilvl w:val="2"/>
        <w:numId w:val="1"/>
      </w:numPr>
      <w:bidi w:val="0"/>
      <w:spacing w:lineRule="auto" w:line="256" w:before="40" w:after="0"/>
      <w:outlineLvl w:val="2"/>
    </w:pPr>
    <w:rPr>
      <w:rFonts w:ascii="Arial" w:hAnsi="Arial" w:eastAsia="Times New Roman" w:cs="Arial"/>
      <w:b/>
      <w:color w:val="000000"/>
      <w:sz w:val="24"/>
      <w:szCs w:val="24"/>
      <w:lang w:val="sk-SK" w:bidi="ar-SA" w:eastAsia="zh-C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Predvolenpsmoodseku">
    <w:name w:val="Predvolené písmo odseku"/>
    <w:qFormat/>
    <w:rPr/>
  </w:style>
  <w:style w:type="character" w:styleId="Nadpis2Char">
    <w:name w:val="Nadpis 2 Char"/>
    <w:qFormat/>
    <w:rPr>
      <w:rFonts w:ascii="Arial" w:hAnsi="Arial" w:eastAsia="Times New Roman" w:cs="Times New Roman"/>
      <w:b/>
      <w:color w:val="FF0000"/>
      <w:sz w:val="28"/>
      <w:szCs w:val="26"/>
    </w:rPr>
  </w:style>
  <w:style w:type="character" w:styleId="Nadpis1Char">
    <w:name w:val="Nadpis 1 Char"/>
    <w:qFormat/>
    <w:rPr>
      <w:rFonts w:ascii="Arial" w:hAnsi="Arial" w:eastAsia="Times New Roman" w:cs="Times New Roman"/>
      <w:b/>
      <w:color w:val="808080"/>
      <w:sz w:val="24"/>
      <w:szCs w:val="32"/>
    </w:rPr>
  </w:style>
  <w:style w:type="character" w:styleId="Nadpis3Char">
    <w:name w:val="Nadpis 3 Char"/>
    <w:qFormat/>
    <w:rPr>
      <w:rFonts w:ascii="Arial" w:hAnsi="Arial" w:eastAsia="Times New Roman" w:cs="Times New Roman"/>
      <w:b/>
      <w:color w:val="000000"/>
      <w:sz w:val="24"/>
      <w:szCs w:val="24"/>
    </w:rPr>
  </w:style>
  <w:style w:type="character" w:styleId="03InfoTextUrlChar">
    <w:name w:val="03_InfoTextUrl Char"/>
    <w:qFormat/>
    <w:rPr>
      <w:rFonts w:ascii="Arial" w:hAnsi="Arial" w:cs="Arial"/>
      <w:color w:val="000000"/>
      <w:sz w:val="18"/>
    </w:rPr>
  </w:style>
  <w:style w:type="character" w:styleId="Highlight1">
    <w:name w:val="Highlight1"/>
    <w:qFormat/>
    <w:rPr>
      <w:b/>
      <w:color w:val="FFFFFF"/>
      <w:shd w:fill="01892E" w:val="clear"/>
      <w:lang w:val="en-US"/>
    </w:rPr>
  </w:style>
  <w:style w:type="character" w:styleId="02InfoTextChar">
    <w:name w:val="02_InfoText Char"/>
    <w:qFormat/>
    <w:rPr>
      <w:rFonts w:ascii="Arial" w:hAnsi="Arial" w:cs="Arial"/>
      <w:b/>
      <w:i/>
      <w:sz w:val="20"/>
      <w:lang w:val="en-US"/>
    </w:rPr>
  </w:style>
  <w:style w:type="character" w:styleId="Highlight2">
    <w:name w:val="Highlight2"/>
    <w:qFormat/>
    <w:rPr>
      <w:shd w:fill="FFFF00" w:val="clear"/>
      <w:lang w:val="en-US"/>
    </w:rPr>
  </w:style>
  <w:style w:type="character" w:styleId="Highlight3">
    <w:name w:val="Highlight3"/>
    <w:qFormat/>
    <w:rPr>
      <w:shd w:fill="FFC000" w:val="clear"/>
      <w:lang w:val="en-US"/>
    </w:rPr>
  </w:style>
  <w:style w:type="character" w:styleId="InternetLink">
    <w:name w:val="Hyperlink"/>
    <w:rPr>
      <w:rFonts w:ascii="Arial" w:hAnsi="Arial" w:cs="Arial"/>
      <w:color w:val="000000"/>
      <w:u w:val="none"/>
    </w:rPr>
  </w:style>
  <w:style w:type="character" w:styleId="Zmienka1">
    <w:name w:val="Zmienka1"/>
    <w:qFormat/>
    <w:rPr>
      <w:color w:val="2B579A"/>
      <w:shd w:fill="E6E6E6" w:val="clear"/>
    </w:rPr>
  </w:style>
  <w:style w:type="character" w:styleId="04ObsahTextyChar">
    <w:name w:val="04_ObsahTexty Char"/>
    <w:qFormat/>
    <w:rPr>
      <w:rFonts w:ascii="Arial" w:hAnsi="Arial" w:cs="Arial"/>
      <w:b/>
      <w:color w:val="7F7F7F"/>
      <w:sz w:val="24"/>
      <w:lang w:val="en-US"/>
    </w:rPr>
  </w:style>
  <w:style w:type="character" w:styleId="NzovChar">
    <w:name w:val="Názov Char"/>
    <w:qFormat/>
    <w:rPr>
      <w:rFonts w:ascii="Arial" w:hAnsi="Arial" w:eastAsia="Times New Roman" w:cs="Times New Roman"/>
      <w:b/>
      <w:spacing w:val="-10"/>
      <w:kern w:val="2"/>
      <w:sz w:val="32"/>
      <w:szCs w:val="56"/>
    </w:rPr>
  </w:style>
  <w:style w:type="character" w:styleId="05TemaChar">
    <w:name w:val="05_Tema Char"/>
    <w:qFormat/>
    <w:rPr>
      <w:rFonts w:ascii="Arial" w:hAnsi="Arial" w:cs="Arial"/>
      <w:b/>
      <w:color w:val="FFFFFF"/>
      <w:sz w:val="24"/>
      <w:shd w:fill="105DAD" w:val="clear"/>
      <w:lang w:val="en-US"/>
    </w:rPr>
  </w:style>
  <w:style w:type="character" w:styleId="KeywordTok">
    <w:name w:val="KeywordTok"/>
    <w:qFormat/>
    <w:rPr>
      <w:b/>
      <w:color w:val="007020"/>
    </w:rPr>
  </w:style>
  <w:style w:type="character" w:styleId="DataTypeTok">
    <w:name w:val="DataTypeTok"/>
    <w:qFormat/>
    <w:rPr>
      <w:color w:val="902000"/>
    </w:rPr>
  </w:style>
  <w:style w:type="character" w:styleId="DecValTok">
    <w:name w:val="DecValTok"/>
    <w:qFormat/>
    <w:rPr>
      <w:color w:val="40A070"/>
    </w:rPr>
  </w:style>
  <w:style w:type="character" w:styleId="BaseNTok">
    <w:name w:val="BaseNTok"/>
    <w:qFormat/>
    <w:rPr>
      <w:color w:val="40A070"/>
    </w:rPr>
  </w:style>
  <w:style w:type="character" w:styleId="FloatTok">
    <w:name w:val="FloatTok"/>
    <w:qFormat/>
    <w:rPr>
      <w:color w:val="40A070"/>
    </w:rPr>
  </w:style>
  <w:style w:type="character" w:styleId="ConstantTok">
    <w:name w:val="ConstantTok"/>
    <w:qFormat/>
    <w:rPr>
      <w:color w:val="880000"/>
    </w:rPr>
  </w:style>
  <w:style w:type="character" w:styleId="CharTok">
    <w:name w:val="CharTok"/>
    <w:qFormat/>
    <w:rPr>
      <w:color w:val="4070A0"/>
    </w:rPr>
  </w:style>
  <w:style w:type="character" w:styleId="SpecialCharTok">
    <w:name w:val="SpecialCharTok"/>
    <w:qFormat/>
    <w:rPr>
      <w:color w:val="4070A0"/>
    </w:rPr>
  </w:style>
  <w:style w:type="character" w:styleId="StringTok">
    <w:name w:val="StringTok"/>
    <w:qFormat/>
    <w:rPr>
      <w:color w:val="4070A0"/>
    </w:rPr>
  </w:style>
  <w:style w:type="character" w:styleId="VerbatimStringTok">
    <w:name w:val="VerbatimStringTok"/>
    <w:qFormat/>
    <w:rPr>
      <w:color w:val="4070A0"/>
    </w:rPr>
  </w:style>
  <w:style w:type="character" w:styleId="SpecialStringTok">
    <w:name w:val="SpecialStringTok"/>
    <w:qFormat/>
    <w:rPr>
      <w:color w:val="BB6688"/>
    </w:rPr>
  </w:style>
  <w:style w:type="character" w:styleId="ImportTok">
    <w:name w:val="ImportTok"/>
    <w:qFormat/>
    <w:rPr/>
  </w:style>
  <w:style w:type="character" w:styleId="CommentTok">
    <w:name w:val="CommentTok"/>
    <w:qFormat/>
    <w:rPr>
      <w:i/>
      <w:color w:val="60A0B0"/>
    </w:rPr>
  </w:style>
  <w:style w:type="character" w:styleId="DocumentationTok">
    <w:name w:val="DocumentationTok"/>
    <w:qFormat/>
    <w:rPr>
      <w:i/>
      <w:color w:val="BA2121"/>
    </w:rPr>
  </w:style>
  <w:style w:type="character" w:styleId="AnnotationTok">
    <w:name w:val="AnnotationTok"/>
    <w:qFormat/>
    <w:rPr>
      <w:b/>
      <w:i/>
      <w:color w:val="60A0B0"/>
    </w:rPr>
  </w:style>
  <w:style w:type="character" w:styleId="CommentVarTok">
    <w:name w:val="CommentVarTok"/>
    <w:qFormat/>
    <w:rPr>
      <w:b/>
      <w:i/>
      <w:color w:val="60A0B0"/>
    </w:rPr>
  </w:style>
  <w:style w:type="character" w:styleId="OtherTok">
    <w:name w:val="OtherTok"/>
    <w:qFormat/>
    <w:rPr>
      <w:color w:val="007020"/>
    </w:rPr>
  </w:style>
  <w:style w:type="character" w:styleId="FunctionTok">
    <w:name w:val="FunctionTok"/>
    <w:qFormat/>
    <w:rPr>
      <w:color w:val="06287E"/>
    </w:rPr>
  </w:style>
  <w:style w:type="character" w:styleId="VariableTok">
    <w:name w:val="VariableTok"/>
    <w:qFormat/>
    <w:rPr>
      <w:color w:val="19177C"/>
    </w:rPr>
  </w:style>
  <w:style w:type="character" w:styleId="ControlFlowTok">
    <w:name w:val="ControlFlowTok"/>
    <w:qFormat/>
    <w:rPr>
      <w:b/>
      <w:color w:val="007020"/>
    </w:rPr>
  </w:style>
  <w:style w:type="character" w:styleId="OperatorTok">
    <w:name w:val="OperatorTok"/>
    <w:qFormat/>
    <w:rPr>
      <w:color w:val="666666"/>
    </w:rPr>
  </w:style>
  <w:style w:type="character" w:styleId="BuiltInTok">
    <w:name w:val="BuiltInTok"/>
    <w:qFormat/>
    <w:rPr/>
  </w:style>
  <w:style w:type="character" w:styleId="ExtensionTok">
    <w:name w:val="ExtensionTok"/>
    <w:qFormat/>
    <w:rPr/>
  </w:style>
  <w:style w:type="character" w:styleId="PreprocessorTok">
    <w:name w:val="PreprocessorTok"/>
    <w:qFormat/>
    <w:rPr>
      <w:color w:val="BC7A00"/>
    </w:rPr>
  </w:style>
  <w:style w:type="character" w:styleId="AttributeTok">
    <w:name w:val="AttributeTok"/>
    <w:qFormat/>
    <w:rPr>
      <w:color w:val="7D9029"/>
    </w:rPr>
  </w:style>
  <w:style w:type="character" w:styleId="RegionMarkerTok">
    <w:name w:val="RegionMarkerTok"/>
    <w:qFormat/>
    <w:rPr/>
  </w:style>
  <w:style w:type="character" w:styleId="InformationTok">
    <w:name w:val="InformationTok"/>
    <w:qFormat/>
    <w:rPr>
      <w:b/>
      <w:i/>
      <w:color w:val="60A0B0"/>
    </w:rPr>
  </w:style>
  <w:style w:type="character" w:styleId="WarningTok">
    <w:name w:val="WarningTok"/>
    <w:qFormat/>
    <w:rPr>
      <w:b/>
      <w:i/>
      <w:color w:val="60A0B0"/>
    </w:rPr>
  </w:style>
  <w:style w:type="character" w:styleId="AlertTok">
    <w:name w:val="AlertTok"/>
    <w:qFormat/>
    <w:rPr>
      <w:b/>
      <w:color w:val="FF0000"/>
    </w:rPr>
  </w:style>
  <w:style w:type="character" w:styleId="ErrorTok">
    <w:name w:val="ErrorTok"/>
    <w:qFormat/>
    <w:rPr>
      <w:b/>
      <w:color w:val="FF0000"/>
    </w:rPr>
  </w:style>
  <w:style w:type="character" w:styleId="NormalTok">
    <w:name w:val="NormalTok"/>
    <w:qFormat/>
    <w:rPr/>
  </w:style>
  <w:style w:type="character" w:styleId="TruktradokumentuChar">
    <w:name w:val="Štruktúra dokumentu Char"/>
    <w:qFormat/>
    <w:rPr>
      <w:rFonts w:ascii="Tahoma" w:hAnsi="Tahoma" w:cs="Tahoma"/>
      <w:sz w:val="16"/>
      <w:szCs w:val="16"/>
    </w:rPr>
  </w:style>
  <w:style w:type="character" w:styleId="PredformtovanHTMLChar">
    <w:name w:val="Predformátované HTML Char"/>
    <w:qFormat/>
    <w:rPr>
      <w:rFonts w:ascii="Courier New" w:hAnsi="Courier New" w:eastAsia="Times New Roman" w:cs="Courier New"/>
      <w:sz w:val="20"/>
      <w:szCs w:val="20"/>
    </w:rPr>
  </w:style>
  <w:style w:type="character" w:styleId="Starttag">
    <w:name w:val="start-tag"/>
    <w:basedOn w:val="Predvolenpsmoodseku"/>
    <w:qFormat/>
    <w:rPr/>
  </w:style>
  <w:style w:type="character" w:styleId="Attributename">
    <w:name w:val="attribute-name"/>
    <w:basedOn w:val="Predvolenpsmoodseku"/>
    <w:qFormat/>
    <w:rPr/>
  </w:style>
  <w:style w:type="character" w:styleId="BezriadkovaniaChar">
    <w:name w:val="Bez riadkovania Char"/>
    <w:qFormat/>
    <w:rPr>
      <w:rFonts w:ascii="Arial" w:hAnsi="Arial" w:cs="Arial"/>
      <w:b/>
      <w:color w:val="000000"/>
    </w:rPr>
  </w:style>
  <w:style w:type="character" w:styleId="HlavikaChar">
    <w:name w:val="Hlavička Char"/>
    <w:qFormat/>
    <w:rPr>
      <w:rFonts w:ascii="Arial" w:hAnsi="Arial" w:cs="Arial"/>
      <w:color w:val="7F7F7F"/>
      <w:sz w:val="18"/>
    </w:rPr>
  </w:style>
  <w:style w:type="character" w:styleId="AdresanaoblkeChar">
    <w:name w:val="Adresa na obálke Char"/>
    <w:qFormat/>
    <w:rPr>
      <w:rFonts w:ascii="Arial" w:hAnsi="Arial" w:eastAsia="Times New Roman" w:cs="Times New Roman"/>
      <w:b/>
      <w:szCs w:val="24"/>
    </w:rPr>
  </w:style>
  <w:style w:type="character" w:styleId="01NazovDatumChar">
    <w:name w:val="01_NazovDatum Char"/>
    <w:qFormat/>
    <w:rPr>
      <w:rFonts w:ascii="Arial" w:hAnsi="Arial" w:cs="Arial"/>
      <w:b/>
      <w:sz w:val="24"/>
    </w:rPr>
  </w:style>
  <w:style w:type="character" w:styleId="06NazovPrispevkuChar">
    <w:name w:val="06_NazovPrispevku Char"/>
    <w:qFormat/>
    <w:rPr>
      <w:rFonts w:ascii="Arial" w:hAnsi="Arial" w:cs="Arial"/>
      <w:b/>
      <w:color w:val="000000"/>
      <w:sz w:val="20"/>
      <w:szCs w:val="20"/>
    </w:rPr>
  </w:style>
  <w:style w:type="character" w:styleId="07InfoPrispevokChar">
    <w:name w:val="07_InfoPrispevok Char"/>
    <w:qFormat/>
    <w:rPr>
      <w:rFonts w:ascii="Arial" w:hAnsi="Arial" w:cs="Arial"/>
      <w:b/>
      <w:color w:val="7F7F7F"/>
      <w:sz w:val="18"/>
      <w:szCs w:val="20"/>
    </w:rPr>
  </w:style>
  <w:style w:type="character" w:styleId="08AnotaciaTextChar">
    <w:name w:val="08_AnotaciaText Char"/>
    <w:qFormat/>
    <w:rPr>
      <w:rFonts w:ascii="Arial" w:hAnsi="Arial" w:cs="Arial"/>
      <w:color w:val="000000"/>
      <w:sz w:val="18"/>
    </w:rPr>
  </w:style>
  <w:style w:type="character" w:styleId="09Zvyraznenie1Char">
    <w:name w:val="09_Zvyraznenie1 Char"/>
    <w:qFormat/>
    <w:rPr>
      <w:rFonts w:ascii="Arial" w:hAnsi="Arial" w:cs="Arial"/>
      <w:color w:val="000000"/>
      <w:sz w:val="18"/>
    </w:rPr>
  </w:style>
  <w:style w:type="character" w:styleId="10Zvyraznenie2Char">
    <w:name w:val="10_Zvyraznenie2 Char"/>
    <w:qFormat/>
    <w:rPr>
      <w:rFonts w:ascii="Arial" w:hAnsi="Arial" w:cs="Arial"/>
      <w:b/>
      <w:color w:val="FFFFFF"/>
      <w:sz w:val="18"/>
      <w:shd w:fill="FFC000" w:val="clear"/>
    </w:rPr>
  </w:style>
  <w:style w:type="character" w:styleId="11LinkPrispevkuChar">
    <w:name w:val="11_LinkPrispevku Char"/>
    <w:qFormat/>
    <w:rPr>
      <w:rFonts w:ascii="Arial" w:hAnsi="Arial" w:cs="Arial"/>
      <w:b/>
      <w:color w:val="000000"/>
      <w:sz w:val="18"/>
    </w:rPr>
  </w:style>
  <w:style w:type="character" w:styleId="12SpatChar">
    <w:name w:val="12_Spat Char"/>
    <w:qFormat/>
    <w:rPr>
      <w:rFonts w:ascii="Arial" w:hAnsi="Arial" w:cs="Arial"/>
      <w:b/>
      <w:color w:val="000000"/>
      <w:sz w:val="18"/>
    </w:rPr>
  </w:style>
  <w:style w:type="character" w:styleId="13SiacPlusInfoChar">
    <w:name w:val="13_SiacPlusInfo Char"/>
    <w:qFormat/>
    <w:rPr>
      <w:rFonts w:ascii="Arial" w:hAnsi="Arial" w:cs="Arial"/>
      <w:b/>
      <w:sz w:val="18"/>
      <w:lang w:val="en-US"/>
    </w:rPr>
  </w:style>
  <w:style w:type="character" w:styleId="03InfoTextUrl">
    <w:name w:val="03_InfoTextUrl"/>
    <w:qFormat/>
    <w:rPr/>
  </w:style>
  <w:style w:type="character" w:styleId="VisitedInternetLink">
    <w:name w:val="FollowedHyperlink"/>
    <w:rPr>
      <w:color w:val="000000"/>
      <w:u w:val="none"/>
    </w:rPr>
  </w:style>
  <w:style w:type="character" w:styleId="TextbublinyChar">
    <w:name w:val="Text bubliny Char"/>
    <w:qFormat/>
    <w:rPr>
      <w:rFonts w:ascii="Tahoma" w:hAnsi="Tahoma" w:cs="Tahoma"/>
      <w:b/>
      <w:sz w:val="16"/>
      <w:szCs w:val="16"/>
    </w:rPr>
  </w:style>
  <w:style w:type="character" w:styleId="PtaChar">
    <w:name w:val="Päta Char"/>
    <w:qFormat/>
    <w:rPr>
      <w:rFonts w:ascii="Arial" w:hAnsi="Arial" w:cs="Arial"/>
      <w:b/>
      <w:sz w:val="24"/>
    </w:rPr>
  </w:style>
  <w:style w:type="character" w:styleId="Nevyrieenzmienka">
    <w:name w:val="Nevyriešená zmienka"/>
    <w:qFormat/>
    <w:rPr>
      <w:color w:val="605E5C"/>
      <w:shd w:fill="E1DFDD" w:val="clear"/>
    </w:rPr>
  </w:style>
  <w:style w:type="paragraph" w:styleId="Heading">
    <w:name w:val="Heading"/>
    <w:next w:val="Normal"/>
    <w:qFormat/>
    <w:pPr>
      <w:widowControl/>
      <w:bidi w:val="0"/>
      <w:spacing w:before="0" w:after="480"/>
      <w:contextualSpacing/>
      <w:jc w:val="center"/>
    </w:pPr>
    <w:rPr>
      <w:rFonts w:ascii="Arial" w:hAnsi="Arial" w:eastAsia="Times New Roman" w:cs="Arial"/>
      <w:b/>
      <w:color w:val="auto"/>
      <w:spacing w:val="-10"/>
      <w:kern w:val="2"/>
      <w:sz w:val="32"/>
      <w:szCs w:val="56"/>
      <w:lang w:val="sk-SK"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08AnotaciaText">
    <w:name w:val="08_AnotaciaText"/>
    <w:qFormat/>
    <w:pPr>
      <w:widowControl/>
      <w:bidi w:val="0"/>
      <w:ind w:firstLine="284"/>
      <w:jc w:val="both"/>
    </w:pPr>
    <w:rPr>
      <w:rFonts w:ascii="Arial" w:hAnsi="Arial" w:eastAsia="Calibri" w:cs="Arial"/>
      <w:color w:val="000000"/>
      <w:sz w:val="18"/>
      <w:szCs w:val="22"/>
      <w:lang w:val="sk-SK" w:bidi="ar-SA" w:eastAsia="zh-CN"/>
    </w:rPr>
  </w:style>
  <w:style w:type="paragraph" w:styleId="03InfoTextUrl1">
    <w:name w:val="03_InfoTextUrl"/>
    <w:basedOn w:val="08AnotaciaText"/>
    <w:next w:val="Bezriadkovania"/>
    <w:qFormat/>
    <w:pPr/>
    <w:rPr/>
  </w:style>
  <w:style w:type="paragraph" w:styleId="02InfoText">
    <w:name w:val="02_InfoText"/>
    <w:qFormat/>
    <w:pPr>
      <w:widowControl/>
      <w:bidi w:val="0"/>
      <w:jc w:val="center"/>
    </w:pPr>
    <w:rPr>
      <w:rFonts w:ascii="Arial" w:hAnsi="Arial" w:eastAsia="Calibri" w:cs="Arial"/>
      <w:b/>
      <w:i/>
      <w:color w:val="auto"/>
      <w:sz w:val="20"/>
      <w:szCs w:val="22"/>
      <w:lang w:val="en-US" w:bidi="ar-SA" w:eastAsia="zh-CN"/>
    </w:rPr>
  </w:style>
  <w:style w:type="paragraph" w:styleId="04ObsahTexty">
    <w:name w:val="04_ObsahTexty"/>
    <w:qFormat/>
    <w:pPr>
      <w:widowControl/>
      <w:bidi w:val="0"/>
      <w:spacing w:lineRule="auto" w:line="360"/>
      <w:jc w:val="center"/>
    </w:pPr>
    <w:rPr>
      <w:rFonts w:ascii="Arial" w:hAnsi="Arial" w:eastAsia="Calibri" w:cs="Arial"/>
      <w:b/>
      <w:color w:val="7F7F7F"/>
      <w:sz w:val="24"/>
      <w:szCs w:val="22"/>
      <w:lang w:val="en-US" w:bidi="ar-SA" w:eastAsia="zh-CN"/>
    </w:rPr>
  </w:style>
  <w:style w:type="paragraph" w:styleId="05Tema">
    <w:name w:val="05_Tema"/>
    <w:qFormat/>
    <w:pPr>
      <w:widowControl/>
      <w:shd w:fill="105DAD" w:val="clear"/>
      <w:bidi w:val="0"/>
    </w:pPr>
    <w:rPr>
      <w:rFonts w:ascii="Arial" w:hAnsi="Arial" w:eastAsia="Calibri" w:cs="Arial"/>
      <w:b/>
      <w:color w:val="FFFFFF"/>
      <w:sz w:val="24"/>
      <w:szCs w:val="22"/>
      <w:lang w:val="en-US" w:bidi="ar-SA" w:eastAsia="zh-CN"/>
    </w:rPr>
  </w:style>
  <w:style w:type="paragraph" w:styleId="SourceCode">
    <w:name w:val="Source Code"/>
    <w:basedOn w:val="Normal"/>
    <w:qFormat/>
    <w:pPr/>
    <w:rPr/>
  </w:style>
  <w:style w:type="paragraph" w:styleId="Truktradokumentu">
    <w:name w:val="Štruktúra dokumentu"/>
    <w:basedOn w:val="Normal"/>
    <w:qFormat/>
    <w:pPr/>
    <w:rPr>
      <w:rFonts w:ascii="Tahoma" w:hAnsi="Tahoma" w:cs="Tahoma"/>
      <w:sz w:val="16"/>
      <w:szCs w:val="16"/>
    </w:rPr>
  </w:style>
  <w:style w:type="paragraph" w:styleId="PredformtovanHTML">
    <w:name w:val="Predformátované HTML"/>
    <w:basedOn w:val="Normal"/>
    <w:qFormat/>
    <w:pPr>
      <w:jc w:val="left"/>
    </w:pPr>
    <w:rPr>
      <w:rFonts w:ascii="Courier New" w:hAnsi="Courier New" w:eastAsia="Times New Roman" w:cs="Courier New"/>
      <w:szCs w:val="20"/>
    </w:rPr>
  </w:style>
  <w:style w:type="paragraph" w:styleId="Bezriadkovania">
    <w:name w:val="Bez riadkovania"/>
    <w:next w:val="Normal"/>
    <w:qFormat/>
    <w:pPr>
      <w:widowControl/>
      <w:bidi w:val="0"/>
    </w:pPr>
    <w:rPr>
      <w:rFonts w:ascii="Arial" w:hAnsi="Arial" w:eastAsia="Calibri" w:cs="Arial"/>
      <w:b/>
      <w:color w:val="000000"/>
      <w:sz w:val="22"/>
      <w:szCs w:val="22"/>
      <w:lang w:val="sk-S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Normal"/>
    <w:pPr>
      <w:widowControl/>
      <w:tabs>
        <w:tab w:val="clear" w:pos="720"/>
        <w:tab w:val="center" w:pos="4536" w:leader="none"/>
        <w:tab w:val="right" w:pos="9072" w:leader="none"/>
      </w:tabs>
      <w:bidi w:val="0"/>
      <w:ind w:left="284" w:hanging="0"/>
    </w:pPr>
    <w:rPr>
      <w:rFonts w:ascii="Arial" w:hAnsi="Arial" w:eastAsia="Calibri" w:cs="Arial"/>
      <w:color w:val="7F7F7F"/>
      <w:sz w:val="18"/>
      <w:szCs w:val="22"/>
      <w:lang w:val="sk-SK" w:bidi="ar-SA" w:eastAsia="zh-CN"/>
    </w:rPr>
  </w:style>
  <w:style w:type="paragraph" w:styleId="Addressee">
    <w:name w:val="Envelope Address"/>
    <w:basedOn w:val="Normal"/>
    <w:pPr>
      <w:jc w:val="left"/>
    </w:pPr>
    <w:rPr>
      <w:rFonts w:eastAsia="Times New Roman" w:cs="Times New Roman"/>
      <w:sz w:val="22"/>
      <w:szCs w:val="24"/>
    </w:rPr>
  </w:style>
  <w:style w:type="paragraph" w:styleId="01NazovDatum">
    <w:name w:val="01_NazovDatum"/>
    <w:qFormat/>
    <w:pPr>
      <w:widowControl/>
      <w:bidi w:val="0"/>
      <w:spacing w:lineRule="auto" w:line="360"/>
      <w:jc w:val="center"/>
    </w:pPr>
    <w:rPr>
      <w:rFonts w:ascii="Arial" w:hAnsi="Arial" w:eastAsia="Calibri" w:cs="Arial"/>
      <w:b/>
      <w:color w:val="auto"/>
      <w:sz w:val="24"/>
      <w:szCs w:val="22"/>
      <w:lang w:val="sk-SK" w:bidi="ar-SA" w:eastAsia="zh-CN"/>
    </w:rPr>
  </w:style>
  <w:style w:type="paragraph" w:styleId="06NazovPrispevku">
    <w:name w:val="06_NazovPrispevku"/>
    <w:basedOn w:val="Bezriadkovania"/>
    <w:qFormat/>
    <w:pPr>
      <w:spacing w:before="120" w:after="0"/>
      <w:ind w:left="284" w:hanging="284"/>
    </w:pPr>
    <w:rPr>
      <w:color w:val="000000"/>
      <w:sz w:val="20"/>
      <w:szCs w:val="20"/>
    </w:rPr>
  </w:style>
  <w:style w:type="paragraph" w:styleId="07InfoPrispevok">
    <w:name w:val="07_InfoPrispevok"/>
    <w:qFormat/>
    <w:pPr>
      <w:widowControl/>
      <w:bidi w:val="0"/>
      <w:spacing w:lineRule="auto" w:line="256" w:before="0" w:after="120"/>
      <w:ind w:firstLine="170"/>
    </w:pPr>
    <w:rPr>
      <w:rFonts w:ascii="Arial" w:hAnsi="Arial" w:eastAsia="Calibri" w:cs="Arial"/>
      <w:color w:val="7F7F7F"/>
      <w:sz w:val="18"/>
      <w:szCs w:val="22"/>
      <w:lang w:val="sk-SK" w:bidi="ar-SA" w:eastAsia="zh-CN"/>
    </w:rPr>
  </w:style>
  <w:style w:type="paragraph" w:styleId="09Zvyraznenie1">
    <w:name w:val="09_Zvyraznenie1"/>
    <w:basedOn w:val="08AnotaciaText"/>
    <w:qFormat/>
    <w:pPr/>
    <w:rPr/>
  </w:style>
  <w:style w:type="paragraph" w:styleId="10Zvyraznenie2">
    <w:name w:val="10_Zvyraznenie2"/>
    <w:qFormat/>
    <w:pPr>
      <w:widowControl/>
      <w:shd w:fill="FFC000" w:val="clear"/>
      <w:bidi w:val="0"/>
      <w:spacing w:lineRule="auto" w:line="256" w:before="0" w:after="160"/>
    </w:pPr>
    <w:rPr>
      <w:rFonts w:ascii="Arial" w:hAnsi="Arial" w:eastAsia="Calibri" w:cs="Arial"/>
      <w:b/>
      <w:color w:val="FFFFFF"/>
      <w:sz w:val="18"/>
      <w:szCs w:val="22"/>
      <w:lang w:val="sk-SK" w:bidi="ar-SA" w:eastAsia="zh-CN"/>
    </w:rPr>
  </w:style>
  <w:style w:type="paragraph" w:styleId="11LinkPrispevku">
    <w:name w:val="11_LinkPrispevku"/>
    <w:basedOn w:val="03InfoTextUrl1"/>
    <w:qFormat/>
    <w:pPr>
      <w:jc w:val="left"/>
    </w:pPr>
    <w:rPr>
      <w:b/>
      <w:color w:val="000000"/>
    </w:rPr>
  </w:style>
  <w:style w:type="paragraph" w:styleId="12Spat">
    <w:name w:val="12_Spat"/>
    <w:basedOn w:val="11LinkPrispevku"/>
    <w:qFormat/>
    <w:pPr>
      <w:jc w:val="right"/>
    </w:pPr>
    <w:rPr/>
  </w:style>
  <w:style w:type="paragraph" w:styleId="13SiacPlusInfo">
    <w:name w:val="13_SiacPlusInfo"/>
    <w:qFormat/>
    <w:pPr>
      <w:widowControl/>
      <w:bidi w:val="0"/>
      <w:jc w:val="center"/>
    </w:pPr>
    <w:rPr>
      <w:rFonts w:ascii="Arial" w:hAnsi="Arial" w:eastAsia="Calibri" w:cs="Arial"/>
      <w:b/>
      <w:color w:val="auto"/>
      <w:sz w:val="18"/>
      <w:szCs w:val="22"/>
      <w:lang w:val="en-US" w:bidi="ar-SA" w:eastAsia="zh-CN"/>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cplus.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29:00Z</dcterms:created>
  <dc:creator>matej korpáš</dc:creator>
  <dc:description/>
  <dc:language>en-US</dc:language>
  <cp:lastModifiedBy>matej korpáš</cp:lastModifiedBy>
  <dcterms:modified xsi:type="dcterms:W3CDTF">2019-03-06T08:29:00Z</dcterms:modified>
  <cp:revision>2</cp:revision>
  <dc:subject/>
  <dc:title/>
</cp:coreProperties>
</file>