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07.03.2019</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Slovenská poľnohospodárska a potravinárska komora</w:t>
      </w:r>
    </w:p>
    <w:p>
      <w:pPr>
        <w:pStyle w:val="06NazovPrispevku"/>
        <w:rPr/>
      </w:pPr>
      <w:hyperlink w:anchor="topic-1-post-1">
        <w:r>
          <w:rPr>
            <w:rStyle w:val="InternetLink"/>
          </w:rPr>
          <w:t>1. Kam sme sa to dostali</w:t>
        </w:r>
      </w:hyperlink>
    </w:p>
    <w:p>
      <w:pPr>
        <w:pStyle w:val="07InfoPrispevok"/>
        <w:rPr/>
      </w:pPr>
      <w:r>
        <w:rPr/>
        <w:t>[06.03.2019; Roľnícke noviny; Agrárna samospráva; s. 6; EMIL MACHO]</w:t>
      </w:r>
    </w:p>
    <w:p>
      <w:pPr>
        <w:pStyle w:val="06NazovPrispevku"/>
        <w:rPr/>
      </w:pPr>
      <w:hyperlink w:anchor="topic-1-post-2">
        <w:r>
          <w:rPr>
            <w:rStyle w:val="InternetLink"/>
          </w:rPr>
          <w:t>2. zrkadlo 168 hodín</w:t>
        </w:r>
      </w:hyperlink>
    </w:p>
    <w:p>
      <w:pPr>
        <w:pStyle w:val="07InfoPrispevok"/>
        <w:rPr/>
      </w:pPr>
      <w:r>
        <w:rPr/>
        <w:t>[06.03.2019; Roľnícke noviny; Spravodajstvo; s. 3; tasr]</w:t>
      </w:r>
    </w:p>
    <w:p>
      <w:pPr>
        <w:pStyle w:val="06NazovPrispevku"/>
        <w:rPr/>
      </w:pPr>
      <w:hyperlink w:anchor="topic-1-post-3">
        <w:r>
          <w:rPr>
            <w:rStyle w:val="InternetLink"/>
          </w:rPr>
          <w:t>3. Hraboš poľný - nočná mora poľnohospodárov</w:t>
        </w:r>
      </w:hyperlink>
    </w:p>
    <w:p>
      <w:pPr>
        <w:pStyle w:val="07InfoPrispevok"/>
        <w:rPr/>
      </w:pPr>
      <w:r>
        <w:rPr/>
        <w:t>[06.03.2019; Roľnícke noviny; Rastlinná výroba; s. 18,20; VIERA UVÍROVÁ]</w:t>
      </w:r>
    </w:p>
    <w:p>
      <w:pPr>
        <w:pStyle w:val="06NazovPrispevku"/>
        <w:rPr/>
      </w:pPr>
      <w:hyperlink w:anchor="topic-1-post-4">
        <w:r>
          <w:rPr>
            <w:rStyle w:val="InternetLink"/>
          </w:rPr>
          <w:t>4. Zasadnutie Farmárskej kategórie</w:t>
        </w:r>
      </w:hyperlink>
    </w:p>
    <w:p>
      <w:pPr>
        <w:pStyle w:val="07InfoPrispevok"/>
        <w:rPr/>
      </w:pPr>
      <w:r>
        <w:rPr/>
        <w:t>[06.03.2019; Roľnícke noviny; Spravodajstvo; s. 3; JARMILA DUBRAVSKÁ]</w:t>
      </w:r>
    </w:p>
    <w:p>
      <w:pPr>
        <w:pStyle w:val="06NazovPrispevku"/>
        <w:rPr/>
      </w:pPr>
      <w:hyperlink w:anchor="topic-1-post-5">
        <w:r>
          <w:rPr>
            <w:rStyle w:val="InternetLink"/>
          </w:rPr>
          <w:t>5. Prezident zákon vetoval, SPPK však nesúhlasí</w:t>
        </w:r>
      </w:hyperlink>
    </w:p>
    <w:p>
      <w:pPr>
        <w:pStyle w:val="07InfoPrispevok"/>
        <w:rPr/>
      </w:pPr>
      <w:r>
        <w:rPr/>
        <w:t>[06.03.2019; Roľnícke noviny; Agrárna samospráva; s. 6; ta]</w:t>
      </w:r>
    </w:p>
    <w:p>
      <w:pPr>
        <w:pStyle w:val="06NazovPrispevku"/>
        <w:rPr/>
      </w:pPr>
      <w:hyperlink w:anchor="topic-1-post-6">
        <w:r>
          <w:rPr>
            <w:rStyle w:val="InternetLink"/>
          </w:rPr>
          <w:t>6. Pozvánka na školenia</w:t>
        </w:r>
      </w:hyperlink>
    </w:p>
    <w:p>
      <w:pPr>
        <w:pStyle w:val="07InfoPrispevok"/>
        <w:rPr/>
      </w:pPr>
      <w:r>
        <w:rPr/>
        <w:t>[06.03.2019; Roľnícke noviny; Agrárna samospráva; s. 6; SPK]</w:t>
      </w:r>
    </w:p>
    <w:p>
      <w:pPr>
        <w:pStyle w:val="06NazovPrispevku"/>
        <w:rPr/>
      </w:pPr>
      <w:hyperlink w:anchor="topic-1-post-7">
        <w:r>
          <w:rPr>
            <w:rStyle w:val="InternetLink"/>
          </w:rPr>
          <w:t>7. O rozvoji nášho vidieka a agropotravinárstva</w:t>
        </w:r>
      </w:hyperlink>
    </w:p>
    <w:p>
      <w:pPr>
        <w:pStyle w:val="07InfoPrispevok"/>
        <w:rPr/>
      </w:pPr>
      <w:r>
        <w:rPr/>
        <w:t>[06.03.2019; Roľnícke noviny; Publicistika; s. 5; GEJZA BLAS]</w:t>
      </w:r>
    </w:p>
    <w:p>
      <w:pPr>
        <w:pStyle w:val="06NazovPrispevku"/>
        <w:rPr/>
      </w:pPr>
      <w:hyperlink w:anchor="topic-1-post-8">
        <w:r>
          <w:rPr>
            <w:rStyle w:val="InternetLink"/>
          </w:rPr>
          <w:t>8. Dopyt po domácom mäse je stále nízky</w:t>
        </w:r>
      </w:hyperlink>
    </w:p>
    <w:p>
      <w:pPr>
        <w:pStyle w:val="07InfoPrispevok"/>
        <w:rPr/>
      </w:pPr>
      <w:r>
        <w:rPr/>
        <w:t>[06.03.2019; Roľnícke noviny; Spravodajstvo; s. 4; tasr]</w:t>
      </w:r>
    </w:p>
    <w:p>
      <w:pPr>
        <w:pStyle w:val="05Tema"/>
        <w:rPr/>
      </w:pPr>
      <w:r>
        <w:rPr/>
        <w:t>Ministerstvo pôdohospodárstva SR</w:t>
      </w:r>
    </w:p>
    <w:p>
      <w:pPr>
        <w:pStyle w:val="06NazovPrispevku"/>
        <w:rPr/>
      </w:pPr>
      <w:hyperlink w:anchor="topic-2-post-1">
        <w:r>
          <w:rPr>
            <w:rStyle w:val="InternetLink"/>
          </w:rPr>
          <w:t>1. Výber žiadostí o príspevok sa upraví</w:t>
        </w:r>
      </w:hyperlink>
    </w:p>
    <w:p>
      <w:pPr>
        <w:pStyle w:val="07InfoPrispevok"/>
        <w:rPr/>
      </w:pPr>
      <w:r>
        <w:rPr/>
        <w:t>[07.03.2019; Hospodárske noviny; Spravodajstvo; s. 4; TASR]</w:t>
      </w:r>
    </w:p>
    <w:p>
      <w:pPr>
        <w:pStyle w:val="06NazovPrispevku"/>
        <w:rPr/>
      </w:pPr>
      <w:hyperlink w:anchor="topic-2-post-2">
        <w:r>
          <w:rPr>
            <w:rStyle w:val="InternetLink"/>
          </w:rPr>
          <w:t>2. Po rokoch modlenia sa za dažde sa farmári konečne zobudili</w:t>
        </w:r>
      </w:hyperlink>
    </w:p>
    <w:p>
      <w:pPr>
        <w:pStyle w:val="07InfoPrispevok"/>
        <w:rPr/>
      </w:pPr>
      <w:r>
        <w:rPr/>
        <w:t>[07.03.2019; Trend; Podnikanie, Poľnohospodárstvo; s. 32,33,34; Ivan Haluza]</w:t>
      </w:r>
    </w:p>
    <w:p>
      <w:pPr>
        <w:pStyle w:val="06NazovPrispevku"/>
        <w:rPr/>
      </w:pPr>
      <w:hyperlink w:anchor="topic-2-post-3">
        <w:r>
          <w:rPr>
            <w:rStyle w:val="InternetLink"/>
          </w:rPr>
          <w:t>3. Kataster rozširuje služby pre majiteľov</w:t>
        </w:r>
      </w:hyperlink>
    </w:p>
    <w:p>
      <w:pPr>
        <w:pStyle w:val="07InfoPrispevok"/>
        <w:rPr/>
      </w:pPr>
      <w:r>
        <w:rPr/>
        <w:t>[07.03.2019; Hospodárske noviny; 20 OTÁZOK A ODPOVEDÍ; s. 14; Helena Kokolová a Táňa Rundesová]</w:t>
      </w:r>
    </w:p>
    <w:p>
      <w:pPr>
        <w:pStyle w:val="06NazovPrispevku"/>
        <w:rPr/>
      </w:pPr>
      <w:hyperlink w:anchor="topic-2-post-4">
        <w:r>
          <w:rPr>
            <w:rStyle w:val="InternetLink"/>
          </w:rPr>
          <w:t>4. 20 otázok a odpovedí_Kataster rozširuje služby pre majiteľov</w:t>
        </w:r>
      </w:hyperlink>
    </w:p>
    <w:p>
      <w:pPr>
        <w:pStyle w:val="07InfoPrispevok"/>
        <w:rPr/>
      </w:pPr>
      <w:r>
        <w:rPr/>
        <w:t>[07.03.2019; hnonline.sk; Poradenstvo; 00:00; redakcia]</w:t>
      </w:r>
    </w:p>
    <w:p>
      <w:pPr>
        <w:pStyle w:val="06NazovPrispevku"/>
        <w:rPr/>
      </w:pPr>
      <w:hyperlink w:anchor="topic-2-post-6">
        <w:r>
          <w:rPr>
            <w:rStyle w:val="InternetLink"/>
          </w:rPr>
          <w:t>6. Podvody s eurofondmi skončili pred súdom</w:t>
        </w:r>
      </w:hyperlink>
    </w:p>
    <w:p>
      <w:pPr>
        <w:pStyle w:val="07InfoPrispevok"/>
        <w:rPr/>
      </w:pPr>
      <w:r>
        <w:rPr/>
        <w:t>[06.03.2019; RTVS Jednotka; Správy RTVS; 19:00; Jozef Kubánek / Ľubomír Bajaník]</w:t>
      </w:r>
    </w:p>
    <w:p>
      <w:pPr>
        <w:pStyle w:val="06NazovPrispevku"/>
        <w:rPr/>
      </w:pPr>
      <w:hyperlink w:anchor="topic-2-post-7">
        <w:r>
          <w:rPr>
            <w:rStyle w:val="InternetLink"/>
          </w:rPr>
          <w:t>7. Vláda schválila návrh zákona, upraví aj výber žiadostí o príspevok z fondov</w:t>
        </w:r>
      </w:hyperlink>
    </w:p>
    <w:p>
      <w:pPr>
        <w:pStyle w:val="07InfoPrispevok"/>
        <w:rPr/>
      </w:pPr>
      <w:r>
        <w:rPr/>
        <w:t>[06.03.2019; parlamentnelisty.sk; Monitor; 16:30; TASR]</w:t>
      </w:r>
    </w:p>
    <w:p>
      <w:pPr>
        <w:pStyle w:val="06NazovPrispevku"/>
        <w:rPr/>
      </w:pPr>
      <w:hyperlink w:anchor="topic-2-post-8">
        <w:r>
          <w:rPr>
            <w:rStyle w:val="InternetLink"/>
          </w:rPr>
          <w:t>8. M. Feik: Bezpečnosť a kvalitu potravín máme pod kontrolou</w:t>
        </w:r>
      </w:hyperlink>
    </w:p>
    <w:p>
      <w:pPr>
        <w:pStyle w:val="07InfoPrispevok"/>
        <w:rPr/>
      </w:pPr>
      <w:r>
        <w:rPr/>
        <w:t>[06.03.2019; dobrenoviny.sk; 16:30; TASR]</w:t>
      </w:r>
    </w:p>
    <w:p>
      <w:pPr>
        <w:pStyle w:val="06NazovPrispevku"/>
        <w:rPr/>
      </w:pPr>
      <w:hyperlink w:anchor="topic-2-post-9">
        <w:r>
          <w:rPr>
            <w:rStyle w:val="InternetLink"/>
          </w:rPr>
          <w:t>9. Boj proti šíreniu inváznych druhov rastlín dostane nové pravidlá</w:t>
        </w:r>
      </w:hyperlink>
    </w:p>
    <w:p>
      <w:pPr>
        <w:pStyle w:val="07InfoPrispevok"/>
        <w:rPr/>
      </w:pPr>
      <w:r>
        <w:rPr/>
        <w:t>[06.03.2019; dobrenoviny.sk; 12:23; TASR]</w:t>
      </w:r>
    </w:p>
    <w:p>
      <w:pPr>
        <w:pStyle w:val="06NazovPrispevku"/>
        <w:rPr/>
      </w:pPr>
      <w:hyperlink w:anchor="topic-2-post-10">
        <w:r>
          <w:rPr>
            <w:rStyle w:val="InternetLink"/>
          </w:rPr>
          <w:t>10. Slováci a plytvanie jedlom: Toto sú potraviny, ktoré najčastejšie vyhadzujeme</w:t>
        </w:r>
      </w:hyperlink>
    </w:p>
    <w:p>
      <w:pPr>
        <w:pStyle w:val="07InfoPrispevok"/>
        <w:rPr/>
      </w:pPr>
      <w:r>
        <w:rPr/>
        <w:t>[06.03.2019; tvnoviny.sk; Ekonomika; 11:49; BRATISLAVA/tvnoviny.sk]</w:t>
      </w:r>
    </w:p>
    <w:p>
      <w:pPr>
        <w:pStyle w:val="06NazovPrispevku"/>
        <w:rPr/>
      </w:pPr>
      <w:hyperlink w:anchor="topic-2-post-11">
        <w:r>
          <w:rPr>
            <w:rStyle w:val="InternetLink"/>
          </w:rPr>
          <w:t>11. Po rokoch plakania nad suchami sa farmári konečne zobudili. Investujú do závlah</w:t>
        </w:r>
      </w:hyperlink>
    </w:p>
    <w:p>
      <w:pPr>
        <w:pStyle w:val="07InfoPrispevok"/>
        <w:rPr/>
      </w:pPr>
      <w:r>
        <w:rPr/>
        <w:t>[06.03.2019; etrend.sk; Týždenník Trend; 10:24; Ivan Haluza]</w:t>
      </w:r>
    </w:p>
    <w:p>
      <w:pPr>
        <w:pStyle w:val="06NazovPrispevku"/>
        <w:rPr/>
      </w:pPr>
      <w:hyperlink w:anchor="topic-2-post-13">
        <w:r>
          <w:rPr>
            <w:rStyle w:val="InternetLink"/>
          </w:rPr>
          <w:t>13. Vláda schválila zákon, ktorý má zjednodušiť žiadosti o eurofondy</w:t>
        </w:r>
      </w:hyperlink>
    </w:p>
    <w:p>
      <w:pPr>
        <w:pStyle w:val="07InfoPrispevok"/>
        <w:rPr/>
      </w:pPr>
      <w:r>
        <w:rPr/>
        <w:t>[06.03.2019; euractiv.sk; euractiv.sk; 00:00; EurActiv.sk a TASR;euractiv.sk]</w:t>
      </w:r>
    </w:p>
    <w:p>
      <w:pPr>
        <w:pStyle w:val="06NazovPrispevku"/>
        <w:rPr/>
      </w:pPr>
      <w:hyperlink w:anchor="topic-2-post-17">
        <w:r>
          <w:rPr>
            <w:rStyle w:val="InternetLink"/>
          </w:rPr>
          <w:t>17. SVET O SLOVENSKU: Poľský minister žartuje o pokazenom mäse</w:t>
        </w:r>
      </w:hyperlink>
    </w:p>
    <w:p>
      <w:pPr>
        <w:pStyle w:val="07InfoPrispevok"/>
        <w:rPr/>
      </w:pPr>
      <w:r>
        <w:rPr/>
        <w:t>[06.03.2019; dnes24.sk; Košice; 00:00; Dnes24.sk]</w:t>
      </w:r>
    </w:p>
    <w:p>
      <w:pPr>
        <w:pStyle w:val="05Tema"/>
        <w:rPr/>
      </w:pPr>
      <w:r>
        <w:rPr/>
        <w:t>Poľnohospodárstvo</w:t>
      </w:r>
    </w:p>
    <w:p>
      <w:pPr>
        <w:pStyle w:val="06NazovPrispevku"/>
        <w:rPr/>
      </w:pPr>
      <w:hyperlink w:anchor="topic-3-post-1">
        <w:r>
          <w:rPr>
            <w:rStyle w:val="InternetLink"/>
          </w:rPr>
          <w:t>1. Aféry s potravinami. Prečo sa škodlivé mäso dostáva na Slovensko?</w:t>
        </w:r>
      </w:hyperlink>
    </w:p>
    <w:p>
      <w:pPr>
        <w:pStyle w:val="07InfoPrispevok"/>
        <w:rPr/>
      </w:pPr>
      <w:r>
        <w:rPr/>
        <w:t>[07.03.2019; finweb.hnonline.sk; Domáca ekonomika; 00:00; tba]</w:t>
      </w:r>
    </w:p>
    <w:p>
      <w:pPr>
        <w:pStyle w:val="06NazovPrispevku"/>
        <w:rPr/>
      </w:pPr>
      <w:hyperlink w:anchor="topic-3-post-2">
        <w:r>
          <w:rPr>
            <w:rStyle w:val="InternetLink"/>
          </w:rPr>
          <w:t>2. Od mimořádných kontrol polského masa neustoupíme</w:t>
        </w:r>
      </w:hyperlink>
    </w:p>
    <w:p>
      <w:pPr>
        <w:pStyle w:val="07InfoPrispevok"/>
        <w:rPr/>
      </w:pPr>
      <w:r>
        <w:rPr/>
        <w:t>[06.03.2019; Právo; Titulná strana; s. 1,4; Tomáš Volf]</w:t>
      </w:r>
    </w:p>
    <w:p>
      <w:pPr>
        <w:pStyle w:val="06NazovPrispevku"/>
        <w:rPr/>
      </w:pPr>
      <w:hyperlink w:anchor="topic-3-post-3">
        <w:r>
          <w:rPr>
            <w:rStyle w:val="InternetLink"/>
          </w:rPr>
          <w:t>3. Patálie s brexitom</w:t>
        </w:r>
      </w:hyperlink>
    </w:p>
    <w:p>
      <w:pPr>
        <w:pStyle w:val="07InfoPrispevok"/>
        <w:rPr/>
      </w:pPr>
      <w:r>
        <w:rPr/>
        <w:t>[06.03.2019; Roľnícke noviny; Spravodajstvo; s. 2; tasr]</w:t>
      </w:r>
    </w:p>
    <w:p>
      <w:pPr>
        <w:pStyle w:val="06NazovPrispevku"/>
        <w:rPr/>
      </w:pPr>
      <w:hyperlink w:anchor="topic-3-post-4">
        <w:r>
          <w:rPr>
            <w:rStyle w:val="InternetLink"/>
          </w:rPr>
          <w:t>4. Zmeny</w:t>
        </w:r>
      </w:hyperlink>
    </w:p>
    <w:p>
      <w:pPr>
        <w:pStyle w:val="07InfoPrispevok"/>
        <w:rPr/>
      </w:pPr>
      <w:r>
        <w:rPr/>
        <w:t>[06.03.2019; Roľnícke noviny; Titulná strana; s. 1; VIERA UVÍROVÁ]</w:t>
      </w:r>
    </w:p>
    <w:p>
      <w:pPr>
        <w:pStyle w:val="06NazovPrispevku"/>
        <w:rPr/>
      </w:pPr>
      <w:hyperlink w:anchor="topic-3-post-5">
        <w:r>
          <w:rPr>
            <w:rStyle w:val="InternetLink"/>
          </w:rPr>
          <w:t>5. Starostlivosť o hydinu</w:t>
        </w:r>
      </w:hyperlink>
    </w:p>
    <w:p>
      <w:pPr>
        <w:pStyle w:val="07InfoPrispevok"/>
        <w:rPr/>
      </w:pPr>
      <w:r>
        <w:rPr/>
        <w:t>[06.03.2019; Roľnícke noviny; Chovateľ; s. 28; PETER ORSZÁG]</w:t>
      </w:r>
    </w:p>
    <w:p>
      <w:pPr>
        <w:pStyle w:val="06NazovPrispevku"/>
        <w:rPr/>
      </w:pPr>
      <w:hyperlink w:anchor="topic-3-post-6">
        <w:r>
          <w:rPr>
            <w:rStyle w:val="InternetLink"/>
          </w:rPr>
          <w:t>6. Škrupiny vajec - zdroj vápnika</w:t>
        </w:r>
      </w:hyperlink>
    </w:p>
    <w:p>
      <w:pPr>
        <w:pStyle w:val="07InfoPrispevok"/>
        <w:rPr/>
      </w:pPr>
      <w:r>
        <w:rPr/>
        <w:t>[06.03.2019; Roľnícke noviny; Chovateľ; s. 28; DOMINIKA DOLEŠOVÁ]</w:t>
      </w:r>
    </w:p>
    <w:p>
      <w:pPr>
        <w:pStyle w:val="06NazovPrispevku"/>
        <w:rPr/>
      </w:pPr>
      <w:hyperlink w:anchor="topic-3-post-7">
        <w:r>
          <w:rPr>
            <w:rStyle w:val="InternetLink"/>
          </w:rPr>
          <w:t>7. Rast spoločnosti Lemken stále pokračuje</w:t>
        </w:r>
      </w:hyperlink>
    </w:p>
    <w:p>
      <w:pPr>
        <w:pStyle w:val="07InfoPrispevok"/>
        <w:rPr/>
      </w:pPr>
      <w:r>
        <w:rPr/>
        <w:t>[06.03.2019; Roľnícke noviny; Poľnohospodárska technika; s. 25; LADISLAV ZÁVODSKÝ]</w:t>
      </w:r>
    </w:p>
    <w:p>
      <w:pPr>
        <w:pStyle w:val="06NazovPrispevku"/>
        <w:rPr/>
      </w:pPr>
      <w:hyperlink w:anchor="topic-3-post-8">
        <w:r>
          <w:rPr>
            <w:rStyle w:val="InternetLink"/>
          </w:rPr>
          <w:t>8. Agrotechnické požiadavky na presnú sejbu</w:t>
        </w:r>
      </w:hyperlink>
    </w:p>
    <w:p>
      <w:pPr>
        <w:pStyle w:val="07InfoPrispevok"/>
        <w:rPr/>
      </w:pPr>
      <w:r>
        <w:rPr/>
        <w:t>[06.03.2019; Roľnícke noviny; Téma týždňa; s. 13,14; RICHARD POSPIŠIL]</w:t>
      </w:r>
    </w:p>
    <w:p>
      <w:pPr>
        <w:pStyle w:val="06NazovPrispevku"/>
        <w:rPr/>
      </w:pPr>
      <w:hyperlink w:anchor="topic-3-post-9">
        <w:r>
          <w:rPr>
            <w:rStyle w:val="InternetLink"/>
          </w:rPr>
          <w:t>9. Ošetrenie broskýň v správnom čase</w:t>
        </w:r>
      </w:hyperlink>
    </w:p>
    <w:p>
      <w:pPr>
        <w:pStyle w:val="07InfoPrispevok"/>
        <w:rPr/>
      </w:pPr>
      <w:r>
        <w:rPr/>
        <w:t>[06.03.2019; Roľnícke noviny; Záhradkár; s. 27; STANISLAV BAROK]</w:t>
      </w:r>
    </w:p>
    <w:p>
      <w:pPr>
        <w:pStyle w:val="06NazovPrispevku"/>
        <w:rPr/>
      </w:pPr>
      <w:hyperlink w:anchor="topic-3-post-10">
        <w:r>
          <w:rPr>
            <w:rStyle w:val="InternetLink"/>
          </w:rPr>
          <w:t>10. gastronomické okienko</w:t>
        </w:r>
      </w:hyperlink>
    </w:p>
    <w:p>
      <w:pPr>
        <w:pStyle w:val="07InfoPrispevok"/>
        <w:rPr/>
      </w:pPr>
      <w:r>
        <w:rPr/>
        <w:t>[06.03.2019; Roľnícke noviny; Na voľný čas; s. 29; pat]</w:t>
      </w:r>
    </w:p>
    <w:p>
      <w:pPr>
        <w:pStyle w:val="06NazovPrispevku"/>
        <w:rPr/>
      </w:pPr>
      <w:hyperlink w:anchor="topic-3-post-11">
        <w:r>
          <w:rPr>
            <w:rStyle w:val="InternetLink"/>
          </w:rPr>
          <w:t>11. Inovatívne vo fungicídnom ošetrení obilnín</w:t>
        </w:r>
      </w:hyperlink>
    </w:p>
    <w:p>
      <w:pPr>
        <w:pStyle w:val="07InfoPrispevok"/>
        <w:rPr/>
      </w:pPr>
      <w:r>
        <w:rPr/>
        <w:t>[06.03.2019; Roľnícke noviny; Rastlinná výroba; s. 17; VIERA UVÍROVÁ]</w:t>
      </w:r>
    </w:p>
    <w:p>
      <w:pPr>
        <w:pStyle w:val="06NazovPrispevku"/>
        <w:rPr/>
      </w:pPr>
      <w:hyperlink w:anchor="topic-3-post-12">
        <w:r>
          <w:rPr>
            <w:rStyle w:val="InternetLink"/>
          </w:rPr>
          <w:t>12. Fyziológia a reakcia kukurice na stres počas vegetácie</w:t>
        </w:r>
      </w:hyperlink>
    </w:p>
    <w:p>
      <w:pPr>
        <w:pStyle w:val="07InfoPrispevok"/>
        <w:rPr/>
      </w:pPr>
      <w:r>
        <w:rPr/>
        <w:t>[06.03.2019; Roľnícke noviny; Rastlinná výroba; s. 16; VIERA UVÍROVÁ]</w:t>
      </w:r>
    </w:p>
    <w:p>
      <w:pPr>
        <w:pStyle w:val="06NazovPrispevku"/>
        <w:rPr/>
      </w:pPr>
      <w:hyperlink w:anchor="topic-3-post-13">
        <w:r>
          <w:rPr>
            <w:rStyle w:val="InternetLink"/>
          </w:rPr>
          <w:t>13. Minimálne poškodenia mrazmi</w:t>
        </w:r>
      </w:hyperlink>
    </w:p>
    <w:p>
      <w:pPr>
        <w:pStyle w:val="07InfoPrispevok"/>
        <w:rPr/>
      </w:pPr>
      <w:r>
        <w:rPr/>
        <w:t>[06.03.2019; Roľnícke noviny; Európska únia; s. 8; MALVÍNA GONDOVÁ]</w:t>
      </w:r>
    </w:p>
    <w:p>
      <w:pPr>
        <w:pStyle w:val="06NazovPrispevku"/>
        <w:rPr/>
      </w:pPr>
      <w:hyperlink w:anchor="topic-3-post-14">
        <w:r>
          <w:rPr>
            <w:rStyle w:val="InternetLink"/>
          </w:rPr>
          <w:t>14. Turbo silou proti múčnatke</w:t>
        </w:r>
      </w:hyperlink>
    </w:p>
    <w:p>
      <w:pPr>
        <w:pStyle w:val="07InfoPrispevok"/>
        <w:rPr/>
      </w:pPr>
      <w:r>
        <w:rPr/>
        <w:t>[06.03.2019; Roľnícke noviny; Rastlinná výroba; s. 21; ROMAN SURÁNI]</w:t>
      </w:r>
    </w:p>
    <w:p>
      <w:pPr>
        <w:pStyle w:val="06NazovPrispevku"/>
        <w:rPr/>
      </w:pPr>
      <w:hyperlink w:anchor="topic-3-post-15">
        <w:r>
          <w:rPr>
            <w:rStyle w:val="InternetLink"/>
          </w:rPr>
          <w:t>15. MÁSLO NA HORŠÍ ČASY</w:t>
        </w:r>
      </w:hyperlink>
    </w:p>
    <w:p>
      <w:pPr>
        <w:pStyle w:val="07InfoPrispevok"/>
        <w:rPr/>
      </w:pPr>
      <w:r>
        <w:rPr/>
        <w:t>[06.03.2019; Hospodářské noviny; Panorama; s. 8,9; Markéta Řeháková]</w:t>
      </w:r>
    </w:p>
    <w:p>
      <w:pPr>
        <w:pStyle w:val="06NazovPrispevku"/>
        <w:rPr/>
      </w:pPr>
      <w:hyperlink w:anchor="topic-3-post-16">
        <w:r>
          <w:rPr>
            <w:rStyle w:val="InternetLink"/>
          </w:rPr>
          <w:t>16. Záujem o bielkoviny</w:t>
        </w:r>
      </w:hyperlink>
    </w:p>
    <w:p>
      <w:pPr>
        <w:pStyle w:val="07InfoPrispevok"/>
        <w:rPr/>
      </w:pPr>
      <w:r>
        <w:rPr/>
        <w:t>[06.03.2019; Roľnícke noviny; Hospodárstvo; s. 7; MALVÍNA GONDOVÁ]</w:t>
      </w:r>
    </w:p>
    <w:p>
      <w:pPr>
        <w:pStyle w:val="06NazovPrispevku"/>
        <w:rPr/>
      </w:pPr>
      <w:hyperlink w:anchor="topic-3-post-17">
        <w:r>
          <w:rPr>
            <w:rStyle w:val="InternetLink"/>
          </w:rPr>
          <w:t>17. Paralelný chov eko- a neekologických zvierat</w:t>
        </w:r>
      </w:hyperlink>
    </w:p>
    <w:p>
      <w:pPr>
        <w:pStyle w:val="07InfoPrispevok"/>
        <w:rPr/>
      </w:pPr>
      <w:r>
        <w:rPr/>
        <w:t>[06.03.2019; Roľnícke noviny; Živočíšna výroba; s. 23; mar]</w:t>
      </w:r>
    </w:p>
    <w:p>
      <w:pPr>
        <w:pStyle w:val="06NazovPrispevku"/>
        <w:rPr/>
      </w:pPr>
      <w:hyperlink w:anchor="topic-3-post-18">
        <w:r>
          <w:rPr>
            <w:rStyle w:val="InternetLink"/>
          </w:rPr>
          <w:t>18. „Veda pre lepší život - inovatívne v ochrane"</w:t>
        </w:r>
      </w:hyperlink>
    </w:p>
    <w:p>
      <w:pPr>
        <w:pStyle w:val="07InfoPrispevok"/>
        <w:rPr/>
      </w:pPr>
      <w:r>
        <w:rPr/>
        <w:t>[06.03.2019; Roľnícke noviny; Rastlinná výroba; s. 16; VIERA UVÍROVÁ]</w:t>
      </w:r>
    </w:p>
    <w:p>
      <w:pPr>
        <w:pStyle w:val="06NazovPrispevku"/>
        <w:rPr/>
      </w:pPr>
      <w:hyperlink w:anchor="topic-3-post-19">
        <w:r>
          <w:rPr>
            <w:rStyle w:val="InternetLink"/>
          </w:rPr>
          <w:t>19. Je čas na sledovanie škodcov na repke olejke?</w:t>
        </w:r>
      </w:hyperlink>
    </w:p>
    <w:p>
      <w:pPr>
        <w:pStyle w:val="07InfoPrispevok"/>
        <w:rPr/>
      </w:pPr>
      <w:r>
        <w:rPr/>
        <w:t>[06.03.2019; Roľnícke noviny; Téma týždňa; s. 15; MÁRIA SEKERKOVÁ]</w:t>
      </w:r>
    </w:p>
    <w:p>
      <w:pPr>
        <w:pStyle w:val="06NazovPrispevku"/>
        <w:rPr/>
      </w:pPr>
      <w:hyperlink w:anchor="topic-3-post-20">
        <w:r>
          <w:rPr>
            <w:rStyle w:val="InternetLink"/>
          </w:rPr>
          <w:t>20. Sejačky pre presnú sejbu jarných plodín</w:t>
        </w:r>
      </w:hyperlink>
    </w:p>
    <w:p>
      <w:pPr>
        <w:pStyle w:val="07InfoPrispevok"/>
        <w:rPr/>
      </w:pPr>
      <w:r>
        <w:rPr/>
        <w:t>[06.03.2019; Roľnícke noviny; Téma týždňa; s. 11,12; JOZEF ĎUĎÁK]</w:t>
      </w:r>
    </w:p>
    <w:p>
      <w:pPr>
        <w:pStyle w:val="06NazovPrispevku"/>
        <w:rPr/>
      </w:pPr>
      <w:hyperlink w:anchor="topic-3-post-21">
        <w:r>
          <w:rPr>
            <w:rStyle w:val="InternetLink"/>
          </w:rPr>
          <w:t>21. Správny impulz pre úrodu</w:t>
        </w:r>
      </w:hyperlink>
    </w:p>
    <w:p>
      <w:pPr>
        <w:pStyle w:val="07InfoPrispevok"/>
        <w:rPr/>
      </w:pPr>
      <w:r>
        <w:rPr/>
        <w:t>[06.03.2019; Roľnícke noviny; Rastlinná výroba; s. 17; VIERA UVÍROVÁ]</w:t>
      </w:r>
    </w:p>
    <w:p>
      <w:pPr>
        <w:pStyle w:val="06NazovPrispevku"/>
        <w:rPr/>
      </w:pPr>
      <w:hyperlink w:anchor="topic-3-post-22">
        <w:r>
          <w:rPr>
            <w:rStyle w:val="InternetLink"/>
          </w:rPr>
          <w:t>22. Je salmonela v mäse skutočné riziko?</w:t>
        </w:r>
      </w:hyperlink>
    </w:p>
    <w:p>
      <w:pPr>
        <w:pStyle w:val="07InfoPrispevok"/>
        <w:rPr/>
      </w:pPr>
      <w:r>
        <w:rPr/>
        <w:t>[06.03.2019; Roľnícke noviny; Spravodajstvo; s. 3; JARMILA HALGAŠOVÁ]</w:t>
      </w:r>
    </w:p>
    <w:p>
      <w:pPr>
        <w:pStyle w:val="06NazovPrispevku"/>
        <w:rPr/>
      </w:pPr>
      <w:hyperlink w:anchor="topic-3-post-23">
        <w:r>
          <w:rPr>
            <w:rStyle w:val="InternetLink"/>
          </w:rPr>
          <w:t>23. Otvorte sezónu s rezačkou John Deere 9000</w:t>
        </w:r>
      </w:hyperlink>
    </w:p>
    <w:p>
      <w:pPr>
        <w:pStyle w:val="07InfoPrispevok"/>
        <w:rPr/>
      </w:pPr>
      <w:r>
        <w:rPr/>
        <w:t>[06.03.2019; Roľnícke noviny; Poľnohospodárska technika; s. 24; LADISLAV ZÁVODSKÝ]</w:t>
      </w:r>
    </w:p>
    <w:p>
      <w:pPr>
        <w:pStyle w:val="06NazovPrispevku"/>
        <w:rPr/>
      </w:pPr>
      <w:hyperlink w:anchor="topic-3-post-24">
        <w:r>
          <w:rPr>
            <w:rStyle w:val="InternetLink"/>
          </w:rPr>
          <w:t>24. Spory dvíhajú ceny piva</w:t>
        </w:r>
      </w:hyperlink>
    </w:p>
    <w:p>
      <w:pPr>
        <w:pStyle w:val="07InfoPrispevok"/>
        <w:rPr/>
      </w:pPr>
      <w:r>
        <w:rPr/>
        <w:t>[06.03.2019; Roľnícke noviny; Spravodajstvo; s. 2; tasr]</w:t>
      </w:r>
    </w:p>
    <w:p>
      <w:pPr>
        <w:pStyle w:val="06NazovPrispevku"/>
        <w:rPr/>
      </w:pPr>
      <w:hyperlink w:anchor="topic-3-post-25">
        <w:r>
          <w:rPr>
            <w:rStyle w:val="InternetLink"/>
          </w:rPr>
          <w:t>25. Herbicídna a fungicídna ochrana obilnín</w:t>
        </w:r>
      </w:hyperlink>
    </w:p>
    <w:p>
      <w:pPr>
        <w:pStyle w:val="07InfoPrispevok"/>
        <w:rPr/>
      </w:pPr>
      <w:r>
        <w:rPr/>
        <w:t>[06.03.2019; Roľnícke noviny; Rastlinná výroba; s. 22; JÁN HANUSKA]</w:t>
      </w:r>
    </w:p>
    <w:p>
      <w:pPr>
        <w:pStyle w:val="06NazovPrispevku"/>
        <w:rPr/>
      </w:pPr>
      <w:hyperlink w:anchor="topic-3-post-26">
        <w:r>
          <w:rPr>
            <w:rStyle w:val="InternetLink"/>
          </w:rPr>
          <w:t>26. Obmedzenie transportu zvierat je síce pekné gesto, ale…</w:t>
        </w:r>
      </w:hyperlink>
    </w:p>
    <w:p>
      <w:pPr>
        <w:pStyle w:val="07InfoPrispevok"/>
        <w:rPr/>
      </w:pPr>
      <w:r>
        <w:rPr/>
        <w:t>[06.03.2019; Roľnícke noviny; Spravodajstvo; s. 2; IVAN HOLKO]</w:t>
      </w:r>
    </w:p>
    <w:p>
      <w:pPr>
        <w:pStyle w:val="06NazovPrispevku"/>
        <w:rPr/>
      </w:pPr>
      <w:hyperlink w:anchor="topic-3-post-27">
        <w:r>
          <w:rPr>
            <w:rStyle w:val="InternetLink"/>
          </w:rPr>
          <w:t>27. Kontroly zatím nekončí</w:t>
        </w:r>
      </w:hyperlink>
    </w:p>
    <w:p>
      <w:pPr>
        <w:pStyle w:val="07InfoPrispevok"/>
        <w:rPr/>
      </w:pPr>
      <w:r>
        <w:rPr/>
        <w:t>[06.03.2019; Roľnícke noviny; Spravodajstvo; s. 4; OLDŘICH PŘIBÍK]</w:t>
      </w:r>
    </w:p>
    <w:p>
      <w:pPr>
        <w:pStyle w:val="06NazovPrispevku"/>
        <w:rPr/>
      </w:pPr>
      <w:hyperlink w:anchor="topic-3-post-28">
        <w:r>
          <w:rPr>
            <w:rStyle w:val="InternetLink"/>
          </w:rPr>
          <w:t>28. Spoľahnite sa na mäso s garanciou pôvodu</w:t>
        </w:r>
      </w:hyperlink>
    </w:p>
    <w:p>
      <w:pPr>
        <w:pStyle w:val="07InfoPrispevok"/>
        <w:rPr/>
      </w:pPr>
      <w:r>
        <w:rPr/>
        <w:t>[06.03.2019; ta3.com; PR spravy; 15:48; Redakcia]</w:t>
      </w:r>
    </w:p>
    <w:p>
      <w:pPr>
        <w:pStyle w:val="06NazovPrispevku"/>
        <w:rPr/>
      </w:pPr>
      <w:hyperlink w:anchor="topic-3-post-29">
        <w:r>
          <w:rPr>
            <w:rStyle w:val="InternetLink"/>
          </w:rPr>
          <w:t>29. Vraví sa, že sme tým, čo jeme. Spoľahnite sa na mäso s garanciou pôvodu</w:t>
        </w:r>
      </w:hyperlink>
    </w:p>
    <w:p>
      <w:pPr>
        <w:pStyle w:val="07InfoPrispevok"/>
        <w:rPr/>
      </w:pPr>
      <w:r>
        <w:rPr/>
        <w:t>[06.03.2019; pluska.sk; Zaujímavosti; 15:32; PR článok]</w:t>
      </w:r>
    </w:p>
    <w:p>
      <w:pPr>
        <w:pStyle w:val="05Tema"/>
        <w:rPr/>
      </w:pPr>
      <w:r>
        <w:rPr/>
        <w:t>Potravinárstvo</w:t>
      </w:r>
    </w:p>
    <w:p>
      <w:pPr>
        <w:pStyle w:val="06NazovPrispevku"/>
        <w:rPr/>
      </w:pPr>
      <w:hyperlink w:anchor="topic-4-post-1">
        <w:r>
          <w:rPr>
            <w:rStyle w:val="InternetLink"/>
          </w:rPr>
          <w:t>1. SNS útočí drahými návrhmi</w:t>
        </w:r>
      </w:hyperlink>
    </w:p>
    <w:p>
      <w:pPr>
        <w:pStyle w:val="07InfoPrispevok"/>
        <w:rPr/>
      </w:pPr>
      <w:r>
        <w:rPr/>
        <w:t>[07.03.2019; Trend; Slovensko a svet; s. 6; zko, lehu]</w:t>
      </w:r>
    </w:p>
    <w:p>
      <w:pPr>
        <w:pStyle w:val="06NazovPrispevku"/>
        <w:rPr/>
      </w:pPr>
      <w:hyperlink w:anchor="topic-4-post-2">
        <w:r>
          <w:rPr>
            <w:rStyle w:val="InternetLink"/>
          </w:rPr>
          <w:t>2. Dankov návrh na zníženie dane na bežné výrobky vyvolal polemiku: Čo urobí 10 % DPH s cenami potravín?</w:t>
        </w:r>
      </w:hyperlink>
    </w:p>
    <w:p>
      <w:pPr>
        <w:pStyle w:val="07InfoPrispevok"/>
        <w:rPr/>
      </w:pPr>
      <w:r>
        <w:rPr/>
        <w:t>[06.03.2019; cas.sk; Čas.sk; 12:00; Redakcia]</w:t>
      </w:r>
    </w:p>
    <w:p>
      <w:pPr>
        <w:pStyle w:val="06NazovPrispevku"/>
        <w:rPr/>
      </w:pPr>
      <w:hyperlink w:anchor="topic-4-post-3">
        <w:r>
          <w:rPr>
            <w:rStyle w:val="InternetLink"/>
          </w:rPr>
          <w:t>3. SaS odmieta povinné uvádzanie pôvodu mäsa v jedálnych lístkoch</w:t>
        </w:r>
      </w:hyperlink>
    </w:p>
    <w:p>
      <w:pPr>
        <w:pStyle w:val="07InfoPrispevok"/>
        <w:rPr/>
      </w:pPr>
      <w:r>
        <w:rPr/>
        <w:t>[06.03.2019; ekonomika.sme.sk; Ekonomika / Slovensko; 00:00; SITA]</w:t>
      </w:r>
    </w:p>
    <w:p>
      <w:pPr>
        <w:pStyle w:val="06NazovPrispevku"/>
        <w:rPr/>
      </w:pPr>
      <w:hyperlink w:anchor="topic-4-post-8">
        <w:r>
          <w:rPr>
            <w:rStyle w:val="InternetLink"/>
          </w:rPr>
          <w:t>8. Strava budúcnosti? Švédsko testuje 3D-vytlačené jedlo pre starších ľudí</w:t>
        </w:r>
      </w:hyperlink>
    </w:p>
    <w:p>
      <w:pPr>
        <w:pStyle w:val="07InfoPrispevok"/>
        <w:rPr/>
      </w:pPr>
      <w:r>
        <w:rPr/>
        <w:t>[06.03.2019; hlavnespravy.sk; Zo zahraničia; 00:00; HSP/Foto:Pixabay]</w:t>
      </w:r>
    </w:p>
    <w:p>
      <w:pPr>
        <w:pStyle w:val="06NazovPrispevku"/>
        <w:rPr/>
      </w:pPr>
      <w:hyperlink w:anchor="topic-4-post-9">
        <w:r>
          <w:rPr>
            <w:rStyle w:val="InternetLink"/>
          </w:rPr>
          <w:t>9. Potraviny by mohli mať nižšiu DPH</w:t>
        </w:r>
      </w:hyperlink>
    </w:p>
    <w:p>
      <w:pPr>
        <w:pStyle w:val="07InfoPrispevok"/>
        <w:rPr/>
      </w:pPr>
      <w:r>
        <w:rPr/>
        <w:t>[04.03.2019; RTVS Dvojka; Správy a komentáre; 22:00; Marek Makara / Marek Makara]</w:t>
      </w:r>
    </w:p>
    <w:p>
      <w:pPr>
        <w:pStyle w:val="05Tema"/>
        <w:rPr/>
      </w:pPr>
      <w:r>
        <w:rPr/>
        <w:t>Legislatíva EÚ, štrukturálna politika a medzinárodné organizácie</w:t>
      </w:r>
    </w:p>
    <w:p>
      <w:pPr>
        <w:pStyle w:val="06NazovPrispevku"/>
        <w:rPr/>
      </w:pPr>
      <w:hyperlink w:anchor="topic-5-post-1">
        <w:r>
          <w:rPr>
            <w:rStyle w:val="InternetLink"/>
          </w:rPr>
          <w:t>1. Štúdia na 650-tisíc deťoch: očkovanie nespôsobuje autizmus</w:t>
        </w:r>
      </w:hyperlink>
    </w:p>
    <w:p>
      <w:pPr>
        <w:pStyle w:val="07InfoPrispevok"/>
        <w:rPr/>
      </w:pPr>
      <w:r>
        <w:rPr/>
        <w:t>[06.03.2019; dennikn.sk; 00:00; Otakar Horák]</w:t>
      </w:r>
    </w:p>
    <w:p>
      <w:pPr>
        <w:pStyle w:val="05Tema"/>
        <w:rPr/>
      </w:pPr>
      <w:r>
        <w:rPr/>
        <w:t>Odpady</w:t>
      </w:r>
    </w:p>
    <w:p>
      <w:pPr>
        <w:pStyle w:val="06NazovPrispevku"/>
        <w:rPr/>
      </w:pPr>
      <w:hyperlink w:anchor="topic-6-post-1">
        <w:r>
          <w:rPr>
            <w:rStyle w:val="InternetLink"/>
          </w:rPr>
          <w:t>1. Vykurujú ich biologicky rozložiteľným odpadom</w:t>
        </w:r>
      </w:hyperlink>
    </w:p>
    <w:p>
      <w:pPr>
        <w:pStyle w:val="07InfoPrispevok"/>
        <w:rPr/>
      </w:pPr>
      <w:r>
        <w:rPr/>
        <w:t>[07.03.2019; Korzár; REGIÓN; s. 5; tasr]</w:t>
      </w:r>
    </w:p>
    <w:p>
      <w:pPr>
        <w:pStyle w:val="06NazovPrispevku"/>
        <w:rPr/>
      </w:pPr>
      <w:hyperlink w:anchor="topic-6-post-2">
        <w:r>
          <w:rPr>
            <w:rStyle w:val="InternetLink"/>
          </w:rPr>
          <w:t>2. Ondrušov útok na charitu: Ide im len o biznis</w:t>
        </w:r>
      </w:hyperlink>
    </w:p>
    <w:p>
      <w:pPr>
        <w:pStyle w:val="07InfoPrispevok"/>
        <w:rPr/>
      </w:pPr>
      <w:r>
        <w:rPr/>
        <w:t>[07.03.2019; Korzár; REGIÓN; s. 4; MICHAL IVAN]</w:t>
      </w:r>
    </w:p>
    <w:p>
      <w:pPr>
        <w:pStyle w:val="06NazovPrispevku"/>
        <w:rPr/>
      </w:pPr>
      <w:hyperlink w:anchor="topic-6-post-3">
        <w:r>
          <w:rPr>
            <w:rStyle w:val="InternetLink"/>
          </w:rPr>
          <w:t>3. Mesto Poprad zverejní zoznam dlžníkov</w:t>
        </w:r>
      </w:hyperlink>
    </w:p>
    <w:p>
      <w:pPr>
        <w:pStyle w:val="07InfoPrispevok"/>
        <w:rPr/>
      </w:pPr>
      <w:r>
        <w:rPr/>
        <w:t>[06.03.2019; Noviny Poprad; nezaradené; s. 5; msp]</w:t>
      </w:r>
    </w:p>
    <w:p>
      <w:pPr>
        <w:pStyle w:val="06NazovPrispevku"/>
        <w:rPr/>
      </w:pPr>
      <w:hyperlink w:anchor="topic-6-post-5">
        <w:r>
          <w:rPr>
            <w:rStyle w:val="InternetLink"/>
          </w:rPr>
          <w:t>5. Z odpadu vyrábajú izolácie</w:t>
        </w:r>
      </w:hyperlink>
    </w:p>
    <w:p>
      <w:pPr>
        <w:pStyle w:val="07InfoPrispevok"/>
        <w:rPr/>
      </w:pPr>
      <w:r>
        <w:rPr/>
        <w:t>[06.03.2019; Profit; Recyklovanie; s. 78,79; Štefánia Kačalková]</w:t>
      </w:r>
    </w:p>
    <w:p>
      <w:pPr>
        <w:pStyle w:val="06NazovPrispevku"/>
        <w:rPr/>
      </w:pPr>
      <w:hyperlink w:anchor="topic-6-post-6">
        <w:r>
          <w:rPr>
            <w:rStyle w:val="InternetLink"/>
          </w:rPr>
          <w:t>6. Petícia proti splyňovacej elektrárni</w:t>
        </w:r>
      </w:hyperlink>
    </w:p>
    <w:p>
      <w:pPr>
        <w:pStyle w:val="07InfoPrispevok"/>
        <w:rPr/>
      </w:pPr>
      <w:r>
        <w:rPr/>
        <w:t>[06.03.2019; Regina Západ; Žurnál Rádia Regina; 17:00; Martina Beshirová / Peter Béreš]</w:t>
      </w:r>
    </w:p>
    <w:p>
      <w:pPr>
        <w:pStyle w:val="Normal"/>
        <w:rPr/>
      </w:pPr>
      <w:r>
        <w:rPr/>
        <w:br/>
      </w:r>
    </w:p>
    <w:p>
      <w:pPr>
        <w:pStyle w:val="04ObsahTexty"/>
        <w:rPr/>
      </w:pPr>
      <w:r>
        <w:rPr/>
        <w:t>TEXTY</w:t>
      </w:r>
    </w:p>
    <w:p>
      <w:pPr>
        <w:pStyle w:val="05Tema"/>
        <w:rPr/>
      </w:pPr>
      <w:r>
        <w:rPr/>
        <w:t>Slovenská poľnohospodárska a potravinárska komora</w:t>
      </w:r>
    </w:p>
    <w:p>
      <w:pPr>
        <w:pStyle w:val="Normal"/>
        <w:rPr/>
      </w:pPr>
      <w:r>
        <w:rPr/>
      </w:r>
    </w:p>
    <w:p>
      <w:pPr>
        <w:pStyle w:val="Heading3"/>
        <w:rPr/>
      </w:pPr>
      <w:bookmarkStart w:id="0" w:name="topic-1-post-1"/>
      <w:bookmarkEnd w:id="0"/>
      <w:r>
        <w:rPr/>
        <w:t>1. Kam sme sa to dostali</w:t>
      </w:r>
    </w:p>
    <w:p>
      <w:pPr>
        <w:pStyle w:val="07InfoPrispevok"/>
        <w:rPr/>
      </w:pPr>
      <w:r>
        <w:rPr/>
        <w:t>[06.03.2019; Roľnícke noviny; Agrárna samospráva; s. 6; EMIL MACHO]</w:t>
      </w:r>
    </w:p>
    <w:p>
      <w:pPr>
        <w:pStyle w:val="08AnotaciaText"/>
        <w:rPr/>
      </w:pPr>
      <w:r>
        <w:rPr/>
        <w:t xml:space="preserve">Roztočila sa vážna hra, v ktorej už nejde o nejakú oblastnú súťaž „kto z koho". Tu už Ide o samotnú podstatu slovenského </w:t>
      </w:r>
      <w:r>
        <w:rPr>
          <w:rStyle w:val="Highlight2"/>
        </w:rPr>
        <w:t>agropotravinárstva</w:t>
      </w:r>
      <w:r>
        <w:rPr/>
        <w:t xml:space="preserve"> a o česť skutočných </w:t>
      </w:r>
      <w:r>
        <w:rPr>
          <w:rStyle w:val="Highlight2"/>
        </w:rPr>
        <w:t>poľnohospodárov</w:t>
      </w:r>
      <w:r>
        <w:rPr/>
        <w:t>.</w:t>
      </w:r>
    </w:p>
    <w:p>
      <w:pPr>
        <w:pStyle w:val="08AnotaciaText"/>
        <w:rPr/>
      </w:pPr>
      <w:r>
        <w:rPr/>
        <w:t xml:space="preserve">Opäť sa raz píše o slovenskom </w:t>
      </w:r>
      <w:r>
        <w:rPr>
          <w:rStyle w:val="Highlight2"/>
        </w:rPr>
        <w:t>poľnohospodárstve</w:t>
      </w:r>
      <w:r>
        <w:rPr/>
        <w:t xml:space="preserve">. Po mesiacoch znovu naplno zamestnáva mladé, staré, senzáciechtivé a aj analyticky zmýšľajúce novinárske mozgy. Úvodníky o </w:t>
      </w:r>
      <w:r>
        <w:rPr>
          <w:rStyle w:val="Highlight2"/>
        </w:rPr>
        <w:t>poľnohospodárstve</w:t>
      </w:r>
      <w:r>
        <w:rPr/>
        <w:t>, siahodlhé komentáre, prvé minúty v televíznych a v rozhlasových správach. Výborne. Toto sme chceli. Ale naozaj takto?</w:t>
      </w:r>
    </w:p>
    <w:p>
      <w:pPr>
        <w:pStyle w:val="08AnotaciaText"/>
        <w:rPr/>
      </w:pPr>
      <w:r>
        <w:rPr/>
        <w:t xml:space="preserve">Chceli sme, aby si naša spoločnosť začala viac všímať to, čo bolo po desaťročia potláčané, zaznávané, nedocenené. </w:t>
      </w:r>
      <w:r>
        <w:rPr>
          <w:rStyle w:val="Highlight2"/>
        </w:rPr>
        <w:t>Agropotravinárstvo</w:t>
      </w:r>
      <w:r>
        <w:rPr/>
        <w:t xml:space="preserve"> na Slovensku sa nesprávne nastavenou </w:t>
      </w:r>
      <w:r>
        <w:rPr>
          <w:rStyle w:val="Highlight2"/>
        </w:rPr>
        <w:t>agrárnou</w:t>
      </w:r>
      <w:r>
        <w:rPr/>
        <w:t xml:space="preserve"> politikou predchádzajúcich vlád, a nie príliš motivačnou Spoločnou </w:t>
      </w:r>
      <w:r>
        <w:rPr>
          <w:rStyle w:val="Highlight2"/>
        </w:rPr>
        <w:t>poľnohospodárskou</w:t>
      </w:r>
      <w:r>
        <w:rPr/>
        <w:t xml:space="preserve"> politikou Európskej únie prestalo rozvíjať správnym smerom, a nastúpilo na cestu stagnácie, rozvratu potravinovej sebestačnosti a degradácie odvetvia ako celku v našej spoločnosti.</w:t>
      </w:r>
    </w:p>
    <w:p>
      <w:pPr>
        <w:pStyle w:val="08AnotaciaText"/>
        <w:rPr/>
      </w:pPr>
      <w:r>
        <w:rPr/>
        <w:t xml:space="preserve">Prispel k tomu aj veľký záujem o zahraničné potraviny, ktoré sme pred rokom 1989 nepoznali. „Chuť zahraničia" sa nám rozplývala na jazyku, a my sme na dlhé roky zabudli na to, že domáce, čerstvé potraviny chutia zdravím, a nie potravinovými škandálmi alebo dvojakou kvalitou. A olej do ohňa pridávali viaceré vyhlásenia predchádzajúcich ministrov o výhodách voľného trhu. Veľmi dobre si mnohí z nás pamätáme vety typu: „Nevadí, že nemáme, však dovezieme." Z </w:t>
      </w:r>
      <w:r>
        <w:rPr>
          <w:rStyle w:val="Highlight2"/>
        </w:rPr>
        <w:t>agropotravinárstva</w:t>
      </w:r>
      <w:r>
        <w:rPr/>
        <w:t xml:space="preserve"> sa na dlhé roky stalo nechcené dieťa.</w:t>
      </w:r>
    </w:p>
    <w:p>
      <w:pPr>
        <w:pStyle w:val="08AnotaciaText"/>
        <w:rPr/>
      </w:pPr>
      <w:r>
        <w:rPr/>
        <w:t xml:space="preserve">Dnes postupne prichádza dlho očakávané vytriezvenie. Nesprávne postupy, nevyužitý potenciál dvoch období SPP EU, názory politikov v minulosti, nadšenie zo zahraničného tovaru a roky potláčané problémy nás dobehli a vyrubujú nám novú krutú daň týchto dní: daň vo forme výraznej nespokojnosti niektorých </w:t>
      </w:r>
      <w:r>
        <w:rPr>
          <w:rStyle w:val="Highlight2"/>
        </w:rPr>
        <w:t>poľnohospodárov</w:t>
      </w:r>
      <w:r>
        <w:rPr/>
        <w:t>.</w:t>
      </w:r>
    </w:p>
    <w:p>
      <w:pPr>
        <w:pStyle w:val="08AnotaciaText"/>
        <w:rPr/>
      </w:pPr>
      <w:r>
        <w:rPr/>
        <w:t xml:space="preserve">Ako je už známe, z iniciatívy </w:t>
      </w:r>
      <w:r>
        <w:rPr>
          <w:rStyle w:val="Highlight1"/>
        </w:rPr>
        <w:t>Slovenskej</w:t>
      </w:r>
      <w:r>
        <w:rPr/>
        <w:t xml:space="preserve"> </w:t>
      </w:r>
      <w:r>
        <w:rPr>
          <w:rStyle w:val="Highlight1"/>
        </w:rPr>
        <w:t>a</w:t>
      </w:r>
      <w:r>
        <w:rPr/>
        <w:t xml:space="preserve">ss=“highlight highlight-1”&gt;poľnohospodárskej </w:t>
      </w:r>
      <w:r>
        <w:rPr>
          <w:rStyle w:val="Highlight1"/>
        </w:rPr>
        <w:t>a</w:t>
      </w:r>
      <w:r>
        <w:rPr/>
        <w:t xml:space="preserve"> </w:t>
      </w:r>
      <w:r>
        <w:rPr>
          <w:rStyle w:val="Highlight1"/>
        </w:rPr>
        <w:t>potravinárskej</w:t>
      </w:r>
      <w:r>
        <w:rPr/>
        <w:t xml:space="preserve"> </w:t>
      </w:r>
      <w:r>
        <w:rPr>
          <w:rStyle w:val="Highlight1"/>
        </w:rPr>
        <w:t>komory</w:t>
      </w:r>
      <w:r>
        <w:rPr/>
        <w:t xml:space="preserve"> sa s organizátormi protestov stretla aj Rada poľnohospodárskych a potravinárskych samospráv, a to len pár dní pred začiatkom februárového „traktorového sprievodu". Chceli sme poznať ich požiadavky a pohľad na roky odsúvané problémy.</w:t>
      </w:r>
    </w:p>
    <w:p>
      <w:pPr>
        <w:pStyle w:val="08AnotaciaText"/>
        <w:rPr/>
      </w:pPr>
      <w:r>
        <w:rPr/>
        <w:t>S organizátormi protestov sme sa zhodli na troch z ich štyroch požiadaviek: na potrebe pozemkových úprav, na odstránení korupcie a na ozdravení lesov a vôd. Širokú celospoločenskú diskusiu však musíme viesť v prípade stropovania.</w:t>
      </w:r>
    </w:p>
    <w:p>
      <w:pPr>
        <w:pStyle w:val="08AnotaciaText"/>
        <w:rPr/>
      </w:pPr>
      <w:r>
        <w:rPr/>
        <w:t>Nie, nie sme slepí, aj my veľmi dobre vnímame, v akom stave je domáci agropotravinársky sektor. Ako sme sa však už neraz vyjadrili, aj naďalej sme za konštruktívny dialóg za jedným stolom, a nie za riešenie problémov takýmto spôsobom; navyše ľuďmi, ktorých odbornosť a videnie veci v širších súvislostiach je minimálne diskutabilné. Avíza o generálnom celoslovenskom štrajku sú podľa nás len ďalším vyhrotením problémov. Absolútne odmietame takýto postup. A keď si k tomu pripočítame novozverejnené informácie o pozadí smrti poľnohospodára Vladimíra Rybára, vynára sa nám otázka, či nebola táto udalosť zneužitá.</w:t>
      </w:r>
    </w:p>
    <w:p>
      <w:pPr>
        <w:pStyle w:val="08AnotaciaText"/>
        <w:rPr/>
      </w:pPr>
      <w:r>
        <w:rPr/>
        <w:t>Balansujeme na hrane, na tenkom ľade, na okraji priepasti.</w:t>
      </w:r>
    </w:p>
    <w:p>
      <w:pPr>
        <w:pStyle w:val="08AnotaciaText"/>
        <w:rPr/>
      </w:pPr>
      <w:r>
        <w:rPr/>
        <w:t>Stále chceme, aby si naša spoločnosť i naši politici viac všímali chlebové odvetvie, a aby prinášali správne a systémové zmeny. Ale chceme, aby agropotravinárstvo zapĺňalo titulné strany novín len kvôli protestom ľudí, o ktorých - pri všetkej úcte - ani nevieme koho zastupujú? Chceme, aby v spoločnosti rezonoval silný dojem, že v tomto našom strategickom odvetví naozaj nič nefunguje? A že sa tu len kradne, podvádza, vyhráža, úmyselne sa „križujú" priame platby, že tu máme dva nepriateľské tábory, súperiace o pôdu a o objem dotácií? Kam sme to ako spoločnosť roľníkov došli? Až príliš veľké riziko vnášame do pošpinenia a do pošliapania práce, vykonanej všetkými poctivými poľnohospodármi.</w:t>
      </w:r>
    </w:p>
    <w:p>
      <w:pPr>
        <w:pStyle w:val="08AnotaciaText"/>
        <w:rPr/>
      </w:pPr>
      <w:r>
        <w:rPr/>
        <w:t>Áno, pre nás neexistuje delenie na malých a na veľkých poľnohospodárov - to prízvukujeme neustále. Deľme poľnohospodárov len na čestných, a na tých, ktorí podvádzajú a zneužívajú nemotivačne nastavený systém prideľovania podpôr. Pomenujme teda problémy, vyšetrime podvody, krivdy, násilie, ale nehádžme všetky veľké podniky do jedného vreca!</w:t>
      </w:r>
    </w:p>
    <w:p>
      <w:pPr>
        <w:pStyle w:val="08AnotaciaText"/>
        <w:rPr/>
      </w:pPr>
      <w:r>
        <w:rPr/>
        <w:t>Zamyslel sa niekto nad tým, ako sa asi môže na osočovanie všetkých veľkých podnikov pozerať predseda družstva alebo jeho zamestnanci, ktorí majú diverzifikovanú výrobu, produkujú potraviny z poľa na stôl, spolupracujú s obcami, odstraňujú nelegálne skládky v chotári? Tak teda vinu za agrárnu politiku, nesprávne realizovanú v minulosti, nehádžme automaticky len na tých, ktorí si dovolili byť veľkými. Začnime konečne navzájom spolupracovať a prestaňme sa zakaždým deliť na menšie a menšie samosprávy, iniciatívy, spolky, občianske združenia, z ktorých nie vždy je jasné, kto koho a s akým počtom členov a podielom výmery zastupuje.</w:t>
      </w:r>
    </w:p>
    <w:p>
      <w:pPr>
        <w:pStyle w:val="08AnotaciaText"/>
        <w:rPr/>
      </w:pPr>
      <w:r>
        <w:rPr/>
        <w:t>Odbornou a slušnou diskusiou sme v posledných mesiacoch dokázali presadiť zvýšenie štátnej pomoci v tohtoročnom štátnom rozpočte, odškodnenie za sucho v roku 2017, rozprúdenie celospoločenskej diskusie o stave agropotravinárstva, o zelenú naftu, o zástupcu poľnohospodárov v Slovenskom pozemkovom fonde. A osoh z týchto oblastí nebudú mať len členovia organizácií, združených v Rade poľnohospodárskych a potravinárskych samospráv. Na rok 2019 sú rozpracované ďalšie témy. Teraz si všetci konečne uvedomujeme, že peniaze musia v novej SPP EÚ dostávať hlavne tí, ktorí budú aktívni. Zisťujeme, že druhý pilier musí byť hlavne o neprojektových podporách, že konečne je tu niekto, kto chce, aby bola digitalizovaná Pôdohospodárska platobná agentúra, že je potrebná pravidelná každoročná štátna pomoc, že obchodné reťazce likvidujú trh s potravinami, že zo štátneho rozpočtu pôjdu peniaze na pozemkové úpravy, že nás čaká diskusia o spôsobe dedenia…</w:t>
      </w:r>
    </w:p>
    <w:p>
      <w:pPr>
        <w:pStyle w:val="08AnotaciaText"/>
        <w:rPr/>
      </w:pPr>
      <w:r>
        <w:rPr/>
        <w:t>A v tejto situácii sa hnoj rozhadzuje pred inštitúciami, bez ktorých sa tieto zmeny nemôžu udiať? Nemali sme ho náhodou rozhadzovať už oveľa skôr, iným ľuďom a za iných okolností? Ďakujem, v tejto situácii si to neprosím. Naozaj si myslíme, že všetko pôjde zo dňa na deň? Každý racionálne rozmýšľajúci poľnohospodár vie, že toto sa nezmení okamžite.</w:t>
      </w:r>
    </w:p>
    <w:p>
      <w:pPr>
        <w:pStyle w:val="08AnotaciaText"/>
        <w:rPr/>
      </w:pPr>
      <w:r>
        <w:rPr/>
        <w:t>Rovnako rokujeme o ďalšej forme podpory, ktorá musí ísť aj do potravinárskeho sektora. Z hľadiska dlhodobej perspektívy je totiž nevyhnutné, aby sme systémovými opatreniami podporili aj spracovateľský priemysel. Inak nie je nalievanie peňazí do samotného poľnohospodárstva koncepčné.</w:t>
      </w:r>
    </w:p>
    <w:p>
      <w:pPr>
        <w:pStyle w:val="08AnotaciaText"/>
        <w:rPr/>
      </w:pPr>
      <w:r>
        <w:rPr/>
        <w:t>Sme pripravení na celospoločenskú diskusiu o ďalšom vývoji slovenského agropotravinárstva. A uvítame skutočne odbornú debatu aj s nespokojnými poľnohospodármi. Tak nebalansujme na hrane, ale skutočne sa pohnime vpred.</w:t>
      </w:r>
    </w:p>
    <w:p>
      <w:pPr>
        <w:pStyle w:val="08AnotaciaText"/>
        <w:rPr/>
      </w:pPr>
      <w:r>
        <w:rPr/>
        <w:t xml:space="preserve">EMIL MACHO, </w:t>
      </w:r>
      <w:r>
        <w:rPr>
          <w:rStyle w:val="Highlight1"/>
        </w:rPr>
        <w:t>predseda</w:t>
      </w:r>
      <w:r>
        <w:rPr/>
        <w:t xml:space="preserve"> </w:t>
      </w:r>
      <w:r>
        <w:rPr>
          <w:rStyle w:val="Highlight1"/>
        </w:rPr>
        <w:t>SPPK</w:t>
      </w:r>
      <w:r>
        <w:rPr/>
        <w:t xml:space="preserve"> FOTO - (PK)</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1" w:name="topic-1-post-2"/>
      <w:bookmarkEnd w:id="1"/>
      <w:r>
        <w:rPr/>
        <w:t>2. zrkadlo 168 hodín</w:t>
      </w:r>
    </w:p>
    <w:p>
      <w:pPr>
        <w:pStyle w:val="07InfoPrispevok"/>
        <w:rPr/>
      </w:pPr>
      <w:r>
        <w:rPr/>
        <w:t>[06.03.2019; Roľnícke noviny; Spravodajstvo; s. 3; tasr]</w:t>
      </w:r>
    </w:p>
    <w:p>
      <w:pPr>
        <w:pStyle w:val="08AnotaciaText"/>
        <w:rPr/>
      </w:pPr>
      <w:r>
        <w:rPr/>
        <w:t xml:space="preserve">V </w:t>
      </w:r>
      <w:r>
        <w:rPr>
          <w:rStyle w:val="Highlight2"/>
        </w:rPr>
        <w:t>slovenskom</w:t>
      </w:r>
      <w:r>
        <w:rPr/>
        <w:t xml:space="preserve"> </w:t>
      </w:r>
      <w:r>
        <w:rPr>
          <w:rStyle w:val="Highlight2"/>
        </w:rPr>
        <w:t>potravinárskom</w:t>
      </w:r>
      <w:r>
        <w:rPr/>
        <w:t xml:space="preserve"> priemysle pracovalo vlani 32 070 zamestnancov. Oproti roku 2017 sa stav zvýšil o 2,8 %. Uviedol to Matej Korpáš zo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w:t>
      </w:r>
    </w:p>
    <w:p>
      <w:pPr>
        <w:pStyle w:val="08AnotaciaText"/>
        <w:rPr/>
      </w:pPr>
      <w:r>
        <w:rPr/>
        <w:t>Najvýraznejšie zvýšenie priemerného počtu zamestnancov sa podľa neho v roku 2018 zaznamenalo v odbore výroby hotových krmív, kde sa počet medziročne zvýšil o 113 zamestnancov (43 %).</w:t>
      </w:r>
    </w:p>
    <w:p>
      <w:pPr>
        <w:pStyle w:val="08AnotaciaText"/>
        <w:rPr/>
      </w:pPr>
      <w:r>
        <w:rPr/>
        <w:t>Zvýšenie priemerného počtu zamestnancov sa vlani evidovalo vo väčšine odvetví, výraznejšie v odvetví spracovania a konzervovania ovocia a zeleniny (9,3 %), v odvetví výroby kakaa, čokolády a cukroviniek (8,9 %) a v odvetví výroby a konzervovania hydiny (8,9%).</w:t>
      </w:r>
    </w:p>
    <w:p>
      <w:pPr>
        <w:pStyle w:val="08AnotaciaText"/>
        <w:rPr/>
      </w:pPr>
      <w:r>
        <w:rPr/>
        <w:t>Korpáš dodal, že najvýraznejšie zníženie počtu zamestnancov v minulom roku nastalo v odvetví stáčania prírodných minerálnych vôd a výroby nealkoholických nápojov, a to medziročne o 66 zamestnancov (7 %), a v odvetví výroby trvanlivých pekárskych výrobkov so znížením počtu zamestnancov oproti roku 2017 o 139 (6 %).</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2" w:name="topic-1-post-3"/>
      <w:bookmarkEnd w:id="2"/>
      <w:r>
        <w:rPr/>
        <w:t>3. Hraboš poľný - nočná mora poľnohospodárov</w:t>
      </w:r>
    </w:p>
    <w:p>
      <w:pPr>
        <w:pStyle w:val="07InfoPrispevok"/>
        <w:rPr/>
      </w:pPr>
      <w:r>
        <w:rPr/>
        <w:t>[06.03.2019; Roľnícke noviny; Rastlinná výroba; s. 18,20; VIERA UVÍROVÁ]</w:t>
      </w:r>
    </w:p>
    <w:p>
      <w:pPr>
        <w:pStyle w:val="08AnotaciaText"/>
        <w:rPr/>
      </w:pPr>
      <w:r>
        <w:rPr/>
        <w:t xml:space="preserve">V roku 2014 došlo v Trnavskom kraji k premnožertiu hraboša poľného (Microtus arvalis). Premnoženie spôsobilo veľké škody na </w:t>
      </w:r>
      <w:r>
        <w:rPr>
          <w:rStyle w:val="Highlight2"/>
        </w:rPr>
        <w:t>poľnohospodárskych</w:t>
      </w:r>
      <w:r>
        <w:rPr/>
        <w:t xml:space="preserve"> kultúrach a len na jeho likvidáciu boli vynaložené finančné prostriedky vo výške približne i milión eur. </w:t>
      </w:r>
      <w:r>
        <w:rPr>
          <w:rStyle w:val="Highlight1"/>
        </w:rPr>
        <w:t>Regionálna</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Trnava na tento kalamitný stav zareagovala, nadviazaním spolupráce s Univerzitou Konštantína Filozofa v Nitre (UKF v Nitre), nakoľko Katedra ekológie a environmeotalistiky (KEE) v spolupráci so Štátnou ochranou prírody SR (ŠOP SR, konkrétne Správa CHKO Ponitrie) sa dlhodobo venujú výskumu drobných cicavcov.</w:t>
      </w:r>
    </w:p>
    <w:p>
      <w:pPr>
        <w:pStyle w:val="08AnotaciaText"/>
        <w:rPr/>
      </w:pPr>
      <w:r>
        <w:rPr/>
        <w:t>Od roku 2015 tak výskumní pracovníci Katedry ekológie a environmentalistiky realizujú monitoring hraboša poľného na modelových územiach Trnavského kraja.</w:t>
      </w:r>
    </w:p>
    <w:p>
      <w:pPr>
        <w:pStyle w:val="08AnotaciaText"/>
        <w:rPr/>
      </w:pPr>
      <w:r>
        <w:rPr/>
        <w:t>Prečo dochádza ku kalamitnému premnoženiu hraboša poľného?</w:t>
      </w:r>
    </w:p>
    <w:p>
      <w:pPr>
        <w:pStyle w:val="08AnotaciaText"/>
        <w:rPr/>
      </w:pPr>
      <w:r>
        <w:rPr/>
        <w:t>Hraboš poľný je stepný prvok, ktorý v odlesnenej poľnohospodárskej krajine nachádza optimálne životné podmienky. Má vysokú rozmnožovaciu schopnosť, už štvortýždňové mláďatá môžu pohlavne dospieť. Samica môže mať počas roka až štyri vrhy a v jednom vrhu môže mať od dvoch do desať mláďat (priemerne 5 mláďat). V tom istom roku sa do reprodukcie zapoja mláďatá z prvého a druhého vrhu. Hraboš žije približne dva roky, väčšinou však prežije len jednu zimu. Mokré a dlhodobo vlhké počasie znižuje šance na prežite zimy. Mierne a suché zimy, či naopak dostatok snehovej pokrývky, ktorá pôsobí ako teplotný izolant prispievajú k prežívaniu hraboša počas zím. „Kombinácia spomenutých faktorov tak v priebehu rokov vedie k nepravidelným zmenám početnosti hraboša poľného, v extrémnych prípadoch k jeho premnoženiu, tzv. gradácii," konštatuje RNDr. Michal Ambros, PhD. (ŠOP SR). Na hraboša je viazaných viacero predátorov, či už sú to cicavce alebo dravé vtáky, ktoré môžu početnosť hraboša ovplyvniť. Naopak však tiež platí, že aj početnosť hraboša ovplyvňuje hustotu populácie predátorov.</w:t>
      </w:r>
    </w:p>
    <w:p>
      <w:pPr>
        <w:pStyle w:val="08AnotaciaText"/>
        <w:rPr/>
      </w:pPr>
      <w:r>
        <w:rPr/>
        <w:t>Aké škody spôsobuje hraboš poľný?</w:t>
      </w:r>
    </w:p>
    <w:p>
      <w:pPr>
        <w:pStyle w:val="08AnotaciaText"/>
        <w:rPr/>
      </w:pPr>
      <w:r>
        <w:rPr/>
        <w:t>Pre hraboša je typická celodenná aktivita s 2- až 3-hodinovým odpočinkom, ktorý strieda s vyhľadávaním potravy. Živí sa zrnom, podzemnými a zelenými časťami rastlín a príležitostne drobnou živočíšnou potravou. Ako uviedol prof. Mgr. Ivan Baláž, PhD. (UKF v Nitre), „jeden hraboš skonzumuje približne 4,5 g obilia a 22,6 g zelených častí rastlín za deň, čo predstavuje približne 1,6 kg obilia a 8,2 kg zelených častí rastlín za rok. O premnožení hovoríme vtedy, keď na 1 hektár plochy pripadá minimálne 3 000 jedincov hraboša poľného. Tento počet hrabošov skonzumuje obrovské množstvo úrody na poľnohospodárskych kultúrach".</w:t>
      </w:r>
    </w:p>
    <w:p>
      <w:pPr>
        <w:pStyle w:val="08AnotaciaText"/>
        <w:rPr/>
      </w:pPr>
      <w:r>
        <w:rPr/>
        <w:t xml:space="preserve">V čom spočíva spolupráca UKF v Nitre s </w:t>
      </w:r>
      <w:r>
        <w:rPr>
          <w:rStyle w:val="Highlight1"/>
        </w:rPr>
        <w:t>RPPK</w:t>
      </w:r>
      <w:r>
        <w:rPr/>
        <w:t xml:space="preserve"> Trnava?</w:t>
      </w:r>
    </w:p>
    <w:p>
      <w:pPr>
        <w:pStyle w:val="08AnotaciaText"/>
        <w:rPr/>
      </w:pPr>
      <w:r>
        <w:rPr/>
        <w:t>Úlohou pracovníkov UKF v Nitre je realizovať pravidelný monitoring a výskum hraboša poľného na vybraných modelových lokalitách Trnavského kraja za účelom zistenia aktuálnej veľkosti populácie a krátkodobo predpovedať ďalší vývoj populácie hraboša v nasledujúcom období. Na modelových lokalitách sledujeme porasty lucerny, ktorá predstavuje celoročný problém, repky ozimnej a pšenice.</w:t>
      </w:r>
    </w:p>
    <w:p>
      <w:pPr>
        <w:pStyle w:val="08AnotaciaText"/>
        <w:rPr/>
      </w:pPr>
      <w:r>
        <w:rPr/>
        <w:t>Ako prebieha monitoring a výskum v praxi?</w:t>
      </w:r>
    </w:p>
    <w:p>
      <w:pPr>
        <w:pStyle w:val="08AnotaciaText"/>
        <w:rPr/>
      </w:pPr>
      <w:r>
        <w:rPr/>
        <w:t>Monitoring je realizovaný kombináciou dvoch metód - metódou zisťovania aktívnych dier (nôr) a metódou odchytu do pascí. Prvá metóda spočíva v zisťovaní počtu aktívnych nôr, klasickým zaslepením dier ich označením a následnou kontrolou na druhý deň. Druhá metóda spočíva v priamom odchyte druhu. Pasce sú kladené do tzv. „T" konfigurácie, po 60 pascí, ktoré sú exponované 24 hodín a do kvadrátu s veľkosťou jeden hektár (121 pascí), ktoré sú exponované 4 noci. Výstupom je poznanie početnosti hraboša poľného na jeden hektár ako aj poznanie štruktúry populácie, t.j. pomer pohlaví, veková štruktúra, množstvo pohlavne aktívnych jedincov, gravidné samice, atď. Celkovo je možné zistiť stav sledovanej populácie a porovnať to s údajmi z predchádzajúcich odchytov. Tieto údaje tvoria základ predikcie trendu a rýchlosti vývoja populácie hraboša poľného v nasledujúcich mesiacoch.</w:t>
      </w:r>
    </w:p>
    <w:p>
      <w:pPr>
        <w:pStyle w:val="08AnotaciaText"/>
        <w:rPr/>
      </w:pPr>
      <w:r>
        <w:rPr/>
        <w:t>Aké výsledky priniesol doterajší monitoring?</w:t>
      </w:r>
    </w:p>
    <w:p>
      <w:pPr>
        <w:pStyle w:val="08AnotaciaText"/>
        <w:rPr/>
      </w:pPr>
      <w:r>
        <w:rPr/>
        <w:t>V roku 2015 došlo k zostupu populácie hraboša poľného (tzv. retrogradácii), ktorý je typický po premnožení v roku 2014. Od tohto obdobia pretrvávala nízka početnosť hraboša (tzv. pesimum), s každoročne nízkou početnosťou na jar</w:t>
      </w:r>
    </w:p>
    <w:p>
      <w:pPr>
        <w:pStyle w:val="08AnotaciaText"/>
        <w:rPr/>
      </w:pPr>
      <w:r>
        <w:rPr/>
        <w:t>Pokračovanie na 20. strane</w:t>
      </w:r>
    </w:p>
    <w:p>
      <w:pPr>
        <w:pStyle w:val="08AnotaciaText"/>
        <w:rPr/>
      </w:pPr>
      <w:r>
        <w:rPr/>
        <w:t>Dokončenie z 18. strany</w:t>
      </w:r>
    </w:p>
    <w:p>
      <w:pPr>
        <w:pStyle w:val="08AnotaciaText"/>
        <w:rPr/>
      </w:pPr>
      <w:r>
        <w:rPr/>
        <w:t xml:space="preserve">a zvýšením populácie druhu v jesennom období, ktoré je typické pre väčšinu druhov drobných cicavcov. Na základe doterajších výsledkov monitoringu môžeme konštatovať, že v rokoch 2015 až 2018 bola populácia hraboša poľného na uspokojivej úrovni, t.j. nezaznamenali sme nárast početnosti, ktorý by vyžadoval zvýšenú pozornosť zo strany poľnohospodárov. Prof. Baláž (UKF v Nitre) ďalej doplnil, že „v najbližšom období môžeme očakávať postupné zvyšovanie početnosti hraboša a riziko jeho premnoženia sa bude v nasledujúcom období zvyšovať". Ing. Jozef Šumichrast, PhD., riaditeľ </w:t>
      </w:r>
      <w:r>
        <w:rPr>
          <w:rStyle w:val="Highlight1"/>
        </w:rPr>
        <w:t>RPPK</w:t>
      </w:r>
      <w:r>
        <w:rPr/>
        <w:t xml:space="preserve"> Trnava, poznamenal, že „k februáru 2019 je na viacerých lokalitách východne pod Malými Karpatmi hlásená vysoká početnosť hraboša poľného. Jedná sa však o lokality, kde monitoring hraboša doposiaľ realizovaný nebol a skoršia reakcia teda nebola možná. Na tento fakt v spolupráci s UKF v Nitre určite v krátkej dobe zareagujeme".</w:t>
      </w:r>
    </w:p>
    <w:p>
      <w:pPr>
        <w:pStyle w:val="08AnotaciaText"/>
        <w:rPr/>
      </w:pPr>
      <w:r>
        <w:rPr/>
        <w:t xml:space="preserve">Prof. Baláž (UKF v Nitre) ďalej dopĺňa, že „práve táto situácia mimo monitorovaného územia poukazuje na potrebu systematického monitoringu druhu na väčšom území kraja a venovania väčšej pozornosti možnostiam biologického boja proti tomuto hlodavcovi. K takýto aktivitám je však nevyhnutné zapojenie a aktívny príspevok zo strany Ministerstva pôdohospodárstva a rozvoja vidieka SR". Náklady na ročný systematický monitoring (5 modelových lokalít) by predstavovali približne 8 000 eur. V súčasnosti pracujeme v režime 3 lokality, čím pokrývame len časť územia a celú réžiu si aktuálne hradíme z vlastných zdrojov UKF v Nitre a podpory </w:t>
      </w:r>
      <w:r>
        <w:rPr>
          <w:rStyle w:val="Highlight1"/>
        </w:rPr>
        <w:t>RPPK</w:t>
      </w:r>
      <w:r>
        <w:rPr/>
        <w:t xml:space="preserve"> Trnava.</w:t>
      </w:r>
    </w:p>
    <w:p>
      <w:pPr>
        <w:pStyle w:val="08AnotaciaText"/>
        <w:rPr/>
      </w:pPr>
      <w:r>
        <w:rPr/>
        <w:t>S podporou biologickej ochrany sa už začalo…</w:t>
      </w:r>
    </w:p>
    <w:p>
      <w:pPr>
        <w:pStyle w:val="08AnotaciaText"/>
        <w:rPr/>
      </w:pPr>
      <w:r>
        <w:rPr/>
        <w:t>Biologickú ochranu poľnohospodárskych pozemkov zabezpečujú druhy ako sokol myšiar a myšiarka ušatá. Teda druhy, ktoré sa špecializujú na lov hraboša a v ich potrave absentuje poľovne upotrebiteľná zver. Mgr. Filip Tulis, PhD. (UKF v Nitre) ďalej na ilustráciu dopĺňa, že „jedna myšiarka ušatá denne skonzumuje minimálne 1,3 hraboša, čo predstavuje približne 470 jedincov za rok. Výhodou myšiarok ušatých je, že sa v krajine vyskytujú aj v zimnom období (október až marec), kedy vytvárajú tzv. zimné kŕdle. Spolu s našimi študentmi sme osem takýchto zimujúcich kŕdľov na území Trnavského kraja začali sledovať práve od zimy 2015. Analýza potravy cca 800 myšiarok, ktoré na týchto zimoviskách trávili tri zimy ukázala, že tieto nenápadné sovy za toto obdobie skonzumovali neskutočných 10 285 jedincov hraboša poľného. Ak berieme do úvahy množstvo skonzumovaného obilia, ktoré skonzumuje 1000 hrabošov, tieto myšiarky ušaté zachránili minimálne 14 ton obilia. Ťažko si predstaviť, čo by sa dialo, ak by myšiarky v území absentovali".</w:t>
      </w:r>
    </w:p>
    <w:p>
      <w:pPr>
        <w:pStyle w:val="08AnotaciaText"/>
        <w:rPr/>
      </w:pPr>
      <w:r>
        <w:rPr/>
        <w:t>Veľkým problémom súčasnej poľnohospodárskej krajiny na viacerých miestach Slovenska je nedostatok operených predátorov v území. To súvisí hlavne s nedostatkom hniezdnych príležitostí. Našou prvou úlohou je tak dravce a sovy do krajiny dostať. Práve v spolupráci s UKF v Nitre sme v roku 2018 začali s inštaláciou hniezdnych polobúdok pre spomínané druhy dravých vtákov. „Nie všetky lokality však poskytujú dostatočne množstvo vhodných miest na inštaláciu polobúdok," hovorí RNDr. Roman Slobodník, PhD. z Ochrany dravcov na Slovensku (RPS). Tu nám zase podal pomocnú ruku ďalší partner. Veľmi výrazne sa do projektu biologickej ochrany zapojila Západoslovenská distribučná a. s. (ZSD), ktorá v roku 2019 v sledovanom území inštaluje hniezdne poloblúky na stĺpy 110 kV vedení. „Naša spoločnosť sa dlhodobo snaží podporovať projekty zamerané na ochranu prírody," hovorí Mgr. Zuzana Lančaričová (ZSD).</w:t>
      </w:r>
    </w:p>
    <w:p>
      <w:pPr>
        <w:pStyle w:val="08AnotaciaText"/>
        <w:rPr/>
      </w:pPr>
      <w:r>
        <w:rPr/>
        <w:t>Keď už dravce v krajine sú, ďalšou podporou sú takzvané „Téčka“, drevené barličky osadené na veľkých kultúrnych dieloch. „Dravce a sovy na ne sadajú, vyčkávajú na hraboša a úspešnosť ich lovu sa tak niekoľkonásobne zvyšuje,” hovorí RNDr. Marek Galis, PhD. (RPS). Veľa ľudí tvrdilo, že „Téčka" nebudú mať efekt a že dravce si ich ani nevšimnú. Údaje po prvej sezóne ako aj záznamy z fotopascí však hovoria jasnou rečou. Aby však biologická ochrana začala byť efektívna, treba aj jej venovať energiu, financie a realizovať ju vo väčšej miere. Štúdie zo zahraničia jej opodstatnenosť potvrdzujú.</w:t>
      </w:r>
    </w:p>
    <w:p>
      <w:pPr>
        <w:pStyle w:val="08AnotaciaText"/>
        <w:rPr/>
      </w:pPr>
      <w:r>
        <w:rPr/>
        <w:t>V čom spočíva najväčší význam prebiehajúceho výskumu pre poľnohospodárov?</w:t>
      </w:r>
    </w:p>
    <w:p>
      <w:pPr>
        <w:pStyle w:val="08AnotaciaText"/>
        <w:rPr/>
      </w:pPr>
      <w:r>
        <w:rPr/>
        <w:t xml:space="preserve">Snahou výskumných pracovníkov z UKF v Nitre je pre poľnohospodárov signalizovať, kedy bude hroziť vzostup početnosti populácie. Ak poľnohospodári včas zachytia jej nástup a teda možný škodlivý dopad na porasty kultúrnych plodín, môžu tak predísť kalamitnému premnoženiu hraboša. Vhodne načasované a správne použité opatrenia ušetria poľnohospodárom financie a prírodu odbremenia od ďalšej chemizácie. Systematické riešenie problematiky hraboša poľného predpokladá nielen permanentný monitoring, ale tiež podporu biologickej ochrany v kombinácii s vhodnými krajinárskymi úpravami. Dôležitý je tiež integrovaný, aktívny a systematický prístup viacerých organizácií, ako sú UKF v Nitre, </w:t>
      </w:r>
      <w:r>
        <w:rPr>
          <w:rStyle w:val="Highlight1"/>
        </w:rPr>
        <w:t>RPPK</w:t>
      </w:r>
      <w:r>
        <w:rPr/>
        <w:t xml:space="preserve"> Trnava, RPS, ŠOP SR, Západoslovenská distribučná ,a Ministerstvo pôdohospodárstva a rozvoja vidieka SR.</w:t>
      </w:r>
    </w:p>
    <w:p>
      <w:pPr>
        <w:pStyle w:val="08AnotaciaText"/>
        <w:rPr/>
      </w:pPr>
      <w:r>
        <w:rPr/>
        <w:t>VIERA UVÍROVÁ</w:t>
      </w:r>
    </w:p>
    <w:p>
      <w:pPr>
        <w:pStyle w:val="08AnotaciaText"/>
        <w:rPr/>
      </w:pPr>
      <w:r>
        <w:rPr/>
        <w:t>FOTO - NIKOLA KOVÁROVÁ, ARCHÍV KEE, UKF V NITRE</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3" w:name="topic-1-post-4"/>
      <w:bookmarkEnd w:id="3"/>
      <w:r>
        <w:rPr/>
        <w:t>4. Zasadnutie Farmárskej kategórie</w:t>
      </w:r>
    </w:p>
    <w:p>
      <w:pPr>
        <w:pStyle w:val="07InfoPrispevok"/>
        <w:rPr/>
      </w:pPr>
      <w:r>
        <w:rPr/>
        <w:t>[06.03.2019; Roľnícke noviny; Spravodajstvo; s. 3; JARMILA DUBRAVSKÁ]</w:t>
      </w:r>
    </w:p>
    <w:p>
      <w:pPr>
        <w:pStyle w:val="08AnotaciaText"/>
        <w:rPr/>
      </w:pPr>
      <w:r>
        <w:rPr/>
        <w:t xml:space="preserve">V piatok 1. marca 2019 sa uskutočnilo zasadnutie Farmárskej kategórie. Podľa programu boli na zasadnutie prizvaní hostia, pričom hlavnými bodmi rokovania bola SPP a súčasný vývoj a následne Brexit a jeho vplyv na európske </w:t>
      </w:r>
      <w:r>
        <w:rPr>
          <w:rStyle w:val="Highlight2"/>
        </w:rPr>
        <w:t>poľnohospodárstvo</w:t>
      </w:r>
      <w:r>
        <w:rPr/>
        <w:t xml:space="preserve"> a budúci vývoj sektora.</w:t>
      </w:r>
    </w:p>
    <w:p>
      <w:pPr>
        <w:pStyle w:val="08AnotaciaText"/>
        <w:rPr/>
      </w:pPr>
      <w:r>
        <w:rPr/>
        <w:t xml:space="preserve">Dermont Ryan, zástupca z úradu eurokomisára Phila Hogana upozornil, že príprava SPP vychádzala z tézy, že jeden prístup nie je možné použiť na všetky prípady. V príhovore uviedol, že v súčasnosti sa stále diskutuje a upravuje návrh SPP po roku 2020. Uviedol, že vývoj v SPP trvá desiatky rokov, ale súčasne sa menil aj rozpočet. V oznámení, ktoré zverejnila Komisia, uviedla krátenie v rozpočte pre SPP už v minulom roku, pričom predpokladala krátenie až na úrovni 30 %. SPP nebude predmetom rokovania starého, teda súčasného Európskeho parlamentu, o návrhu bude hlasovať už len výbor pre </w:t>
      </w:r>
      <w:r>
        <w:rPr>
          <w:rStyle w:val="Highlight2"/>
        </w:rPr>
        <w:t>poľnohospodárstvo</w:t>
      </w:r>
      <w:r>
        <w:rPr/>
        <w:t>.</w:t>
      </w:r>
    </w:p>
    <w:p>
      <w:pPr>
        <w:pStyle w:val="08AnotaciaText"/>
        <w:rPr/>
      </w:pPr>
      <w:r>
        <w:rPr/>
        <w:t xml:space="preserve">Zástupca Komisie uviedol, že verejnosť sa zaujíma o financovanie politík, ľudia sa pýtajú, ako sa míňajú ich peniaze a načo? SPP priamo poskytuje financie 20 miliónov </w:t>
      </w:r>
      <w:r>
        <w:rPr>
          <w:rStyle w:val="Highlight2"/>
        </w:rPr>
        <w:t>poľnohospodárov</w:t>
      </w:r>
      <w:r>
        <w:rPr/>
        <w:t xml:space="preserve">, ale až 500 miliónov obyvateľov sa pýta, prečo taký veľký balík peňazí je určený pre takú malú komunitu. Druhou oblasťou, na ktorú sa zameral boli nekalé obchodné praktiky. Podľa neho pripravila Komisia návrh na riešenie neférových obchodných praktík veľmi rýchlo a túto smernicu považuje za výhru pre </w:t>
      </w:r>
      <w:r>
        <w:rPr>
          <w:rStyle w:val="Highlight2"/>
        </w:rPr>
        <w:t>poľnohospodárov</w:t>
      </w:r>
      <w:r>
        <w:rPr/>
        <w:t>.</w:t>
      </w:r>
    </w:p>
    <w:p>
      <w:pPr>
        <w:pStyle w:val="08AnotaciaText"/>
        <w:rPr/>
      </w:pPr>
      <w:r>
        <w:rPr/>
        <w:t>Diskusia</w:t>
      </w:r>
    </w:p>
    <w:p>
      <w:pPr>
        <w:pStyle w:val="08AnotaciaText"/>
        <w:rPr/>
      </w:pPr>
      <w:r>
        <w:rPr/>
        <w:t>V diskusii vystúpili viacerí členovia, ktorých príspevky sa venovali nasledujúcim témam:</w:t>
      </w:r>
    </w:p>
    <w:p>
      <w:pPr>
        <w:pStyle w:val="08AnotaciaText"/>
        <w:rPr/>
      </w:pPr>
      <w:r>
        <w:rPr/>
        <w:t xml:space="preserve">* prechodné obdobie od roku 2014 trvalo minimálne dva roky pre </w:t>
      </w:r>
      <w:r>
        <w:rPr>
          <w:rStyle w:val="Highlight2"/>
        </w:rPr>
        <w:t>poľnohospodárov</w:t>
      </w:r>
      <w:r>
        <w:rPr/>
        <w:t>, ale aj pre administrátorov. Nebolo by vhodné, aby sme -už dnes povedali, že z určitých dôvodov je potrebné, aby politika bola poriadne pripravená?</w:t>
      </w:r>
    </w:p>
    <w:p>
      <w:pPr>
        <w:pStyle w:val="08AnotaciaText"/>
        <w:rPr/>
      </w:pPr>
      <w:r>
        <w:rPr/>
        <w:t xml:space="preserve">* návrh k nekalým obchodným praktikám, producenti </w:t>
      </w:r>
      <w:r>
        <w:rPr>
          <w:rStyle w:val="Highlight2"/>
        </w:rPr>
        <w:t>mlieka</w:t>
      </w:r>
      <w:r>
        <w:rPr/>
        <w:t xml:space="preserve"> mali krízu v roku 2009, nemôže sa dlho čakať na to, aby sa začala uplatňovať legislatíva,</w:t>
      </w:r>
    </w:p>
    <w:p>
      <w:pPr>
        <w:pStyle w:val="08AnotaciaText"/>
        <w:rPr/>
      </w:pPr>
      <w:r>
        <w:rPr/>
        <w:t>* čo bude robiť budúci Európsky parlament, keď bude návrh SPP schválený len dvomi komisiami (ENVI a AGRI), bude ho akceptovať?</w:t>
      </w:r>
    </w:p>
    <w:p>
      <w:pPr>
        <w:pStyle w:val="08AnotaciaText"/>
        <w:rPr/>
      </w:pPr>
      <w:r>
        <w:rPr/>
        <w:t>* Brexit - čo sa reálne stane v rozpočte, ak nastane tvrdý brexit?</w:t>
      </w:r>
    </w:p>
    <w:p>
      <w:pPr>
        <w:pStyle w:val="08AnotaciaText"/>
        <w:rPr/>
      </w:pPr>
      <w:r>
        <w:rPr/>
        <w:t>* čo v prípade, keď sa Brexit bude naopak posúvať resp. nebude, sme dostatočne flexibilní na zmeny? Sme schopní pripraviť nový rozpočet?</w:t>
      </w:r>
    </w:p>
    <w:p>
      <w:pPr>
        <w:pStyle w:val="08AnotaciaText"/>
        <w:rPr/>
      </w:pPr>
      <w:r>
        <w:rPr/>
        <w:t>* zastropovanie je dôležitá otázka, bude skutočne obálka, ktorá bude pri zastropovaní získaná, určená danému členskému štátu alebo financie zo štátu odídu?</w:t>
      </w:r>
    </w:p>
    <w:p>
      <w:pPr>
        <w:pStyle w:val="08AnotaciaText"/>
        <w:rPr/>
      </w:pPr>
      <w:r>
        <w:rPr/>
        <w:t>* nejasnosť rozpočtu,</w:t>
      </w:r>
    </w:p>
    <w:p>
      <w:pPr>
        <w:pStyle w:val="08AnotaciaText"/>
        <w:rPr/>
      </w:pPr>
      <w:r>
        <w:rPr/>
        <w:t>* aký bude postup, keď návrh SPP nebude teraz schválený, začne sa od začiatku jeho príprava po voľbách?</w:t>
      </w:r>
    </w:p>
    <w:p>
      <w:pPr>
        <w:pStyle w:val="08AnotaciaText"/>
        <w:rPr/>
      </w:pPr>
      <w:r>
        <w:rPr/>
        <w:t xml:space="preserve">* členka EHSV za Slovensko sa zaujímala, prečo nie je dostatočná informovanosť obyvateľov EÚ o význame </w:t>
      </w:r>
      <w:r>
        <w:rPr>
          <w:rStyle w:val="Highlight2"/>
        </w:rPr>
        <w:t>poľnohospodárstva</w:t>
      </w:r>
      <w:r>
        <w:rPr/>
        <w:t xml:space="preserve">, ale najmä o tom, že dotácie, ktoré získava 20 mil. </w:t>
      </w:r>
      <w:r>
        <w:rPr>
          <w:rStyle w:val="Highlight2"/>
        </w:rPr>
        <w:t>poľnohospodárov</w:t>
      </w:r>
      <w:r>
        <w:rPr/>
        <w:t xml:space="preserve"> reálne znižujú cenu potravín. Málo obyvateľov si uvedomuje, že bez dotácií by cena potravín bola výrazne vyššia. Ďalšia otázka bola zameraná na nekalé obchodné praktiky. Komisii sa podarilo veľmi rýchlo prijať smernicu, avšak táto sa bude uplatňovať až o tri roky, takže sa situácia v najbližšom období nezmení. Zároveň upozornila, že legislatíva k tejto oblasti je prijatá na národnej úrovni v mnohých štátoch, napríklad na Slovensku, ako aj v Českej republike. Napriek tomu nie sú chránení </w:t>
      </w:r>
      <w:r>
        <w:rPr>
          <w:rStyle w:val="Highlight2"/>
        </w:rPr>
        <w:t>poľnohospodári</w:t>
      </w:r>
      <w:r>
        <w:rPr/>
        <w:t xml:space="preserve"> a dochádza k negatívnym praktikám na trhu. Tretia otázka bola zameraná na ochranu </w:t>
      </w:r>
      <w:r>
        <w:rPr>
          <w:rStyle w:val="Highlight2"/>
        </w:rPr>
        <w:t>poľnohospodárskej</w:t>
      </w:r>
      <w:r>
        <w:rPr/>
        <w:t xml:space="preserve"> </w:t>
      </w:r>
      <w:r>
        <w:rPr>
          <w:rStyle w:val="Highlight2"/>
        </w:rPr>
        <w:t>pôdy</w:t>
      </w:r>
      <w:r>
        <w:rPr/>
        <w:t xml:space="preserve"> na úrovni EÚ.</w:t>
      </w:r>
    </w:p>
    <w:p>
      <w:pPr>
        <w:pStyle w:val="08AnotaciaText"/>
        <w:rPr/>
      </w:pPr>
      <w:r>
        <w:rPr/>
        <w:t xml:space="preserve">Z odpovedí Dermonta Rayna na niektoré otázky vyplynulo, že SPP potrebujeme všetci, pretože podporuje nielen </w:t>
      </w:r>
      <w:r>
        <w:rPr>
          <w:rStyle w:val="Highlight2"/>
        </w:rPr>
        <w:t>poľnohospodárov</w:t>
      </w:r>
      <w:r>
        <w:rPr/>
        <w:t xml:space="preserve"> v EÚ, ale aj spotrebiteľov, teda nás všetkých. Len podľa zástupcu Komisie málo robíme práve my </w:t>
      </w:r>
      <w:r>
        <w:rPr>
          <w:rStyle w:val="Highlight2"/>
        </w:rPr>
        <w:t>poľnohospodári</w:t>
      </w:r>
      <w:r>
        <w:rPr/>
        <w:t xml:space="preserve">, že politiku nepropagujeme. S týmto však nemôžeme súhlasiť, veď výsledky dobrej politiky sú propagáciou Komisie, resp. EÚ ako celku. Už v roku 2014 bolo dlhé prechodné obdobie, a teda bude potrebné, aby prechodné obdobie na novú politiku bolo aj v rokoch po 2020. Čo sa týka nekalých obchodných praktík, tak transpozícia smernice o nekalých obchodných praktikách bude účinná až od roku 2021, a to z legislatívnych dôvodov. Členské štáty musia transponovať túto smernicu do svojej národnej legislatívy a až následne bude možné uplatňovať sankcie, či ochranu tých najslabších. Vzhľadom na časový rámec súvisiaci s voľbami sa predpokladá, že nová Komisia začne pracovať pravdepodobne v septembri. To, čo príjmu v súčasnosti vo výbore Európskeho parlamentu nebude záväzné pre nový Európsky parlament. Preto nová Komisia bude musieť rozhodnúť, v čom bude chcieť pokračovať, čo sa nedokončilo počas súčasného obdobia. Rovnako to bolo aj v roku 2014, keď neboli schválené časti, týkajúce sa schémy školské ovocie a zelenina, ku ktorým sa noví členovia Európskej komisie vrátili a teda pokračovali v systéme, ktorý bol už v období pred ich zvolením. Čo sa týka Brexitu, situácia nie je jasná a každý deň sa mení. Brexit bude mať pravdepodobne vplyv na rozpočet v roku 2019, prebiehajú však stále rôzne diskusie. Nie je jasné, čo skutočne Veľká Británia chce dosiahnuť, preto je ťažké predpokladať, aký bude ďalší vývoj. Brexit pravdaže nepostihne len Veľkú Britániu, ale všetky štáty, a to nielen vzhľadom na </w:t>
      </w:r>
      <w:r>
        <w:rPr>
          <w:rStyle w:val="Highlight2"/>
        </w:rPr>
        <w:t>poľnohospodárstvo</w:t>
      </w:r>
      <w:r>
        <w:rPr/>
        <w:t xml:space="preserve">, ale aj ostatné sektory. Zástupca Komisie sa vyjadril k nastaveniu návrhu rozpočtu a dopadu na </w:t>
      </w:r>
      <w:r>
        <w:rPr>
          <w:rStyle w:val="Highlight2"/>
        </w:rPr>
        <w:t>poľnohospodárov</w:t>
      </w:r>
      <w:r>
        <w:rPr/>
        <w:t>, ale aj na nové priority Komisie, ktoré je potrebné financovať. Podľa neho, nie je potrebné poskytovať vyšší rozpočet do II. piliera, teda do rozvoja vidieka z peňazí EÚ, lebo II. pilier si môžu členské štáty navýšiť z vlastného rozpočtu, takže reálne sa nemusí znížiť rozpočet pre rozvoj vidieka.</w:t>
      </w:r>
    </w:p>
    <w:p>
      <w:pPr>
        <w:pStyle w:val="08AnotaciaText"/>
        <w:rPr/>
      </w:pPr>
      <w:r>
        <w:rPr/>
        <w:t xml:space="preserve">Mgr. JARMILA DUBRAVSKÁ, PhD. členka EHSV, nominovaná </w:t>
      </w:r>
      <w:r>
        <w:rPr>
          <w:rStyle w:val="Highlight1"/>
        </w:rPr>
        <w:t>SPPK</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4" w:name="topic-1-post-5"/>
      <w:bookmarkEnd w:id="4"/>
      <w:r>
        <w:rPr/>
        <w:t>5. Prezident zákon vetoval, SPPK však nesúhlasí</w:t>
      </w:r>
    </w:p>
    <w:p>
      <w:pPr>
        <w:pStyle w:val="07InfoPrispevok"/>
        <w:rPr/>
      </w:pPr>
      <w:r>
        <w:rPr/>
        <w:t>[06.03.2019; Roľnícke noviny; Agrárna samospráva; s. 6; ta]</w:t>
      </w:r>
    </w:p>
    <w:p>
      <w:pPr>
        <w:pStyle w:val="08AnotaciaText"/>
        <w:rPr/>
      </w:pP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sa nestotožňuje s vetom prezidenta SR Andreja Kisku, ktorý nepodpísal zákon o neprimeraných vzťahoch v obchode s potravinami.</w:t>
      </w:r>
    </w:p>
    <w:p>
      <w:pPr>
        <w:pStyle w:val="08AnotaciaText"/>
        <w:rPr/>
      </w:pPr>
      <w:r>
        <w:rPr/>
        <w:t xml:space="preserve">BRATISLAVA, Tento zákon mal podľa </w:t>
      </w:r>
      <w:r>
        <w:rPr>
          <w:rStyle w:val="Highlight1"/>
        </w:rPr>
        <w:t>SPPK</w:t>
      </w:r>
      <w:r>
        <w:rPr/>
        <w:t xml:space="preserve"> ambíciu výrazne zlepšiť postavenie slovenských poľnohospodárov a potravinárov v rámci dodávateľsko-obchodných vzťahov. Uvádza sa to v stanovisku, ktoré TASR poskytla hovorkyňa komory </w:t>
      </w:r>
      <w:r>
        <w:rPr>
          <w:rStyle w:val="Highlight1"/>
        </w:rPr>
        <w:t>Jana</w:t>
      </w:r>
      <w:r>
        <w:rPr/>
        <w:t xml:space="preserve"> </w:t>
      </w:r>
      <w:r>
        <w:rPr>
          <w:rStyle w:val="Highlight1"/>
        </w:rPr>
        <w:t>Holéciová</w:t>
      </w:r>
      <w:r>
        <w:rPr/>
        <w:t>.</w:t>
      </w:r>
    </w:p>
    <w:p>
      <w:pPr>
        <w:pStyle w:val="08AnotaciaText"/>
        <w:rPr/>
      </w:pPr>
      <w:r>
        <w:rPr/>
        <w:t>„</w:t>
      </w:r>
      <w:r>
        <w:rPr/>
        <w:t xml:space="preserve">Domáci dodávatelia potravín už roky doplácajú na tvrdú vyjednávaciu taktiku niektorých obchodných reťazcov, ktoré voči nim uplatňujú nekalé obchodné praktiky," tvrdí </w:t>
      </w:r>
      <w:r>
        <w:rPr>
          <w:rStyle w:val="Highlight1"/>
        </w:rPr>
        <w:t>SPPK</w:t>
      </w:r>
      <w:r>
        <w:rPr/>
        <w:t>.</w:t>
      </w:r>
    </w:p>
    <w:p>
      <w:pPr>
        <w:pStyle w:val="08AnotaciaText"/>
        <w:rPr/>
      </w:pPr>
      <w:r>
        <w:rPr/>
        <w:t>Reťazce podľa nej nútia domácich dodávateľov dodávať potraviny za ceny pod výrobnými nákladmi, na slovenské výrobky uplatňujú vyššie marže v porovnaní so zahraničnými potravinami a takto zneužívajú svoju ekonomickú silu.</w:t>
      </w:r>
    </w:p>
    <w:p>
      <w:pPr>
        <w:pStyle w:val="08AnotaciaText"/>
        <w:rPr/>
      </w:pPr>
      <w:r>
        <w:rPr/>
        <w:t>„</w:t>
      </w:r>
      <w:r>
        <w:rPr/>
        <w:t>Pre tieto praktiky sa v obchodoch nachádza len žalostných 40 percent slovenských potravín," uviedla komora s tým, že šancu zmeniť tento stav prináša práve uvedený zákon. Okrem iného zavádza povinnosť na reklamných letákoch umiestňovať minimálne 50 percent slovenských potravín.</w:t>
      </w:r>
    </w:p>
    <w:p>
      <w:pPr>
        <w:pStyle w:val="08AnotaciaText"/>
        <w:rPr/>
      </w:pPr>
      <w:r>
        <w:rPr/>
        <w:t>„</w:t>
      </w:r>
      <w:r>
        <w:rPr/>
        <w:t xml:space="preserve">Práve z tohto dôvodu sa </w:t>
      </w:r>
      <w:r>
        <w:rPr>
          <w:rStyle w:val="Highlight1"/>
        </w:rPr>
        <w:t>SPPK</w:t>
      </w:r>
      <w:r>
        <w:rPr/>
        <w:t xml:space="preserve"> nestotožňuje s vetom prezidenta SR, ktorý v týchto dňoch tento právny predpis nepodpísal," uviedol </w:t>
      </w:r>
      <w:r>
        <w:rPr>
          <w:rStyle w:val="Highlight1"/>
        </w:rPr>
        <w:t>predseda</w:t>
      </w:r>
      <w:r>
        <w:rPr/>
        <w:t xml:space="preserve"> </w:t>
      </w:r>
      <w:r>
        <w:rPr>
          <w:rStyle w:val="Highlight1"/>
        </w:rPr>
        <w:t>SPPK</w:t>
      </w:r>
      <w:r>
        <w:rPr/>
        <w:t xml:space="preserve"> </w:t>
      </w:r>
      <w:r>
        <w:rPr>
          <w:rStyle w:val="Highlight1"/>
        </w:rPr>
        <w:t>Emil</w:t>
      </w:r>
      <w:r>
        <w:rPr/>
        <w:t xml:space="preserve"> </w:t>
      </w:r>
      <w:r>
        <w:rPr>
          <w:rStyle w:val="Highlight1"/>
        </w:rPr>
        <w:t>Macho</w:t>
      </w:r>
      <w:r>
        <w:rPr/>
        <w:t>.</w:t>
      </w:r>
    </w:p>
    <w:p>
      <w:pPr>
        <w:pStyle w:val="08AnotaciaText"/>
        <w:rPr/>
      </w:pPr>
      <w:r>
        <w:rPr/>
        <w:t xml:space="preserve">Zákon o neprimeraných vzťahoch v obchode s potravinami považuje </w:t>
      </w:r>
      <w:r>
        <w:rPr>
          <w:rStyle w:val="Highlight1"/>
        </w:rPr>
        <w:t>SPPK</w:t>
      </w:r>
      <w:r>
        <w:rPr/>
        <w:t xml:space="preserve"> za jeden z najdôležitejších právnych predpisov v rámci potravinárskej legislatívy. „Aj preto </w:t>
      </w:r>
      <w:r>
        <w:rPr>
          <w:rStyle w:val="Highlight1"/>
        </w:rPr>
        <w:t>SPPK</w:t>
      </w:r>
      <w:r>
        <w:rPr/>
        <w:t xml:space="preserve"> vyzýva poslancov Národnej rady SR, aby pri opätovnom prerokovávaní v pléne zákon schválili," uvádza sa na záver stanoviska.</w:t>
      </w:r>
    </w:p>
    <w:p>
      <w:pPr>
        <w:pStyle w:val="08AnotaciaText"/>
        <w:rPr/>
      </w:pPr>
      <w:r>
        <w:rPr/>
        <w:t>Prezident SR Andrej Kiska v piatok 22. 2. 2019 vetoval zákon o neprimeraných podmienkach v obchode s potravinami a s pripomienkami ho vrátil poslancom.</w:t>
      </w:r>
    </w:p>
    <w:p>
      <w:pPr>
        <w:pStyle w:val="08AnotaciaText"/>
        <w:rPr/>
      </w:pPr>
      <w:r>
        <w:rPr/>
        <w:t>Okrem iného navrhuje vypustiť ustanovenia o povinnosti uvádzať v reklamných materiáloch aspoň 50 percent slovenských výrobkov. Pri podiele slovenských potravín v letákoch argumentuje ustálenou európskou judikatúrou, z ktorej vyplýva, že takéto opatrenie je v rozpore s pravidlami voľného pohybu tovaru na spoločnom trhu Európskej únie.</w:t>
      </w:r>
    </w:p>
    <w:p>
      <w:pPr>
        <w:pStyle w:val="08AnotaciaText"/>
        <w:rPr/>
      </w:pPr>
      <w:r>
        <w:rPr/>
        <w:t>Novelu zákona z dielne Ministerstva pôdohospodárstva a rozvoja vidieka SR parlament schválil 5. februára tohto roku.</w:t>
      </w:r>
    </w:p>
    <w:p>
      <w:pPr>
        <w:pStyle w:val="08AnotaciaText"/>
        <w:rPr/>
      </w:pPr>
      <w:r>
        <w:rPr/>
        <w:t>(ta)</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5" w:name="topic-1-post-6"/>
      <w:bookmarkEnd w:id="5"/>
      <w:r>
        <w:rPr/>
        <w:t>6. Pozvánka na školenia</w:t>
      </w:r>
    </w:p>
    <w:p>
      <w:pPr>
        <w:pStyle w:val="07InfoPrispevok"/>
        <w:rPr/>
      </w:pPr>
      <w:r>
        <w:rPr/>
        <w:t>[06.03.2019; Roľnícke noviny; Agrárna samospráva; s. 6; SPK]</w:t>
      </w:r>
    </w:p>
    <w:p>
      <w:pPr>
        <w:pStyle w:val="08AnotaciaText"/>
        <w:rPr/>
      </w:pP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v spolupráci so Štátnym inštitútom odborného vzdelávania pripravuje sériu pracovných a diskusných stretnutí „DUÁL v sektore poľnohospodárstva a niektoré otázky, týkajúce sa poskytovania podpôr v poľnohospodárstve."</w:t>
      </w:r>
    </w:p>
    <w:p>
      <w:pPr>
        <w:pStyle w:val="08AnotaciaText"/>
        <w:rPr/>
      </w:pPr>
      <w:r>
        <w:rPr/>
        <w:t>Nedostatok pracovnej sily (aj odbornej pracovnej sily) si nevyhnutne žiada nastaviť zameranie odborov a systém výberu vhodných zamestnávateľov pre systém duálneho vzdelávania, zatraktívniť prácu v poľnohospodárstve pre žiakov základných škôl a pre ich rodičov, aby boli žiaci motivovaní vstupovať do systému duálneho vzdelávania a získať potenciálneho zamestnávateľa.</w:t>
      </w:r>
    </w:p>
    <w:p>
      <w:pPr>
        <w:pStyle w:val="08AnotaciaText"/>
        <w:rPr/>
      </w:pPr>
      <w:r>
        <w:rPr/>
        <w:t xml:space="preserve">Práve školenia, ktoré v marci 2019 organizuje </w:t>
      </w: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v spolupráci so Štátnym inštitútom odborného vzdelávania, sa budú venovať problematike systému duálneho vzdelávania v poľnohospodárstve ale aj základným problémom pri plnení podmienok žiadateľov o priame platby, a vyhláške č. 172/2018 Z. z., ktorou sa ustanovujú podrobnosti o spôsobe a rozsahu vedenia a poskytovania evidencií a stanovenia obvyklej výšky nájomného v platnom znení.</w:t>
      </w:r>
    </w:p>
    <w:p>
      <w:pPr>
        <w:pStyle w:val="08AnotaciaText"/>
        <w:rPr/>
      </w:pPr>
      <w:r>
        <w:rPr/>
        <w:t>Školenia sú určené pre odbornú verejnosť, pre zástupcov poľnohospodárov a stredných odborných škôl. Uskutočnia sa v Jaslovských Bohuniciach (6. marca), v Banskej Bystrici (20. marca), v Košiciach (27. marca) a vo Veľkom Šariši (28. marca). Bližšie informácie nájdete na www.sppk.sk.</w:t>
      </w:r>
    </w:p>
    <w:p>
      <w:pPr>
        <w:pStyle w:val="08AnotaciaText"/>
        <w:rPr/>
      </w:pP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usporiadala vzdelávacie semináre aj vlani, a to o problematike priamych podpôr v poľnohospodárstve. Zúčastnilo sa na ich viac ako tisíc zástupcov poľnohospodárov.</w:t>
      </w:r>
    </w:p>
    <w:p>
      <w:pPr>
        <w:pStyle w:val="08AnotaciaText"/>
        <w:rPr/>
      </w:pP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6" w:name="topic-1-post-7"/>
      <w:bookmarkEnd w:id="6"/>
      <w:r>
        <w:rPr/>
        <w:t>7. O rozvoji nášho vidieka a agropotravinárstva</w:t>
      </w:r>
    </w:p>
    <w:p>
      <w:pPr>
        <w:pStyle w:val="07InfoPrispevok"/>
        <w:rPr/>
      </w:pPr>
      <w:r>
        <w:rPr/>
        <w:t>[06.03.2019; Roľnícke noviny; Publicistika; s. 5; GEJZA BLAS]</w:t>
      </w:r>
    </w:p>
    <w:p>
      <w:pPr>
        <w:pStyle w:val="08AnotaciaText"/>
        <w:rPr/>
      </w:pP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Slovenský zväz vidieckej turistiky a agroturistiky, Nezisková organizácia rozvoja vidieckej turistiky v Modre a Združenie mladých farmárov na Slovensku v Modre-Harmóníi zorganizovali v dňoch 22. až 24, januára 2019 seminár s názvom Rozvoj vidieka a agropotravinárstva v súčasnosti a v budúcnosti.</w:t>
      </w:r>
    </w:p>
    <w:p>
      <w:pPr>
        <w:pStyle w:val="08AnotaciaText"/>
        <w:rPr/>
      </w:pPr>
      <w:r>
        <w:rPr/>
        <w:t>Cieľom seminára bolo poukázať na spoluprácu podnikateľov, územnej samosprávy a neziskového sektora pri zlepšovaní životných podmienok a zamestnanosti obyvateľov slovenského vidieka. Na seminári sa aktívne zúčastnilo viac ako 50 zástupcov vidieka a podnikateľov v poľnohospodárstve.</w:t>
      </w:r>
    </w:p>
    <w:p>
      <w:pPr>
        <w:pStyle w:val="08AnotaciaText"/>
        <w:rPr/>
      </w:pPr>
      <w:r>
        <w:rPr/>
        <w:t>Z prednesených vystúpení a z diskusie zúčastnených odborníkov vyplynuli viaceré závery a odporúčania, týkajúce sa uplatňovania opatrení orgánov štátnej a verejnej správy v prospech rozvoja vidieka a poľnohospodárstva. Prinášame ich v plnom znení.</w:t>
      </w:r>
    </w:p>
    <w:p>
      <w:pPr>
        <w:pStyle w:val="08AnotaciaText"/>
        <w:rPr/>
      </w:pPr>
      <w:r>
        <w:rPr/>
        <w:t>Vidiek si hľadá budúcnosť</w:t>
      </w:r>
    </w:p>
    <w:p>
      <w:pPr>
        <w:pStyle w:val="08AnotaciaText"/>
        <w:rPr/>
      </w:pPr>
      <w:r>
        <w:rPr/>
        <w:t>Vidiek si hľadá svoju budúcnosť, najmä v prímestských obciach rastie význam funkcie bývania, v iných zasa význam rekreácie a služieb, spojených s turizmom. Poľnohospodárske využívanie územia však zostáva nezastupiteľným z hľadiska udržiavania prírodných zdrojov, spravovania krajiny a z hľadiska ochrany životného prostredia. Vidiek je už tradične miestom zdravého bývania a ľudských vzťahov, ktoré mesto nepozná. Ohrozená je však vidiecka kultúra v prímestskej zóne, nová výstavba má charakter satelitu mesta, stráca sa rešpektovanie miestnych tradícií v stavebnej kultúre a vo svojráznosti architektúry. Podľa prof. Michala Šarafina chýba regionálne plánovanie sídelného rozvoja. Živelný rozvoj bývania vo vidieckych obciach likviduje príležitosti pre poľnohospodárske využívanie pôdy a ostatných zdrojov, a preto je nevyhnutné, aby samosprávy v územnom plánovaní a v stavebnej regulácii zabezpečovali dostatočný priestor pre poľnohospodársku výrobnú funkciu vidieka. Pre zabezpečenie obnovy a rozvoja dediny môžu byť významným zdrojom aj príjmy z vidieckej turistiky a z agroturistiky.</w:t>
      </w:r>
    </w:p>
    <w:p>
      <w:pPr>
        <w:pStyle w:val="08AnotaciaText"/>
        <w:rPr/>
      </w:pPr>
      <w:r>
        <w:rPr/>
        <w:t>Slabý sociálny a ekonomický rozvoj vidieka v niektorých regiónoch nie je iba dôsledkom nedostatočne rozvinutej ekonomickej infraštruktúry a reštrukturalizácie poľnohospodárstva, ale aj dôsledkom klesajúcej úrovne ľudského kapitálu. Je dôležité podporovať osvetu, najmä školiace a poradenské aktivity.</w:t>
      </w:r>
    </w:p>
    <w:p>
      <w:pPr>
        <w:pStyle w:val="08AnotaciaText"/>
        <w:rPr/>
      </w:pPr>
      <w:r>
        <w:rPr/>
        <w:t>Pokles počtu ľudí, pracujúcich v poľnohospodárstve, sprevádza aj proces starnutia poľnohospodárskej populácie. V roku 2017 dosiahol priemerný vek ľudí, pracujúcich v poľnohospodárstve, spolu 46,8 roka; z toho v prípade žien to bolo 48 rokov. Podiel pracujúcich starších ako 50 rokov činil v roku 2017 až 50,7 percenta, a každý druhý poľnohospodár mal viac ako 50 rokov.</w:t>
      </w:r>
    </w:p>
    <w:p>
      <w:pPr>
        <w:pStyle w:val="08AnotaciaText"/>
        <w:rPr/>
      </w:pPr>
      <w:r>
        <w:rPr/>
        <w:t>Je potrebné razantnejšie zvýhodňovať projekty na podporu mladých farmárov a na vytváranie pracovných príležitostí vo vidieckej turistike a v agroturistike.</w:t>
      </w:r>
    </w:p>
    <w:p>
      <w:pPr>
        <w:pStyle w:val="08AnotaciaText"/>
        <w:rPr/>
      </w:pPr>
      <w:r>
        <w:rPr/>
        <w:t>Posilneniu príjmového posilnenia poľnohospodárskej prvovýroby by výrazne napomohlo rozšírenie spracovania poľnohospodárskych prvovýrobkov na finálne potravinárske výrobky priamo v poľnohospodárskych podnikoch, vytvorenie regionálnych nákupných a distribučných sietí a posilnenie priameho predaja spotrebiteľom.</w:t>
      </w:r>
    </w:p>
    <w:p>
      <w:pPr>
        <w:pStyle w:val="08AnotaciaText"/>
        <w:rPr/>
      </w:pPr>
      <w:r>
        <w:rPr/>
        <w:t>V záujme udržania vybraných pracovníkov v poľnohospodárstve a v záujme ich mzdovej motivácie navrhujeme uplatniť selektívnu (časovo limitovanú na obdobie 2 až 3 rokov) podporu zamestnávania absolventov škôl formou úľav v daňových a v odvodových povinnostiach zamestnávateľov tak, aby sa znížila celková cena práce a aby sa stimulovalo zamestnávanie.</w:t>
      </w:r>
    </w:p>
    <w:p>
      <w:pPr>
        <w:pStyle w:val="08AnotaciaText"/>
        <w:rPr/>
      </w:pPr>
      <w:r>
        <w:rPr/>
        <w:t>V programovom období na roky 2007 až 2013 sa implementovalo 9 operačných programov. Do oblasti turizmu a cestovného ruchu zasahovali predovšetkým Operačný program Integrovaná infraštruktúra, Integrovaný regionálny operačný program a Program rozvoja vidieka.</w:t>
      </w:r>
    </w:p>
    <w:p>
      <w:pPr>
        <w:pStyle w:val="08AnotaciaText"/>
        <w:rPr/>
      </w:pPr>
      <w:r>
        <w:rPr/>
        <w:t>Rezort pôdohospodárstva v Programe rozvoja vidieka SR na roky 2007 - 2013 v tejto oblasti implementoval dve opatrenia.</w:t>
      </w:r>
    </w:p>
    <w:p>
      <w:pPr>
        <w:pStyle w:val="08AnotaciaText"/>
        <w:rPr/>
      </w:pPr>
      <w:r>
        <w:rPr/>
        <w:t>Opatrenie 3.1 Díverzifikácia smerom k nepoľnohospodárskym činnostiam</w:t>
      </w:r>
    </w:p>
    <w:p>
      <w:pPr>
        <w:pStyle w:val="08AnotaciaText"/>
        <w:rPr/>
      </w:pPr>
      <w:r>
        <w:rPr/>
        <w:t>V rámci sledovaného obdobia PPA vyplatila 91 705 637 eur. Ku koncu roka 2015 bolo ukončených 209 projektov v celkovej hodnote 91 707 035 eur. Na cestovný ruch sa orientovali tri štvrtiny projektov (74 percent) z 209 schválených projektov; 11 percent projektov sa orientovalo na maloobchodné činnosti, 10 percent na výrobu obnoviteľnej energie a 5 percent projektov sa orientovalo na iné ciele. Takmer dve tretiny z celkového objemu investícií absorbovali projekty v oblasti cestovného ruchu (116 978,52 eur, t. j. až 63 percent).</w:t>
      </w:r>
    </w:p>
    <w:p>
      <w:pPr>
        <w:pStyle w:val="08AnotaciaText"/>
        <w:rPr/>
      </w:pPr>
      <w:r>
        <w:rPr/>
        <w:t>Opatrenie 3. 2. Podpora činností v oblasti vidieckeho cestovného ruchu</w:t>
      </w:r>
    </w:p>
    <w:p>
      <w:pPr>
        <w:pStyle w:val="08AnotaciaText"/>
        <w:rPr/>
      </w:pPr>
      <w:r>
        <w:rPr/>
        <w:t>V tomto opatrení (časť A) bolo ukončených 313 projektov v celkovej hodnote 27 276 170 eur. V časti B (zamerané na marketing cestovného ruchu) bolo vyplatených 1 259 576 eur. Programové obdobie na roky 2014 - 2020 nie je ukončené, preto ho zatiaľ nemôžeme hodnotiť.</w:t>
      </w:r>
    </w:p>
    <w:p>
      <w:pPr>
        <w:pStyle w:val="08AnotaciaText"/>
        <w:rPr/>
      </w:pPr>
      <w:r>
        <w:rPr/>
        <w:t>Naše návrhy a odporúčania</w:t>
      </w:r>
    </w:p>
    <w:p>
      <w:pPr>
        <w:pStyle w:val="08AnotaciaText"/>
        <w:rPr/>
      </w:pPr>
      <w:r>
        <w:rPr/>
        <w:t>Navrhujeme podporovať projekty diverzifikácie najmä v znevýhodnených oblastiach či v územiach Natura 2000.</w:t>
      </w:r>
    </w:p>
    <w:p>
      <w:pPr>
        <w:pStyle w:val="08AnotaciaText"/>
        <w:rPr/>
      </w:pPr>
      <w:r>
        <w:rPr/>
        <w:t>V rámci diverzifikácie bude treba venovať väčšiu pozornosť i novým spôsobom poskytovania všeobecne prospešných miestnych (komunálnych) služieb pre vidiecku populáciu (napríklad v oblasti životného prostredia, verejnoprospešných funkcií lesa, lokálne nakladanie s odpadmi na vidieku a podobne).</w:t>
      </w:r>
    </w:p>
    <w:p>
      <w:pPr>
        <w:pStyle w:val="08AnotaciaText"/>
        <w:rPr/>
      </w:pPr>
      <w:r>
        <w:rPr/>
        <w:t>Popri podpore diverzifikačných aktivít v oblasti agroturistiky, ktoré pri implementácii tohto opatrenia v uplynulom programovacom období prevládali, je potrebné zvýšiť aj podiel podpory iných diverzifikačných činností mladých poľnohospodárov, súkromne hospodáriacich roľníkov, lesníkov a malých podnikov, a to najmä v rastúcich sektoroch (verejné a iné služby, vidiecka infraštruktúra a podobne).</w:t>
      </w:r>
    </w:p>
    <w:p>
      <w:pPr>
        <w:pStyle w:val="08AnotaciaText"/>
        <w:rPr/>
      </w:pPr>
      <w:r>
        <w:rPr/>
        <w:t>Treba vytvoriť podmienky pre väčšie rozšírenie zásobovania lokálnych sietí verejného stravovania zdravotne nezávadnými domácimi surovinami, s jednoznačným preukázaním pôvodu ponúkaných produktov ako aj s regionálnymi produktmi. Veľmi perspektívnym sa javí tzv. cateringový predaj čerstvých produktov, určených hlavne ako polotovar do stravovacích zariadení, ako aj rozšírenie ponuky vlastnej čerstvej zeleniny a ovocia hosťom v agroturistických zariadeniach a v zariadeniach vidieckeho turizmu.</w:t>
      </w:r>
    </w:p>
    <w:p>
      <w:pPr>
        <w:pStyle w:val="08AnotaciaText"/>
        <w:rPr/>
      </w:pPr>
      <w:r>
        <w:rPr/>
        <w:t>V prihraničných oblastiach navrhujeme rozšíriť kontrolu potravín, importovaných do hotelových a do reštauračných zariadení ako aj kontrolu potravinárskych výrobkov zahraničného pôvodu, prichádzajúcich na spotrebiteľský trh prostredníctvom domácich výrobcov. V tejto súvislosti treba vykonávať stálu monitorovaciu službu, a od spracovateľov treba vyžadovať pasporty kvality importovaných potravín.</w:t>
      </w:r>
    </w:p>
    <w:p>
      <w:pPr>
        <w:pStyle w:val="08AnotaciaText"/>
        <w:rPr/>
      </w:pPr>
      <w:r>
        <w:rPr/>
        <w:t>V rámci podpory miestnej ekonomickej infraštruktúry treba podporiť budovanie malých bitúnkov, pekárni, muštární a miestnych pálenie v poľnohospodárskych podnikoch a v prevádzkach miestneho hospodárstva pre potreby zamestnancov a miestneho obyvateľstva.</w:t>
      </w:r>
    </w:p>
    <w:p>
      <w:pPr>
        <w:pStyle w:val="08AnotaciaText"/>
        <w:rPr/>
      </w:pPr>
      <w:r>
        <w:rPr/>
        <w:t>Treba rozšíriť pestovanie ovocia a zeleniny, treba prijať opatrenia na zatraktívnenie týchto plodín pre pestovateľov; okrem iného napríklad aj vyňatím poľnohospodárov z povinnosti platiť odvody pri sezónnom zamestnávaní, organizovaním odbytu produkcie a podobne. Treba podporovať špecifické investície, zamerané na rozvoj malých fariem, vrátane spolupráce malých fariem pri spoločnom marketingu výrobkov a pri spoločnom nákupe vstupov. Ďalej treba podporovať projekty na zapojenie malých fariem do potravinovej vertikály, a to najmä v prípade špecializovaných produktov.</w:t>
      </w:r>
    </w:p>
    <w:p>
      <w:pPr>
        <w:pStyle w:val="08AnotaciaText"/>
        <w:rPr/>
      </w:pPr>
      <w:r>
        <w:rPr/>
        <w:t>Treba podporovať sektory živočíšnej výroby (rozšírenie chovu dobytka všetkých kategórií so zameraním na kvalitu, odbyt, prípadne na finalizáciu) a na sektor ovocia a zeleniny (rozšírenie výroby a spracovania sezónnej i nesezónnej zeleniny, vrátane spracovania, skladovania a distribúcie, rozšírenia sadov; programy inovácie rastlinnej produkcie, zavádzanie nových plodín a úpravy pre trh).</w:t>
      </w:r>
    </w:p>
    <w:p>
      <w:pPr>
        <w:pStyle w:val="08AnotaciaText"/>
        <w:rPr/>
      </w:pPr>
      <w:r>
        <w:rPr/>
        <w:t>Revitalizácia rekreačného potenciálu</w:t>
      </w:r>
    </w:p>
    <w:p>
      <w:pPr>
        <w:pStyle w:val="08AnotaciaText"/>
        <w:rPr/>
      </w:pPr>
      <w:r>
        <w:rPr/>
        <w:t>Ďalej treba rozvíjať úlohu poľnohospodárstva pri revitalizácii rekreačného potenciálu vidieka (kultúrny vzhľad a rekreačné využitie krajiny), pri zvyšovaní kultúrneho a sociálneho kapitálu vidieka.</w:t>
      </w:r>
    </w:p>
    <w:p>
      <w:pPr>
        <w:pStyle w:val="08AnotaciaText"/>
        <w:rPr/>
      </w:pPr>
      <w:r>
        <w:rPr/>
        <w:t>Zlepšiť treba marketingovú politiku a budovanie silných značiek ako aj propagáciu slovenských produktov. Dlhodobým cieľom je zvýšiť produkciu produktov s vyššou pridanou hodnotou. Sofistikovanejšie výrobky majú stabilnejší dopyt a sú menej ohrozené cenovou volatilitou ako základné komodity. Bez rozvoja potravinárskeho priemyslu bude klesať aj dopyt po slovenských poľnohospodárskych produktoch.</w:t>
      </w:r>
    </w:p>
    <w:p>
      <w:pPr>
        <w:pStyle w:val="08AnotaciaText"/>
        <w:rPr/>
      </w:pPr>
      <w:r>
        <w:rPr/>
        <w:t>Treba zjednodušiť a znížiť administratívne zaťaženie pre podnikateľov i pre malé a stredné podniky, a pre začínajúcich podnikateľov treba vytvoriť programy na uľahčenie ich prístupu ku kapitálu.</w:t>
      </w:r>
    </w:p>
    <w:p>
      <w:pPr>
        <w:pStyle w:val="08AnotaciaText"/>
        <w:rPr/>
      </w:pPr>
      <w:r>
        <w:rPr/>
        <w:t>Pri podpore vytvárania nových pracovných príležitostí sa, prioritne treba zamerať na zaostalé vidiecke regióny a zamedziť tak, odchodu mladých ľudí z vidieka do zahraničia.</w:t>
      </w:r>
    </w:p>
    <w:p>
      <w:pPr>
        <w:pStyle w:val="08AnotaciaText"/>
        <w:rPr/>
      </w:pPr>
      <w:r>
        <w:rPr/>
        <w:t>Významnú úlohu pritom musí zohrať aj posilnenie finančných nástrojov, určených na podporu agroturizmu a vidieckeho turizmu, s využitím európskych štrukturálnych a investičných fondov v súčasnom aj v budúcom programovacom období, teda aj v rokoch 2021 2027, a to aj s uplatňovaním princípov LEADER.</w:t>
      </w:r>
    </w:p>
    <w:p>
      <w:pPr>
        <w:pStyle w:val="08AnotaciaText"/>
        <w:rPr/>
      </w:pPr>
      <w:r>
        <w:rPr/>
        <w:t>Pozitívne treba ovplyvňovať nazeranie spoločnosti na poľnohospodárov a na obyvateľov vidieka, a treba vyzdvihovať ich význam pre zabezpečenie potravinovej bezpečnosti národa z vlastných zdrojov.</w:t>
      </w:r>
    </w:p>
    <w:p>
      <w:pPr>
        <w:pStyle w:val="08AnotaciaText"/>
        <w:rPr/>
      </w:pPr>
      <w:r>
        <w:rPr/>
        <w:t>Doc. Ing. GEJZA BLAAS, CSc. PhDr. STANISLAV BUCHTA, PhD. Ing. FRANTIŠEK MACH, CSc, Modra-Harmónia</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7" w:name="topic-1-post-8"/>
      <w:bookmarkEnd w:id="7"/>
      <w:r>
        <w:rPr/>
        <w:t>8. Dopyt po domácom mäse je stále nízky</w:t>
      </w:r>
    </w:p>
    <w:p>
      <w:pPr>
        <w:pStyle w:val="07InfoPrispevok"/>
        <w:rPr/>
      </w:pPr>
      <w:r>
        <w:rPr/>
        <w:t>[06.03.2019; Roľnícke noviny; Spravodajstvo; s. 4; tasr]</w:t>
      </w:r>
    </w:p>
    <w:p>
      <w:pPr>
        <w:pStyle w:val="08AnotaciaText"/>
        <w:rPr/>
      </w:pPr>
      <w:r>
        <w:rPr/>
        <w:t xml:space="preserve">Ostatné prieskumy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xml:space="preserve"> (</w:t>
      </w:r>
      <w:r>
        <w:rPr>
          <w:rStyle w:val="Highlight1"/>
        </w:rPr>
        <w:t>SPPK</w:t>
      </w:r>
      <w:r>
        <w:rPr/>
        <w:t>) hovoria len o 24-percentnom zastúpení domáceho baleného mäsa na pultoch obchodných reťazcov. Slovenskej balenej hydiny je v obchodoch dlhodobo pod 50 percent, a to aj napriek tomu, že naši spracovatelia majú kapacity na to, aby spracovali omnoho väčšie množstvo mäsa.</w:t>
      </w:r>
    </w:p>
    <w:p>
      <w:pPr>
        <w:pStyle w:val="08AnotaciaText"/>
        <w:rPr/>
      </w:pPr>
      <w:r>
        <w:rPr/>
        <w:t>BRATISLAVA. Zo strany spotrebiteľa a stravovacích zariadení je však po kvalitnom a čerstvom domácom mase stále nízky dopyt. Informoval o tom Matej Korpáš z tlačového oddelenia SPPK.</w:t>
      </w:r>
    </w:p>
    <w:p>
      <w:pPr>
        <w:pStyle w:val="08AnotaciaText"/>
        <w:rPr/>
      </w:pPr>
      <w:r>
        <w:rPr/>
        <w:t>Na konci minulého roka sme podľa M. Korpáša zaznamenali zvýšenie dovozu hydinového mäsa z Ukrajiny, ktoré sa už objavuje aj na pultoch obchodných reťazcov. Naši producenti nedokážu takejto lacnej hydine cenovo konkurovať.</w:t>
      </w:r>
    </w:p>
    <w:p>
      <w:pPr>
        <w:pStyle w:val="08AnotaciaText"/>
        <w:rPr/>
      </w:pPr>
      <w:r>
        <w:rPr/>
        <w:t>„</w:t>
      </w:r>
      <w:r>
        <w:rPr/>
        <w:t xml:space="preserve">Ak budú dodávky lacných potravín na naše územie pretrvávať, môže to vážne ohroziť domácu produkciu. Tento stav môže zachrániť najmä spotrebiteľ, ktorý kúpou výrobku podporí domáceho výrobcu," takto vyzval na väčší patriotizmus pri kúpe potravín Emil Macho, </w:t>
      </w:r>
      <w:r>
        <w:rPr>
          <w:rStyle w:val="Highlight1"/>
        </w:rPr>
        <w:t>predseda</w:t>
      </w:r>
      <w:r>
        <w:rPr/>
        <w:t xml:space="preserve"> </w:t>
      </w:r>
      <w:r>
        <w:rPr>
          <w:rStyle w:val="Highlight1"/>
        </w:rPr>
        <w:t>SPPK</w:t>
      </w:r>
      <w:r>
        <w:rPr/>
        <w:t>.</w:t>
      </w:r>
    </w:p>
    <w:p>
      <w:pPr>
        <w:pStyle w:val="08AnotaciaText"/>
        <w:rPr/>
      </w:pPr>
      <w:r>
        <w:rPr/>
        <w:t>Dlhodobo platí, že slovenské potraviny sú pod stálou kontrolou našich veterinárov; sú bezpečné, kvalitné a hlavne čerstvé.</w:t>
      </w:r>
    </w:p>
    <w:p>
      <w:pPr>
        <w:pStyle w:val="08AnotaciaText"/>
        <w:rPr/>
      </w:pPr>
      <w:r>
        <w:rPr/>
        <w:t>Pri nedávnych škandáloch s dodávkami rizikového a zdraviu škodlivého hovädzieho mäsa z Poľska sa podľa SPPK jednoznačne potvrdilo, že kontroly u nášho severného suseda zlyhávajú.</w:t>
      </w:r>
    </w:p>
    <w:p>
      <w:pPr>
        <w:pStyle w:val="08AnotaciaText"/>
        <w:rPr/>
      </w:pPr>
      <w:r>
        <w:rPr/>
        <w:t>„</w:t>
      </w:r>
      <w:r>
        <w:rPr/>
        <w:t>Veľmi kladne hodnotíme zavedenie sprísnených kontrol na dodávky hovädzieho mäsa z Poľska, ktoré budú platiť až do odvolania. Dôležité bude, aby kontroly pokračovali čo možno najdlhšie, aby naši potravinoví inšpektori zachytili čo najväčšie množstvo nekvalitného mäsa, ktoré by mohlo byť hrozbou pre slovenského spotrebiteľa. Verím, že sa všetci z týchto afér poučíme, a že si uvedomíme, aké dôležité je podporovať našich producentov potravín, ktorí nie sú zaťažení žiadnou podobnou potravinovou kauzou," zhodnotil E. Macho.</w:t>
      </w:r>
    </w:p>
    <w:p>
      <w:pPr>
        <w:pStyle w:val="08AnotaciaText"/>
        <w:rPr/>
      </w:pPr>
      <w:r>
        <w:rPr/>
        <w:t>M. Korpáš pripomenul, že každé mäso v obchode musí mať označenie, kde bolo zviera chované, kde bolo zabité a kde mäso spracovali, respektíve zabalili. Preto SPPK vyzýva spotrebiteľov, aby si tieto informácie na etiketách dôkladne všímali. Takýmto spôsobom si rýchlo urobia obraz o tom, akú vzdialenosť mäso precestovalo, kým sa dostalo do obchodu.</w:t>
      </w:r>
    </w:p>
    <w:p>
      <w:pPr>
        <w:pStyle w:val="08AnotaciaText"/>
        <w:rPr/>
      </w:pPr>
      <w:r>
        <w:rPr/>
        <w:t>Zároveň treba byť obozretní pri výrazne nižšej cene mäsa, ktorá takmer s určitosťou signalizuje nejaký kvalitatívny problém. Rovnako má každý zákazník právo sa v reštauráciách a v stravovacích zariadeniach spýtať, odkiaľ pochádzajú suroviny, ktoré mu spracované prinesú na tanieri.</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05Tema"/>
        <w:rPr/>
      </w:pPr>
      <w:r>
        <w:rPr/>
        <w:t>Ministerstvo pôdohospodárstva SR</w:t>
      </w:r>
    </w:p>
    <w:p>
      <w:pPr>
        <w:pStyle w:val="Normal"/>
        <w:rPr/>
      </w:pPr>
      <w:r>
        <w:rPr/>
      </w:r>
    </w:p>
    <w:p>
      <w:pPr>
        <w:pStyle w:val="Heading3"/>
        <w:rPr/>
      </w:pPr>
      <w:bookmarkStart w:id="8" w:name="topic-2-post-1"/>
      <w:bookmarkEnd w:id="8"/>
      <w:r>
        <w:rPr/>
        <w:t>1. Výber žiadostí o príspevok sa upraví</w:t>
      </w:r>
    </w:p>
    <w:p>
      <w:pPr>
        <w:pStyle w:val="07InfoPrispevok"/>
        <w:rPr/>
      </w:pPr>
      <w:r>
        <w:rPr/>
        <w:t>[07.03.2019; Hospodárske noviny; Spravodajstvo; s. 4; TASR]</w:t>
      </w:r>
    </w:p>
    <w:p>
      <w:pPr>
        <w:pStyle w:val="08AnotaciaText"/>
        <w:rPr/>
      </w:pPr>
      <w:r>
        <w:rPr/>
        <w:t xml:space="preserve">Bratislava – Dvojkolový systém výberu žiadostí o poskytnutie nenávratného finančného príspevku a ďalšie oblasti upravuje návrh zákona z dielne Úradu podpredsedu vlády pre investície a informatizáciu, ktorý vláda schválila v stredu. Proces výberu sa má zmeniť tak, aby obsah hodnotiacej správy nemal a nemohol mať vplyv na výsledok konania o žiadosti o nenávratný finančný príspevok, uvádza sa v osobitnej časti dôvodovej správy v materiáli na rokovanie vlády. Cieľom rozsiahleho návrhu ako celku je reflektovať zistenia z auditov Európskej komisie. Tie si vyžadujú upraviť niektoré ustanovenia tak, aby bola garantovaná maximálna ochrana práv a právom chránených záujmov žiadateľov a potenciálnych žiadateľov o príspevok z európskych štrukturálnych a investičných fondov. Ďalej sa návrh zaoberá rozsahom práv žiadateľov pri uplatnení obrany voči každému negatívnemu rozhodnutiu, zjednoznačnením legislatívy v oblasti finančného riadenia, vytvorením priestoru na zníženie administratívnej záťaže žiadateľa v etape posudzovania projektových zámerov, upravuje osobitosti programov cezhraničnej spolupráce či spracovanie osobných údajov. V súvislosti so znížením administratívnej záťaže je v návrhu príklad, že ak poskytovateľ, ktorý vyhlasuje výzvu, sám vydáva hodnotiacu správu, nie je potrebné, aby mu ju žiadateľ v rámci konania o žiadosti opäť predkladal, pretože ňou disponuje. Zužuje sa počet prípadov, keď nie je prípustné odvolanie proti rozhodnutiu o žiadosti o nenávratný finančný príspevok. Úrad ďalej doplnil, že návrh zákona tiež umožní použitie systému ITMS2014+ pre </w:t>
      </w:r>
      <w:r>
        <w:rPr>
          <w:rStyle w:val="Highlight1"/>
        </w:rPr>
        <w:t>Pôdohospodársku</w:t>
      </w:r>
      <w:r>
        <w:rPr/>
        <w:t xml:space="preserve"> </w:t>
      </w:r>
      <w:r>
        <w:rPr>
          <w:rStyle w:val="Highlight1"/>
        </w:rPr>
        <w:t>platobnú</w:t>
      </w:r>
      <w:r>
        <w:rPr/>
        <w:t xml:space="preserve"> </w:t>
      </w:r>
      <w:r>
        <w:rPr>
          <w:rStyle w:val="Highlight1"/>
        </w:rPr>
        <w:t>agentúru</w:t>
      </w:r>
      <w:r>
        <w:rPr/>
        <w:t xml:space="preserve">. Dôjde tak k ušetreniu finančných prostriedkov, ktoré mali byť použité na vývoj nového informačného systému. </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9" w:name="topic-2-post-2"/>
      <w:bookmarkEnd w:id="9"/>
      <w:r>
        <w:rPr/>
        <w:t>2. Po rokoch modlenia sa za dažde sa farmári konečne zobudili</w:t>
      </w:r>
    </w:p>
    <w:p>
      <w:pPr>
        <w:pStyle w:val="07InfoPrispevok"/>
        <w:rPr/>
      </w:pPr>
      <w:r>
        <w:rPr/>
        <w:t>[07.03.2019; Trend; Podnikanie, Poľnohospodárstvo; s. 32,33,34; Ivan Haluza]</w:t>
      </w:r>
    </w:p>
    <w:p>
      <w:pPr>
        <w:pStyle w:val="08AnotaciaText"/>
        <w:rPr/>
      </w:pPr>
      <w:r>
        <w:rPr/>
        <w:t>Vďaka novým závlahám môže Slovensko reštartovať chýbajúce pestovanie ovocia a zeleniny, ale aj krmovín pre zvieratá</w:t>
      </w:r>
    </w:p>
    <w:p>
      <w:pPr>
        <w:pStyle w:val="08AnotaciaText"/>
        <w:rPr/>
      </w:pPr>
      <w:r>
        <w:rPr/>
        <w:t>Ivan Haluza</w:t>
      </w:r>
    </w:p>
    <w:p>
      <w:pPr>
        <w:pStyle w:val="08AnotaciaText"/>
        <w:rPr/>
      </w:pPr>
      <w:r>
        <w:rPr/>
        <w:t>Protesty farmárov opäť zintenzívnili diskusie, ako zlepšiť tunajšie poľnohospodárstvo. Slovenskí farmári žiadajú najmä to, aby štát cez súdy a políciu spravodlivejšie a rýchlejšie riešil ich vnútorné boje o pôdu. Aj to je dôležíté, ale domáci agrosektor má množstvo slabín, za ktoré nie sú zodpovední len politici, ale aj samotní poľnohospodári. Jeden z veľkých neduhov už ale farmy stierať začali.</w:t>
      </w:r>
    </w:p>
    <w:p>
      <w:pPr>
        <w:pStyle w:val="08AnotaciaText"/>
        <w:rPr/>
      </w:pPr>
      <w:r>
        <w:rPr/>
        <w:t>Počas tohtoročnej, opäť raz chladnejšej i zasneženejšej zimy málokto myslí na nadchádzajúce letné horúčavy a následné suchá, ktoré aj v stredoeurópskom klimatickom pásme udierajú čoraz väčšou silou.</w:t>
      </w:r>
    </w:p>
    <w:p>
      <w:pPr>
        <w:pStyle w:val="08AnotaciaText"/>
        <w:rPr/>
      </w:pPr>
      <w:r>
        <w:rPr/>
        <w:t>Tento rok sa konečne zdá, že sa farmári pripravujú na suchá naozaj lepšie. Za ostatných niekoľko týždňov dostali slovenské povoľovacie úrady nové investičné projekty na závlahy od vyše desiatky fariem. Oproti predošlým rokom je to nebývalý počet. Treba však za tým vidieť najmä nový eurofondový program zameraný práve na závlahy.</w:t>
      </w:r>
    </w:p>
    <w:p>
      <w:pPr>
        <w:pStyle w:val="08AnotaciaText"/>
        <w:rPr/>
      </w:pPr>
      <w:r>
        <w:rPr/>
        <w:t>Nové investície do závlah sú vítané o to viac, že obilie už slovenskí farmári v posledných rokoch vedia vo väčších objemoch produkovať aj pod tlakom suchších rokov. No pri pestovaní ovocia a zeleniny si bez závlah neporadia. Práve tieto plodiny pritom musí Slovensko voziť už dlho aj zo zahraničia. Závlahy môžu farmárom pomôcť aj pri zvyšovaní úrod sóje či krmovín pre zvieratá. Aj tých má krajina málo a sóju i mäso si musí voziť zo zahraničia.</w:t>
      </w:r>
    </w:p>
    <w:p>
      <w:pPr>
        <w:pStyle w:val="08AnotaciaText"/>
        <w:rPr/>
      </w:pPr>
      <w:r>
        <w:rPr/>
        <w:t>Doplniť rozkradnuté</w:t>
      </w:r>
    </w:p>
    <w:p>
      <w:pPr>
        <w:pStyle w:val="08AnotaciaText"/>
        <w:rPr/>
      </w:pPr>
      <w:r>
        <w:rPr/>
        <w:t>Počas socializmu malo pritom Slovensko vybudované prípojky na závlahové systémy až na 320 tisícoch hektároch ornej pôdy, čo predstavovalo štvrtinu z jej výmery. No pre krádeže a vandalstvo sú v súčasnosti ako-tak funkčné len na zhruba 50 tisícoch hektárov. Navyše aj to, čo ostalo na poliach, sa príliš neobnovovalo, a tak je to často zastarané a neefektívne.</w:t>
      </w:r>
    </w:p>
    <w:p>
      <w:pPr>
        <w:pStyle w:val="08AnotaciaText"/>
        <w:rPr/>
      </w:pPr>
      <w:r>
        <w:rPr/>
        <w:t>Nové závlahy, ako uvádzajú aktuálne predložené farmárske projekty, budú oveľa efektívnejšie. Na rovnakej ploche budú potrebovať nielen menej elektriny, ale aj vody. Projekty podala pestrá zostava farmárov, od tých drobných až po najsilnejších agrobarónov.</w:t>
      </w:r>
    </w:p>
    <w:p>
      <w:pPr>
        <w:pStyle w:val="08AnotaciaText"/>
        <w:rPr/>
      </w:pPr>
      <w:r>
        <w:rPr/>
        <w:t>Obnoviť závlahy mieni napríklad diakovská farma Agro-Váh z portfólia tunajších fariem českého premiéra Andreja Babiša. Chce nimi zavlažovať najmä strukoviny.</w:t>
      </w:r>
    </w:p>
    <w:p>
      <w:pPr>
        <w:pStyle w:val="08AnotaciaText"/>
        <w:rPr/>
      </w:pPr>
      <w:r>
        <w:rPr/>
        <w:t>Družstevníci i agrobaróni</w:t>
      </w:r>
    </w:p>
    <w:p>
      <w:pPr>
        <w:pStyle w:val="08AnotaciaText"/>
        <w:rPr/>
      </w:pPr>
      <w:r>
        <w:rPr/>
        <w:t>Juhoslovenský agrobarón Anton Zsigo, ktorý sa cez svojho obchodníka s osivami a hnojivami Gamota dostal tiež k viacerým družstvám, chystá nové závlahy vo viacerých podnikoch. Jeho farma Medzičilizie z Čiližskej Radvane pri Dunajskej Strede chce modernejšími technológiami zavlažovať hrach a osivársku kukuricu. Navyše podnikateľ ide nainštalovať závlahy aj do dvoch nových veľkých sadov na vlašské orechy pri Komárne a Rimavskej Sobote, ktoré majú dohromady 450 hektárov.</w:t>
      </w:r>
    </w:p>
    <w:p>
      <w:pPr>
        <w:pStyle w:val="08AnotaciaText"/>
        <w:rPr/>
      </w:pPr>
      <w:r>
        <w:rPr/>
        <w:t>Na nové technológie myslí aj ďalší vplyvný Juhoslovák – Jozef Oszi. Jeden z podnikov, ktorý spoluovláda, a súčasne jedna z najväčších fariem v krajine – Združenie agropodnikateľov družstvo z Dvorov nad Žitavou chce nové závlahy pre kukuricu na siláž a cukrovú repu.</w:t>
      </w:r>
    </w:p>
    <w:p>
      <w:pPr>
        <w:pStyle w:val="08AnotaciaText"/>
        <w:rPr/>
      </w:pPr>
      <w:r>
        <w:rPr/>
        <w:t>Mimo neostávajú ani zahraniční vlastníci slovenských fariem. Poľnohospodárske družstvo Kútniky pri Dunajskej Strede, ktoré patrí do dánskej skupiny Dan-Slovakia Agrar, ide vymeniť pätnásťročnú technológiu, používanú na zavlažovanie krmovín pre zvieratá. Chov prasiat je najvýznamnejším biznisom pre viacero tunajších dánskych skupín. Projekty predkladajú aj ďalšie známejšie mená domáceho agrosektora. Rodina Mačajovcov, ktorá je najväčším pestovateľom cibule a zemiakov na Slovensku, chce nové závlahy nakúpiť na svoje polia pri Voderadoch i Pavliciach neďaleko Trnavy. Ich firma Agromačaj v projekte uvádza, že práve táto oblasť je v zrážkovom tieni Malých Karpát a patrí medzi vôbec najteplejšie a najsuchšie v krajine.</w:t>
      </w:r>
    </w:p>
    <w:p>
      <w:pPr>
        <w:pStyle w:val="08AnotaciaText"/>
        <w:rPr/>
      </w:pPr>
      <w:r>
        <w:rPr/>
        <w:t>Jablkový sad v Uhrovci pri Bánovciach nad Bebravou chcú modernejšie zavlažovať aj viacerí na Slovensku podnikajúci talianski ovocinári z firmy Pomi, ktorí sú súčasťou väčšej ovocinárskej skupiny Bonum. K sadu, ktorý má tridsať hektárov, vybudujú vyše kilometrové potrubie na privážanie vody zo studne v Dolných Vesteniciach.</w:t>
      </w:r>
    </w:p>
    <w:p>
      <w:pPr>
        <w:pStyle w:val="08AnotaciaText"/>
        <w:rPr/>
      </w:pPr>
      <w:r>
        <w:rPr/>
        <w:t>V zozname žiadateľov sú aj niektoré menej známe mená. Nové závlahy na cukrovú repu a krmoviny mieni vybudovať Poľnohospodárske družstvo „Ponitrie“ Preseľany z topoľčianskej oblasti. Modernizovať chce aj podnik Poľnohospodár Nové Zámky v rukách rodín Šimunekovcov a Moravčíkovcov.</w:t>
      </w:r>
    </w:p>
    <w:p>
      <w:pPr>
        <w:pStyle w:val="08AnotaciaText"/>
        <w:rPr/>
      </w:pPr>
      <w:r>
        <w:rPr/>
        <w:t>Do jablčného sadu s výmerou dvadsať hektárov chce nové zavlažovanie farmár František Mrázik z podniku Agropol zo Selíc neďaleko Šale. Na zemiaky či lucernu plánuje lepšiu techniku aj Poľnohospodárske družstvo Holice z blízkosti Dunajskej Stredy. Šuriansky chovateľ dobytka František Rybár chce zasa zavlažovať krmoviny.</w:t>
      </w:r>
    </w:p>
    <w:p>
      <w:pPr>
        <w:pStyle w:val="08AnotaciaText"/>
        <w:rPr/>
      </w:pPr>
      <w:r>
        <w:rPr/>
        <w:t>Zavlažovaciu techniku v novozakladanom 27-hektárovom ovocnom sade neďaleko Očovej pri Zvolene mieni inštalovať aj víglašská firma Witos v rukách viacerých majiteľov.</w:t>
      </w:r>
    </w:p>
    <w:p>
      <w:pPr>
        <w:pStyle w:val="08AnotaciaText"/>
        <w:rPr/>
      </w:pPr>
      <w:r>
        <w:rPr/>
        <w:t>Eurofondový balík čaká na rozdelenie</w:t>
      </w:r>
    </w:p>
    <w:p>
      <w:pPr>
        <w:pStyle w:val="08AnotaciaText"/>
        <w:rPr/>
      </w:pPr>
      <w:r>
        <w:rPr/>
        <w:t xml:space="preserve">Všetkých týchto farmárov prebúdzajú nielen čoraz agresívnejšie suchá, veľkú úlohu zohrávajú aj nové balíky podpôr z eurofondov. Iba na závlahy ide </w:t>
      </w:r>
      <w:r>
        <w:rPr>
          <w:rStyle w:val="Highlight1"/>
        </w:rPr>
        <w:t>rezort</w:t>
      </w:r>
      <w:r>
        <w:rPr/>
        <w:t xml:space="preserve"> </w:t>
      </w:r>
      <w:r>
        <w:rPr>
          <w:rStyle w:val="Highlight1"/>
        </w:rPr>
        <w:t>pôdohospodárstva</w:t>
      </w:r>
      <w:r>
        <w:rPr/>
        <w:t xml:space="preserve"> uvoľniť až 22 miliónov eur.</w:t>
      </w:r>
    </w:p>
    <w:p>
      <w:pPr>
        <w:pStyle w:val="08AnotaciaText"/>
        <w:rPr/>
      </w:pPr>
      <w:r>
        <w:rPr/>
        <w:t xml:space="preserve">Pozitívne je, že sa to nedeje expresne rýchlo, ako to býva pri niektorých iných výzvach. Rezort </w:t>
      </w:r>
      <w:r>
        <w:rPr>
          <w:rStyle w:val="Highlight1"/>
        </w:rPr>
        <w:t>ministerky</w:t>
      </w:r>
      <w:r>
        <w:rPr/>
        <w:t xml:space="preserve"> </w:t>
      </w:r>
      <w:r>
        <w:rPr>
          <w:rStyle w:val="Highlight1"/>
        </w:rPr>
        <w:t>Gabriely</w:t>
      </w:r>
      <w:r>
        <w:rPr/>
        <w:t xml:space="preserve"> </w:t>
      </w:r>
      <w:r>
        <w:rPr>
          <w:rStyle w:val="Highlight1"/>
        </w:rPr>
        <w:t>Matečnej</w:t>
      </w:r>
      <w:r>
        <w:rPr/>
        <w:t xml:space="preserve"> poskytol tentoraz farmárom dostatočne dlhý čas na prípravu. Výzva sa vyhlásila už vlani v lete s tým, že prijímanie projektov sa malo uzavrieť v polovici novembra. Napokon sa prijímanie žiadostí posunulo na polovicu tohtoročného apríla.</w:t>
      </w:r>
    </w:p>
    <w:p>
      <w:pPr>
        <w:pStyle w:val="08AnotaciaText"/>
        <w:rPr/>
      </w:pPr>
      <w:r>
        <w:rPr/>
        <w:t>Z vyhlásených podmienok vyplýva, že podpora pre jeden projekt môže predstavovať od 10-tisíc eur do jedného milióna eur. Väčšina aktuálne zverejnených projektov má náklady zhruba na úrovni štvrť milióna eur. Priemerná podpora z eurofondov by teda pri štandardnom polovičnom krytí nákladov mohla byť 125-tisíc eur.</w:t>
      </w:r>
    </w:p>
    <w:p>
      <w:pPr>
        <w:pStyle w:val="08AnotaciaText"/>
        <w:rPr/>
      </w:pPr>
      <w:r>
        <w:rPr/>
        <w:t>Čisto teoreticky by sa z 22-miliónového balíka mohlo podporiť zhruba 170 podnikov. Niektoré projekty sú však objemnejšie. A. Zsigo má dva nové orechové sady také rozsiahle, že závlahy pre každý z nich ho budú stáť zhruba po milióne eur. Podpora pre každý takýto sad by sa mohla vyšplhať až na pol milióna eur.</w:t>
      </w:r>
    </w:p>
    <w:p>
      <w:pPr>
        <w:pStyle w:val="08AnotaciaText"/>
        <w:rPr/>
      </w:pPr>
      <w:r>
        <w:rPr/>
        <w:t>Vzpruha pre ovocie a zeleninu</w:t>
      </w:r>
    </w:p>
    <w:p>
      <w:pPr>
        <w:pStyle w:val="08AnotaciaText"/>
        <w:rPr/>
      </w:pPr>
      <w:r>
        <w:rPr/>
        <w:t>Slovensku najviac chýba ovocie a zelenina, ktoré treba zo zahraničia dovážať za približne pol miliardy eur ročne. To je takmer tretina celkových tržieb tunajších farmárov za všetky produkty vrátane živočíšnej výroby. Bez závlah sa pritom ovocie a zelenina vôbec nedajú pestovať. Podobne ako cukrová repa či zemiaky.</w:t>
      </w:r>
    </w:p>
    <w:p>
      <w:pPr>
        <w:pStyle w:val="08AnotaciaText"/>
        <w:rPr/>
      </w:pPr>
      <w:r>
        <w:rPr/>
        <w:t>Všetko sú to plodiny veľmi náročné na vlahu. Sója či krmoviny sa dajú pestovať aj bez závlah, i keď majú pri atakoch sucha menšie úrody. Výnosy ovocia, zeleniny, zemiakov alebo repy redukujú suchá v takej miere, že bez závlah je ich pestovanie nerentabilné.</w:t>
      </w:r>
    </w:p>
    <w:p>
      <w:pPr>
        <w:pStyle w:val="08AnotaciaText"/>
        <w:rPr/>
      </w:pPr>
      <w:r>
        <w:rPr/>
        <w:t>Pozitívne je, že čoraz väčší záujem Slovákov o domáce potraviny i racionálnejšie nastavené dotačné systémy postupne začínajú vracať na slovenskú pôdu viac ovocných sadov i zeleninárstiev. Nové investície do nich pribúdajú.</w:t>
      </w:r>
    </w:p>
    <w:p>
      <w:pPr>
        <w:pStyle w:val="08AnotaciaText"/>
        <w:rPr/>
      </w:pPr>
      <w:r>
        <w:rPr/>
        <w:t>Iste k tomu prispel aj predchádzajúci úspech slovenských pestovateľov paradajok či jabĺk. Aj tieto plodiny sa sem ešte pred dekádou dovážali v oveľa väčších objemoch ako dnes. Teraz v nich hrajú väčšiu rolu aj domáci pestovatelia.</w:t>
      </w:r>
    </w:p>
    <w:p>
      <w:pPr>
        <w:pStyle w:val="08AnotaciaText"/>
        <w:rPr/>
      </w:pPr>
      <w:r>
        <w:rPr/>
        <w:t xml:space="preserve">Tuzemská spotreba ovocia i zeleniny má pritom nemalé rezervy. Slováci by ich totiž podľa odporúčaní lekárov mali jesť viac. Priemerný obyvateľ krajiny dnes skonzumuje ročne zhruba 105 kilogramov zeleniny a 60 kilogramov ovocia. Podľa Zelených správ </w:t>
      </w:r>
      <w:r>
        <w:rPr>
          <w:rStyle w:val="Highlight1"/>
        </w:rPr>
        <w:t>rezortu</w:t>
      </w:r>
      <w:r>
        <w:rPr/>
        <w:t xml:space="preserve"> </w:t>
      </w:r>
      <w:r>
        <w:rPr>
          <w:rStyle w:val="Highlight1"/>
        </w:rPr>
        <w:t>pôdohospodárstva</w:t>
      </w:r>
      <w:r>
        <w:rPr/>
        <w:t xml:space="preserve"> tak v prípade zeleniny za odporúčaniami zaostávame zhruba o pätinu a v ovocí o viac ako 35 percent.</w:t>
      </w:r>
    </w:p>
    <w:p>
      <w:pPr>
        <w:pStyle w:val="08AnotaciaText"/>
        <w:rPr/>
      </w:pPr>
      <w:r>
        <w:rPr/>
        <w:t>—</w:t>
      </w:r>
      <w:r>
        <w:rPr/>
        <w:t>-</w:t>
      </w:r>
    </w:p>
    <w:p>
      <w:pPr>
        <w:pStyle w:val="08AnotaciaText"/>
        <w:rPr/>
      </w:pPr>
      <w:r>
        <w:rPr/>
        <w:t>K závlahám nasadzujú nočné pasenie zvierat</w:t>
      </w:r>
    </w:p>
    <w:p>
      <w:pPr>
        <w:pStyle w:val="08AnotaciaText"/>
        <w:rPr/>
      </w:pPr>
      <w:r>
        <w:rPr/>
        <w:t>Zbraňou proti zmenám klímy nie sú iba závlahy. Hlbokým orbám, pri ktorých polia zbytočne strácajú vlahu, sa už farmári vyhýbajú. Pomáhajú aj špeciálne vyšľachtené odrody plodín na suchá. A tiež to, že sa na Slovensku hnojí viac ako donedávna, lebo keď majú rastliny viac minerálov, lepšie zvládnu nedostatok vlahy. Opätovný rast slovenských úrod obilnín z poslednej dekády to len podčiarkuje. Zatiaľ čo medzi rokmi 2000 až 2009 siahal priemerný slovenský hektárový výnos len k štyrom tonám, od roku 2010 do 2017 je už takmer na piatich tonách. Polia treba aj spätne viac porozdeľovať pásmi stromov a krov. Iba tak sa dajú zastaviť bahenné záplavy, ktoré po silných dažďoch ničia nielen úrody, ale zaplavujú aj časti dedín. Aktivita farmárov je tu chabá. Štát na stromové medze poskytuje aj eurofondy, no farmy neprejavujú prílišný záujem. Krátkozrako vidia iba to, že rozdelením polí stratia časť plôch na osievanie.</w:t>
      </w:r>
    </w:p>
    <w:p>
      <w:pPr>
        <w:pStyle w:val="08AnotaciaText"/>
        <w:rPr/>
      </w:pPr>
      <w:r>
        <w:rPr/>
        <w:t>Suchá a vysoké teploty nepôsobia negatívne iba na úrody plodín, ale aj na hospodárske zvieratá. Tie v horúčavách napríklad rastú pomalšie a dávajú menej mlieka.</w:t>
      </w:r>
    </w:p>
    <w:p>
      <w:pPr>
        <w:pStyle w:val="08AnotaciaText"/>
        <w:rPr/>
      </w:pPr>
      <w:r>
        <w:rPr/>
        <w:t>Liptovskomikulášska farma Agro-Racio už začala s tým, že počas horúcich dní nevyháňa dobytok a ovce na pašu cez deň, ale iba počas nocí. Iba tak zvieratám viac chutí a sú produktívnejšie. Treba pritom myslieť aj medvede, ktoré sú nebezpečnejšie práve v noci. Podnik má preto pasienky obohnané elektrickými oploteniami.</w:t>
      </w:r>
    </w:p>
    <w:p>
      <w:pPr>
        <w:pStyle w:val="08AnotaciaText"/>
        <w:rPr/>
      </w:pPr>
      <w:r>
        <w:rPr/>
        <w:t xml:space="preserve">Pomocnú ruku voči vplyvom otepľovania chystá aj </w:t>
      </w:r>
      <w:r>
        <w:rPr>
          <w:rStyle w:val="Highlight1"/>
        </w:rPr>
        <w:t>ministerstvo</w:t>
      </w:r>
      <w:r>
        <w:rPr/>
        <w:t xml:space="preserve"> </w:t>
      </w:r>
      <w:r>
        <w:rPr>
          <w:rStyle w:val="Highlight1"/>
        </w:rPr>
        <w:t>pôdohospodárstva</w:t>
      </w:r>
      <w:r>
        <w:rPr/>
        <w:t>. Už túto jar chce predstaviť novú legislatívu na vytvorenie rizikového fondu nielen z peňazí štátu, ale aj z prostriedkov farmárov a poisťovní. Takto už nebude musieť odškodňovať suchá a povodne iba vláda osobitnými výpomocami. Podobné plány na osobitný fond však mali aj predchádzajúci ministri pôdohospodárstva, no nikdy sa ich plány napokon nedotiahli.</w:t>
      </w:r>
    </w:p>
    <w:p>
      <w:pPr>
        <w:pStyle w:val="08AnotaciaText"/>
        <w:rPr/>
      </w:pPr>
      <w:r>
        <w:rPr/>
        <w:t>Boj proti suchám je aj vecou vodohospodárov či lesníkov. Celoslovenský Akčný plán na riešenie dôsledkov sucha a nedostatku vody z dielne rezortu životného prostredia vyčísľuje, že krajina by na opatrenia voči tejto hrozbe mala do roku 2025 vynaložiť 140 miliónov eur.</w:t>
      </w:r>
    </w:p>
    <w:p>
      <w:pPr>
        <w:pStyle w:val="08AnotaciaText"/>
        <w:rPr/>
      </w:pPr>
      <w:r>
        <w:rPr/>
        <w:t>Kvôli povodniam by sa malo na Slovensku zrekonštruovať až 510 kilometrov odvodňovacích kanálov. Navyše tie počas sucha vedia v krajine zadržať aj viac vody. Dobudovať by sa mali tiež zariadenia na regulácie odtoku, akými sú stavidlá. Pomôcť v tom majú rovnako ako v prípade závlah aj eurofondy.</w:t>
      </w:r>
    </w:p>
    <w:p>
      <w:pPr>
        <w:pStyle w:val="08AnotaciaText"/>
        <w:rPr/>
      </w:pPr>
      <w:r>
        <w:rPr/>
        <w:t>—</w:t>
      </w:r>
      <w:r>
        <w:rPr/>
        <w:t>-</w:t>
      </w:r>
    </w:p>
    <w:p>
      <w:pPr>
        <w:pStyle w:val="08AnotaciaText"/>
        <w:rPr/>
      </w:pPr>
      <w:r>
        <w:rPr/>
        <w:t>Suchá budú čoraz väčšie</w:t>
      </w:r>
    </w:p>
    <w:p>
      <w:pPr>
        <w:pStyle w:val="08AnotaciaText"/>
        <w:rPr/>
      </w:pPr>
      <w:r>
        <w:rPr/>
        <w:t>Otepľovanie stredoeurópskej klímy sa bude prehlbovať.</w:t>
      </w:r>
    </w:p>
    <w:p>
      <w:pPr>
        <w:pStyle w:val="08AnotaciaText"/>
        <w:rPr/>
      </w:pPr>
      <w:r>
        <w:rPr/>
        <w:t>Aj preto potrebujú mať farmári závlahy v lepšej kondícii. Klimatológ Milan Lapin hovorí, že podľa najnovších prognóz sa do konca tohto storočia oteplí stredoeurópska oblasť oproti dnešku v priemere o ďalšie tri stupne. Za ostatné tri dekády vzrástla len o jeden stupeň. Tropické letá so 40-stupňovými teplotami sa na Slovensku ako anomália objavovali aj v nedávnej minulosti. Dnes sú čoraz častejšie. Slovensko za posledné štvrťstoročie nezažilo ani jedno studenšie leto a posledné naozaj chladnejšie zimy boli na jeho území v rokoch 1985 a 1987. Realitou je aj to, že priemerné zrážky na Slovensku za ostatných sto rokov klesli o šesť percent. Navyše vlaha neobohacuje pôdu pravidelne. Namiesto toho sa čoraz dlhšie suchá striedajú s občasnými návalovými dažďami, ktoré úrodu skôr ničia, ako by jej pomáhali. Takýmto vývojom trpí najmä juh krajiny, ktorý za storočnicu prišiel až o desatinu zrážok. Sever Slovenska, naopak, dostáva o tri percentá vlahy viac. Fakt, že optimálne podmienky na pestovanie plodín sa v krajine posúvajú z nížinatého juhu na Liptov či Oravu, síce môže tešiť severoslovenských farmárov, no na juhu krajiny je predsa len podstatná časť ornej pôdy.</w:t>
      </w:r>
    </w:p>
    <w:p>
      <w:pPr>
        <w:pStyle w:val="08AnotaciaText"/>
        <w:rPr/>
      </w:pPr>
      <w:r>
        <w:rPr/>
        <w:t>K lepšiemu využitiu juhoslovenských pôd aj počas suchšej budúcnosti môžu prispieť závlahy. Keď Slovensko dokáže počas suchých rokov dostať závlahami výdatné podzemné vody Žitného ostrova k rastlinám, vďaka juhozápadnej časti krajiny by sme mohli plodinami zásobovať aj iné vlahou menej obdarené regióny.</w:t>
      </w:r>
    </w:p>
    <w:p>
      <w:pPr>
        <w:pStyle w:val="08AnotaciaText"/>
        <w:rPr/>
      </w:pPr>
      <w:r>
        <w:rPr/>
        <w:t>Podľa údajov ministerstva životného prostredia už teraz trpí suchom okolo 17 percent územia Európy a takisto vyše desatiny populácie starého kontinentu postihuje nedostatok vody.</w:t>
      </w:r>
    </w:p>
    <w:p>
      <w:pPr>
        <w:pStyle w:val="08AnotaciaText"/>
        <w:rPr/>
      </w:pPr>
      <w:r>
        <w:rPr/>
        <w:t>—</w:t>
      </w:r>
      <w:r>
        <w:rPr/>
        <w:t>-</w:t>
      </w:r>
    </w:p>
    <w:p>
      <w:pPr>
        <w:pStyle w:val="08AnotaciaText"/>
        <w:rPr/>
      </w:pPr>
      <w:r>
        <w:rPr/>
        <w:t>S obilím už farmári na suchá vyzreli</w:t>
      </w:r>
    </w:p>
    <w:p>
      <w:pPr>
        <w:pStyle w:val="08AnotaciaText"/>
        <w:rPr/>
      </w:pPr>
      <w:r>
        <w:rPr/>
        <w:t>(priemerná úroda obilnín v SR, t/ha)</w:t>
      </w:r>
    </w:p>
    <w:p>
      <w:pPr>
        <w:pStyle w:val="08AnotaciaText"/>
        <w:rPr/>
      </w:pPr>
      <w:r>
        <w:rPr/>
        <w:t>1970-1979</w:t>
      </w:r>
    </w:p>
    <w:p>
      <w:pPr>
        <w:pStyle w:val="08AnotaciaText"/>
        <w:rPr/>
      </w:pPr>
      <w:r>
        <w:rPr/>
        <w:t>3,7</w:t>
      </w:r>
    </w:p>
    <w:p>
      <w:pPr>
        <w:pStyle w:val="08AnotaciaText"/>
        <w:rPr/>
      </w:pPr>
      <w:r>
        <w:rPr/>
        <w:t>vďaka zvyšovaniu produktivity agrárnej praxe hektárové úrody postupne rástli z necelých troch na zhruba štyri t/ha</w:t>
      </w:r>
    </w:p>
    <w:p>
      <w:pPr>
        <w:pStyle w:val="08AnotaciaText"/>
        <w:rPr/>
      </w:pPr>
      <w:r>
        <w:rPr/>
        <w:t>1980 - 1999</w:t>
      </w:r>
    </w:p>
    <w:p>
      <w:pPr>
        <w:pStyle w:val="08AnotaciaText"/>
        <w:rPr/>
      </w:pPr>
      <w:r>
        <w:rPr/>
        <w:t>4,6</w:t>
      </w:r>
    </w:p>
    <w:p>
      <w:pPr>
        <w:pStyle w:val="08AnotaciaText"/>
        <w:rPr/>
      </w:pPr>
      <w:r>
        <w:rPr/>
        <w:t>zlaté obdobie slovenského agrosektora s vysokými socialistickými dotáciami i priazňou klímy</w:t>
      </w:r>
    </w:p>
    <w:p>
      <w:pPr>
        <w:pStyle w:val="08AnotaciaText"/>
        <w:rPr/>
      </w:pPr>
      <w:r>
        <w:rPr/>
        <w:t>úrody v týchto rokoch sú dosť stabilné a nijako zvlášť nekolíšu</w:t>
      </w:r>
    </w:p>
    <w:p>
      <w:pPr>
        <w:pStyle w:val="08AnotaciaText"/>
        <w:rPr/>
      </w:pPr>
      <w:r>
        <w:rPr/>
        <w:t>v roku 1988 sa hektárový priemer obilia dostal na donedávna rekordných 5,3 tony</w:t>
      </w:r>
    </w:p>
    <w:p>
      <w:pPr>
        <w:pStyle w:val="08AnotaciaText"/>
        <w:rPr/>
      </w:pPr>
      <w:r>
        <w:rPr/>
        <w:t>1990 - 1999</w:t>
      </w:r>
    </w:p>
    <w:p>
      <w:pPr>
        <w:pStyle w:val="08AnotaciaText"/>
        <w:rPr/>
      </w:pPr>
      <w:r>
        <w:rPr/>
        <w:t>4,2</w:t>
      </w:r>
    </w:p>
    <w:p>
      <w:pPr>
        <w:pStyle w:val="08AnotaciaText"/>
        <w:rPr/>
      </w:pPr>
      <w:r>
        <w:rPr/>
        <w:t>zmena klímy ešte žiadne prepady úrod nevyvoláva, no skokovité zníženie dotácií zráža na kolená mnoho slabších podnikov</w:t>
      </w:r>
    </w:p>
    <w:p>
      <w:pPr>
        <w:pStyle w:val="08AnotaciaText"/>
        <w:rPr/>
      </w:pPr>
      <w:r>
        <w:rPr/>
        <w:t>2000 - 2009</w:t>
      </w:r>
    </w:p>
    <w:p>
      <w:pPr>
        <w:pStyle w:val="08AnotaciaText"/>
        <w:rPr/>
      </w:pPr>
      <w:r>
        <w:rPr/>
        <w:t>vplyvom striedania suchých a daždivejších rokov sa striedajú silnejšie roky s úplnými prepadákmi</w:t>
      </w:r>
    </w:p>
    <w:p>
      <w:pPr>
        <w:pStyle w:val="08AnotaciaText"/>
        <w:rPr/>
      </w:pPr>
      <w:r>
        <w:rPr/>
        <w:t>počas niektorých rokov sa priemery dostanú aj tesne nad päť t/ha, no po iné roky priemery padajú až pod tri t/ha</w:t>
      </w:r>
    </w:p>
    <w:p>
      <w:pPr>
        <w:pStyle w:val="08AnotaciaText"/>
        <w:rPr/>
      </w:pPr>
      <w:r>
        <w:rPr/>
        <w:t>2010 - 2017</w:t>
      </w:r>
    </w:p>
    <w:p>
      <w:pPr>
        <w:pStyle w:val="08AnotaciaText"/>
        <w:rPr/>
      </w:pPr>
      <w:r>
        <w:rPr/>
        <w:t>striedanie suchých a priaznivejších rokov pokračuje, po dvoch desaťročiach transformácie však v agrosektore prežili už len tie najschopnejšie podniky, čo so suchami vedia bojovať lepšie</w:t>
      </w:r>
    </w:p>
    <w:p>
      <w:pPr>
        <w:pStyle w:val="08AnotaciaText"/>
        <w:rPr/>
      </w:pPr>
      <w:r>
        <w:rPr/>
        <w:t>v rokoch 2014 a 2016 si slovenské obilninárstvo dokonca pripísalo nové rekordy na úrovni vyše šiestich t/ha</w:t>
      </w:r>
    </w:p>
    <w:p>
      <w:pPr>
        <w:pStyle w:val="08AnotaciaText"/>
        <w:rPr/>
      </w:pPr>
      <w:r>
        <w:rPr/>
        <w:t>—</w:t>
      </w:r>
      <w:r>
        <w:rPr/>
        <w:t>-</w:t>
      </w:r>
    </w:p>
    <w:p>
      <w:pPr>
        <w:pStyle w:val="08AnotaciaText"/>
        <w:rPr/>
      </w:pPr>
      <w:r>
        <w:rPr/>
        <w:t>Za zvýšenými investíciami farmárov do závlah možno vidieť predovšetkým nový eurofondový program</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0" w:name="topic-2-post-3"/>
      <w:bookmarkEnd w:id="10"/>
      <w:r>
        <w:rPr/>
        <w:t>3. Kataster rozširuje služby pre majiteľov</w:t>
      </w:r>
    </w:p>
    <w:p>
      <w:pPr>
        <w:pStyle w:val="07InfoPrispevok"/>
        <w:rPr/>
      </w:pPr>
      <w:r>
        <w:rPr/>
        <w:t>[07.03.2019; Hospodárske noviny; 20 OTÁZOK A ODPOVEDÍ; s. 14; Helena Kokolová a Táňa Rundesová]</w:t>
      </w:r>
    </w:p>
    <w:p>
      <w:pPr>
        <w:pStyle w:val="08AnotaciaText"/>
        <w:rPr/>
      </w:pPr>
      <w:r>
        <w:rPr/>
        <w:t>Helena Kokolová a Táňa Rundesová</w:t>
      </w:r>
    </w:p>
    <w:p>
      <w:pPr>
        <w:pStyle w:val="08AnotaciaText"/>
        <w:rPr/>
      </w:pPr>
      <w:r>
        <w:rPr/>
        <w:t>NEHNUTEĽNOSTI</w:t>
      </w:r>
    </w:p>
    <w:p>
      <w:pPr>
        <w:pStyle w:val="08AnotaciaText"/>
        <w:rPr/>
      </w:pPr>
      <w:r>
        <w:rPr/>
        <w:t>Vlastníci si už môžu zadarmo aktivovať službu, ktorá bude signalizovať zmeny na ich majetku. Potrebujú na to občiansky s aktivovaným čipom a čítačku. Tu sú ďalšie novinky, na ktoré upozorňujú odborníci.</w:t>
      </w:r>
    </w:p>
    <w:p>
      <w:pPr>
        <w:pStyle w:val="08AnotaciaText"/>
        <w:rPr/>
      </w:pPr>
      <w:r>
        <w:rPr/>
        <w:t>Odpovedá Úrad geodézie, kartografie a katastra</w:t>
      </w:r>
    </w:p>
    <w:p>
      <w:pPr>
        <w:pStyle w:val="08AnotaciaText"/>
        <w:rPr/>
      </w:pPr>
      <w:r>
        <w:rPr/>
        <w:t>1. Novinky v e-službách</w:t>
      </w:r>
    </w:p>
    <w:p>
      <w:pPr>
        <w:pStyle w:val="08AnotaciaText"/>
        <w:rPr/>
      </w:pPr>
      <w:r>
        <w:rPr/>
        <w:t>Najnovšie Úrad geodézie, kartografie a katastra informoval prostredníctvom nového portálu ESKN o elektronických službách, ktoré sprístupnili v rámci projektu Elektronické služby katastra nehnuteľností. Mohli by ste nám poskytnúť bližšie informácie?</w:t>
      </w:r>
    </w:p>
    <w:p>
      <w:pPr>
        <w:pStyle w:val="08AnotaciaText"/>
        <w:rPr/>
      </w:pPr>
      <w:r>
        <w:rPr/>
        <w:t>Služby sú zatiaľ v overovacej prevádzke. Poskytujú informácie z katastra nehnuteľností o vlastníkoch, správcoch, nájomcoch a iných oprávnených osobách, o nehnuteľnostiach, o právach k nehnuteľnostiam a súpisoch.</w:t>
      </w:r>
    </w:p>
    <w:p>
      <w:pPr>
        <w:pStyle w:val="08AnotaciaText"/>
        <w:rPr/>
      </w:pPr>
      <w:r>
        <w:rPr/>
        <w:t>2. Zmluva s družstvom</w:t>
      </w:r>
    </w:p>
    <w:p>
      <w:pPr>
        <w:pStyle w:val="08AnotaciaText"/>
        <w:rPr/>
      </w:pPr>
      <w:r>
        <w:rPr/>
        <w:t xml:space="preserve">Môže sa vlastník z katastra dozvedieť, kto má s družstvom uzavretú nájomnú zmluvu na jeho pôdu a či sa dotyčnej osobe vyplácajú aj priame platby z </w:t>
      </w:r>
      <w:r>
        <w:rPr>
          <w:rStyle w:val="Highlight1"/>
        </w:rPr>
        <w:t>Pôdohospodárskej</w:t>
      </w:r>
      <w:r>
        <w:rPr/>
        <w:t xml:space="preserve"> </w:t>
      </w:r>
      <w:r>
        <w:rPr>
          <w:rStyle w:val="Highlight1"/>
        </w:rPr>
        <w:t>platobnej</w:t>
      </w:r>
      <w:r>
        <w:rPr/>
        <w:t xml:space="preserve"> </w:t>
      </w:r>
      <w:r>
        <w:rPr>
          <w:rStyle w:val="Highlight1"/>
        </w:rPr>
        <w:t>agentúry</w:t>
      </w:r>
      <w:r>
        <w:rPr/>
        <w:t>?</w:t>
      </w:r>
    </w:p>
    <w:p>
      <w:pPr>
        <w:pStyle w:val="08AnotaciaText"/>
        <w:rPr/>
      </w:pPr>
      <w:r>
        <w:rPr/>
        <w:t>Nájomné právo k pozemkom sa v katastri zapisuje len v prípade, ak trvá alebo má trvať najmenej päť rokov a zápis sa vykoná, len ak bude predložený návrh na zápis tohto nájomného práva. V katastri sa neevidujú všetky nájomné práva k pozemkom a ani neobsahuje nejakú ich osobitnú evidenciu. V súvislosti s priamymi platbami je potrebné obrátiť sa na Pôdohospodársku platobnú agentúru.</w:t>
      </w:r>
    </w:p>
    <w:p>
      <w:pPr>
        <w:pStyle w:val="08AnotaciaText"/>
        <w:rPr/>
      </w:pPr>
      <w:r>
        <w:rPr/>
        <w:t>3. Sledovanie zmien</w:t>
      </w:r>
    </w:p>
    <w:p>
      <w:pPr>
        <w:pStyle w:val="08AnotaciaText"/>
        <w:rPr/>
      </w:pPr>
      <w:r>
        <w:rPr/>
        <w:t>Chcem ako vlastník nehnuteľností aktivovať novú službu, a síce sledovanie zmien na mojich nehnuteľnostiach. Čo na potrebujem? Je služba spoplatnená?</w:t>
      </w:r>
    </w:p>
    <w:p>
      <w:pPr>
        <w:pStyle w:val="08AnotaciaText"/>
        <w:rPr/>
      </w:pPr>
      <w:r>
        <w:rPr/>
        <w:t>Službu si môžete aktivovať s elektronickým občianskym preukazom s aktivovaným čipom a čítačkou. Prihlásite sa a vyplníte zverejnený formulár. V takom prípade služba spoplatnená nie je.</w:t>
      </w:r>
    </w:p>
    <w:p>
      <w:pPr>
        <w:pStyle w:val="08AnotaciaText"/>
        <w:rPr/>
      </w:pPr>
      <w:r>
        <w:rPr/>
        <w:t>4. E-občiansky s čítačkou</w:t>
      </w:r>
    </w:p>
    <w:p>
      <w:pPr>
        <w:pStyle w:val="08AnotaciaText"/>
        <w:rPr/>
      </w:pPr>
      <w:r>
        <w:rPr/>
        <w:t>Ak vlastním občiansky s aktivovaným čipom a mám aj čítačku, aké výhody mám oproti tým, ktorí nie sú takto vybavení?</w:t>
      </w:r>
    </w:p>
    <w:p>
      <w:pPr>
        <w:pStyle w:val="08AnotaciaText"/>
        <w:rPr/>
      </w:pPr>
      <w:r>
        <w:rPr/>
        <w:t>Môžete uzatvárať zmluvy a podávať návrh na ich vklad do katastra elektronicky. Ušetríte, keďže v takom prípade sa správny poplatok znižuje o polovicu. Môžete využiť nielen spomínanú službu sledovanie zmien na mojich nehnuteľnostiach, ale môžete využívať všetky elektronické služby, na ktoré je potrebné prihlásenie preukazom s aktivovaným čipom. Občan bez preukazu s aktivovaným čipom a čítačkou na ne nemá prístup.</w:t>
      </w:r>
    </w:p>
    <w:p>
      <w:pPr>
        <w:pStyle w:val="08AnotaciaText"/>
        <w:rPr/>
      </w:pPr>
      <w:r>
        <w:rPr/>
        <w:t>5. Orientačné ceny</w:t>
      </w:r>
    </w:p>
    <w:p>
      <w:pPr>
        <w:pStyle w:val="08AnotaciaText"/>
        <w:rPr/>
      </w:pPr>
      <w:r>
        <w:rPr/>
        <w:t>Vie mi už kataster poskytnúť orientačné ceny, za ktoré sa pozemky v určitej lokalite predávajú?</w:t>
      </w:r>
    </w:p>
    <w:p>
      <w:pPr>
        <w:pStyle w:val="08AnotaciaText"/>
        <w:rPr/>
      </w:pPr>
      <w:r>
        <w:rPr/>
        <w:t>Údaj o cene nie je verejne dostupná informácia. Poskytuje sa len vybraným subjektom výslovne definovaným v katastrálnom zákone, a to na požiadanie vlastníkovi a na účely plnenia úloh podľa osobitných predpisov aj štátnym orgánom. Teda Národnej banke Slovenska, súdu, prokuratúre, Policajnému zboru, notárovi, exekútorovi, daňovému úradu, správcovi podľa osobitného predpisu. Ale aj určeným znalcom z odboru stavebníctvo odvetvie odhad hodnoty nehnuteľností, poľnohospodárstvo – odvetvie odhad poľnohospodárskej pôdy, lesníctvo – odvetvie odhad hodnoty lesov a tiež osobe, ktorá vyhotovuje cenové mapy.</w:t>
      </w:r>
    </w:p>
    <w:p>
      <w:pPr>
        <w:pStyle w:val="08AnotaciaText"/>
        <w:rPr/>
      </w:pPr>
      <w:r>
        <w:rPr/>
        <w:t>6. Zistenie majiteľa</w:t>
      </w:r>
    </w:p>
    <w:p>
      <w:pPr>
        <w:pStyle w:val="08AnotaciaText"/>
        <w:rPr/>
      </w:pPr>
      <w:r>
        <w:rPr/>
        <w:t>Mám záujem o kúpu pozemku alebo rodinného domu v určitej lokalite. Ako si môžem overiť vlastníka, rozlohu pozemku, prípadne aj parametre stavby?</w:t>
      </w:r>
    </w:p>
    <w:p>
      <w:pPr>
        <w:pStyle w:val="08AnotaciaText"/>
        <w:rPr/>
      </w:pPr>
      <w:r>
        <w:rPr/>
        <w:t>V mapách katastra portálu ESKN, ktoré sú zamerané na zobrazovanie a interaktívnu prácu s digitálnymi údajmi katastra nehnuteľností. Aktualizované sú na dennej báze, pracujeme vždy s aktuálnymi údajmi katastra. Zistenie vlastníka je s touto službou veľmi jednoduché, pričom podrobné informácie o parcelnom čísle, výmere pozemku, vlastníkovi, ako aj čísle listu vlastníctva, stavbách je možné zistiť jednoduchým kliknutím na parcelu priamo v mape. Ak však používateľovi služby nestačí konzumovať tieto informácie len vizuálne, môže si ich uložiť vo forme zostavy listov vlastníctva v rôznych formátoch. Výhoda použitia máp v portáli ESKN spočíva aj v tom, že používateľovi taktiež umožní po vyhľadaní akejkoľvek parcely zo súboru popisných informácií jej okamžité zobrazenie tvaru a polohy priamo v mape doslova na jeden klik.</w:t>
      </w:r>
    </w:p>
    <w:p>
      <w:pPr>
        <w:pStyle w:val="08AnotaciaText"/>
        <w:rPr/>
      </w:pPr>
      <w:r>
        <w:rPr/>
        <w:t>7. Sporné vlastníctvo</w:t>
      </w:r>
    </w:p>
    <w:p>
      <w:pPr>
        <w:pStyle w:val="08AnotaciaText"/>
        <w:rPr/>
      </w:pPr>
      <w:r>
        <w:rPr/>
        <w:t>Vlastníctvo je sporné alebo vlastník nie je známy. Kde je tento údaj evidovaný? Aj na katastrálnej mape?</w:t>
      </w:r>
    </w:p>
    <w:p>
      <w:pPr>
        <w:pStyle w:val="08AnotaciaText"/>
        <w:rPr/>
      </w:pPr>
      <w:r>
        <w:rPr/>
        <w:t>Vlastnícke a iné vzťahy k pozemkom nie sú predmetom katastrálnej mapy, ale sú súčasťou evidovania v súbore popisných informácií katastra nehnuteľností na liste vlastníctva príslušným kódom. Katastrálnou mapou sa rozumie polohopisná mapa veľkej mierky, zobrazujúca všetky nehnuteľnosti a katastrálne územia evidované v katastri. Pozemky sa v nej zobrazujú priemetom svojich hraníc do zobrazovacej roviny a označujú sa parcelnými číslami a spravidla značkami druhov pozemkov.</w:t>
      </w:r>
    </w:p>
    <w:p>
      <w:pPr>
        <w:pStyle w:val="08AnotaciaText"/>
        <w:rPr/>
      </w:pPr>
      <w:r>
        <w:rPr/>
        <w:t>8. Oprava chýb</w:t>
      </w:r>
    </w:p>
    <w:p>
      <w:pPr>
        <w:pStyle w:val="08AnotaciaText"/>
        <w:rPr/>
      </w:pPr>
      <w:r>
        <w:rPr/>
        <w:t>Pokiaľ ide o opravy chýb, v akých prípadoch môžu vlastníci podať jednoduchý podnet na opravu?</w:t>
      </w:r>
    </w:p>
    <w:p>
      <w:pPr>
        <w:pStyle w:val="08AnotaciaText"/>
        <w:rPr/>
      </w:pPr>
      <w:r>
        <w:rPr/>
        <w:t>Ak pôjde o opravu, ktorá sa má vykonať neformálnym spôsobom. Napríklad, ak sa má opraviť nesprávne zapísané meno alebo priezvisko či adresa. Nie je potrebné, aby návrh na opravu chyby obsahoval označenie nehnuteľnosti podľa stanoveného paragrafu katastrálneho zákona – aj pre tieto prípady však musí byť z návrhu zrejmé, ktorej nehnuteľnosti sa žiadosť o opravu týka.</w:t>
      </w:r>
    </w:p>
    <w:p>
      <w:pPr>
        <w:pStyle w:val="08AnotaciaText"/>
        <w:rPr/>
      </w:pPr>
      <w:r>
        <w:rPr/>
        <w:t>9. Kompletný návrh</w:t>
      </w:r>
    </w:p>
    <w:p>
      <w:pPr>
        <w:pStyle w:val="08AnotaciaText"/>
        <w:rPr/>
      </w:pPr>
      <w:r>
        <w:rPr/>
        <w:t>Ako sa podáva kompletný návrh na opravu chyby v katastrálnom operáte, čo má obsahovať?</w:t>
      </w:r>
    </w:p>
    <w:p>
      <w:pPr>
        <w:pStyle w:val="08AnotaciaText"/>
        <w:rPr/>
      </w:pPr>
      <w:r>
        <w:rPr/>
        <w:t>Obsahovať má označenie navrhovateľa a okresného úradu, ktorému je určený, ďalej čo navrhujete, teda označenie predmetu návrhu a špecifikáciu nehnuteľnosti, ktorej sa návrh týka, a tiež označenie príloh. Návrh na opravu chyby je možné podať v papierovej alebo v elektronickej podobe a tiež ústne do zápisnice. Uvediete ďalej katastrálne územie, parcelné číslo pozemku, či ide o parcelu registra C alebo E, uvediete druh pozemku a výmeru. Pri stavbe uvediete jej súpisné číslo a parcelné číslo pozemku, kde stojí; pri byte číslo bytu alebo nebytového priestoru, poschodie, číslo vchodu a spoluvlastníckeho podielu na spoločných častiach a zariadeniach domu; a na pozemku, prípadne na priľahlom pozemku, uvediete súpisné číslo stavby a parcelné číslo pozemku, kde dom stojí. Ak je nehnuteľnosť v spoluvlastníctve viacerých, uvádza sa i podiel vyjadrený zlomkom k celku.</w:t>
      </w:r>
    </w:p>
    <w:p>
      <w:pPr>
        <w:pStyle w:val="08AnotaciaText"/>
        <w:rPr/>
      </w:pPr>
      <w:r>
        <w:rPr/>
        <w:t>10. Výška podielu</w:t>
      </w:r>
    </w:p>
    <w:p>
      <w:pPr>
        <w:pStyle w:val="08AnotaciaText"/>
        <w:rPr/>
      </w:pPr>
      <w:r>
        <w:rPr/>
        <w:t>Notári už budú musieť výslovne uvádzať výšku podielu, ktorý nadobudnú jednotliví dedičia zlomkom. Z akého dôvodu?</w:t>
      </w:r>
    </w:p>
    <w:p>
      <w:pPr>
        <w:pStyle w:val="08AnotaciaText"/>
        <w:rPr/>
      </w:pPr>
      <w:r>
        <w:rPr/>
        <w:t>Často sa stávalo, že v osvedčení o dedičstve nebola výslovne uvedená výška podielu, ktorú nadobúdal poručiteľ. Potom bolo na zamestnancoch okresného úradu, aby výšku tohto podielu sami vypočítali. Za správnosť tohto výpočtu by však mal zodpovedať notár, a preto bolo ustanovené, že osvedčenie o dedičstve musí obsahovať aj výslovné uvedenie veľkosti spoluvlastníckeho podielu vyjadreného zlomkom k celku.</w:t>
      </w:r>
    </w:p>
    <w:p>
      <w:pPr>
        <w:pStyle w:val="08AnotaciaText"/>
        <w:rPr/>
      </w:pPr>
      <w:r>
        <w:rPr/>
        <w:t>11. Rozhodnutie o dedičstve</w:t>
      </w:r>
    </w:p>
    <w:p>
      <w:pPr>
        <w:pStyle w:val="08AnotaciaText"/>
        <w:rPr/>
      </w:pPr>
      <w:r>
        <w:rPr/>
        <w:t>Čo ak rozhodnutie o dedičstve nebude obsahovať údaj vyjadrený zlomku k celku?</w:t>
      </w:r>
    </w:p>
    <w:p>
      <w:pPr>
        <w:pStyle w:val="08AnotaciaText"/>
        <w:rPr/>
      </w:pPr>
      <w:r>
        <w:rPr/>
        <w:t>Ak v osvedčení o dedičstve nebude výslovne uvedená veľkosť spoluvlastníckeho podielu, ktorý nadobúda poručiteľ, zlomkom k celku, okresný úrad ho vráti notárovi na doplnenie.</w:t>
      </w:r>
    </w:p>
    <w:p>
      <w:pPr>
        <w:pStyle w:val="08AnotaciaText"/>
        <w:rPr/>
      </w:pPr>
      <w:r>
        <w:rPr/>
        <w:t>12. Geometrický plán</w:t>
      </w:r>
    </w:p>
    <w:p>
      <w:pPr>
        <w:pStyle w:val="08AnotaciaText"/>
        <w:rPr/>
      </w:pPr>
      <w:r>
        <w:rPr/>
        <w:t>V akých prípadoch sa k návrhu prikladá aj geometrický plán?</w:t>
      </w:r>
    </w:p>
    <w:p>
      <w:pPr>
        <w:pStyle w:val="08AnotaciaText"/>
        <w:rPr/>
      </w:pPr>
      <w:r>
        <w:rPr/>
        <w:t>Je potrebné priložiť ho k návrhu na zápis, ak sa pozemok rozdeľuje alebo zlučuje, alebo pri zriadení vecného bremena k časti pozemku alebo pri zápise údajov o stavbách. To platí vtedy, ak bol geometrický plán úradne overený do 30. 9. 2018. Ak bol úradne overený po tomto dátume, neprikladá sa. Úrad geodézie, kartografie a katastra zaviedol totiž novú metodiku na overovanie geometrických plánov.</w:t>
      </w:r>
    </w:p>
    <w:p>
      <w:pPr>
        <w:pStyle w:val="08AnotaciaText"/>
        <w:rPr/>
      </w:pPr>
      <w:r>
        <w:rPr/>
        <w:t>13. Vecné bremená</w:t>
      </w:r>
    </w:p>
    <w:p>
      <w:pPr>
        <w:pStyle w:val="08AnotaciaText"/>
        <w:rPr/>
      </w:pPr>
      <w:r>
        <w:rPr/>
        <w:t>Vlastník nehnuteľnosti si chce zriadiť právo prechodu cez cudzí pozemok alebo, čo sa aj bežne stáva, si rodičia chcú zabezpečiť právo doživotného užívania bytu, ktorý darovali. Ako majú postupovať, ak si chcú dať zapísať vecné bremeno do katastra?</w:t>
      </w:r>
    </w:p>
    <w:p>
      <w:pPr>
        <w:pStyle w:val="08AnotaciaText"/>
        <w:rPr/>
      </w:pPr>
      <w:r>
        <w:rPr/>
        <w:t>Vecné bremeno vznikne až povolením jeho vkladu do katastra nehnuteľností. Preto je potrebné po uzatvorení dohody o zriadení vecného bremena podať návrh na vklad. V návrhu musí byť jednoznačné, že žiadate o povolenie vkladu vecného bremena.</w:t>
      </w:r>
    </w:p>
    <w:p>
      <w:pPr>
        <w:pStyle w:val="08AnotaciaText"/>
        <w:rPr/>
      </w:pPr>
      <w:r>
        <w:rPr/>
        <w:t>14. Správne poplatky</w:t>
      </w:r>
    </w:p>
    <w:p>
      <w:pPr>
        <w:pStyle w:val="08AnotaciaText"/>
        <w:rPr/>
      </w:pPr>
      <w:r>
        <w:rPr/>
        <w:t>Aký poplatok sa platí za návrh na vklad vecného bremena?</w:t>
      </w:r>
    </w:p>
    <w:p>
      <w:pPr>
        <w:pStyle w:val="08AnotaciaText"/>
        <w:rPr/>
      </w:pPr>
      <w:r>
        <w:rPr/>
        <w:t>Rovnaký ako v prípade návrhu na vklad vlastníckeho práva. Výška správneho poplatku závisí od toho, v akej podobe sa návrh podá, a či navrhovateľ žiada rozhodnúť urýchlene. V lehote 30 dní sa platí 66 eur a pri elektronickom podaní 33 eur, v lehote 15 dní 266 eur, pri elektronickom podaní 133 eur, ak podáte oznámenie o zamýšľanom vklade a bez ohľadu na počet právnych úkonov, ktoré sú uvedené v oznámení, sa poplatok znižuje o 15 eur.</w:t>
      </w:r>
    </w:p>
    <w:p>
      <w:pPr>
        <w:pStyle w:val="08AnotaciaText"/>
        <w:rPr/>
      </w:pPr>
      <w:r>
        <w:rPr/>
        <w:t>15. Oprávnené osoby</w:t>
      </w:r>
    </w:p>
    <w:p>
      <w:pPr>
        <w:pStyle w:val="08AnotaciaText"/>
        <w:rPr/>
      </w:pPr>
      <w:r>
        <w:rPr/>
        <w:t>Oprávnení z predkupného práva alebo z vecného bremena sa zaradili medzi oprávnené osoby. Aké práva s tým spojené majú?</w:t>
      </w:r>
    </w:p>
    <w:p>
      <w:pPr>
        <w:pStyle w:val="08AnotaciaText"/>
        <w:rPr/>
      </w:pPr>
      <w:r>
        <w:rPr/>
        <w:t>Nemožno povedať, že sa zaradili medzi oprávnené osoby. Novela katastrálneho zákona len zaviedla jednoznačnú definíciu inej oprávnenej osoby. Doteraz jednoznačná definícia absentovala. Oprávnený z predkupného práva môže, pokiaľ sa domnieva, že jeho predkupné právo bolo porušené, požiadať okresný úrad o umožnenie nahliadnutia do príslušnej zmluvy, ktorej účastníkom nebol, a ktorou malo byť porušené jeho predkupné právo.</w:t>
      </w:r>
    </w:p>
    <w:p>
      <w:pPr>
        <w:pStyle w:val="08AnotaciaText"/>
        <w:rPr/>
      </w:pPr>
      <w:r>
        <w:rPr/>
        <w:t>16. Doručovanie do cudziny</w:t>
      </w:r>
    </w:p>
    <w:p>
      <w:pPr>
        <w:pStyle w:val="08AnotaciaText"/>
        <w:rPr/>
      </w:pPr>
      <w:r>
        <w:rPr/>
        <w:t>Akým spôsobom sa doručujú písomnosti z katastra tým osobám, ktoré sa zdržiavajú v cudzine?</w:t>
      </w:r>
    </w:p>
    <w:p>
      <w:pPr>
        <w:pStyle w:val="08AnotaciaText"/>
        <w:rPr/>
      </w:pPr>
      <w:r>
        <w:rPr/>
        <w:t>Ak adresu doručenia neuviedli v návrhu na vklad alebo ju nemajú evidovanú v registri obyvateľov, rozhodnutie sa doručuje oznámením na úradnej tabuli okresného úradu a na jeho webovom sídle. Vyvesí sa aj oznámenie o uložení zásielky (rozhodnutia) na katastrálnom odbore okresného úradu a prílohou bude samotné rozhodnutie, pričom rozhodnutie nie je potrebné anonymizovať.</w:t>
      </w:r>
    </w:p>
    <w:p>
      <w:pPr>
        <w:pStyle w:val="08AnotaciaText"/>
        <w:rPr/>
      </w:pPr>
      <w:r>
        <w:rPr/>
        <w:t>Odpovedá Marek Perdík, právnik a predseda Združenia pre lepšiu správu bytových domov</w:t>
      </w:r>
    </w:p>
    <w:p>
      <w:pPr>
        <w:pStyle w:val="08AnotaciaText"/>
        <w:rPr/>
      </w:pPr>
      <w:r>
        <w:rPr/>
        <w:t>17. Nevymožiteľnosť dlhov</w:t>
      </w:r>
    </w:p>
    <w:p>
      <w:pPr>
        <w:pStyle w:val="08AnotaciaText"/>
        <w:rPr/>
      </w:pPr>
      <w:r>
        <w:rPr/>
        <w:t>Vlani sa zmenil katastrálny zákon a teraz od apríla zákon o bytových a nebytových priestoroch. Viaceré zmeny v nich spolu súvisia a týkajú sa problému nevymožiteľnosti dlhov vlastníkov v bytových domoch. Čo sa zmenilo?</w:t>
      </w:r>
    </w:p>
    <w:p>
      <w:pPr>
        <w:pStyle w:val="08AnotaciaText"/>
        <w:rPr/>
      </w:pPr>
      <w:r>
        <w:rPr/>
        <w:t>Novela katastrálneho zákona účinná od 1. októbra 2018 mala vplyv najmä na činnosť okresných úradov. Tie od tohto momentu už od správcov bytových domov a od spoločenstiev vlastníkov bytov nesmú požadovať listinu, ktorá preukazuje pohľadávku. Pre okresný úrad to znamená, že už nemôže zisťovať, ako vznikol dlh, ktorý evidujú ostatní vlastníci bytov v konkrétnom dome. Určité zmeny nastali aj pri záložných právach (napríklad na byt), pri ktorých je najdôležitejšie ich poradie. Doteraz bol najväčší problém v tom, že prednostné postavenie sa dalo v praxi len ťažko obhájiť. V prípade záložného práva na byt však platí od 1. apríla 2019 novinka. Záložné právo bude na byte počas jeho existencie, pričom prednosť v prípade uplatnenia tohto práva už budú mať vždy vlastníci v bytovom dome, nie iní veritelia, ako boli doteraz napríklad banky.</w:t>
      </w:r>
    </w:p>
    <w:p>
      <w:pPr>
        <w:pStyle w:val="08AnotaciaText"/>
        <w:rPr/>
      </w:pPr>
      <w:r>
        <w:rPr/>
        <w:t>18. Nová prax</w:t>
      </w:r>
    </w:p>
    <w:p>
      <w:pPr>
        <w:pStyle w:val="08AnotaciaText"/>
        <w:rPr/>
      </w:pPr>
      <w:r>
        <w:rPr/>
        <w:t>Dlhy neplatičov za byt sa po starom vymáhali dosť ťažko, čo neplatiči aj hojne zneužívali. V čom to bude po novom jednoduchšie?</w:t>
      </w:r>
    </w:p>
    <w:p>
      <w:pPr>
        <w:pStyle w:val="08AnotaciaText"/>
        <w:rPr/>
      </w:pPr>
      <w:r>
        <w:rPr/>
        <w:t>Obhajoba prednostného postavenia vlastníkov bytov a nebytových priestorov si doteraz vyžadovala právnickú akrobaciu. Novelou bytového zákona sa jasne určuje, že nedoplatok naviazaný na byt sa viaže len a len na daný byt – bez ohľadu na osobu vlastníka. Taktiež sa jasne určuje to, že dané záložné právo existuje počas existencie samotného bytu alebo nebytového priestoru a nie je možné ho vymazať. Otázka poradia zapísaných záložných práv tak stráca význam, čím sa prekonávajú aj komplikované zbytočné dôvodové správy. Ak je v bytovom dome neplatič, vlastníci si musia uvedomiť, že ide o ich peniaze. Posielajú úhrady na spoločný účet v prospech všetkých ostatných vlastníkov v dome. Dlžníka je teda nutné vnímať ako svojho dlžníka. Dôležitá je však aj celková finančná kondícia bytového domu, ktorá v prípade neplatičov upadá. Môžu totiž nastať situácie, v ktorých sa nedostatok financií prejaví naplno, napríklad pri neodkladnom riešení havárie, pri akútnej výmene technických zariadení a podobne.</w:t>
      </w:r>
    </w:p>
    <w:p>
      <w:pPr>
        <w:pStyle w:val="08AnotaciaText"/>
        <w:rPr/>
      </w:pPr>
      <w:r>
        <w:rPr/>
        <w:t>Odpovedá Ondrej Kozlovský, geodet zo spoločnosti Skymove</w:t>
      </w:r>
    </w:p>
    <w:p>
      <w:pPr>
        <w:pStyle w:val="08AnotaciaText"/>
        <w:rPr/>
      </w:pPr>
      <w:r>
        <w:rPr/>
        <w:t>19. Neznámi vlastníci</w:t>
      </w:r>
    </w:p>
    <w:p>
      <w:pPr>
        <w:pStyle w:val="08AnotaciaText"/>
        <w:rPr/>
      </w:pPr>
      <w:r>
        <w:rPr/>
        <w:t>Súdy zaťažujú aj spory o hranice pozemkov. Aké odchýlky pri vytýčení hraníc sú prípustné a ako sa dá vyhnúť sporným situáciám, prípadne, čo ak medzi vlastníkmi sú aj neznámi vlastníci, ktorých zastupuje Slovenský pozemkový fond? Vedia im v takých prípadoch pomôcť aj geodeti?</w:t>
      </w:r>
    </w:p>
    <w:p>
      <w:pPr>
        <w:pStyle w:val="08AnotaciaText"/>
        <w:rPr/>
      </w:pPr>
      <w:r>
        <w:rPr/>
        <w:t>Iné je, ak sú pozemky v zastavanom území obce, a iné, ak sú mimo neho. Teda či ide o intravilán – v prvom prípade, alebo o extravilán – v druhom prípade. V extraviláne budú pozemky usporiadané pozemkovými úpravami, alebo – podľa mňa momentálne najúčelnejším riešením jednoduchými pozemkovými úpravami, keď prichádza k najúčelnejšiemu rozdeleniu a k eliminácii neznámych vlastníkov v tej časti, kde to je potrebné. Zároveň je to aj najrýchlejšie riešenie. V zastavaných územiach obcí usporiadanie vlastníctva prebieha inak. Geodeti tu vedia pomôcť. Z archívov pozemkovej knihy alebo aj z iných archívov vedia vypátrať dôležité informácie o predkoch a nájsť chýbajúce údaje. Nedávna novela katastrálneho zákona dáva katastru kompetenciu opraviť údaje o vlastníkoch aj po tom, čo sa v obci uzavreli registre obnovenej evidencie pozemkov, ktoré už boli zapísané do katastra. Na ich základe sa aj zapísali na listy vlastníctva neznámi vlastníci a je potrebné ich prepísať, alebo, čo je častejšie, nájsť ich dedičov.</w:t>
      </w:r>
    </w:p>
    <w:p>
      <w:pPr>
        <w:pStyle w:val="08AnotaciaText"/>
        <w:rPr/>
      </w:pPr>
      <w:r>
        <w:rPr/>
        <w:t>20. Obmedzené možnosti</w:t>
      </w:r>
    </w:p>
    <w:p>
      <w:pPr>
        <w:pStyle w:val="08AnotaciaText"/>
        <w:rPr/>
      </w:pPr>
      <w:r>
        <w:rPr/>
        <w:t>Dá sa vôbec po rokoch dopátrať k údajom o pôvodných doteraz nezistených vlastníkoch?</w:t>
      </w:r>
    </w:p>
    <w:p>
      <w:pPr>
        <w:pStyle w:val="08AnotaciaText"/>
        <w:rPr/>
      </w:pPr>
      <w:r>
        <w:rPr/>
        <w:t>Tu chcem upozorniť aj na to, že od platnosti nariadenia, ktoré sa týka ochrany osobných údajov – GDPR, sa obmedzilo nakladanie s osobnými údajmi aj pôvodných vlastníkov. Dopátrať sa k informáciám je odvtedy náročnejšie. Preto je potrebné dôkladne odôvodniť naliehavý právny záujem osôb, ktoré hľadajú informácie. Je tu aj možnosť pozemky usporiadať cez Slovenský pozemkový fond. Upriamim pozornosť hlavne na ustanovenie zákona, ktoré umožňuje usporiadať vlastníctvo k pozemkom zastavaným inými stavbami a primeraným priľahlým pozemkom, keď je možné usporiadať si jednoduchšie aspoň stavbu, ktorá leží na pozemkoch neznámych vlastníkov. Iná situácia je v susednom Česku, kde sa pristupuje k hľadaniu neznámych vlastníkov inak a zároveň platí desaťročná lehota na usporiadanie do roku 2023. Po tomto dátume neusporiadané pozemky následne prejdú na štát. Očakávam teda podobný postup aj u nás na Slovensku.</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1" w:name="topic-2-post-4"/>
      <w:bookmarkEnd w:id="11"/>
      <w:r>
        <w:rPr/>
        <w:t>4. 20 otázok a odpovedí_Kataster rozširuje služby pre majiteľov</w:t>
      </w:r>
    </w:p>
    <w:p>
      <w:pPr>
        <w:pStyle w:val="07InfoPrispevok"/>
        <w:rPr/>
      </w:pPr>
      <w:r>
        <w:rPr/>
        <w:t>[07.03.2019; hnonline.sk; Poradenstvo; 00:00; redakcia]</w:t>
      </w:r>
    </w:p>
    <w:p>
      <w:pPr>
        <w:pStyle w:val="08AnotaciaText"/>
        <w:rPr/>
      </w:pPr>
      <w:r>
        <w:rPr/>
        <w:t>Vlastníci už môžu zadarmo aktivovať službu, ktorá bude signalizovať zmeny na ich majetku. Potrebujú na to občiansky s aktivovaným čipom a čítačku. Tu sú ďalšie novinky, na ktoré upozorňujú odborníci.</w:t>
      </w:r>
    </w:p>
    <w:p>
      <w:pPr>
        <w:pStyle w:val="08AnotaciaText"/>
        <w:rPr/>
      </w:pPr>
      <w:r>
        <w:rPr/>
        <w:t>Odpovede z Úradu geodézie, kartografie a katastra</w:t>
      </w:r>
    </w:p>
    <w:p>
      <w:pPr>
        <w:pStyle w:val="08AnotaciaText"/>
        <w:rPr/>
      </w:pPr>
      <w:r>
        <w:rPr/>
        <w:t>1. Novinky v e-službách</w:t>
      </w:r>
    </w:p>
    <w:p>
      <w:pPr>
        <w:pStyle w:val="08AnotaciaText"/>
        <w:rPr/>
      </w:pPr>
      <w:r>
        <w:rPr/>
        <w:t>Najnovšie Úrad geodézie, kartografie a katastra informoval prostredníctvom nového portálu ESKN o elektronických službách, ktoré sprístupnili v rámci projektu Elektronické služby katastra nehnuteľností. Mohli by ste nám poskytnúť bližšie informácie?</w:t>
      </w:r>
    </w:p>
    <w:p>
      <w:pPr>
        <w:pStyle w:val="08AnotaciaText"/>
        <w:rPr/>
      </w:pPr>
      <w:r>
        <w:rPr/>
        <w:t>Služby sú zatiaľ v overovacej prevádzke. Poskytujú informácie z katastra nehnuteľností o vlastníkoch, správcoch, nájomcoch a iných oprávnených osobách, o nehnuteľnostiach, o právach k nehnuteľnostiam a súpisoch.</w:t>
      </w:r>
    </w:p>
    <w:p>
      <w:pPr>
        <w:pStyle w:val="08AnotaciaText"/>
        <w:rPr/>
      </w:pPr>
      <w:r>
        <w:rPr/>
        <w:t>———————————————————–</w:t>
      </w:r>
    </w:p>
    <w:p>
      <w:pPr>
        <w:pStyle w:val="08AnotaciaText"/>
        <w:rPr/>
      </w:pPr>
      <w:r>
        <w:rPr/>
        <w:t>2. Zmluva s družstvom</w:t>
      </w:r>
    </w:p>
    <w:p>
      <w:pPr>
        <w:pStyle w:val="08AnotaciaText"/>
        <w:rPr/>
      </w:pPr>
      <w:r>
        <w:rPr/>
        <w:t xml:space="preserve">Môže sa vlastník z katastra dozvedieť, kto má s družstvom uzavretú nájomnú zmluvu na jeho pôdu a či sa dotyčnej osobe vyplácajú aj priame platby z </w:t>
      </w:r>
      <w:r>
        <w:rPr>
          <w:rStyle w:val="Highlight1"/>
        </w:rPr>
        <w:t>Pôdohospodárskej</w:t>
      </w:r>
      <w:r>
        <w:rPr/>
        <w:t xml:space="preserve"> </w:t>
      </w:r>
      <w:r>
        <w:rPr>
          <w:rStyle w:val="Highlight1"/>
        </w:rPr>
        <w:t>platobnej</w:t>
      </w:r>
      <w:r>
        <w:rPr/>
        <w:t xml:space="preserve"> </w:t>
      </w:r>
      <w:r>
        <w:rPr>
          <w:rStyle w:val="Highlight1"/>
        </w:rPr>
        <w:t>agentúry</w:t>
      </w:r>
      <w:r>
        <w:rPr/>
        <w:t>?</w:t>
      </w:r>
    </w:p>
    <w:p>
      <w:pPr>
        <w:pStyle w:val="08AnotaciaText"/>
        <w:rPr/>
      </w:pPr>
      <w:r>
        <w:rPr/>
        <w:t>Nájomné právo k pozemkom sa v katastri zapisuje len v prípade, ak trvá alebo má trvať najmenej päť rokov a zápis sa vykoná, len ak bude predložený návrh na zápis tohto nájomného práva. V katastri sa neevidujú všetky nájomné práva k pozemkom a ani neobsahuje nejakú ich osobitnú evidenciu. V súvislosti s priamymi platbami je potrebné obrátiť sa na Pôdohospodársku platobnú agentúru.</w:t>
      </w:r>
    </w:p>
    <w:p>
      <w:pPr>
        <w:pStyle w:val="08AnotaciaText"/>
        <w:rPr/>
      </w:pPr>
      <w:r>
        <w:rPr/>
        <w:t>———————————————————–</w:t>
      </w:r>
    </w:p>
    <w:p>
      <w:pPr>
        <w:pStyle w:val="08AnotaciaText"/>
        <w:rPr/>
      </w:pPr>
      <w:r>
        <w:rPr/>
        <w:t>3. Sledovanie zmien</w:t>
      </w:r>
    </w:p>
    <w:p>
      <w:pPr>
        <w:pStyle w:val="08AnotaciaText"/>
        <w:rPr/>
      </w:pPr>
      <w:r>
        <w:rPr/>
        <w:t>Chcem ako vlastník nehnuteľností aktivovať novú službu, a síce sledovanie zmien na mojich nehnuteľnostiach. Čo na potrebujem? Je služba spoplatnená?</w:t>
      </w:r>
    </w:p>
    <w:p>
      <w:pPr>
        <w:pStyle w:val="08AnotaciaText"/>
        <w:rPr/>
      </w:pPr>
      <w:r>
        <w:rPr/>
        <w:t>Službu si môžete aktivovať s elektronickým občianskym preukazom s aktivovaným čipom a čítačkou. Prihlásite sa a vyplníte zverejnený formulár. V takom prípade služba spoplatnená nie je.</w:t>
      </w:r>
    </w:p>
    <w:p>
      <w:pPr>
        <w:pStyle w:val="08AnotaciaText"/>
        <w:rPr/>
      </w:pPr>
      <w:r>
        <w:rPr/>
        <w:t>———————————————————–</w:t>
      </w:r>
    </w:p>
    <w:p>
      <w:pPr>
        <w:pStyle w:val="08AnotaciaText"/>
        <w:rPr/>
      </w:pPr>
      <w:r>
        <w:rPr/>
        <w:t>4. E-občiansky s čítačkou</w:t>
      </w:r>
    </w:p>
    <w:p>
      <w:pPr>
        <w:pStyle w:val="08AnotaciaText"/>
        <w:rPr/>
      </w:pPr>
      <w:r>
        <w:rPr/>
        <w:t>Ak vlastním občiansky s aktivovaným čipom a mám aj čítačku, aké výhody mám oproti tým, ktorí nie sú takto vybavení?</w:t>
      </w:r>
    </w:p>
    <w:p>
      <w:pPr>
        <w:pStyle w:val="08AnotaciaText"/>
        <w:rPr/>
      </w:pPr>
      <w:r>
        <w:rPr/>
        <w:t>Môžete uzatvárať zmluvy a podávať návrh na ich vklad do katastra elektronicky. Ušetríte, keďže v takom prípade sa správny poplatok znižuje o polovicu. Môžete využiť nielen spomínanú službu sledovanie zmien na mojich nehnuteľnostiach, ale môžete využívať všetky elektronické služby, na ktoré je potrebné prihlásenie preukazom s aktivovaným čipom. Občan bez preukazu s aktivovaným čipom a čítačkou na ne nemá prístup.</w:t>
      </w:r>
    </w:p>
    <w:p>
      <w:pPr>
        <w:pStyle w:val="08AnotaciaText"/>
        <w:rPr/>
      </w:pPr>
      <w:r>
        <w:rPr/>
        <w:t>———————————————————–</w:t>
      </w:r>
    </w:p>
    <w:p>
      <w:pPr>
        <w:pStyle w:val="08AnotaciaText"/>
        <w:rPr/>
      </w:pPr>
      <w:r>
        <w:rPr/>
        <w:t>5. Orientačné ceny</w:t>
      </w:r>
    </w:p>
    <w:p>
      <w:pPr>
        <w:pStyle w:val="08AnotaciaText"/>
        <w:rPr/>
      </w:pPr>
      <w:r>
        <w:rPr/>
        <w:t>Vie mi už kataster poskytnúť orientačné ceny, za ktoré sa pozemky v určitej lokalite predávajú?</w:t>
      </w:r>
    </w:p>
    <w:p>
      <w:pPr>
        <w:pStyle w:val="08AnotaciaText"/>
        <w:rPr/>
      </w:pPr>
      <w:r>
        <w:rPr/>
        <w:t>Údaj o cene nie je verejne dostupná informácia. Poskytuje sa len vybraným subjektom výslovne definovaným v katastrálnom zákone, a to na požiadanie vlastníkovi a na účely plnenia úloh podľa osobitných predpisov aj štátnym orgánom. Teda Národnej banke Slovenska, súdu, prokuratúre, Policajnému zboru, notárovi, exekútorovi, daňovému úradu, správcovi podľa osobitného predpisu. Ale aj určeným znalcom z odboru stavebníctvo – odvetvie odhad hodnoty nehnuteľností, poľnohospodárstvo – odvetvie odhad poľnohospodárskej pôdy, lesníctvo – odvetvie odhad hodnoty lesov a tiež osobe, ktorá vyhotovuje cenové mapy.</w:t>
      </w:r>
    </w:p>
    <w:p>
      <w:pPr>
        <w:pStyle w:val="08AnotaciaText"/>
        <w:rPr/>
      </w:pPr>
      <w:r>
        <w:rPr/>
        <w:t>———————————————————–</w:t>
      </w:r>
    </w:p>
    <w:p>
      <w:pPr>
        <w:pStyle w:val="08AnotaciaText"/>
        <w:rPr/>
      </w:pPr>
      <w:r>
        <w:rPr/>
        <w:t>6. Zistenie majiteľa</w:t>
      </w:r>
    </w:p>
    <w:p>
      <w:pPr>
        <w:pStyle w:val="08AnotaciaText"/>
        <w:rPr/>
      </w:pPr>
      <w:r>
        <w:rPr/>
        <w:t>Mám záujem o kúpu pozemku alebo rodinného domu v určitej lokalite. Ako si môžem overiť vlastníka, rozlohu pozemku, prípadne aj parametre stavby?</w:t>
      </w:r>
    </w:p>
    <w:p>
      <w:pPr>
        <w:pStyle w:val="08AnotaciaText"/>
        <w:rPr/>
      </w:pPr>
      <w:r>
        <w:rPr/>
        <w:t>V mapách katastra portálu ESKN, ktoré sú zamerané na zobrazovanie a interaktívnu prácu s digitálnymi údajmi katastra nehnuteľností. Aktualizované sú na dennej báze, pracujeme vždy s aktuálnymi údajmi katastra. Zistenie vlastníka je s touto službou veľmi jednoduché, pričom podrobné informácie o parcelnom čísle, výmere pozemku, vlastníkovi, ako aj čísle listu vlastníctva, stavbách je možné zistiť jednoduchým kliknutím na parcelu priamo v mape. Ak však používateľovi služby nestačí konzumovať tieto informácie len vizuálne, môže si ich uložiť vo forme zostavy listov vlastníctva v rôznych formátoch. Výhoda použitia máp v portáli ESKN spočíva aj v tom, že používateľovi taktiež umožní po vyhľadaní akejkoľvek parcely zo súboru popisných informácií jej okamžité zobrazenie tvaru a polohy priamo v mape doslova na jeden klik.</w:t>
      </w:r>
    </w:p>
    <w:p>
      <w:pPr>
        <w:pStyle w:val="08AnotaciaText"/>
        <w:rPr/>
      </w:pPr>
      <w:r>
        <w:rPr/>
        <w:t>———————————————————–</w:t>
      </w:r>
    </w:p>
    <w:p>
      <w:pPr>
        <w:pStyle w:val="08AnotaciaText"/>
        <w:rPr/>
      </w:pPr>
      <w:r>
        <w:rPr/>
        <w:t>7. Sporné vlastníctvo</w:t>
      </w:r>
    </w:p>
    <w:p>
      <w:pPr>
        <w:pStyle w:val="08AnotaciaText"/>
        <w:rPr/>
      </w:pPr>
      <w:r>
        <w:rPr/>
        <w:t>Vlastníctvo je sporné alebo vlastník nie je známy. Kde je tento údaj evidovaný? Aj na katastrálnej mape?</w:t>
      </w:r>
    </w:p>
    <w:p>
      <w:pPr>
        <w:pStyle w:val="08AnotaciaText"/>
        <w:rPr/>
      </w:pPr>
      <w:r>
        <w:rPr/>
        <w:t>Vlastnícke a iné vzťahy k pozemkom nie sú predmetom katastrálnej mapy, ale sú súčasťou evidovania v súbore popisných informácií katastra nehnuteľností na liste vlastníctva príslušným kódom. Katastrálnou mapou sa rozumie polohopisná mapa veľkej mierky, zobrazujúca všetky nehnuteľnosti a katastrálne územia evidované v katastri. Pozemky sa v nej zobrazujú priemetom svojich hraníc do zobrazovacej roviny a označujú sa parcelnými číslami a spravidla značkami druhov pozemkov.</w:t>
      </w:r>
    </w:p>
    <w:p>
      <w:pPr>
        <w:pStyle w:val="08AnotaciaText"/>
        <w:rPr/>
      </w:pPr>
      <w:r>
        <w:rPr/>
        <w:t>———————————————————–</w:t>
      </w:r>
    </w:p>
    <w:p>
      <w:pPr>
        <w:pStyle w:val="08AnotaciaText"/>
        <w:rPr/>
      </w:pPr>
      <w:r>
        <w:rPr/>
        <w:t>8. Oprava chýb</w:t>
      </w:r>
    </w:p>
    <w:p>
      <w:pPr>
        <w:pStyle w:val="08AnotaciaText"/>
        <w:rPr/>
      </w:pPr>
      <w:r>
        <w:rPr/>
        <w:t>Pokiaľ ide o opravy chýb, v akých prípadoch môžu vlastníci podať jednoduchý podnet na opravu?</w:t>
      </w:r>
    </w:p>
    <w:p>
      <w:pPr>
        <w:pStyle w:val="08AnotaciaText"/>
        <w:rPr/>
      </w:pPr>
      <w:r>
        <w:rPr/>
        <w:t>Ak pôjde o opravu, ktorá sa má vykonať neformálnym spôsobom. Napríklad, ak sa má opraviť nesprávne zapísané meno alebo priezvisko či adresa. Nie je potrebné, aby návrh na opravu chyby obsahoval označenie nehnuteľnosti podľa stanoveného paragrafu katastrálneho zákona – aj pre tieto prípady však musí byť z návrhu zrejmé, ktorej nehnuteľnosti sa žiadosť o opravu týka.</w:t>
      </w:r>
    </w:p>
    <w:p>
      <w:pPr>
        <w:pStyle w:val="08AnotaciaText"/>
        <w:rPr/>
      </w:pPr>
      <w:r>
        <w:rPr/>
        <w:t>———————————————————–</w:t>
      </w:r>
    </w:p>
    <w:p>
      <w:pPr>
        <w:pStyle w:val="08AnotaciaText"/>
        <w:rPr/>
      </w:pPr>
      <w:r>
        <w:rPr/>
        <w:t>9. Kompletný návrh</w:t>
      </w:r>
    </w:p>
    <w:p>
      <w:pPr>
        <w:pStyle w:val="08AnotaciaText"/>
        <w:rPr/>
      </w:pPr>
      <w:r>
        <w:rPr/>
        <w:t>Ako sa podáva kompletný návrh na opravu chyby v katastrálnom operáte, čo má obsahovať?</w:t>
      </w:r>
    </w:p>
    <w:p>
      <w:pPr>
        <w:pStyle w:val="08AnotaciaText"/>
        <w:rPr/>
      </w:pPr>
      <w:r>
        <w:rPr/>
        <w:t>Obsahovať má označenie navrhovateľa a okresného úradu, ktorému je určený, ďalej čo navrhujete, teda označenie predmetu návrhu a špecifikáciu nehnuteľnosti, ktorej sa návrh týka, a tiež označenie príloh. Návrh na opravu chyby je možné podať v papierovej alebo v elektronickej podobe a tiež ústne do zápisnice.</w:t>
      </w:r>
    </w:p>
    <w:p>
      <w:pPr>
        <w:pStyle w:val="08AnotaciaText"/>
        <w:rPr/>
      </w:pPr>
      <w:r>
        <w:rPr/>
        <w:t>———————————————————–</w:t>
      </w:r>
    </w:p>
    <w:p>
      <w:pPr>
        <w:pStyle w:val="08AnotaciaText"/>
        <w:rPr/>
      </w:pPr>
      <w:r>
        <w:rPr/>
        <w:t>10. Označenie nehnuteľnosti</w:t>
      </w:r>
    </w:p>
    <w:p>
      <w:pPr>
        <w:pStyle w:val="08AnotaciaText"/>
        <w:rPr/>
      </w:pPr>
      <w:r>
        <w:rPr/>
        <w:t>Ako mám označiť nehnuteľnosť, ktorej sa oprava týka?</w:t>
      </w:r>
    </w:p>
    <w:p>
      <w:pPr>
        <w:pStyle w:val="08AnotaciaText"/>
        <w:rPr/>
      </w:pPr>
      <w:r>
        <w:rPr/>
        <w:t>Uvediete katastrálne územie, parcelné číslo pozemku, či ide o parcelu registra C alebo E, uvediete druh pozemku a výmeru. Pri stavbe uvediete jej súpisné číslo a parcelné číslo pozemku, kde stojí; pri byte číslo bytu alebo nebytového priestoru, poschodie, číslo vchodu a spoluvlastníckeho podielu na spoločných častiach a zariadeniach domu; a na pozemku, prípadne na priľahlom pozemku, uvediete súpisné číslo stavby a parcelné číslo pozemku, kde dom stojí. Ak je nehnuteľnosť v spoluvlastníctve viacerých, uvádza sa i podiel vyjadrený zlomkom k celku.</w:t>
      </w:r>
    </w:p>
    <w:p>
      <w:pPr>
        <w:pStyle w:val="08AnotaciaText"/>
        <w:rPr/>
      </w:pPr>
      <w:r>
        <w:rPr/>
        <w:t>———————————————————–</w:t>
      </w:r>
    </w:p>
    <w:p>
      <w:pPr>
        <w:pStyle w:val="08AnotaciaText"/>
        <w:rPr/>
      </w:pPr>
      <w:r>
        <w:rPr/>
        <w:t>11. Výška podielu</w:t>
      </w:r>
    </w:p>
    <w:p>
      <w:pPr>
        <w:pStyle w:val="08AnotaciaText"/>
        <w:rPr/>
      </w:pPr>
      <w:r>
        <w:rPr/>
        <w:t>Notári už budú musieť výslovne uvádzať výšku podielu, ktorý nadobudnú jednotliví dedičia zlomkom. Z akého dôvodu?</w:t>
      </w:r>
    </w:p>
    <w:p>
      <w:pPr>
        <w:pStyle w:val="08AnotaciaText"/>
        <w:rPr/>
      </w:pPr>
      <w:r>
        <w:rPr/>
        <w:t>Často sa stávalo, že v osvedčení o dedičstve nebola výslovne uvedená výška podielu, ktorú nadobúdal poručiteľ. Potom bolo na zamestnancoch okresného úradu, aby výšku tohto podielu sami vypočítali. Za správnosť tohto výpočtu by však mal zodpovedať notár, a preto bolo ustanovené, že osvedčenie o dedičstve musí obsahovať aj výslovné uvedenie veľkosti spoluvlastníckeho podielu vyjadreného zlomkom k celku.</w:t>
      </w:r>
    </w:p>
    <w:p>
      <w:pPr>
        <w:pStyle w:val="08AnotaciaText"/>
        <w:rPr/>
      </w:pPr>
      <w:r>
        <w:rPr/>
        <w:t>———————————————————–</w:t>
      </w:r>
    </w:p>
    <w:p>
      <w:pPr>
        <w:pStyle w:val="08AnotaciaText"/>
        <w:rPr/>
      </w:pPr>
      <w:r>
        <w:rPr/>
        <w:t>12. Rozhodnutie o dedičstve</w:t>
      </w:r>
    </w:p>
    <w:p>
      <w:pPr>
        <w:pStyle w:val="08AnotaciaText"/>
        <w:rPr/>
      </w:pPr>
      <w:r>
        <w:rPr/>
        <w:t>Čo ak rozhodnutie o dedičstve nebude obsahovať údaj vyjadrením zlomku k celku?</w:t>
      </w:r>
    </w:p>
    <w:p>
      <w:pPr>
        <w:pStyle w:val="08AnotaciaText"/>
        <w:rPr/>
      </w:pPr>
      <w:r>
        <w:rPr/>
        <w:t>Ak v osvedčení o dedičstve nebude výslovne uvedená veľkosť spoluvlastníckeho podielu, ktorý nadobúda poručiteľ, zlomkom k celku, okresný úrad ho vráti notárovi na doplnenie.</w:t>
      </w:r>
    </w:p>
    <w:p>
      <w:pPr>
        <w:pStyle w:val="08AnotaciaText"/>
        <w:rPr/>
      </w:pPr>
      <w:r>
        <w:rPr/>
        <w:t>———————————————————–</w:t>
      </w:r>
    </w:p>
    <w:p>
      <w:pPr>
        <w:pStyle w:val="08AnotaciaText"/>
        <w:rPr/>
      </w:pPr>
      <w:r>
        <w:rPr/>
        <w:t>13. Geometrický plán</w:t>
      </w:r>
    </w:p>
    <w:p>
      <w:pPr>
        <w:pStyle w:val="08AnotaciaText"/>
        <w:rPr/>
      </w:pPr>
      <w:r>
        <w:rPr/>
        <w:t>V akých prípadoch sa k návrhu prikladá aj geometrický plán?</w:t>
      </w:r>
    </w:p>
    <w:p>
      <w:pPr>
        <w:pStyle w:val="08AnotaciaText"/>
        <w:rPr/>
      </w:pPr>
      <w:r>
        <w:rPr/>
        <w:t>Je potrebné priložiť ho k návrhu na zápis, ak sa pozemok rozdeľuje alebo zlučuje, alebo pri zriadení vecného bremena k časti pozemku alebo pri zápise údajov o stavbách. To platí vtedy, ak bol geometrický plán úradne overený do 30. 9. 2018. Ak bol úradne overený po tomto dátume, neprikladá sa. Úrad geodézie, kartografie a katastra zaviedol totiž novú metodiku na overovanie geometrických plánov.</w:t>
      </w:r>
    </w:p>
    <w:p>
      <w:pPr>
        <w:pStyle w:val="08AnotaciaText"/>
        <w:rPr/>
      </w:pPr>
      <w:r>
        <w:rPr/>
        <w:t>———————————————————–</w:t>
      </w:r>
    </w:p>
    <w:p>
      <w:pPr>
        <w:pStyle w:val="08AnotaciaText"/>
        <w:rPr/>
      </w:pPr>
      <w:r>
        <w:rPr/>
        <w:t>14. Vecné bremená</w:t>
      </w:r>
    </w:p>
    <w:p>
      <w:pPr>
        <w:pStyle w:val="08AnotaciaText"/>
        <w:rPr/>
      </w:pPr>
      <w:r>
        <w:rPr/>
        <w:t>Vlastník nehnuteľnosti si chce zriadiť právo prechodu cez cudzí pozemok alebo, čo sa aj bežne stáva, si rodičia chcú zabezpečiť právo doživotného užívania bytu, ktorý darovali. Ako majú postupovať, ak si chcú dať zapísať vecné bremeno do katastra?</w:t>
      </w:r>
    </w:p>
    <w:p>
      <w:pPr>
        <w:pStyle w:val="08AnotaciaText"/>
        <w:rPr/>
      </w:pPr>
      <w:r>
        <w:rPr/>
        <w:t>Vecné bremeno vznikne až povolením jeho vkladu do katastra nehnuteľností. Preto je potrebné po uzatvorení dohody o zriadení vecného bremena podať návrh na vklad. V návrhu musí byť jednoznačné, že žiadate o povolenie vkladu vecného bremena.</w:t>
      </w:r>
    </w:p>
    <w:p>
      <w:pPr>
        <w:pStyle w:val="08AnotaciaText"/>
        <w:rPr/>
      </w:pPr>
      <w:r>
        <w:rPr/>
        <w:t>———————————————————–</w:t>
      </w:r>
    </w:p>
    <w:p>
      <w:pPr>
        <w:pStyle w:val="08AnotaciaText"/>
        <w:rPr/>
      </w:pPr>
      <w:r>
        <w:rPr/>
        <w:t>15. Správne poplatky</w:t>
      </w:r>
    </w:p>
    <w:p>
      <w:pPr>
        <w:pStyle w:val="08AnotaciaText"/>
        <w:rPr/>
      </w:pPr>
      <w:r>
        <w:rPr/>
        <w:t>Aký poplatok sa platí za návrh na vklad vecného bremena?</w:t>
      </w:r>
    </w:p>
    <w:p>
      <w:pPr>
        <w:pStyle w:val="08AnotaciaText"/>
        <w:rPr/>
      </w:pPr>
      <w:r>
        <w:rPr/>
        <w:t>Rovnaký ako v prípade návrhu na vklad vlastníckeho práva. Výška správneho poplatku závisí od toho, v akej podobe sa návrh podá, a či navrhovateľ žiada rozhodnúť urýchlene. V lehote 30 dní sa platí 66 eur a pri elektronickom podaní 33 eur, v lehote 15 dní 266 eur, pri elektronickom podaní 133 eur, ak podáte oznámenie o zamýšľanom vklade a bez ohľadu na počet právnych úkonov, ktoré sú uvedené v oznámení, sa poplatok znižuje o 15 eur.</w:t>
      </w:r>
    </w:p>
    <w:p>
      <w:pPr>
        <w:pStyle w:val="08AnotaciaText"/>
        <w:rPr/>
      </w:pPr>
      <w:r>
        <w:rPr/>
        <w:t>———————————————————–</w:t>
      </w:r>
    </w:p>
    <w:p>
      <w:pPr>
        <w:pStyle w:val="08AnotaciaText"/>
        <w:rPr/>
      </w:pPr>
      <w:r>
        <w:rPr/>
        <w:t>16. Oprávnené osoby</w:t>
      </w:r>
    </w:p>
    <w:p>
      <w:pPr>
        <w:pStyle w:val="08AnotaciaText"/>
        <w:rPr/>
      </w:pPr>
      <w:r>
        <w:rPr/>
        <w:t>Oprávnený z predkupného práva alebo z vecného bremena sa zaradili medzi oprávnené osoby. Aké práva s tým spojené majú?</w:t>
      </w:r>
    </w:p>
    <w:p>
      <w:pPr>
        <w:pStyle w:val="08AnotaciaText"/>
        <w:rPr/>
      </w:pPr>
      <w:r>
        <w:rPr/>
        <w:t>Nemožno povedať, že sa zaradili medzi oprávnené osoby. Novela katastrálneho zákona len zaviedla jednoznačnú definíciu inej oprávnenej osoby. Doteraz jednoznačná definícia absentovala. Oprávnený z predkupného práva môže, pokiaľ sa domnieva, že jeho predkupné právo bolo porušené, požiadať okresný úrad o umožnenie nahliadnutia do príslušnej zmluvy, ktorej účastníkom nebol, a ktorou malo byť porušené jeho predkupné právo.</w:t>
      </w:r>
    </w:p>
    <w:p>
      <w:pPr>
        <w:pStyle w:val="08AnotaciaText"/>
        <w:rPr/>
      </w:pPr>
      <w:r>
        <w:rPr/>
        <w:t>———————————————————–</w:t>
      </w:r>
    </w:p>
    <w:p>
      <w:pPr>
        <w:pStyle w:val="08AnotaciaText"/>
        <w:rPr/>
      </w:pPr>
      <w:r>
        <w:rPr/>
        <w:t>17. Doručovanie do cudziny</w:t>
      </w:r>
    </w:p>
    <w:p>
      <w:pPr>
        <w:pStyle w:val="08AnotaciaText"/>
        <w:rPr/>
      </w:pPr>
      <w:r>
        <w:rPr/>
        <w:t>Akým spôsobom sa doručujú písomnosti z katastra tým osobám, ktoré sa zdržiavajú v cudzine?</w:t>
      </w:r>
    </w:p>
    <w:p>
      <w:pPr>
        <w:pStyle w:val="08AnotaciaText"/>
        <w:rPr/>
      </w:pPr>
      <w:r>
        <w:rPr/>
        <w:t>Ak adresu doručenia neuviedli v návrhu na vklad alebo ju nemajú evidovanú v registri obyvateľov, rozhodnutie sa doručuje oznámením na úradnej tabuli okresného úradu a na jeho webovom sídle. Vyvesí sa aj oznámenie o uložení zásielky (rozhodnutia) na katastrálnom odbore okresného úradu a prílohou bude samotné rozhodnutie, pričom rozhodnutie nie je potrebné anonymizovať.</w:t>
      </w:r>
    </w:p>
    <w:p>
      <w:pPr>
        <w:pStyle w:val="08AnotaciaText"/>
        <w:rPr/>
      </w:pPr>
      <w:r>
        <w:rPr/>
        <w:t>———————————————————————————</w:t>
      </w:r>
    </w:p>
    <w:p>
      <w:pPr>
        <w:pStyle w:val="08AnotaciaText"/>
        <w:rPr/>
      </w:pPr>
      <w:r>
        <w:rPr/>
        <w:t>Odpovedá právnik Marek Perdík, predseda Združenia pre lepšiu správu bytových domov</w:t>
      </w:r>
    </w:p>
    <w:p>
      <w:pPr>
        <w:pStyle w:val="08AnotaciaText"/>
        <w:rPr/>
      </w:pPr>
      <w:r>
        <w:rPr/>
        <w:t>18. Nevymožiteľnosť dlhov</w:t>
      </w:r>
    </w:p>
    <w:p>
      <w:pPr>
        <w:pStyle w:val="08AnotaciaText"/>
        <w:rPr/>
      </w:pPr>
      <w:r>
        <w:rPr/>
        <w:t>Vlani sa zmenil katastrálny zákon a teraz od apríla zákon o bytových a nebytových priestoroch. Viaceré zmeny v nich spolu súvisia a dotýkajú sa problému nevymožiteľnosti dlhov vlastníkov v bytových domoch. Čo sa zmenilo?</w:t>
      </w:r>
    </w:p>
    <w:p>
      <w:pPr>
        <w:pStyle w:val="08AnotaciaText"/>
        <w:rPr/>
      </w:pPr>
      <w:r>
        <w:rPr/>
        <w:t>Novela katastrálneho zákona účinná od 1. októbra 2018 mala vplyv najmä na činnosť okresných úradov. Tie od tohto momentu už od správcov bytových domov a od spoločenstiev vlastníkov bytov nesmú požadovať listinu, ktorá preukazuje pohľadávku. Pre okresný úrad to znamená, že už nemôže zisťovať, ako vznikol dlh, ktorý evidujú ostatní vlastníci bytov v konkrétnom dome. Určité zmeny nastali aj pri záložných právach (napríklad na byt), pri ktorých je najdôležitejšie ich poradie. Doteraz bol najväčší problém v tom, že prednostné postavenie sa dalo v praxi len ťažko obhájiť. V prípade záložného práva na byt však platí od 1. apríla 2019 novinka. Záložné právo bude na byte počas jeho existencie, pričom prednosť v prípade uplatnenia tohto práva už budú mať vždy vlastníci v bytovom dome, nie iní veritelia, ako boli doteraz napríklad banky.</w:t>
      </w:r>
    </w:p>
    <w:p>
      <w:pPr>
        <w:pStyle w:val="08AnotaciaText"/>
        <w:rPr/>
      </w:pPr>
      <w:r>
        <w:rPr/>
        <w:t>———————————————————————————</w:t>
      </w:r>
    </w:p>
    <w:p>
      <w:pPr>
        <w:pStyle w:val="08AnotaciaText"/>
        <w:rPr/>
      </w:pPr>
      <w:r>
        <w:rPr/>
        <w:t>19. Nová prax</w:t>
      </w:r>
    </w:p>
    <w:p>
      <w:pPr>
        <w:pStyle w:val="08AnotaciaText"/>
        <w:rPr/>
      </w:pPr>
      <w:r>
        <w:rPr/>
        <w:t>Dlhy neplatičov za byt sa po starom vymáhali dosť ťažko, čo neplatiči aj hojne zneužívali. V čom to bude po novom jednoduchšie?</w:t>
      </w:r>
    </w:p>
    <w:p>
      <w:pPr>
        <w:pStyle w:val="08AnotaciaText"/>
        <w:rPr/>
      </w:pPr>
      <w:r>
        <w:rPr/>
        <w:t>Áno, teória je síce pekná, ale pre jej dovedenie do praxe príliš komplikovaná. Obhajoba prednostného postavenia vlastníkov bytov a nebytových priestorov si doteraz vyžadovala právnickú akrobaciu. Ja paradoxom, že jednoduché veci si vyžadujú najkomplikovanejšie dôvody. Novelou bytového zákona sa jasne určuje, že nedoplatok naviazaný na byt sa viaže len a len na daný byt – bez ohľadu na osobu vlastníka. Taktiež sa jasne určuje to, že dané záložné právo existuje počas existencie samotného bytu alebo nebytového priestoru a nie je možné ho vymazať. Otázka poradia zapísaných záložných práv tak stráca význam, čím sa prekonávajú aj komplikované zbytočné dôvodové správy.</w:t>
      </w:r>
    </w:p>
    <w:p>
      <w:pPr>
        <w:pStyle w:val="08AnotaciaText"/>
        <w:rPr/>
      </w:pPr>
      <w:r>
        <w:rPr/>
        <w:t>———————————————————————————</w:t>
      </w:r>
    </w:p>
    <w:p>
      <w:pPr>
        <w:pStyle w:val="08AnotaciaText"/>
        <w:rPr/>
      </w:pPr>
      <w:r>
        <w:rPr/>
        <w:t>20. Finančná kondícia</w:t>
      </w:r>
    </w:p>
    <w:p>
      <w:pPr>
        <w:pStyle w:val="08AnotaciaText"/>
        <w:rPr/>
      </w:pPr>
      <w:r>
        <w:rPr/>
        <w:t>Ak je v bytovom dome neplatič, ako naňho doplácajú ostatní vlastníci?</w:t>
      </w:r>
    </w:p>
    <w:p>
      <w:pPr>
        <w:pStyle w:val="08AnotaciaText"/>
        <w:rPr/>
      </w:pPr>
      <w:r>
        <w:rPr/>
        <w:t>V prvom rade si musia uvedomiť, že ide o ich peniaze. Vlastníci posielajú úhrady na spoločný účet v prospech všetkých ostatných vlastníkov v dome. Dlžníka je teda nutné vnímať v prvom rade ako svojho dlžníka. Dôležitá je však aj celková finančná kondícia bytového domu, ktorá, samozrejme, v prípade neplatičov upadá. Môžu nastať situácie, v ktorých sa nedostatok financií prejaví naplno, napríklad pri neodkladnom riešení havárie, pri akútnej výmene technických zariadení a podobne.</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br/>
      </w:r>
    </w:p>
    <w:p>
      <w:pPr>
        <w:pStyle w:val="Heading3"/>
        <w:rPr/>
      </w:pPr>
      <w:bookmarkStart w:id="12" w:name="topic-2-post-6"/>
      <w:bookmarkEnd w:id="12"/>
      <w:r>
        <w:rPr/>
        <w:t>6. Podvody s eurofondmi skončili pred súdom</w:t>
      </w:r>
    </w:p>
    <w:p>
      <w:pPr>
        <w:pStyle w:val="07InfoPrispevok"/>
        <w:rPr/>
      </w:pPr>
      <w:r>
        <w:rPr/>
        <w:t>[06.03.2019; RTVS Jednotka; Správy RTVS; 19:00; Jozef Kubánek / Ľubomír Bajaník]</w:t>
      </w:r>
    </w:p>
    <w:p>
      <w:pPr>
        <w:pStyle w:val="08AnotaciaText"/>
        <w:rPr/>
      </w:pPr>
      <w:r>
        <w:rPr/>
        <w:t>Ľubomír Bajaník, moderátor: „Na Špecializovanom trestnom súde v Banskej Bystrici sa začalo hlavné pojednávanie so skupinou šiestich obžalovaných. Vinia ich, že údajne okradli Základnú školu v Kysuckom Lieskovci o viac ako päťdesiattisíc eur. Išlo o čerpanie eurofondov. V prípade figuruje aj jeden bývalý a jeden súčasný starosta. Obžalovaní vinu popreli.“</w:t>
      </w:r>
    </w:p>
    <w:p>
      <w:pPr>
        <w:pStyle w:val="08AnotaciaText"/>
        <w:rPr/>
      </w:pPr>
      <w:r>
        <w:rPr/>
        <w:t>Jozef Kubánek, redaktor: „Rekonštrukcia Základnej školy v Kysuckom Lieskovci sa začala v roku 2010 a trvala niekoľko rokov. Opravu spolufinancovali z eurofondov. Obžalovaní však údajne fakturovali aj fiktívne práce, ktoré nezrealizovali.“</w:t>
      </w:r>
    </w:p>
    <w:p>
      <w:pPr>
        <w:pStyle w:val="08AnotaciaText"/>
        <w:rPr/>
      </w:pPr>
      <w:r>
        <w:rPr/>
        <w:t>Katarína Kudjáková, hovorkyňa Špecializovaného trestného súdu (telefonát): „V trestnej veci je šesť osôb obžalovaných zo zločinu poškodzovania finančných záujmov európskych spoločenstiev a zo zločinu subvenčného podvodu.“</w:t>
      </w:r>
    </w:p>
    <w:p>
      <w:pPr>
        <w:pStyle w:val="08AnotaciaText"/>
        <w:rPr/>
      </w:pPr>
      <w:r>
        <w:rPr/>
        <w:t xml:space="preserve">Jozef Kubánek: „Hlavný obžalovaný, bývalý starosta obce Kysucký Lieskovec, Štefan Mrenka, ktorý uzavrel s </w:t>
      </w:r>
      <w:r>
        <w:rPr>
          <w:rStyle w:val="Highlight1"/>
        </w:rPr>
        <w:t>ministerstvom</w:t>
      </w:r>
      <w:r>
        <w:rPr/>
        <w:t xml:space="preserve"> </w:t>
      </w:r>
      <w:r>
        <w:rPr>
          <w:rStyle w:val="Highlight1"/>
        </w:rPr>
        <w:t>pôdohospodárstva</w:t>
      </w:r>
      <w:r>
        <w:rPr/>
        <w:t xml:space="preserve"> zmluvu o poskytnutí nenávratnej dotácie na opravu školy, sa na pojednávaní nezúčastnil.“</w:t>
      </w:r>
    </w:p>
    <w:p>
      <w:pPr>
        <w:pStyle w:val="08AnotaciaText"/>
        <w:rPr/>
      </w:pPr>
      <w:r>
        <w:rPr/>
        <w:t>Miloš Maďar, advokát obžalovaného Štefana Mrenka: „Ja sa budem usilovať v rámci mojich možností, aby som jeho osobnú účasť na budúcom hlavnom pojednávaní zabezpečil.“</w:t>
      </w:r>
    </w:p>
    <w:p>
      <w:pPr>
        <w:pStyle w:val="08AnotaciaText"/>
        <w:rPr/>
      </w:pPr>
      <w:r>
        <w:rPr/>
        <w:t>Jozef Kubánek: „Verejnú súťaž na rekonštrukciu školy vyhrala v roku 2010 firma OMOSS, ktorej konateľom bol v čase vyhlásenia súťaže súčasný starosta obce Mútne, Marián Murín. Toho v danej veci obžalovali tiež. Vo svojom blogu uvádza, že v roku 2010 uzavreli novú dohodu a zákazku prebrala firma REaMOS ako subdodávateľ. Tú však vlastnil syn bývalého starostu Kysuckého Lieskovca Marcel Mrenka, práce však nedokončil a dnes tiež stojí pred súdom. Rekonštrukciu školy nakoniec v roku 2015 dokončila pôvodne vysúťažená firma OMOSS. Marián Murín akékoľvek pochybenia popiera.“</w:t>
      </w:r>
    </w:p>
    <w:p>
      <w:pPr>
        <w:pStyle w:val="08AnotaciaText"/>
        <w:rPr/>
      </w:pPr>
      <w:r>
        <w:rPr/>
        <w:t>Marián Murín, starosta obce Mútne, jeden z obžalovaných (nezávislý): „Myslím si, že to bola určite objednávka na nás alebo na moju osobu. Do roku 2015 som na tej stavbe nebol, tak vôbec neviem, čo tam je. Aj keby som mal ísť do Štrasburgu, tak dokážem svoju nevinu.“</w:t>
      </w:r>
    </w:p>
    <w:p>
      <w:pPr>
        <w:pStyle w:val="08AnotaciaText"/>
        <w:rPr/>
      </w:pPr>
      <w:r>
        <w:rPr/>
        <w:t>Katarína Kudjáková: „Hlavné pojednávanie bude pokračovať devätnásteho marca a vytýčené sú aj tri aprílové termíny, kedy sú na programe výsluchy svedkov.“</w:t>
      </w:r>
    </w:p>
    <w:p>
      <w:pPr>
        <w:pStyle w:val="08AnotaciaText"/>
        <w:rPr/>
      </w:pPr>
      <w:r>
        <w:rPr/>
        <w:t>Jozef Kubánek: „V prípade dokázania viny hrozí obžalovaným trest odňatia slobody vo výške od troch do desiatich rokov.“</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3" w:name="topic-2-post-7"/>
      <w:bookmarkEnd w:id="13"/>
      <w:r>
        <w:rPr/>
        <w:t>7. Vláda schválila návrh zákona, upraví aj výber žiadostí o príspevok z fondov</w:t>
      </w:r>
    </w:p>
    <w:p>
      <w:pPr>
        <w:pStyle w:val="07InfoPrispevok"/>
        <w:rPr/>
      </w:pPr>
      <w:r>
        <w:rPr/>
        <w:t>[06.03.2019; parlamentnelisty.sk; Monitor; 16:30; TASR]</w:t>
      </w:r>
    </w:p>
    <w:p>
      <w:pPr>
        <w:pStyle w:val="08AnotaciaText"/>
        <w:rPr/>
      </w:pPr>
      <w:r>
        <w:rPr/>
        <w:t>Dvojkolový systém výberu žiadostí o poskytnutie nenávratného finančného príspevku a ďalšie oblasti upravuje návrh zákona z dielne Úradu podpredsedu vlády SR pre investície a informatizáciu (ÚPVII), ktorý vláda schválila v stredu.</w:t>
      </w:r>
    </w:p>
    <w:p>
      <w:pPr>
        <w:pStyle w:val="08AnotaciaText"/>
        <w:rPr/>
      </w:pPr>
      <w:r>
        <w:rPr/>
        <w:t>Foto: TASR</w:t>
      </w:r>
    </w:p>
    <w:p>
      <w:pPr>
        <w:pStyle w:val="08AnotaciaText"/>
        <w:rPr/>
      </w:pPr>
      <w:r>
        <w:rPr/>
        <w:t>Popis: Ilustračná snímka.</w:t>
      </w:r>
    </w:p>
    <w:p>
      <w:pPr>
        <w:pStyle w:val="08AnotaciaText"/>
        <w:rPr/>
      </w:pPr>
      <w:r>
        <w:rPr/>
        <w:t>Proces výberu sa má zmeniť tak, aby obsah hodnotiacej správy nemal a nemohol mať vplyv na výsledok konania o žiadosti o nenávratný finančný príspevok, uvádza sa v osobitnej časti dôvodovej správy v materiáli na rokovanie vlády.</w:t>
      </w:r>
    </w:p>
    <w:p>
      <w:pPr>
        <w:pStyle w:val="08AnotaciaText"/>
        <w:rPr/>
      </w:pPr>
      <w:r>
        <w:rPr/>
        <w:t>Cieľom rozsiahleho návrhu ako celku je reflektovať zistenia z auditov Európskej komisie. Tie si vyžadujú upraviť niektoré ustanovenia tak, aby bola garantovaná maximálna ochrana práv a právom chránených záujmov žiadateľov a potenciálnych žiadateľov o príspevok z európskych štrukturálnych a investičných fondov. </w:t>
      </w:r>
    </w:p>
    <w:p>
      <w:pPr>
        <w:pStyle w:val="08AnotaciaText"/>
        <w:rPr/>
      </w:pPr>
      <w:r>
        <w:rPr/>
        <w:t>Ďalej sa návrh zaoberá rozsahom práv žiadateľov pri uplatnení obrany voči každému negatívnemu rozhodnutiu, zjednoznačnením legislatívy v oblasti finančného riadenia, vytvorením priestoru pre zníženie administratívnej záťaže žiadateľa v etape posudzovania projektových zámerov, upravuje osobitosti programov cezhraničnej spolupráce či spracovanie osobných údajov. </w:t>
      </w:r>
    </w:p>
    <w:p>
      <w:pPr>
        <w:pStyle w:val="08AnotaciaText"/>
        <w:rPr/>
      </w:pPr>
      <w:r>
        <w:rPr/>
        <w:t>V súvislosti so znížením administratívnej záťaže je v návrhu príklad, že ak poskytovateľ, ktorý vyhlasuje výzvu, a sám vydáva hodnotiacu správu, nie je potrebné, aby mu ju žiadateľ v rámci konania o žiadosti opäť predkladal, pretože ňou disponuje. Zužuje sa počet prípadov, kedy nie je prípustné odvolanie voči rozhodnutiu o žiadosti o nenávratný finančný príspevok.</w:t>
      </w:r>
    </w:p>
    <w:p>
      <w:pPr>
        <w:pStyle w:val="08AnotaciaText"/>
        <w:rPr/>
      </w:pPr>
      <w:r>
        <w:rPr/>
        <w:t>Pri dvojkolovom postupe nebude potrebné, aby žiadateľ v novom kole predkladal výsledok predchádzajúceho posudzovania. "Žiadatelia budú tiež môcť podať odvolanie proti rozhodnutiu o neschválení žiadosti z dôvodu nedostatku finančných prostriedkov určených na vyčerpanie vo výzve alebo vo vyzvaniach. Tým sa zúži počet prípadov, kedy sa žiadateľ nemohol brániť prostredníctvom riadneho opravného prostriedku,“ uviedla generálna riaditeľka z Centrálneho koordinačného orgánu Denisa Žiláková.</w:t>
      </w:r>
    </w:p>
    <w:p>
      <w:pPr>
        <w:pStyle w:val="08AnotaciaText"/>
        <w:rPr/>
      </w:pPr>
      <w:r>
        <w:rPr/>
        <w:t xml:space="preserve">ÚPVII ďalej doplnil, že návrh zákona tiež umožní použitie systému ITMS2014+ pre </w:t>
      </w:r>
      <w:r>
        <w:rPr>
          <w:rStyle w:val="Highlight1"/>
        </w:rPr>
        <w:t>Pôdohospodársku</w:t>
      </w:r>
      <w:r>
        <w:rPr/>
        <w:t xml:space="preserve"> </w:t>
      </w:r>
      <w:r>
        <w:rPr>
          <w:rStyle w:val="Highlight1"/>
        </w:rPr>
        <w:t>platobnú</w:t>
      </w:r>
      <w:r>
        <w:rPr/>
        <w:t xml:space="preserve"> </w:t>
      </w:r>
      <w:r>
        <w:rPr>
          <w:rStyle w:val="Highlight1"/>
        </w:rPr>
        <w:t>agentúru</w:t>
      </w:r>
      <w:r>
        <w:rPr/>
        <w:t>. Dôjde tak k ušetreniu finančných prostriedkov, ktoré mali byť použité na vývoj nového informačného systému. Komponenty a funkcionality ITMS2014+ zjednodušia administrovanie dotácií. </w:t>
      </w:r>
    </w:p>
    <w:p>
      <w:pPr>
        <w:pStyle w:val="08AnotaciaText"/>
        <w:rPr/>
      </w:pPr>
      <w:r>
        <w:rPr/>
        <w:t>Návrh zákona mení a dopĺňa viacero zákonov, účinnosť by mal nadobudnúť 1. júla 2019.</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4" w:name="topic-2-post-8"/>
      <w:bookmarkEnd w:id="14"/>
      <w:r>
        <w:rPr/>
        <w:t>8. M. Feik: Bezpečnosť a kvalitu potravín máme pod kontrolou</w:t>
      </w:r>
    </w:p>
    <w:p>
      <w:pPr>
        <w:pStyle w:val="07InfoPrispevok"/>
        <w:rPr/>
      </w:pPr>
      <w:r>
        <w:rPr/>
        <w:t>[06.03.2019; dobrenoviny.sk; 16:30; TASR]</w:t>
      </w:r>
    </w:p>
    <w:p>
      <w:pPr>
        <w:pStyle w:val="08AnotaciaText"/>
        <w:rPr/>
      </w:pPr>
      <w:r>
        <w:rPr/>
        <w:t xml:space="preserve">Agrorezort podľa neho dlhodobo upozorňuje, že nie je jedno, odkiaľ potraviny pochádzajú. Slovensko sa vďaka prísnej </w:t>
      </w:r>
      <w:r>
        <w:rPr>
          <w:rStyle w:val="Highlight2"/>
        </w:rPr>
        <w:t>veterinárnej</w:t>
      </w:r>
      <w:r>
        <w:rPr/>
        <w:t xml:space="preserve"> a potravinovej kontrole vyhýba potravinovým škandálom.</w:t>
      </w:r>
    </w:p>
    <w:p>
      <w:pPr>
        <w:pStyle w:val="08AnotaciaText"/>
        <w:rPr/>
      </w:pPr>
      <w:r>
        <w:rPr/>
        <w:t>Ilustračné foto. — Foto: TASR/AP Photo</w:t>
      </w:r>
    </w:p>
    <w:p>
      <w:pPr>
        <w:pStyle w:val="08AnotaciaText"/>
        <w:rPr/>
      </w:pPr>
      <w:r>
        <w:rPr/>
        <w:t xml:space="preserve">Bratislava 6. marca (TASR) - </w:t>
      </w:r>
      <w:r>
        <w:rPr>
          <w:rStyle w:val="Highlight1"/>
        </w:rPr>
        <w:t>Ministerstvo</w:t>
      </w:r>
      <w:r>
        <w:rPr/>
        <w:t xml:space="preserve"> </w:t>
      </w:r>
      <w:r>
        <w:rPr>
          <w:rStyle w:val="Highlight1"/>
        </w:rPr>
        <w:t>pôdohospodárstva</w:t>
      </w:r>
      <w:r>
        <w:rPr/>
        <w:t xml:space="preserve"> a rozvoja vidieka (</w:t>
      </w:r>
      <w:r>
        <w:rPr>
          <w:rStyle w:val="Highlight1"/>
        </w:rPr>
        <w:t>MPRV</w:t>
      </w:r>
      <w:r>
        <w:rPr/>
        <w:t xml:space="preserve">) </w:t>
      </w:r>
      <w:r>
        <w:rPr>
          <w:rStyle w:val="Highlight1"/>
        </w:rPr>
        <w:t>SR</w:t>
      </w:r>
      <w:r>
        <w:rPr/>
        <w:t xml:space="preserve"> víta poslaneckú novelu z dielne poslankyne Evy Antošovej (SNS), ktorá má zaviesť povinnosť uvádzať na jedálnych lístkoch krajinu pôvodu mäsa. Informoval o tom Michal Feik z </w:t>
      </w:r>
      <w:r>
        <w:rPr>
          <w:rStyle w:val="Highlight1"/>
        </w:rPr>
        <w:t>MPRV</w:t>
      </w:r>
      <w:r>
        <w:rPr/>
        <w:t xml:space="preserve"> </w:t>
      </w:r>
      <w:r>
        <w:rPr>
          <w:rStyle w:val="Highlight1"/>
        </w:rPr>
        <w:t>SR</w:t>
      </w:r>
      <w:r>
        <w:rPr/>
        <w:t>.</w:t>
      </w:r>
    </w:p>
    <w:p>
      <w:pPr>
        <w:pStyle w:val="08AnotaciaText"/>
        <w:rPr/>
      </w:pPr>
      <w:r>
        <w:rPr/>
        <w:t>Agrorezort podľa neho dlhodobo upozorňuje, že nie je jedno, odkiaľ potraviny pochádzajú. Slovensko sa vďaka prísnej veterinárnej a potravinovej kontrole vyhýba potravinovým škandálom.</w:t>
      </w:r>
    </w:p>
    <w:p>
      <w:pPr>
        <w:pStyle w:val="08AnotaciaText"/>
        <w:rPr/>
      </w:pPr>
      <w:r>
        <w:rPr/>
        <w:t>“</w:t>
      </w:r>
      <w:r>
        <w:rPr/>
        <w:t>Bezpečnosť a kvalitu potravín máme kompletne pod kontrolou na všetkých úrovniach - od farmy až na stôl. Zdôrazňujeme tiež, že z čím väčšej diaľky potraviny cestujú, tým väčšiu uhlíkovú stopu zanechávajú. Podpora lokálnych potravín je aj v záujme spotrebiteľov, pretože sú čerstvejšie, nemusia obsahovať zbytočné konzervanty, farbivá či iné umelé prísady. V prípade mäsa je tiež podstatný rozdiel medzi chladeným a mrazeným,” zdôraznil Feik.</w:t>
      </w:r>
    </w:p>
    <w:p>
      <w:pPr>
        <w:pStyle w:val="08AnotaciaText"/>
        <w:rPr/>
      </w:pPr>
      <w:r>
        <w:rPr/>
        <w:t xml:space="preserve">Upozornil, že podľa reprezentatívneho prieskumu verejnej mienky, ktorý pre </w:t>
      </w:r>
      <w:r>
        <w:rPr>
          <w:rStyle w:val="Highlight1"/>
        </w:rPr>
        <w:t>MPRV</w:t>
      </w:r>
      <w:r>
        <w:rPr/>
        <w:t xml:space="preserve"> </w:t>
      </w:r>
      <w:r>
        <w:rPr>
          <w:rStyle w:val="Highlight1"/>
        </w:rPr>
        <w:t>SR</w:t>
      </w:r>
      <w:r>
        <w:rPr/>
        <w:t xml:space="preserve"> vypracovala Agentúra A.K.O., je krajina pôvodu mäsa dôležitá pre 57,3 % spotrebiteľov, čo je úplne najviac spomedzi všetkých druhov potravín. Až 42,1 % respondentov uvádza ako dôvod preferencie slovenských potravín prísnejšiu kontrolu potravín (42,1 %) a čerstvosť (39 %).</w:t>
      </w:r>
    </w:p>
    <w:p>
      <w:pPr>
        <w:pStyle w:val="08AnotaciaText"/>
        <w:rPr/>
      </w:pPr>
      <w:r>
        <w:rPr/>
        <w:t>“</w:t>
      </w:r>
      <w:r>
        <w:rPr/>
        <w:t>Ak bude na jedálnom lístku uvedená krajina pôvodu mäsa, predpokladáme, že sa spotrebiteľ bude viac orientovať na mäso s krajinou pôvodu Slovensko,” dodal Feik.</w:t>
      </w:r>
    </w:p>
    <w:p>
      <w:pPr>
        <w:pStyle w:val="08AnotaciaText"/>
        <w:rPr/>
      </w:pPr>
      <w:r>
        <w:rPr/>
        <w:t>Koaličná strana SNS plánuje na najbližšiu schôdzu parlamentu, ktorá sa začne 26. marca, predložiť päť noviel zákonov, ktoré majú byť v prospech občanov. Chce navrhnúť zníženie viacerých daní či zaviesť povinnosť uvádzať pôvod mäsa aj v reštauračných a stravovacích zariadeniach.</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5" w:name="topic-2-post-9"/>
      <w:bookmarkEnd w:id="15"/>
      <w:r>
        <w:rPr/>
        <w:t>9. Boj proti šíreniu inváznych druhov rastlín dostane nové pravidlá</w:t>
      </w:r>
    </w:p>
    <w:p>
      <w:pPr>
        <w:pStyle w:val="07InfoPrispevok"/>
        <w:rPr/>
      </w:pPr>
      <w:r>
        <w:rPr/>
        <w:t>[06.03.2019; dobrenoviny.sk; 12:23; TASR]</w:t>
      </w:r>
    </w:p>
    <w:p>
      <w:pPr>
        <w:pStyle w:val="08AnotaciaText"/>
        <w:rPr/>
      </w:pPr>
      <w:r>
        <w:rPr/>
        <w:t>Invázne druhy sa šíria rýchlo a nekontrolovateľne, najmä v teplejších oblastiach Slovenska. Niektoré z nich produkujú veľké množstvo peľu, ktorý spôsobuje silné alergie, povedal minister ŽP Sólymos.</w:t>
      </w:r>
    </w:p>
    <w:p>
      <w:pPr>
        <w:pStyle w:val="08AnotaciaText"/>
        <w:rPr/>
      </w:pPr>
      <w:r>
        <w:rPr/>
        <w:t>Na archívnej snímke minister životného prostredia SR László Sólymos. — Foto: TASR - Martin Baumann</w:t>
      </w:r>
    </w:p>
    <w:p>
      <w:pPr>
        <w:pStyle w:val="08AnotaciaText"/>
        <w:rPr/>
      </w:pPr>
      <w:r>
        <w:rPr/>
        <w:t>Bratislava 6. marca (TASR) - Boj so šírením inváznych nepôvodných druhov rastlín by sa mal zintenzívniť. Vláda na svojom stredajšom rokovaní schválila novú legislatívu z dielne Ministerstva životného prostredia (MŽP) SR, ktorá napríklad umožní Štátnej ochrane prírody SR pri odstraňovaní inváznych nepôvodných druhov vstupovať aj na cudzí pozemok.</w:t>
      </w:r>
    </w:p>
    <w:p>
      <w:pPr>
        <w:pStyle w:val="08AnotaciaText"/>
        <w:rPr/>
      </w:pPr>
      <w:r>
        <w:rPr/>
        <w:t>"Invázne druhy sa šíria rýchlo a nekontrolovateľne, najmä v teplejších oblastiach Slovenska. Niektoré z nich produkujú veľké množstvo peľu, ktorý spôsobuje silné alergie. Je preto dôležité, že sme schválili zákon, ktorý komplexne rieši túto problematiku,“ povedal minister životného prostredia László Sólymos (Most-Híd).</w:t>
      </w:r>
    </w:p>
    <w:p>
      <w:pPr>
        <w:pStyle w:val="08AnotaciaText"/>
        <w:rPr/>
      </w:pPr>
      <w:r>
        <w:rPr/>
        <w:t>Odstraňovať invázne druhy rastlín zo svojho pozemku a starať sa o pozemok tak, aby sa zamedzilo ich opätovnému šíreniu, je povinný vlastník, správca alebo užívateľ pozemku, prípadne užívateľ rybárskeho alebo poľovného revíru. Za nedodržanie tejto povinnosti hrozia sankcie, právnickej osobe až do výšky 9958,17 eura a fyzickej osobe až do výšky 3319,78 eura.</w:t>
      </w:r>
    </w:p>
    <w:p>
      <w:pPr>
        <w:pStyle w:val="08AnotaciaText"/>
        <w:rPr/>
      </w:pPr>
      <w:r>
        <w:rPr/>
        <w:t xml:space="preserve">Zákon tiež zavádza do opatrení na elimináciu šírenia a zabezpečenie odstraňovania inváznych nepôvodných druhov systémové prvky - národnú stratégiu a akčné plány. Po novom sa problematike inváznych nepôvodných druhov okrem MŽP SR, Slovenskej inšpekcie životného prostredia a okresných úradov bude venovať aj </w:t>
      </w:r>
      <w:r>
        <w:rPr>
          <w:rStyle w:val="Highlight1"/>
        </w:rPr>
        <w:t>Štátna</w:t>
      </w:r>
      <w:r>
        <w:rPr/>
        <w:t xml:space="preserve"> </w:t>
      </w:r>
      <w:r>
        <w:rPr>
          <w:rStyle w:val="Highlight1"/>
        </w:rPr>
        <w:t>veterinárna</w:t>
      </w:r>
      <w:r>
        <w:rPr/>
        <w:t xml:space="preserve"> </w:t>
      </w:r>
      <w:r>
        <w:rPr>
          <w:rStyle w:val="Highlight1"/>
        </w:rPr>
        <w:t>a</w:t>
      </w:r>
      <w:r>
        <w:rPr/>
        <w:t xml:space="preserve"> </w:t>
      </w:r>
      <w:r>
        <w:rPr>
          <w:rStyle w:val="Highlight1"/>
        </w:rPr>
        <w:t>potravinová</w:t>
      </w:r>
      <w:r>
        <w:rPr/>
        <w:t xml:space="preserve"> </w:t>
      </w:r>
      <w:r>
        <w:rPr>
          <w:rStyle w:val="Highlight1"/>
        </w:rPr>
        <w:t>správa</w:t>
      </w:r>
      <w:r>
        <w:rPr/>
        <w:t xml:space="preserve">, </w:t>
      </w:r>
      <w:r>
        <w:rPr>
          <w:rStyle w:val="Highlight1"/>
        </w:rPr>
        <w:t>Ústredný</w:t>
      </w:r>
      <w:r>
        <w:rPr/>
        <w:t xml:space="preserve"> </w:t>
      </w:r>
      <w:r>
        <w:rPr>
          <w:rStyle w:val="Highlight1"/>
        </w:rPr>
        <w:t>kontrolný</w:t>
      </w:r>
      <w:r>
        <w:rPr/>
        <w:t xml:space="preserve"> </w:t>
      </w:r>
      <w:r>
        <w:rPr>
          <w:rStyle w:val="Highlight1"/>
        </w:rPr>
        <w:t>a</w:t>
      </w:r>
      <w:r>
        <w:rPr/>
        <w:t xml:space="preserve"> </w:t>
      </w:r>
      <w:r>
        <w:rPr>
          <w:rStyle w:val="Highlight1"/>
        </w:rPr>
        <w:t>skúšobný</w:t>
      </w:r>
      <w:r>
        <w:rPr/>
        <w:t xml:space="preserve"> </w:t>
      </w:r>
      <w:r>
        <w:rPr>
          <w:rStyle w:val="Highlight1"/>
        </w:rPr>
        <w:t>ústav</w:t>
      </w:r>
      <w:r>
        <w:rPr/>
        <w:t xml:space="preserve"> </w:t>
      </w:r>
      <w:r>
        <w:rPr>
          <w:rStyle w:val="Highlight1"/>
        </w:rPr>
        <w:t>poľnohospodársky</w:t>
      </w:r>
      <w:r>
        <w:rPr/>
        <w:t xml:space="preserve"> a colné úrady.</w:t>
      </w:r>
    </w:p>
    <w:p>
      <w:pPr>
        <w:pStyle w:val="08AnotaciaText"/>
        <w:rPr/>
      </w:pPr>
      <w:r>
        <w:rPr/>
        <w:t>Po schválení parlamentom a podpise prezidentom SR by nová legislatíva mala nadobudnúť účinnosť 1. augusta tohto roku. Problematiku inváznych druhov doteraz riešil zákon o ochrane prírody a krajiny.</w:t>
      </w:r>
    </w:p>
    <w:p>
      <w:pPr>
        <w:pStyle w:val="08AnotaciaText"/>
        <w:rPr/>
      </w:pPr>
      <w:r>
        <w:rPr/>
        <w:t xml:space="preserve">Opatreniami rezort reaguje aj na formálne oznámenie, ktoré koncom januára Slovensku adresovala Európska komisia za nesplnenie jej požiadaviek. Podľa predkladacej správy envirorezort pripravil zákon už v roku 2016, na vládu ho však nepredložil z dôvodu nevyriešených rozporov s </w:t>
      </w:r>
      <w:r>
        <w:rPr>
          <w:rStyle w:val="Highlight1"/>
        </w:rPr>
        <w:t>Ministerstvom</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R</w:t>
      </w:r>
      <w:r>
        <w:rPr/>
        <w:t>. V súčasnosti je už rozpor vyriešený. Rezort životného prostredia má ešte vydať vykonávací predpis, ktorý určí podmienky odstraňovania nepôvodných inváznych druhov.</w:t>
      </w:r>
    </w:p>
    <w:p>
      <w:pPr>
        <w:pStyle w:val="08AnotaciaText"/>
        <w:rPr/>
      </w:pPr>
      <w:r>
        <w:rPr/>
        <w:t>×</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6" w:name="topic-2-post-10"/>
      <w:bookmarkEnd w:id="16"/>
      <w:r>
        <w:rPr/>
        <w:t>10. Slováci a plytvanie jedlom: Toto sú potraviny, ktoré najčastejšie vyhadzujeme</w:t>
      </w:r>
    </w:p>
    <w:p>
      <w:pPr>
        <w:pStyle w:val="07InfoPrispevok"/>
        <w:rPr/>
      </w:pPr>
      <w:r>
        <w:rPr/>
        <w:t>[06.03.2019; tvnoviny.sk; Ekonomika; 11:49; BRATISLAVA/tvnoviny.sk]</w:t>
      </w:r>
    </w:p>
    <w:p>
      <w:pPr>
        <w:pStyle w:val="08AnotaciaText"/>
        <w:rPr/>
      </w:pPr>
      <w:r>
        <w:rPr/>
        <w:t>Prezradíme vám aj dôvod plytvania potravinami.</w:t>
      </w:r>
    </w:p>
    <w:p>
      <w:pPr>
        <w:pStyle w:val="08AnotaciaText"/>
        <w:rPr/>
      </w:pPr>
      <w:r>
        <w:rPr/>
        <w:t xml:space="preserve">Téma plytvania potravín rezonuje aj našou spoločnosťou. Podľa Organizácie pre výživu a </w:t>
      </w:r>
      <w:r>
        <w:rPr>
          <w:rStyle w:val="Highlight2"/>
        </w:rPr>
        <w:t>poľnohospodárstvo</w:t>
      </w:r>
      <w:r>
        <w:rPr/>
        <w:t xml:space="preserve"> sa za rok vo svete vyhodí alebo znehodnotí tretina celkovej produkcie potravín. Ak by sme toto množstvo dokázali zachrániť, mohli by sme nasýtiť až tri miliardy ľudí.</w:t>
      </w:r>
    </w:p>
    <w:p>
      <w:pPr>
        <w:pStyle w:val="08AnotaciaText"/>
        <w:rPr/>
      </w:pPr>
      <w:r>
        <w:rPr/>
        <w:t>Plytvanie jedlom trápi aj Slovákov</w:t>
      </w:r>
    </w:p>
    <w:p>
      <w:pPr>
        <w:pStyle w:val="08AnotaciaText"/>
        <w:rPr/>
      </w:pPr>
      <w:r>
        <w:rPr/>
        <w:t>Food waste alebo plytvanie jedlom, patrí k problémom, ku ktorým vyspelé krajiny pristupujú v poslednom období veľmi zodpovedne. Zodpovedný prístup k jedlu majú až tri štvrtiny Slovákov. Ukázal to prieskum spoločnosti Ipsos na Slovensku a v Česku na vzorke 510 ľudí.</w:t>
      </w:r>
    </w:p>
    <w:p>
      <w:pPr>
        <w:pStyle w:val="08AnotaciaText"/>
        <w:rPr/>
      </w:pPr>
      <w:r>
        <w:rPr/>
        <w:t>Teda 75 zo 100 ľudí tvrdí, že nikdy alebo len zriedkavo vyhadzuje jedlo. Dôvodom je, že sa cítia previnilo, keď míňajú peniaze za jedlo, ktoré nespotrebujú. Zároveň cítia vinu, že vyhodeným jedlom by mohli pomôcť nasýtiť iných.</w:t>
      </w:r>
    </w:p>
    <w:p>
      <w:pPr>
        <w:pStyle w:val="08AnotaciaText"/>
        <w:rPr/>
      </w:pPr>
      <w:r>
        <w:rPr/>
        <w:t>Jedným z dôvodov je tiež, že si uvedomujú negatívny dopad na životné prostredie. Zodpovednosť za veľké plytvanie jedlom dávajú ľudia najmä reštauráciám, obchodom s potravinami a výrobcom jedla.</w:t>
      </w:r>
    </w:p>
    <w:p>
      <w:pPr>
        <w:pStyle w:val="08AnotaciaText"/>
        <w:rPr/>
      </w:pPr>
      <w:r>
        <w:rPr/>
        <w:t>Najviac sa plytvá v domácnostiach</w:t>
      </w:r>
    </w:p>
    <w:p>
      <w:pPr>
        <w:pStyle w:val="08AnotaciaText"/>
        <w:rPr/>
      </w:pPr>
      <w:r>
        <w:rPr/>
        <w:t xml:space="preserve">Domácnosti sú zodpovedné až za 53 percent všetkého nespotrebovaného </w:t>
      </w:r>
      <w:r>
        <w:rPr>
          <w:rStyle w:val="Highlight2"/>
        </w:rPr>
        <w:t>jedla</w:t>
      </w:r>
      <w:r>
        <w:rPr/>
        <w:t xml:space="preserve">. Význam vlastného zodpovedného prístupu k šetreniu s </w:t>
      </w:r>
      <w:r>
        <w:rPr>
          <w:rStyle w:val="Highlight2"/>
        </w:rPr>
        <w:t>jedlom</w:t>
      </w:r>
      <w:r>
        <w:rPr/>
        <w:t xml:space="preserve"> ale vníma 40 percent Slovákov. Podľa analýz </w:t>
      </w:r>
      <w:r>
        <w:rPr>
          <w:rStyle w:val="Highlight1"/>
        </w:rPr>
        <w:t>ministerstva</w:t>
      </w:r>
      <w:r>
        <w:rPr/>
        <w:t xml:space="preserve"> </w:t>
      </w:r>
      <w:r>
        <w:rPr>
          <w:rStyle w:val="Highlight1"/>
        </w:rPr>
        <w:t>pôdohospodárstva</w:t>
      </w:r>
      <w:r>
        <w:rPr/>
        <w:t xml:space="preserve"> ročne vyhodíme približne 100 kg potravín na osobu.</w:t>
      </w:r>
    </w:p>
    <w:p>
      <w:pPr>
        <w:pStyle w:val="08AnotaciaText"/>
        <w:rPr/>
      </w:pPr>
      <w:r>
        <w:rPr/>
        <w:t>Najčastejšie plytváme čerstvými potravinami - najmä ovocím, zeleninou, chlebom, salámami a syrmi.</w:t>
      </w:r>
    </w:p>
    <w:p>
      <w:pPr>
        <w:pStyle w:val="08AnotaciaText"/>
        <w:rPr/>
      </w:pPr>
      <w:r>
        <w:rPr/>
        <w:t>Najčastejšími dôvodmi pre vyhodenie jedla sú, že začína páchnuť (82 percent) a nevyzerá pekne (66 percent). Viac ako polovica opýtaných (56 percent) nechce dojesť jedlo, pretože je už pár dní otvorené. A to hovorí o tom, že takmer pätina Slovákov priznáva medzery v správnom skladovaní rôznych druhov potravín, ktoré by zabezpečilo ich dlhšiu životnosť a znížilo by sa tak zbytočné plytvanie.</w:t>
      </w:r>
    </w:p>
    <w:p>
      <w:pPr>
        <w:pStyle w:val="08AnotaciaText"/>
        <w:rPr/>
      </w:pPr>
      <w:r>
        <w:rPr/>
        <w:t>Fenomén prázdnej chladničky</w:t>
      </w:r>
    </w:p>
    <w:p>
      <w:pPr>
        <w:pStyle w:val="08AnotaciaText"/>
        <w:rPr/>
      </w:pPr>
      <w:r>
        <w:rPr/>
        <w:t>Určite ste to zažili na vlastnej koži. Prídete k chladničke, otvoríte ju, dlhšie sa do nej pozeráte a nakoniec z nej nič nevytiahnete. Toto správanie má svoje pomenovanie fenomén prázdnej chladničky alebo chladničková slepota.</w:t>
      </w:r>
    </w:p>
    <w:p>
      <w:pPr>
        <w:pStyle w:val="08AnotaciaText"/>
        <w:rPr/>
      </w:pPr>
      <w:r>
        <w:rPr/>
        <w:t>Tento výstižný výraz trefne potvrdzuje fakt, že v tento moment chvíľu slepo prehliadame akékoľvek potraviny v chladničke a odchádzame od nej s pocitmi, že v nej nemáme nič na jedenie. Tento pocit zažíva až 75 percent Slovákov s tým, že prázdnu chladničku považujú za problém a radi by sa s týmto správaním v budúcnosti vysporiadali.</w:t>
      </w:r>
    </w:p>
    <w:p>
      <w:pPr>
        <w:pStyle w:val="08AnotaciaText"/>
        <w:rPr/>
      </w:pPr>
      <w:r>
        <w:rPr/>
        <w:t>TIP: Poriadok v chladničke vám ušetrí nemalé peniaze</w:t>
      </w:r>
    </w:p>
    <w:p>
      <w:pPr>
        <w:pStyle w:val="08AnotaciaText"/>
        <w:rPr/>
      </w:pPr>
      <w:r>
        <w:rPr/>
        <w:t>Najlepší spôsob ako to dosiahnuť je systematický nákup a plánovanie, aké potraviny budeme potrebovať a čo budeme z nich pripravovať v dlhšom časovom horizonte, napr. počas najbližších siedmich dní. Iba tak sa podarí vyhnúť sa preplnenej chladničke, a tým aj vyhadzovaniu potravín, ktoré kvôli fenoménu prázdnej chladničky prehliadame a nie sme schopní zakomponovať do svojho jedálnička.</w:t>
      </w:r>
    </w:p>
    <w:p>
      <w:pPr>
        <w:pStyle w:val="08AnotaciaText"/>
        <w:rPr/>
      </w:pPr>
      <w:r>
        <w:rPr/>
        <w:t>A o správnom usporiadaní chladničky hovorila v Teleráne interiérová dizajnérka a predstaviteľka Zero waste hnutia Laura Baross</w:t>
      </w:r>
    </w:p>
    <w:p>
      <w:pPr>
        <w:pStyle w:val="08AnotaciaText"/>
        <w:rPr/>
      </w:pPr>
      <w:r>
        <w:rPr/>
        <w:t>Nemáme čas, sme leniví variť a chýba nám inšpirácia</w:t>
      </w:r>
    </w:p>
    <w:p>
      <w:pPr>
        <w:pStyle w:val="08AnotaciaText"/>
        <w:rPr/>
      </w:pPr>
      <w:r>
        <w:rPr/>
        <w:t>Potraviny nakupujeme väčšinou raz alebo dvakrát za týždeň. Slováci v prieskume potvrdili, že majú v chladničke až 78 percent potravín, ktoré im chutia a až v dvoch tretinách sa snažia nakúpiť tiež zdravé jedlo.</w:t>
      </w:r>
    </w:p>
    <w:p>
      <w:pPr>
        <w:pStyle w:val="08AnotaciaText"/>
        <w:rPr/>
      </w:pPr>
      <w:r>
        <w:rPr/>
        <w:t>Uvariť či pripraviť si doma dobré jedlo a využiť všetky potraviny k dispozícii je však pre opýtaných problém. Príčinou, prečo doma nevaria tak často, ako by chceli, je nedostatok času, na ktorý sa odvoláva 87 percent Slovákov. Ďalšími dôvodmi je u takmer polovice opýtaných (48 percent) lenivosť uvariť si niečo z potravín, ktoré majú k dispozícii a 42 percent Slovákom chýba inšpirácia, čo variť.</w:t>
      </w:r>
    </w:p>
    <w:p>
      <w:pPr>
        <w:pStyle w:val="08AnotaciaText"/>
        <w:rPr/>
      </w:pPr>
      <w:r>
        <w:rPr/>
        <w:t>Aj deti môžu za plytvanie potravinami</w:t>
      </w:r>
    </w:p>
    <w:p>
      <w:pPr>
        <w:pStyle w:val="08AnotaciaText"/>
        <w:rPr/>
      </w:pPr>
      <w:r>
        <w:rPr/>
        <w:t>Jedlo občas vyhodí osem z desiatich Slovákov, ktorí majú doma deti. Približne tretina rodičov označila priamo detskú vyberavosť za jeden z dôvodov, prečo plytvajú jedlom. Ich maškrtnosť im dokonca sťažuje samotné nakupovanie potravín.</w:t>
      </w:r>
    </w:p>
    <w:p>
      <w:pPr>
        <w:pStyle w:val="08AnotaciaText"/>
        <w:rPr/>
      </w:pPr>
      <w:r>
        <w:rPr/>
        <w:t>Preto rodičia predchádzajú plytvaniu tým, že sa snažia variť stále rovnaké obľúbené jedlá bez akejkoľvek obmeny. Nákupy sú tak ľahšie, varenie rýchlejšie a zvyšky minimálne.</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7" w:name="topic-2-post-11"/>
      <w:bookmarkEnd w:id="17"/>
      <w:r>
        <w:rPr/>
        <w:t>11. Po rokoch plakania nad suchami sa farmári konečne zobudili. Investujú do závlah</w:t>
      </w:r>
    </w:p>
    <w:p>
      <w:pPr>
        <w:pStyle w:val="07InfoPrispevok"/>
        <w:rPr/>
      </w:pPr>
      <w:r>
        <w:rPr/>
        <w:t>[06.03.2019; etrend.sk; Týždenník Trend; 10:24; Ivan Haluza]</w:t>
      </w:r>
    </w:p>
    <w:p>
      <w:pPr>
        <w:pStyle w:val="08AnotaciaText"/>
        <w:rPr/>
      </w:pPr>
      <w:r>
        <w:rPr/>
        <w:t>Protesty farmárov opäť zintenzívnili diskusie, ako zlepšiť tunajšie poľnohospodárstvo. Slovenskí farmári žiadajú najmä to, aby štát cez súdy a políciu spravodlivejšie a rýchlejšie riešil ich vnútorné boje o pôdu. Aj to je dôležíté, ale domáci agrosektor má množstvo slabín, za ktoré nie sú zodpovední len politici, ale aj samotní poľnohospodári. Jeden z veľkých neduhov už ale farmy stierať začali.</w:t>
      </w:r>
    </w:p>
    <w:p>
      <w:pPr>
        <w:pStyle w:val="08AnotaciaText"/>
        <w:rPr/>
      </w:pPr>
      <w:r>
        <w:rPr/>
        <w:t>Počas tohtoročnej, opäť raz chladnejšej i zasneženejšej zimy málokto myslí na nadchádzajúce letné horúčavy a následné suchá, ktoré aj v stredoeurópskom klimatickom pásme udierajú čoraz väčšou silou.</w:t>
      </w:r>
    </w:p>
    <w:p>
      <w:pPr>
        <w:pStyle w:val="08AnotaciaText"/>
        <w:rPr/>
      </w:pPr>
      <w:r>
        <w:rPr/>
        <w:t>Tento rok sa konečne zdá, že sa farmári pripravujú na suchá naozaj lepšie. Za ostatných niekoľko týždňov dostali slovenské povoľovacie úrady nové investičné projekty na závlahy od vyše desiatky fariem. Oproti predošlým rokom je to nebývalý počet. Treba však za tým vidieť najmä nový eurofondový program zameraný práve na závlahy.</w:t>
      </w:r>
    </w:p>
    <w:p>
      <w:pPr>
        <w:pStyle w:val="08AnotaciaText"/>
        <w:rPr/>
      </w:pPr>
      <w:r>
        <w:rPr/>
        <w:t>Nové investície do závlah sú vítané o to viac, že obilie už slovenskí farmári v posledných rokoch vedia vo väčších objemoch produkovať aj pod tlakom suchších rokov. No pri pestovaní ovocia a zeleniny si bez závlah neporadia. Práve tieto plodiny pritom musí Slovensko voziť už dlho aj zo zahraničia. Závlahy môžu farmárom pomôcť aj pri zvyšovaní úrod sóje či krmovín pre zvieratá. Aj tých má krajina málo a sóju i mäso si musí voziť zo zahraničia.</w:t>
      </w:r>
    </w:p>
    <w:p>
      <w:pPr>
        <w:pStyle w:val="08AnotaciaText"/>
        <w:rPr/>
      </w:pPr>
      <w:r>
        <w:rPr/>
        <w:t>Doplniť rozkradnuté</w:t>
      </w:r>
    </w:p>
    <w:p>
      <w:pPr>
        <w:pStyle w:val="08AnotaciaText"/>
        <w:rPr/>
      </w:pPr>
      <w:r>
        <w:rPr/>
        <w:t>Počas socializmu malo pritom Slovensko vybudované prípojky na závlahové systémy až na 320 tisícoch hektároch ornej pôdy, čo predstavovalo štvrtinu z jej výmery. No pre krádeže a vandalstvo sú v súčasnosti ako-tak funkčné len na zhruba 50 tisícoch hektárov. Navyše aj to, čo ostalo na poliach, sa príliš neobnovovalo, a tak je to často zastarané a neefektívne.</w:t>
      </w:r>
    </w:p>
    <w:p>
      <w:pPr>
        <w:pStyle w:val="08AnotaciaText"/>
        <w:rPr/>
      </w:pPr>
      <w:r>
        <w:rPr/>
        <w:t>Nové závlahy, ako uvádzajú aktuálne predložené farmárske projekty, budú oveľa efektívnejšie. Na rovnakej ploche budú potrebovať nielen menej elektriny, ale aj vody. Projekty podala pestrá zostava farmárov, od tých drobných až po najsilnejších agrobarónov.</w:t>
      </w:r>
    </w:p>
    <w:p>
      <w:pPr>
        <w:pStyle w:val="08AnotaciaText"/>
        <w:rPr/>
      </w:pPr>
      <w:r>
        <w:rPr/>
        <w:t>Obnoviť závlahy mieni napríklad diakovská farma Agro-Váh z portfólia tunajších fariem českého premiéra Andreja Babiša. Chce nimi zavlažovať najmä strukoviny.</w:t>
      </w:r>
    </w:p>
    <w:p>
      <w:pPr>
        <w:pStyle w:val="08AnotaciaText"/>
        <w:rPr/>
      </w:pPr>
      <w:r>
        <w:rPr/>
        <w:t>Družstevníci i agrobaróni</w:t>
      </w:r>
    </w:p>
    <w:p>
      <w:pPr>
        <w:pStyle w:val="08AnotaciaText"/>
        <w:rPr/>
      </w:pPr>
      <w:r>
        <w:rPr/>
        <w:t>Juhoslovenský agrobarón Anton Zsigo, ktorý sa cez svojho obchodníka s osivami a hnojivami Gamota dostal tiež k viacerým družstvám, chystá nové závlahy vo viacerých podnikoch. Jeho farma Medzičilizie z Čiližskej Radvane pri Dunajskej Strede chce modernejšími technológiami zavlažovať hrach a osivársku kukuricu. Navyše podnikateľ ide nainštalovať závlahy aj do dvoch nových veľkých sadov na vlašské orechy pri Komárne a Rimavskej Sobote, ktoré majú dohromady 450 hektárov.</w:t>
      </w:r>
    </w:p>
    <w:p>
      <w:pPr>
        <w:pStyle w:val="08AnotaciaText"/>
        <w:rPr/>
      </w:pPr>
      <w:r>
        <w:rPr/>
        <w:t>Na nové technológie myslí aj ďalší vplyvný Juhoslovák - Jozef Oszi. Jeden z podnikov, ktorý spoluovláda, a súčasne jedna z najväčších fariem v krajine - Združenie agropodnikateľov družstvo z Dvorov nad Žitavou chce nové závlahy pre kukuricu na siláž a cukrovú repu.</w:t>
      </w:r>
    </w:p>
    <w:p>
      <w:pPr>
        <w:pStyle w:val="08AnotaciaText"/>
        <w:rPr/>
      </w:pPr>
      <w:r>
        <w:rPr/>
        <w:t>Mimo neostávajú ani zahraniční vlastníci slovenských fariem. Poľnohospodárske družstvo Kútniky pri Dunajskej Strede, ktoré patrí do dánskej skupiny Dan-Slovakia Agrar, ide vymeniť pätnásťročnú technológiu, používanú na zavlažovanie krmovín pre zvieratá. Chov prasiat je najvýznamnejším biznisom pre viacero tunajších dánskych skupín.</w:t>
      </w:r>
    </w:p>
    <w:p>
      <w:pPr>
        <w:pStyle w:val="08AnotaciaText"/>
        <w:rPr/>
      </w:pPr>
      <w:r>
        <w:rPr/>
        <w:t>Projekty predkladajú aj ďalšie známejšie mená domáceho agrosektora. Rodina Mačajovcov, ktorá je najväčším pestovateľom cibule a zemiakov na Slovensku, chce nové závlahy nakúpiť na svoje polia pri Voderadoch i Pavliciach neďaleko Trnavy. Ich firma Agromačaj v projekte uvádza, že práve táto oblasť je v zrážkovom tieni Malých Karpát a patrí medzi vôbec najteplejšie a najsuchšie v krajine.</w:t>
      </w:r>
    </w:p>
    <w:p>
      <w:pPr>
        <w:pStyle w:val="08AnotaciaText"/>
        <w:rPr/>
      </w:pPr>
      <w:r>
        <w:rPr/>
        <w:t>Jablkový sad v Uhrovci pri Bánovciach nad Bebravou chcú modernejšie zavlažovať aj viacerí na Slovensku podnikajúci talianski ovocinári z firmy Pomi, ktorí sú súčasťou väčšej ovocinárskej skupiny Bonum. K sadu, ktorý má tridsať hektárov, vybudujú vyše kilometrové potrubie na privážanie vody zo studne v Dolných Vesteniciach.</w:t>
      </w:r>
    </w:p>
    <w:p>
      <w:pPr>
        <w:pStyle w:val="08AnotaciaText"/>
        <w:rPr/>
      </w:pPr>
      <w:r>
        <w:rPr/>
        <w:t>Za zvýšenými investíciami farmárov do závlah možno vidieť predovšetkým nový eurofondový program</w:t>
      </w:r>
    </w:p>
    <w:p>
      <w:pPr>
        <w:pStyle w:val="08AnotaciaText"/>
        <w:rPr/>
      </w:pPr>
      <w:r>
        <w:rPr/>
        <w:t>V zozname žiadateľov sú aj niektoré menej známe mená. Nové závlahy na cukrovú repu a krmoviny mieni vybudovať Poľnohospodárske družstvo „Ponitrie“ Preseľany z topoľčianskej oblasti. Modernizovať chce aj podnik Poľnohospodár Nové Zámky v rukách rodín Šimunekovcov a Moravčíkovcov.</w:t>
      </w:r>
    </w:p>
    <w:p>
      <w:pPr>
        <w:pStyle w:val="08AnotaciaText"/>
        <w:rPr/>
      </w:pPr>
      <w:r>
        <w:rPr/>
        <w:t>Do jablčného sadu s výmerou dvadsať hektárov chce nové zavlažovanie farmár František Mrázik z podniku Agropol zo Selíc neďaleko Šale. Na zemiaky či lucernu plánuje lepšiu techniku aj Poľnohospodárske družstvo Holice z blízkosti Dunajskej Stredy. Šuriansky chovateľ dobytka František Rybár chce zasa zavlažovať krmoviny.</w:t>
      </w:r>
    </w:p>
    <w:p>
      <w:pPr>
        <w:pStyle w:val="08AnotaciaText"/>
        <w:rPr/>
      </w:pPr>
      <w:r>
        <w:rPr/>
        <w:t>Zavlažovaciu techniku v novozakladanom 27-hektárovom ovocnom sade neďaleko Očovej pri Zvolene mieni inštalovať aj víglašská firma Witos v rukách viacerých majiteľov.</w:t>
      </w:r>
    </w:p>
    <w:p>
      <w:pPr>
        <w:pStyle w:val="08AnotaciaText"/>
        <w:rPr/>
      </w:pPr>
      <w:r>
        <w:rPr/>
        <w:t>Eurofondový balík čaká na rozdelenie</w:t>
      </w:r>
    </w:p>
    <w:p>
      <w:pPr>
        <w:pStyle w:val="08AnotaciaText"/>
        <w:rPr/>
      </w:pPr>
      <w:r>
        <w:rPr/>
        <w:t xml:space="preserve">Všetkých týchto farmárov prebúdzajú nielen čoraz agresívnejšie suchá, veľkú úlohu zohrávajú aj nové balíky podpôr z eurofondov. Iba na závlahy ide </w:t>
      </w:r>
      <w:r>
        <w:rPr>
          <w:rStyle w:val="Highlight1"/>
        </w:rPr>
        <w:t>rezort</w:t>
      </w:r>
      <w:r>
        <w:rPr/>
        <w:t xml:space="preserve"> </w:t>
      </w:r>
      <w:r>
        <w:rPr>
          <w:rStyle w:val="Highlight1"/>
        </w:rPr>
        <w:t>pôdohospodárstva</w:t>
      </w:r>
      <w:r>
        <w:rPr/>
        <w:t xml:space="preserve"> uvoľniť až 22 miliónov eur.</w:t>
      </w:r>
    </w:p>
    <w:p>
      <w:pPr>
        <w:pStyle w:val="08AnotaciaText"/>
        <w:rPr/>
      </w:pPr>
      <w:r>
        <w:rPr/>
        <w:t xml:space="preserve">Pozitívne je, že sa to nedeje expresne rýchlo, ako to býva pri niektorých iných výzvach. Rezort </w:t>
      </w:r>
      <w:r>
        <w:rPr>
          <w:rStyle w:val="Highlight1"/>
        </w:rPr>
        <w:t>ministerky</w:t>
      </w:r>
      <w:r>
        <w:rPr/>
        <w:t xml:space="preserve"> </w:t>
      </w:r>
      <w:r>
        <w:rPr>
          <w:rStyle w:val="Highlight1"/>
        </w:rPr>
        <w:t>Gabriely</w:t>
      </w:r>
      <w:r>
        <w:rPr/>
        <w:t xml:space="preserve"> </w:t>
      </w:r>
      <w:r>
        <w:rPr>
          <w:rStyle w:val="Highlight1"/>
        </w:rPr>
        <w:t>Matečnej</w:t>
      </w:r>
      <w:r>
        <w:rPr/>
        <w:t xml:space="preserve"> poskytol tentoraz farmárom dostatočne dlhý čas na prípravu. Výzva sa vyhlásila už vlani v lete s tým, že prijímanie projektov sa malo uzavrieť v polovici novembra. Napokon sa prijímanie žiadostí posunulo na polovicu tohtoročného apríla.</w:t>
      </w:r>
    </w:p>
    <w:p>
      <w:pPr>
        <w:pStyle w:val="08AnotaciaText"/>
        <w:rPr/>
      </w:pPr>
      <w:r>
        <w:rPr/>
        <w:t>Z vyhlásených podmienok vyplýva, že podpora pre jeden projekt môže predstavovať od 10-tisíc eur do jedného milióna eur. Väčšina aktuálne zverejnených projektov má náklady zhruba na úrovni štvrť milióna eur. Priemerná podpora z eurofondov by teda pri štandardnom polovičnom krytí nákladov mohla byť 125-tisíc eur.</w:t>
      </w:r>
    </w:p>
    <w:p>
      <w:pPr>
        <w:pStyle w:val="08AnotaciaText"/>
        <w:rPr/>
      </w:pPr>
      <w:r>
        <w:rPr/>
        <w:t>Čisto teoreticky by sa z 22-miliónového balíka mohlo podporiť zhruba 170 podnikov. Niektoré projekty sú však objemnejšie. A. Zsigo má dva nové orechové sady také rozsiahle, že závlahy pre každý z nich ho budú stáť zhruba po milióne eur. Podpora pre každý takýto sad by sa mohla vyšplhať až na pol milióna eur.</w:t>
      </w:r>
    </w:p>
    <w:p>
      <w:pPr>
        <w:pStyle w:val="08AnotaciaText"/>
        <w:rPr/>
      </w:pPr>
      <w:r>
        <w:rPr/>
        <w:t>Vzpruha pre ovocie a zeleninu</w:t>
      </w:r>
    </w:p>
    <w:p>
      <w:pPr>
        <w:pStyle w:val="08AnotaciaText"/>
        <w:rPr/>
      </w:pPr>
      <w:r>
        <w:rPr/>
        <w:t>Slovensku najviac chýba ovocie a zelenina, ktoré treba zo zahraničia dovážať za približne pol miliardy eur ročne. To je takmer tretina celkových tržieb tunajších farmárov za všetky produkty vrátane živočíšnej výroby. Bez závlah sa pritom ovocie a zelenina vôbec nedajú pestovať. Podobne ako cukrová repa či zemiaky.</w:t>
      </w:r>
    </w:p>
    <w:p>
      <w:pPr>
        <w:pStyle w:val="08AnotaciaText"/>
        <w:rPr/>
      </w:pPr>
      <w:r>
        <w:rPr/>
        <w:t>Všetko sú to plodiny veľmi náročné na vlahu. Sója či krmoviny sa dajú pestovať aj bez závlah, i keď majú pri atakoch sucha menšie úrody. Výnosy ovocia, zeleniny, zemiakov alebo repy redukujú suchá v takej miere, že bez závlah je ich pestovanie nerentabilné.</w:t>
      </w:r>
    </w:p>
    <w:p>
      <w:pPr>
        <w:pStyle w:val="08AnotaciaText"/>
        <w:rPr/>
      </w:pPr>
      <w:r>
        <w:rPr/>
        <w:t>Pozitívne je, že čoraz väčší záujem Slovákov o domáce potraviny i racionálnejšie nastavené dotačné systémy postupne začínajú vracať na slovenskú pôdu viac ovocných sadov i zeleninárstiev. Nové investície do nich pribúdajú.</w:t>
      </w:r>
    </w:p>
    <w:p>
      <w:pPr>
        <w:pStyle w:val="08AnotaciaText"/>
        <w:rPr/>
      </w:pPr>
      <w:r>
        <w:rPr/>
        <w:t>Iste k tomu prispel aj predchádzajúci úspech slovenských pestovateľov paradajok či jabĺk. Aj tieto plodiny sa sem ešte pred dekádou dovážali v oveľa väčších objemoch ako dnes. Teraz v nich hrajú väčšiu rolu aj domáci pestovatelia.</w:t>
      </w:r>
    </w:p>
    <w:p>
      <w:pPr>
        <w:pStyle w:val="08AnotaciaText"/>
        <w:rPr/>
      </w:pPr>
      <w:r>
        <w:rPr/>
        <w:t xml:space="preserve">Tuzemská spotreba ovocia i zeleniny má pritom nemalé rezervy. Slováci by ich totiž podľa odporúčaní lekárov mali jesť viac. Priemerný obyvateľ krajiny dnes skonzumuje ročne zhruba 105 kilogramov zeleniny a 60 kilogramov ovocia. Podľa Zelených správ </w:t>
      </w:r>
      <w:r>
        <w:rPr>
          <w:rStyle w:val="Highlight1"/>
        </w:rPr>
        <w:t>rezortu</w:t>
      </w:r>
      <w:r>
        <w:rPr/>
        <w:t xml:space="preserve"> </w:t>
      </w:r>
      <w:r>
        <w:rPr>
          <w:rStyle w:val="Highlight1"/>
        </w:rPr>
        <w:t>pôdohospodárstva</w:t>
      </w:r>
      <w:r>
        <w:rPr/>
        <w:t xml:space="preserve"> tak v prípade zeleniny za odporúčaniami zaostávame zhruba o pätinu a v ovocí o viac ako 35 percent.</w:t>
      </w:r>
    </w:p>
    <w:p>
      <w:pPr>
        <w:pStyle w:val="08AnotaciaText"/>
        <w:rPr/>
      </w:pPr>
      <w:r>
        <w:rPr/>
        <w:t>—</w:t>
      </w:r>
      <w:r>
        <w:rPr/>
        <w:t>-</w:t>
      </w:r>
    </w:p>
    <w:p>
      <w:pPr>
        <w:pStyle w:val="08AnotaciaText"/>
        <w:rPr/>
      </w:pPr>
      <w:r>
        <w:rPr/>
        <w:t>Suchá budú čoraz väčšie</w:t>
      </w:r>
    </w:p>
    <w:p>
      <w:pPr>
        <w:pStyle w:val="08AnotaciaText"/>
        <w:rPr/>
      </w:pPr>
      <w:r>
        <w:rPr/>
        <w:t>Otepľovanie stredoeurópskej klímy sa bude prehlbovať.</w:t>
      </w:r>
    </w:p>
    <w:p>
      <w:pPr>
        <w:pStyle w:val="08AnotaciaText"/>
        <w:rPr/>
      </w:pPr>
      <w:r>
        <w:rPr/>
        <w:t>Aj preto potrebujú mať farmári závlahy v lepšej kondícii. Klimatológ Milan Lapin hovorí, že podľa najnovších prognóz sa do konca tohto storočia oteplí stredoeurópska oblasť oproti dnešku v priemere o ďalšie tri stupne. Za ostatné tri dekády vzrástla len o jeden stupeň.</w:t>
      </w:r>
    </w:p>
    <w:p>
      <w:pPr>
        <w:pStyle w:val="08AnotaciaText"/>
        <w:rPr/>
      </w:pPr>
      <w:r>
        <w:rPr/>
        <w:t>Tropické letá so 40-stupňovými teplotami sa na Slovensku ako anomália objavovali aj v nedávnej minulosti. Dnes sú čoraz častejšie. Slovensko za posledné štvrťstoročie nezažilo ani jedno studenšie leto a posledné naozaj chladnejšie zimy boli na jeho území v rokoch 1985 a 1987. Realitou je aj to, že priemerné zrážky na Slovensku za ostatných sto rokov klesli o šesť percent.</w:t>
      </w:r>
    </w:p>
    <w:p>
      <w:pPr>
        <w:pStyle w:val="08AnotaciaText"/>
        <w:rPr/>
      </w:pPr>
      <w:r>
        <w:rPr/>
        <w:t>Navyše vlaha neobohacuje pôdu pravidelne. Namiesto toho sa čoraz dlhšie suchá striedajú s občasnými návalovými dažďami, ktoré úrodu skôr ničia, ako by jej pomáhali. Takýmto vývojom trpí najmä juh krajiny, ktorý za storočnicu prišiel až o desatinu zrážok. Sever Slovenska, naopak, dostáva o tri percentá vlahy viac. Fakt, že optimálne podmienky na pestovanie plodín sa v krajine posúvajú z nížinatého juhu na Liptov či Oravu, síce môže tešiť severoslovenských farmárov, no na juhu krajiny je predsa len podstatná časť ornej pôdy.</w:t>
      </w:r>
    </w:p>
    <w:p>
      <w:pPr>
        <w:pStyle w:val="08AnotaciaText"/>
        <w:rPr/>
      </w:pPr>
      <w:r>
        <w:rPr/>
        <w:t>K lepšiemu využitiu juhoslovenských pôd aj počas suchšej budúcnosti môžu prispieť závlahy. Keď Slovensko dokáže počas suchých rokov dostať závlahami výdatné podzemné vody Žitného ostrova k rastlinám, vďaka juhozápadnej časti krajiny by sme mohli plodinami zásobovať aj iné vlahou menej obdarené regióny.</w:t>
      </w:r>
    </w:p>
    <w:p>
      <w:pPr>
        <w:pStyle w:val="08AnotaciaText"/>
        <w:rPr/>
      </w:pPr>
      <w:r>
        <w:rPr/>
        <w:t>Podľa údajov ministerstva životného prostredia už teraz trpí suchom okolo 17 percent územia Európy a takisto vyše desatiny populácie starého kontinentu postihuje nedostatok vody.</w:t>
      </w:r>
    </w:p>
    <w:p>
      <w:pPr>
        <w:pStyle w:val="08AnotaciaText"/>
        <w:rPr/>
      </w:pPr>
      <w:r>
        <w:rPr/>
        <w:t>—</w:t>
      </w:r>
      <w:r>
        <w:rPr/>
        <w:t>-</w:t>
      </w:r>
    </w:p>
    <w:p>
      <w:pPr>
        <w:pStyle w:val="08AnotaciaText"/>
        <w:rPr/>
      </w:pPr>
      <w:r>
        <w:rPr/>
        <w:t>K závlahám nasadzujú nočné pasenie zvierat</w:t>
      </w:r>
    </w:p>
    <w:p>
      <w:pPr>
        <w:pStyle w:val="08AnotaciaText"/>
        <w:rPr/>
      </w:pPr>
      <w:r>
        <w:rPr/>
        <w:t>Zbraňou proti zmenám klímy nie sú iba závlahy. Hlbokým orbám, pri ktorých polia zbytočne strácajú vlahu, sa už farmári vyhýbajú. Pomáhajú aj špeciálne vyšľachtené odrody plodín na suchá. A tiež to, že sa na Slovensku hnojí viac ako donedávna, lebo keď majú rastliny viac minerálov, lepšie zvládnu nedostatok vlahy. Opätovný rast slovenských úrod obilnín z poslednej dekády to len podčiarkuje. Zatiaľ čo medzi rokmi 2000 až 2009 siahal priemerný slovenský hektárový výnos len k štyrom tonám, od roku 2010 do 2017 je už takmer na piatich tonách.</w:t>
      </w:r>
    </w:p>
    <w:p>
      <w:pPr>
        <w:pStyle w:val="08AnotaciaText"/>
        <w:rPr/>
      </w:pPr>
      <w:r>
        <w:rPr/>
        <w:t>Polia treba aj spätne viac porozdeľovať pásmi stromov a krov. Iba tak sa dajú zastaviť bahenné záplavy, ktoré po silných dažďoch ničia nielen úrody, ale zaplavujú aj časti dedín. Aktivita farmárov je tu chabá. Štát na stromové medze poskytuje aj eurofondy, no farmy neprejavujú prílišný záujem. Krátkozrako vidia iba to, že rozdelením polí stratia časť plôch na osievanie.</w:t>
      </w:r>
    </w:p>
    <w:p>
      <w:pPr>
        <w:pStyle w:val="08AnotaciaText"/>
        <w:rPr/>
      </w:pPr>
      <w:r>
        <w:rPr/>
        <w:t>Suchá a vysoké teploty nepôsobia negatívne iba na úrody plodín, ale aj na hospodárske zvieratá. Tie v horúčavách napríklad rastú pomalšie a dávajú menej mlieka.</w:t>
      </w:r>
    </w:p>
    <w:p>
      <w:pPr>
        <w:pStyle w:val="08AnotaciaText"/>
        <w:rPr/>
      </w:pPr>
      <w:r>
        <w:rPr/>
        <w:t>Liptovskomikulášska farma Agro-Racio už začala s tým, že počas horúcich dní nevyháňa dobytok a ovce na pašu cez deň, ale iba počas nocí. Iba tak zvieratám viac chutí a sú produktívnejšie. Treba pritom myslieť aj medvede, ktoré sú nebezpečnejšie práve v noci. Podnik má preto pasienky obohnané elektrickými oploteniami.</w:t>
      </w:r>
    </w:p>
    <w:p>
      <w:pPr>
        <w:pStyle w:val="08AnotaciaText"/>
        <w:rPr/>
      </w:pPr>
      <w:r>
        <w:rPr/>
        <w:t xml:space="preserve">Pomocnú ruku voči vplyvom otepľovania chystá aj </w:t>
      </w:r>
      <w:r>
        <w:rPr>
          <w:rStyle w:val="Highlight1"/>
        </w:rPr>
        <w:t>ministerstvo</w:t>
      </w:r>
      <w:r>
        <w:rPr/>
        <w:t xml:space="preserve"> </w:t>
      </w:r>
      <w:r>
        <w:rPr>
          <w:rStyle w:val="Highlight1"/>
        </w:rPr>
        <w:t>pôdohospodárstva</w:t>
      </w:r>
      <w:r>
        <w:rPr/>
        <w:t>. Už túto jar chce predstaviť novú legislatívu na vytvorenie rizikového fondu nielen z peňazí štátu, ale aj z prostriedkov farmárov a poisťovní. Takto už nebude musieť odškodňovať suchá a povodne iba vláda osobitnými výpomocami. Podobné plány na osobitný fond však mali aj predchádzajúci ministri pôdohospodárstva, no nikdy sa ich plány napokon nedotiahli.</w:t>
      </w:r>
    </w:p>
    <w:p>
      <w:pPr>
        <w:pStyle w:val="08AnotaciaText"/>
        <w:rPr/>
      </w:pPr>
      <w:r>
        <w:rPr/>
        <w:t>Boj proti suchám je aj vecou vodohospodárov či lesníkov. Celoslovenský Akčný plán na riešenie dôsledkov sucha a nedostatku vody z dielne rezortu životného prostredia vyčísľuje, že krajina by na opatrenia voči tejto hrozbe mala do roku 2025 vynaložiť 140 miliónov eur.</w:t>
      </w:r>
    </w:p>
    <w:p>
      <w:pPr>
        <w:pStyle w:val="08AnotaciaText"/>
        <w:rPr/>
      </w:pPr>
      <w:r>
        <w:rPr/>
        <w:t>Kvôli povodniam by sa malo na Slovensku zrekonštruovať až 510 kilometrov odvodňovacích kanálov. Navyše tie počas sucha vedia v krajine zadržať aj viac vody. Dobudovať by sa mali tiež zariadenia na regulácie odtoku, akými sú stavidlá. Pomôcť v tom majú rovnako ako v prípade závlah aj eurofondy.</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r>
    </w:p>
    <w:p>
      <w:pPr>
        <w:pStyle w:val="Heading3"/>
        <w:rPr/>
      </w:pPr>
      <w:r>
        <w:rPr/>
      </w:r>
      <w:bookmarkStart w:id="18" w:name="topic-2-post-13"/>
      <w:bookmarkStart w:id="19" w:name="topic-2-post-13"/>
      <w:bookmarkEnd w:id="19"/>
    </w:p>
    <w:p>
      <w:pPr>
        <w:pStyle w:val="Heading3"/>
        <w:rPr/>
      </w:pPr>
      <w:r>
        <w:rPr/>
        <w:t>13. Vláda schválila zákon, ktorý má zjednodušiť žiadosti o eurofondy</w:t>
      </w:r>
    </w:p>
    <w:p>
      <w:pPr>
        <w:pStyle w:val="07InfoPrispevok"/>
        <w:rPr/>
      </w:pPr>
      <w:r>
        <w:rPr/>
        <w:t>[06.03.2019; euractiv.sk; euractiv.sk; 00:00; EurActiv.sk a TASR;euractiv.sk]</w:t>
      </w:r>
    </w:p>
    <w:p>
      <w:pPr>
        <w:pStyle w:val="08AnotaciaText"/>
        <w:rPr/>
      </w:pPr>
      <w:r>
        <w:rPr/>
        <w:t>Predseda vlády Peter Pellegrini. [FOTO TASR/Martin Baumann]</w:t>
      </w:r>
    </w:p>
    <w:p>
      <w:pPr>
        <w:pStyle w:val="08AnotaciaText"/>
        <w:rPr/>
      </w:pPr>
      <w:r>
        <w:rPr/>
        <w:t>Komentáre Tlač</w:t>
      </w:r>
    </w:p>
    <w:p>
      <w:pPr>
        <w:pStyle w:val="08AnotaciaText"/>
        <w:rPr/>
      </w:pPr>
      <w:r>
        <w:rPr/>
        <w:t>Legislatívna zmena prináša zjednodušenie dvojkolového systému výberu žiadostí. Po novom nebude potrebné, aby žiadateľ v novom kole predkladal výsledok predchádzajúceho posudzovania.</w:t>
      </w:r>
    </w:p>
    <w:p>
      <w:pPr>
        <w:pStyle w:val="08AnotaciaText"/>
        <w:rPr/>
      </w:pPr>
      <w:r>
        <w:rPr/>
        <w:t>Dvojkolový systém výberu žiadostí o poskytnutie nenávratného finančného príspevku a ďalšie oblasti upravuje návrh zákona z dielne Úradu podpredsedu vlády SR pre investície a informatizáciu (ÚPVII), ktorý vláda schválila v stredu.</w:t>
      </w:r>
    </w:p>
    <w:p>
      <w:pPr>
        <w:pStyle w:val="08AnotaciaText"/>
        <w:rPr/>
      </w:pPr>
      <w:r>
        <w:rPr/>
        <w:t>Proces výberu sa má zmeniť tak, aby obsah hodnotiacej správy nemal a nemohol mať vplyv na výsledok konania o žiadosti o nenávratný finančný príspevok, uvádza sa v osobitnej časti dôvodovej správy v materiáli na rokovanie vlády.</w:t>
      </w:r>
    </w:p>
    <w:p>
      <w:pPr>
        <w:pStyle w:val="08AnotaciaText"/>
        <w:rPr/>
      </w:pPr>
      <w:r>
        <w:rPr/>
        <w:t>„</w:t>
      </w:r>
      <w:r>
        <w:rPr/>
        <w:t>Novela zákona je reakciou na skúsenosti z implementačnej praxe, ktorá poukázala na potrebu prijatia ďalších opatrení na zjednodušenie a zrýchlenie procesu implementácie eurofondov,“ uviedol vedúci úradu ÚPVII Patrik Krauspe, ktorý dnes predložil novelu zákona slovenskej vláde.</w:t>
      </w:r>
    </w:p>
    <w:p>
      <w:pPr>
        <w:pStyle w:val="08AnotaciaText"/>
        <w:rPr/>
      </w:pPr>
      <w:r>
        <w:rPr/>
        <w:t>V rozhodovaní o eurofondoch potrebujeme väčšiu slobodu. Hospodárstvo krajiny sa nedá naplánovať na desať rokov dopredu. Slovensko má navyše naďalej iné problémy ako bohatšie členské krajiny ako Rakúsko a Nemecko, hovorí DENISA ŽILÁKOVÁ.</w:t>
      </w:r>
    </w:p>
    <w:p>
      <w:pPr>
        <w:pStyle w:val="08AnotaciaText"/>
        <w:rPr/>
      </w:pPr>
      <w:r>
        <w:rPr/>
        <w:t>Cieľom rozsiahleho návrhu ako celku je reflektovať zistenia z auditov Európskej komisie. Tie si vyžadujú upraviť niektoré ustanovenia tak, aby bola garantovaná maximálna ochrana práv a právom chránených záujmov žiadateľov a potenciálnych žiadateľov o príspevok z európskych štrukturálnych a investičných fondov.</w:t>
      </w:r>
    </w:p>
    <w:p>
      <w:pPr>
        <w:pStyle w:val="08AnotaciaText"/>
        <w:rPr/>
      </w:pPr>
      <w:r>
        <w:rPr/>
        <w:t>Zákon tiež vytvorením priestoru pre zníženie administratívnej záťaže žiadateľa v etape posudzovania projektových zámerov, upravuje osobitosti programov cezhraničnej spolupráce či spracovanie osobných údajov.</w:t>
      </w:r>
    </w:p>
    <w:p>
      <w:pPr>
        <w:pStyle w:val="08AnotaciaText"/>
        <w:rPr/>
      </w:pPr>
      <w:r>
        <w:rPr/>
        <w:t>Zníženenie administratívnej záťaže</w:t>
      </w:r>
    </w:p>
    <w:p>
      <w:pPr>
        <w:pStyle w:val="08AnotaciaText"/>
        <w:rPr/>
      </w:pPr>
      <w:r>
        <w:rPr/>
        <w:t>V súvislosti so znížením administratívnej záťaže je v návrhu príklad, že ak poskytovateľ, ktorý vyhlasuje výzvu, a sám vydáva hodnotiacu správu, nie je potrebné, aby mu ju žiadateľ v rámci konania o žiadosti opäť predkladal, pretože ňou disponuje.</w:t>
      </w:r>
    </w:p>
    <w:p>
      <w:pPr>
        <w:pStyle w:val="08AnotaciaText"/>
        <w:rPr/>
      </w:pPr>
      <w:r>
        <w:rPr/>
        <w:t>Pri dvojkolovom postupe nebude potrebné, aby žiadateľ v novom kole predkladal výsledok predchádzajúceho posudzovania.</w:t>
      </w:r>
    </w:p>
    <w:p>
      <w:pPr>
        <w:pStyle w:val="08AnotaciaText"/>
        <w:rPr/>
      </w:pPr>
      <w:r>
        <w:rPr/>
        <w:t>Úrad podpredsedu vlády pre investície a informatizáciu navrhuje vytvoriť Radu vlády pre politiku súdržnosti na roky 2021 až 2027. Rašiho úrad sa chce vyhnúť chybám, ktoré spôsobili problémy s čerpaním eurofondov v súčasnom programovom období.</w:t>
      </w:r>
    </w:p>
    <w:p>
      <w:pPr>
        <w:pStyle w:val="08AnotaciaText"/>
        <w:rPr/>
      </w:pPr>
      <w:r>
        <w:rPr/>
        <w:t>„</w:t>
      </w:r>
      <w:r>
        <w:rPr/>
        <w:t>Žiadatelia budú tiež môcť podať odvolanie proti rozhodnutiu o neschválení žiadosti z dôvodu nedostatku finančných prostriedkov určených na vyčerpanie vo výzve alebo vo vyzvaniach. Tým sa zúži počet prípadov, kedy sa žiadateľ nemohol brániť prostredníctvom riadneho opravného prostriedku,“ uviedla generálna riaditeľka z Centrálneho koordinačného orgánu Denisa Žiláková.</w:t>
      </w:r>
    </w:p>
    <w:p>
      <w:pPr>
        <w:pStyle w:val="08AnotaciaText"/>
        <w:rPr/>
      </w:pPr>
      <w:r>
        <w:rPr/>
        <w:t xml:space="preserve">ÚPVII ďalej doplnil, že návrh zákona tiež umožní použitie systému ITMS2014+ pre </w:t>
      </w:r>
      <w:r>
        <w:rPr>
          <w:rStyle w:val="Highlight1"/>
        </w:rPr>
        <w:t>Pôdohospodársku</w:t>
      </w:r>
      <w:r>
        <w:rPr/>
        <w:t xml:space="preserve"> </w:t>
      </w:r>
      <w:r>
        <w:rPr>
          <w:rStyle w:val="Highlight1"/>
        </w:rPr>
        <w:t>platobnú</w:t>
      </w:r>
      <w:r>
        <w:rPr/>
        <w:t xml:space="preserve"> </w:t>
      </w:r>
      <w:r>
        <w:rPr>
          <w:rStyle w:val="Highlight1"/>
        </w:rPr>
        <w:t>agentúru</w:t>
      </w:r>
      <w:r>
        <w:rPr/>
        <w:t>. Dôjde tak k ušetreniu finančných prostriedkov, ktoré mali byť použité na vývoj nového informačného systému. Komponenty a funkcionality ITMS2014+ zjednodušia administrovanie dotácií.</w:t>
      </w:r>
    </w:p>
    <w:p>
      <w:pPr>
        <w:pStyle w:val="08AnotaciaText"/>
        <w:rPr/>
      </w:pPr>
      <w:r>
        <w:rPr/>
        <w:t>Návrh zákona mení a dopĺňa viacero zákonov, účinnosť by mal nadobudnúť 1. júla 2019.</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bookmarkStart w:id="20" w:name="topic-2-post-14"/>
      <w:bookmarkStart w:id="21" w:name="topic-2-post-14"/>
      <w:bookmarkEnd w:id="21"/>
    </w:p>
    <w:p>
      <w:pPr>
        <w:pStyle w:val="Heading3"/>
        <w:rPr/>
      </w:pPr>
      <w:bookmarkStart w:id="22" w:name="topic-2-post-17"/>
      <w:bookmarkEnd w:id="22"/>
      <w:r>
        <w:rPr/>
        <w:t>17. SVET O SLOVENSKU: Poľský minister žartuje o pokazenom mäse</w:t>
      </w:r>
    </w:p>
    <w:p>
      <w:pPr>
        <w:pStyle w:val="07InfoPrispevok"/>
        <w:rPr/>
      </w:pPr>
      <w:r>
        <w:rPr/>
        <w:t>[06.03.2019; dnes24.sk; Košice; 00:00; Dnes24.sk]</w:t>
      </w:r>
    </w:p>
    <w:p>
      <w:pPr>
        <w:pStyle w:val="08AnotaciaText"/>
        <w:rPr/>
      </w:pPr>
      <w:r>
        <w:rPr/>
        <w:t>Je to neuveriteľné, ale poľská vláda sa skutočne rozhodla čeliť medzinárodnému škandálu s vývozom mäsa z chorých kráv tým, že si začne robiť žarty. Pomáha si pritom postavičkami z rozprávok.</w:t>
      </w:r>
    </w:p>
    <w:p>
      <w:pPr>
        <w:pStyle w:val="08AnotaciaText"/>
        <w:rPr/>
      </w:pPr>
      <w:r>
        <w:rPr/>
        <w:t xml:space="preserve">Škandál s pochybným mäsom z poľských zdrojov sa rozhorel začiatkom roka, keď poľská televízia odvysielala šokujúcu reportáž z domácich </w:t>
      </w:r>
      <w:r>
        <w:rPr>
          <w:rStyle w:val="Highlight2"/>
        </w:rPr>
        <w:t>bitúnkov</w:t>
      </w:r>
      <w:r>
        <w:rPr/>
        <w:t xml:space="preserve">. Na záberoch bolo vidieť, že Poliaci zabíjajú zjavne choré </w:t>
      </w:r>
      <w:r>
        <w:rPr>
          <w:rStyle w:val="Highlight2"/>
        </w:rPr>
        <w:t>kravy</w:t>
      </w:r>
      <w:r>
        <w:rPr/>
        <w:t xml:space="preserve"> a následne ich vyvážajú do celej Európy. Takéto mäso pochybnej kvality sa dostalo aj na Slovensko. </w:t>
      </w:r>
      <w:r>
        <w:rPr>
          <w:rStyle w:val="Highlight1"/>
        </w:rPr>
        <w:t>Ministerka</w:t>
      </w:r>
      <w:r>
        <w:rPr/>
        <w:t xml:space="preserve"> </w:t>
      </w:r>
      <w:r>
        <w:rPr>
          <w:rStyle w:val="Highlight1"/>
        </w:rPr>
        <w:t>pôdohospodárstva</w:t>
      </w:r>
      <w:r>
        <w:rPr/>
        <w:t xml:space="preserve"> </w:t>
      </w:r>
      <w:r>
        <w:rPr>
          <w:rStyle w:val="Highlight1"/>
        </w:rPr>
        <w:t>Gabriela</w:t>
      </w:r>
      <w:r>
        <w:rPr/>
        <w:t xml:space="preserve"> </w:t>
      </w:r>
      <w:r>
        <w:rPr>
          <w:rStyle w:val="Highlight1"/>
        </w:rPr>
        <w:t>Matečná</w:t>
      </w:r>
      <w:r>
        <w:rPr/>
        <w:t xml:space="preserve"> aktuálne vyzvala obchodné reťazce, aby nepredávali mäso z poľských zdrojov. Varšava sa bráni bizarným spôsobom.</w:t>
      </w:r>
    </w:p>
    <w:p>
      <w:pPr>
        <w:pStyle w:val="08AnotaciaText"/>
        <w:rPr/>
      </w:pPr>
      <w:r>
        <w:rPr/>
        <w:t>Zmysel pre humor alebo drzosť?</w:t>
      </w:r>
    </w:p>
    <w:p>
      <w:pPr>
        <w:pStyle w:val="08AnotaciaText"/>
        <w:rPr/>
      </w:pPr>
      <w:r>
        <w:rPr/>
        <w:t>Mäso z chorých kráv sa dostalo aj do Česka. Portál idnes.cz píše, že českí veterinári v ňom objavili salmonelu. Poľský minister pôdohospodárstva Ardanowski sa podľa portálu rozhodol brániť svoju krajinu útokom a zosmiešňovaním dotknutých štátov. V prípade Česka si na pomoc vzal známe kreslené rozprávkové postavičky.</w:t>
      </w:r>
    </w:p>
    <w:p>
      <w:pPr>
        <w:pStyle w:val="08AnotaciaText"/>
        <w:rPr/>
      </w:pPr>
      <w:r>
        <w:rPr/>
        <w:t>“</w:t>
      </w:r>
      <w:r>
        <w:rPr/>
        <w:t>S uspokojením vnímam informácie o tom, ako dobre funguje veterinárny dozor v Česku… Mäso od neznámych kráv, ktoré nie sú nikde registrované, bolo získané lúpežnou činnosťou istého Rumcajsa, ktorý to robil pre Manku a Cipíska,” uťahoval si Ardanowski na svojom účte na sociálnej sieti.</w:t>
      </w:r>
    </w:p>
    <w:p>
      <w:pPr>
        <w:pStyle w:val="08AnotaciaText"/>
        <w:rPr/>
      </w:pPr>
      <w:r>
        <w:rPr/>
        <w:t>Ďalej spomenul aj prípad nelegálneho skladu mäsa v centre Prahy, ktorý podľa neho iste viedol “známy konšpirátor Krtko a prepravou ilegálneho mäsa sa zaoberali Křemílek a Vochomůrka.”</w:t>
      </w:r>
    </w:p>
    <w:p>
      <w:pPr>
        <w:pStyle w:val="08AnotaciaText"/>
        <w:rPr/>
      </w:pPr>
      <w:r>
        <w:rPr/>
        <w:t>Poľský minister tým chcel poukázať na fakt, že aj česká veterinárna správa má svoje zlyhania v rámci domácej kontroly a tak by Česi nemali prstom ukazovať len na Poliakov. Český minister pôdohospodárstva, podobne ako jeho slovenská kolegyňa Matečná, totiž vyhlásili, že nedôverujú systému poľského veterinárneho dozoru.</w:t>
      </w:r>
    </w:p>
    <w:p>
      <w:pPr>
        <w:pStyle w:val="08AnotaciaText"/>
        <w:rPr/>
      </w:pPr>
      <w:r>
        <w:rPr/>
        <w:t>Nenafukujte problém</w:t>
      </w:r>
    </w:p>
    <w:p>
      <w:pPr>
        <w:pStyle w:val="08AnotaciaText"/>
        <w:rPr/>
      </w:pPr>
      <w:r>
        <w:rPr/>
        <w:t>“</w:t>
      </w:r>
      <w:r>
        <w:rPr/>
        <w:t>Podľa poľského ministra Ardanowského sa problémy s poľskými potravinami zveličujú a každá zámienka je dobrá na obvinenie Poľska, že má zlé jedlo. Takto sa vraj chovajú krajiny, ktoré len nestačia Poľsku konkurovať v oblasti potravinárskej výroby,” píše idnes.cz.</w:t>
      </w:r>
    </w:p>
    <w:p>
      <w:pPr>
        <w:pStyle w:val="08AnotaciaText"/>
        <w:rPr/>
      </w:pPr>
      <w:r>
        <w:rPr/>
        <w:t>Výčitka tak smeruje aj Slovensku, na ktoré sa tiež dostalo mäso z pochybného poľského bitúnka. Podľa slovenských orgánov sa distribuovalo do viac ako tridsiatich zariadení spoločného stravovania a čo je najhoršie, bolo medzi nimi aj 11 škôl a škôlok.</w:t>
      </w:r>
    </w:p>
    <w:p>
      <w:pPr>
        <w:pStyle w:val="08AnotaciaText"/>
        <w:rPr/>
      </w:pPr>
      <w:r>
        <w:rPr>
          <w:rStyle w:val="Highlight1"/>
        </w:rPr>
        <w:t>Ministerka</w:t>
      </w:r>
      <w:r>
        <w:rPr/>
        <w:t xml:space="preserve"> </w:t>
      </w:r>
      <w:r>
        <w:rPr>
          <w:rStyle w:val="Highlight1"/>
        </w:rPr>
        <w:t>Matečná</w:t>
      </w:r>
      <w:r>
        <w:rPr/>
        <w:t xml:space="preserve"> sa témy chytila podobne rázne ako jej český kolega a vyhlásila, že bezpečnosť potravín musí byť zaručená: “Nedovolím, aby zlyhania poľských orgánov ohrozovali slovenských spotrebiteľov. Vzhľadom na to, že drvivá väčšina potravín sa na Slovensku predáva v obchodoch, apelujem na obchodné reťazce, aby sa zdržali predaja poľského mäsa.”</w:t>
      </w:r>
    </w:p>
    <w:p>
      <w:pPr>
        <w:pStyle w:val="08AnotaciaText"/>
        <w:rPr/>
      </w:pPr>
      <w:r>
        <w:rPr/>
        <w:t>A rovnako ako Česi, aj Slováci majú svoje vlastné domáce zlyhania v potravinárskej výrobe. Napríklad, pred dvoma rokmi sa riešili nedostatky vo výrobe Spišských párkov, ktoré nespĺňali podmienky povoleného zloženia. Treba však uznať, že nešlo o zlyhanie, ktoré by ohrozovalo zdravie a životy spotrebiteľov.</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05Tema"/>
        <w:rPr/>
      </w:pPr>
      <w:r>
        <w:rPr/>
        <w:t>Poľnohospodárstvo</w:t>
      </w:r>
    </w:p>
    <w:p>
      <w:pPr>
        <w:pStyle w:val="Normal"/>
        <w:rPr/>
      </w:pPr>
      <w:r>
        <w:rPr/>
      </w:r>
    </w:p>
    <w:p>
      <w:pPr>
        <w:pStyle w:val="Heading3"/>
        <w:rPr/>
      </w:pPr>
      <w:bookmarkStart w:id="23" w:name="topic-3-post-1"/>
      <w:bookmarkEnd w:id="23"/>
      <w:r>
        <w:rPr/>
        <w:t>1. Aféry s potravinami. Prečo sa škodlivé mäso dostáva na Slovensko?</w:t>
      </w:r>
    </w:p>
    <w:p>
      <w:pPr>
        <w:pStyle w:val="07InfoPrispevok"/>
        <w:rPr/>
      </w:pPr>
      <w:r>
        <w:rPr/>
        <w:t>[07.03.2019; finweb.hnonline.sk; Domáca ekonomika; 00:00; tba]</w:t>
      </w:r>
    </w:p>
    <w:p>
      <w:pPr>
        <w:pStyle w:val="08AnotaciaText"/>
        <w:rPr/>
      </w:pPr>
      <w:r>
        <w:rPr/>
        <w:t xml:space="preserve">V HNtelevízii sme sa o aférach s potravinami rozprávali s riaditeľom Únie </w:t>
      </w:r>
      <w:r>
        <w:rPr>
          <w:rStyle w:val="Highlight1"/>
        </w:rPr>
        <w:t>hydinárov</w:t>
      </w:r>
      <w:r>
        <w:rPr/>
        <w:t xml:space="preserve"> Slovenska Danielom Molnárom.</w:t>
      </w:r>
    </w:p>
    <w:p>
      <w:pPr>
        <w:pStyle w:val="08AnotaciaText"/>
        <w:rPr/>
      </w:pPr>
      <w:r>
        <w:rPr/>
        <w:t xml:space="preserve">Spotrebiteľ by sa mal pri výbere produktu pozerať na krajinu pôvodu. Pri slovenskej </w:t>
      </w:r>
      <w:r>
        <w:rPr>
          <w:rStyle w:val="Highlight1"/>
        </w:rPr>
        <w:t>hydine</w:t>
      </w:r>
      <w:r>
        <w:rPr/>
        <w:t xml:space="preserve"> má záruku, že ju skontroloval </w:t>
      </w:r>
      <w:r>
        <w:rPr>
          <w:rStyle w:val="Highlight1"/>
        </w:rPr>
        <w:t>veterinárny</w:t>
      </w:r>
      <w:r>
        <w:rPr/>
        <w:t xml:space="preserve"> dozor. V štúdiu HNtelevízie v rozhovore to povedal riaditeľ Únie </w:t>
      </w:r>
      <w:r>
        <w:rPr>
          <w:rStyle w:val="Highlight1"/>
        </w:rPr>
        <w:t>hydinárov</w:t>
      </w:r>
      <w:r>
        <w:rPr/>
        <w:t xml:space="preserve"> Slovenska Daniel Molnár. </w:t>
      </w:r>
    </w:p>
    <w:p>
      <w:pPr>
        <w:pStyle w:val="08AnotaciaText"/>
        <w:rPr/>
      </w:pPr>
      <w:r>
        <w:rPr/>
        <w:t xml:space="preserve">Molnár ďalej dodal, že </w:t>
      </w:r>
      <w:r>
        <w:rPr>
          <w:rStyle w:val="Highlight1"/>
        </w:rPr>
        <w:t>veterinárny</w:t>
      </w:r>
      <w:r>
        <w:rPr/>
        <w:t xml:space="preserve"> dozor dohliada na činnosť a kvalitu výrobku. Podiel slovenských potravín na pultoch je stále nízky. "Čo sa týka mäsa, tak je to dlhodobo pod 50 percent. Zahraničnej </w:t>
      </w:r>
      <w:r>
        <w:rPr>
          <w:rStyle w:val="Highlight1"/>
        </w:rPr>
        <w:t>hydiny</w:t>
      </w:r>
      <w:r>
        <w:rPr/>
        <w:t xml:space="preserve"> je stále na pultoch veľké množstvo," tvrdí.</w:t>
      </w:r>
    </w:p>
    <w:p>
      <w:pPr>
        <w:pStyle w:val="08AnotaciaText"/>
        <w:rPr/>
      </w:pPr>
      <w:r>
        <w:rPr/>
        <w:t xml:space="preserve">Riaditeľ Únie </w:t>
      </w:r>
      <w:r>
        <w:rPr>
          <w:rStyle w:val="Highlight1"/>
        </w:rPr>
        <w:t>hydinárov</w:t>
      </w:r>
      <w:r>
        <w:rPr/>
        <w:t xml:space="preserve"> Slovensk upozornil, že aféry s potravinami sledujú posledných deväť rokov. "Na prípady sme upozorňovali. Po upozornení sa zákazník na krátku dobu prikloní k spotrebe slovenskej </w:t>
      </w:r>
      <w:r>
        <w:rPr>
          <w:rStyle w:val="Highlight1"/>
        </w:rPr>
        <w:t>hydiny</w:t>
      </w:r>
      <w:r>
        <w:rPr/>
        <w:t xml:space="preserve">, ale po čase sa to vrátil do normálu. Ak by došlo k príklonu spotrebiteľa k slovenskej </w:t>
      </w:r>
      <w:r>
        <w:rPr>
          <w:rStyle w:val="Highlight1"/>
        </w:rPr>
        <w:t>hydine</w:t>
      </w:r>
      <w:r>
        <w:rPr/>
        <w:t>, je tu istá rezerva, ktorú je možné pokryť," tvrdí. </w:t>
      </w:r>
    </w:p>
    <w:p>
      <w:pPr>
        <w:pStyle w:val="08AnotaciaText"/>
        <w:rPr/>
      </w:pPr>
      <w:r>
        <w:rPr/>
        <w:t xml:space="preserve">Molnár v rozhovore spomenul aj nový fenomén, ktorým je ukrajinské mäso. "Ukrajinské </w:t>
      </w:r>
      <w:r>
        <w:rPr>
          <w:rStyle w:val="Highlight1"/>
        </w:rPr>
        <w:t>hydinové</w:t>
      </w:r>
      <w:r>
        <w:rPr/>
        <w:t xml:space="preserve"> mäso sa k nám začalo dostávať koncom minulého roku. Je to z krajiny mimo EU. </w:t>
      </w:r>
      <w:r>
        <w:rPr>
          <w:rStyle w:val="Highlight1"/>
        </w:rPr>
        <w:t>Bitúnky</w:t>
      </w:r>
      <w:r>
        <w:rPr/>
        <w:t xml:space="preserve"> z Únie musia spĺňať prísne kritéria. Ako to je mimo EU to je vždy otázne," vysvetľuje. </w:t>
      </w:r>
    </w:p>
    <w:p>
      <w:pPr>
        <w:pStyle w:val="08AnotaciaText"/>
        <w:rPr/>
      </w:pPr>
      <w:r>
        <w:rPr/>
        <w:t xml:space="preserve">Prečo sú aféry s poľským mäsom, keď podliehajú normám Únie? Molnár vysvetľuje, že Poľsko si pri vstupe do EÚ vyrokovalo výnimky z plnenia noriem Únie na prechodne obdobie, ktoré sa im predlžujú. "Stále sú tam výrobcovia, ktorí nemusia spĺňať podmienky. Aféra s </w:t>
      </w:r>
      <w:r>
        <w:rPr>
          <w:rStyle w:val="Highlight1"/>
        </w:rPr>
        <w:t>hydinovým</w:t>
      </w:r>
      <w:r>
        <w:rPr/>
        <w:t xml:space="preserve"> mäsom ukázala, že </w:t>
      </w:r>
      <w:r>
        <w:rPr>
          <w:rStyle w:val="Highlight1"/>
        </w:rPr>
        <w:t>veterinárna</w:t>
      </w:r>
      <w:r>
        <w:rPr/>
        <w:t xml:space="preserve"> kontrola zaostáva a ukazuje sa, že nie je dostatočná. Z toho dôvodu sa dostalo škodlivé </w:t>
      </w:r>
      <w:r>
        <w:rPr>
          <w:rStyle w:val="Highlight1"/>
        </w:rPr>
        <w:t>hovädzie</w:t>
      </w:r>
      <w:r>
        <w:rPr/>
        <w:t xml:space="preserve"> a </w:t>
      </w:r>
      <w:r>
        <w:rPr>
          <w:rStyle w:val="Highlight1"/>
        </w:rPr>
        <w:t>hydinové</w:t>
      </w:r>
      <w:r>
        <w:rPr/>
        <w:t xml:space="preserve"> mäso na trh."</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24" w:name="topic-3-post-2"/>
      <w:bookmarkEnd w:id="24"/>
      <w:r>
        <w:rPr/>
        <w:t>2. Od mimořádných kontrol polského masa neustoupíme</w:t>
      </w:r>
    </w:p>
    <w:p>
      <w:pPr>
        <w:pStyle w:val="07InfoPrispevok"/>
        <w:rPr/>
      </w:pPr>
      <w:r>
        <w:rPr/>
        <w:t>[06.03.2019; Právo; Titulná strana; s. 1,4; Tomáš Volf]</w:t>
      </w:r>
    </w:p>
    <w:p>
      <w:pPr>
        <w:pStyle w:val="08AnotaciaText"/>
        <w:rPr/>
      </w:pPr>
      <w:r>
        <w:rPr/>
        <w:t xml:space="preserve">ÚSTŘEDNÍ ŘEDITEL STÁTNÍ </w:t>
      </w:r>
      <w:r>
        <w:rPr>
          <w:rStyle w:val="Highlight1"/>
        </w:rPr>
        <w:t>VETERINÁRNÍ</w:t>
      </w:r>
      <w:r>
        <w:rPr/>
        <w:t xml:space="preserve"> </w:t>
      </w:r>
      <w:r>
        <w:rPr>
          <w:rStyle w:val="Highlight1"/>
        </w:rPr>
        <w:t>SPRÁVY</w:t>
      </w:r>
      <w:r>
        <w:rPr/>
        <w:t xml:space="preserve"> ZBYNĚK SEMERÁD</w:t>
      </w:r>
    </w:p>
    <w:p>
      <w:pPr>
        <w:pStyle w:val="08AnotaciaText"/>
        <w:rPr/>
      </w:pPr>
      <w:r>
        <w:rPr/>
        <w:t>Tomáš Volf</w:t>
      </w:r>
    </w:p>
    <w:p>
      <w:pPr>
        <w:pStyle w:val="08AnotaciaText"/>
        <w:rPr/>
      </w:pPr>
      <w:r>
        <w:rPr/>
        <w:t xml:space="preserve">Česko hodlá i přes výzvu Bruselu pokračovat v mimořádných kontrolách masa z Polska, řekl Právu a Novinkám šéf Státní </w:t>
      </w:r>
      <w:r>
        <w:rPr>
          <w:rStyle w:val="Highlight1"/>
        </w:rPr>
        <w:t>veterinární</w:t>
      </w:r>
      <w:r>
        <w:rPr/>
        <w:t xml:space="preserve"> </w:t>
      </w:r>
      <w:r>
        <w:rPr>
          <w:rStyle w:val="Highlight1"/>
        </w:rPr>
        <w:t>správy</w:t>
      </w:r>
      <w:r>
        <w:rPr/>
        <w:t xml:space="preserve"> Zbyněk Semerád. Vyjádřil se také k nedávno objevené nelegální bourérně v Česku a výši pokut, které padají.</w:t>
      </w:r>
    </w:p>
    <w:p>
      <w:pPr>
        <w:pStyle w:val="08AnotaciaText"/>
        <w:rPr/>
      </w:pPr>
      <w:r>
        <w:rPr/>
        <w:t>* K aktuální kauze salmonely v polském hovězím - kolik takového masa se do Česka dostalo?</w:t>
      </w:r>
    </w:p>
    <w:p>
      <w:pPr>
        <w:pStyle w:val="08AnotaciaText"/>
        <w:rPr/>
      </w:pPr>
      <w:r>
        <w:rPr/>
        <w:t>Bakterie salmonely jsme nejdřív našli v zásilce zhruba 800 kilo. Polská strana nás pak upozornila, že do Česka šlo ještě asi 1200 kilo z druhé šarže se salmonelou. Předtím jsme zpřísnili monitoring polského masa v souvislosti s předchozí kauzou, kdy se k nám dostalo 300 kilo hovězího masa, které mohlo pocházet z jatek, kde docházelo k nelegální porážce.</w:t>
      </w:r>
    </w:p>
    <w:p>
      <w:pPr>
        <w:pStyle w:val="08AnotaciaText"/>
        <w:rPr/>
      </w:pPr>
      <w:r>
        <w:rPr/>
        <w:t>* Mohlo maso se salmonelou být z podezřelých jatek?</w:t>
      </w:r>
    </w:p>
    <w:p>
      <w:pPr>
        <w:pStyle w:val="08AnotaciaText"/>
        <w:rPr/>
      </w:pPr>
      <w:r>
        <w:rPr/>
        <w:t>Bylo to z úplně jiného regionu, ani jim maso nedodávali. Byla to naprosto jiná kauza.</w:t>
      </w:r>
    </w:p>
    <w:p>
      <w:pPr>
        <w:pStyle w:val="08AnotaciaText"/>
        <w:rPr/>
      </w:pPr>
      <w:r>
        <w:rPr/>
        <w:t>* Salmonela v hovězím prý není obvyklá.</w:t>
      </w:r>
    </w:p>
    <w:p>
      <w:pPr>
        <w:pStyle w:val="08AnotaciaText"/>
        <w:rPr/>
      </w:pPr>
      <w:r>
        <w:rPr/>
        <w:t xml:space="preserve">Není, vyskytuje se jenom občas. Proto jsme nepředpokládali, že by to pocházelo z chovu. Myslíme si, že selhal lidský faktor a to hovězí maso bylo kontaminováno na bourárně. Nejčastější je salmonela u drůbežího masa, </w:t>
      </w:r>
      <w:r>
        <w:rPr>
          <w:rStyle w:val="Highlight1"/>
        </w:rPr>
        <w:t>vajec</w:t>
      </w:r>
      <w:r>
        <w:rPr/>
        <w:t>.</w:t>
      </w:r>
    </w:p>
    <w:p>
      <w:pPr>
        <w:pStyle w:val="08AnotaciaText"/>
        <w:rPr/>
      </w:pPr>
      <w:r>
        <w:rPr/>
        <w:t>* Salmonelu jste zjistili také v polském kuřecím…</w:t>
      </w:r>
    </w:p>
    <w:p>
      <w:pPr>
        <w:pStyle w:val="08AnotaciaText"/>
        <w:rPr/>
      </w:pPr>
      <w:r>
        <w:rPr/>
        <w:t>Ano, ve skladu v Ústeckém kraji. Informovali jsme polskou veterinu, ta upřesnila, že maso šlo i do dalších míst v Česku. Dohromady to bylo 4,5 tuny.</w:t>
      </w:r>
    </w:p>
    <w:p>
      <w:pPr>
        <w:pStyle w:val="08AnotaciaText"/>
        <w:rPr/>
      </w:pPr>
      <w:r>
        <w:rPr/>
        <w:t>* Co vadí Bruselu, který vyzval Česko, aby ukončilo kontroly polského hovězího?</w:t>
      </w:r>
    </w:p>
    <w:p>
      <w:pPr>
        <w:pStyle w:val="08AnotaciaText"/>
        <w:rPr/>
      </w:pPr>
      <w:r>
        <w:rPr/>
        <w:t xml:space="preserve">Mimořádná </w:t>
      </w:r>
      <w:r>
        <w:rPr>
          <w:rStyle w:val="Highlight1"/>
        </w:rPr>
        <w:t>veterinární</w:t>
      </w:r>
      <w:r>
        <w:rPr/>
        <w:t xml:space="preserve"> opatření spočívají v tom, že příjemce může uvolnit maso na trh až po vyšetření na salmonelu s negativním výsledkem.</w:t>
      </w:r>
    </w:p>
    <w:p>
      <w:pPr>
        <w:pStyle w:val="08AnotaciaText"/>
        <w:rPr/>
      </w:pPr>
      <w:r>
        <w:rPr/>
        <w:t>(Pokračování na str. 4)</w:t>
      </w:r>
    </w:p>
    <w:p>
      <w:pPr>
        <w:pStyle w:val="08AnotaciaText"/>
        <w:rPr/>
      </w:pPr>
      <w:r>
        <w:rPr/>
        <w:t>(Pokračování ze str. 1)</w:t>
      </w:r>
    </w:p>
    <w:p>
      <w:pPr>
        <w:pStyle w:val="08AnotaciaText"/>
        <w:rPr/>
      </w:pPr>
      <w:r>
        <w:rPr/>
        <w:t xml:space="preserve">Příjemce musí mít výsledek z akreditované laboratoře v Česku nebo v Polsku. Test je hotov do 24 hodin. Máme tři </w:t>
      </w:r>
      <w:r>
        <w:rPr>
          <w:rStyle w:val="Highlight1"/>
        </w:rPr>
        <w:t>veterinární</w:t>
      </w:r>
      <w:r>
        <w:rPr/>
        <w:t xml:space="preserve"> ústavy, které to zajišťují, v Praze, Jihlavě a Olomouci.</w:t>
      </w:r>
    </w:p>
    <w:p>
      <w:pPr>
        <w:pStyle w:val="08AnotaciaText"/>
        <w:rPr/>
      </w:pPr>
      <w:r>
        <w:rPr/>
        <w:t>* Poslechnete tu výzvu?</w:t>
      </w:r>
    </w:p>
    <w:p>
      <w:pPr>
        <w:pStyle w:val="08AnotaciaText"/>
        <w:rPr/>
      </w:pPr>
      <w:r>
        <w:rPr/>
        <w:t>V mimořádných kontrolách chceme pokračovat. Přikročili jsme k nim proto, že se maso se salmonelou dostalo až k zákazníkům. Nejsme schopni ve skladech míst určení stoprocentně zabezpečit odběr vzorků, protože je to rychloobráťkové zboží. Čekáme i na to, jaká dodatečná opatření zavedla polská strana, zatím od nich ty informace nemáme.</w:t>
      </w:r>
    </w:p>
    <w:p>
      <w:pPr>
        <w:pStyle w:val="08AnotaciaText"/>
        <w:rPr/>
      </w:pPr>
      <w:r>
        <w:rPr/>
        <w:t>* Tento týden mají o ukončení kontrol hlasovat členské státy. Pokud to projde a my neposlechneme, hrozí nám sankce. Víte, v jaké výši se mohou pohybovat?</w:t>
      </w:r>
    </w:p>
    <w:p>
      <w:pPr>
        <w:pStyle w:val="08AnotaciaText"/>
        <w:rPr/>
      </w:pPr>
      <w:r>
        <w:rPr/>
        <w:t>Zatím ne. Proti ČR se ve vztahu k veterině nikdy nevedlo správní řízení ze strany EU, je to pro nás nová zkušenost. Nějaké sankce tam jsou, museli by zkoumat, jak dlouho naše opatření trvalo, jaké to způsobilo problémy dotčeným subjektům. Členským zemím předneseme naše argumenty, nemůžeme předjímat, jak to dopadne.</w:t>
      </w:r>
    </w:p>
    <w:p>
      <w:pPr>
        <w:pStyle w:val="08AnotaciaText"/>
        <w:rPr/>
      </w:pPr>
      <w:r>
        <w:rPr/>
        <w:t>* Polský ministr zemědělství poukazuje na to, že problémy s masem má i Česko. Narážel na nedávno odhalenou nelegální bourárnu s masem neznameho původu. Poměrně často zachytíte dodávku s neznačeným masem. Jak vysoké pokuty za to padají?</w:t>
      </w:r>
    </w:p>
    <w:p>
      <w:pPr>
        <w:pStyle w:val="08AnotaciaText"/>
        <w:rPr/>
      </w:pPr>
      <w:r>
        <w:rPr/>
        <w:t>Nejčastěji do sto tisíc korun, při opakovaném pochybení to může být víc. Podle zákona to může být maximálně 50 milionů. Ale sankce musí být přiměřená, nesmí být likvidační. Musí být zohledněno, o jaké množství šlo, jak dlouho a podobně.</w:t>
      </w:r>
    </w:p>
    <w:p>
      <w:pPr>
        <w:pStyle w:val="08AnotaciaText"/>
        <w:rPr/>
      </w:pPr>
      <w:r>
        <w:rPr/>
        <w:t>* Nikdo by asi nechtěl dostat v restauraci maso z nelegální bourárny. Proč by neměly padat likvidační pokuty, aby se to neopakovalo?</w:t>
      </w:r>
    </w:p>
    <w:p>
      <w:pPr>
        <w:pStyle w:val="08AnotaciaText"/>
        <w:rPr/>
      </w:pPr>
      <w:r>
        <w:rPr/>
        <w:t>Je tu správní řád, není tak jednoduché uložit sankci. Musíte vyhodnotit závažnost, jak dlouho to dělal, o jaké množství šlo. To všechno mu musíte prokázat, nemůžete se opírat jen o domněnky. Pokud by to maso bylo zdravotně závadné a někdo onemocněl, může to být i trestným činem. Kdyby se prokázalo, že maso neznámého původu brala restaurace, zaplatí také pokutu. Musí mít dodací listy a odebírat z registrovaných a schválených provozů.</w:t>
      </w:r>
    </w:p>
    <w:p>
      <w:pPr>
        <w:pStyle w:val="08AnotaciaText"/>
        <w:rPr/>
      </w:pPr>
      <w:r>
        <w:rPr/>
        <w:t>* Jaká nejvyšší pokuta kvůli masu zatím padla?</w:t>
      </w:r>
    </w:p>
    <w:p>
      <w:pPr>
        <w:pStyle w:val="08AnotaciaText"/>
        <w:rPr/>
      </w:pPr>
      <w:r>
        <w:rPr/>
        <w:t>Přes dva miliony korun, kdy firma vydávala koňské maso za hovězí. Tam šlo asi o dvě stovky tun masa. V nelegální bourárně, kterou jsme odhalili ukrytou v průmyslovém areálu, bylo přes tunu masa.</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5" w:name="topic-3-post-3"/>
      <w:bookmarkEnd w:id="25"/>
      <w:r>
        <w:rPr/>
        <w:t>3. Patálie s brexitom</w:t>
      </w:r>
    </w:p>
    <w:p>
      <w:pPr>
        <w:pStyle w:val="07InfoPrispevok"/>
        <w:rPr/>
      </w:pPr>
      <w:r>
        <w:rPr/>
        <w:t>[06.03.2019; Roľnícke noviny; Spravodajstvo; s. 2; tasr]</w:t>
      </w:r>
    </w:p>
    <w:p>
      <w:pPr>
        <w:pStyle w:val="08AnotaciaText"/>
        <w:rPr/>
      </w:pPr>
      <w:r>
        <w:rPr/>
        <w:t xml:space="preserve">Veľká Británia by nemala uprednostňovať „múzeum </w:t>
      </w:r>
      <w:r>
        <w:rPr>
          <w:rStyle w:val="Highlight1"/>
        </w:rPr>
        <w:t>poľnohospodárstva</w:t>
      </w:r>
      <w:r>
        <w:rPr/>
        <w:t xml:space="preserve">" Európskej únie, a do pobrexiiovej obchodnej dohody s USA by nemala presadzovať falošné obavy z praktík v americkom </w:t>
      </w:r>
      <w:r>
        <w:rPr>
          <w:rStyle w:val="Highlight1"/>
        </w:rPr>
        <w:t>agrárnom</w:t>
      </w:r>
      <w:r>
        <w:rPr/>
        <w:t xml:space="preserve"> sektore.</w:t>
      </w:r>
    </w:p>
    <w:p>
      <w:pPr>
        <w:pStyle w:val="08AnotaciaText"/>
        <w:rPr/>
      </w:pPr>
      <w:r>
        <w:rPr/>
        <w:t xml:space="preserve">LONDÝN. Na margo najnovších diskusií o cieľoch USA v súvislosti s budúcou dohodou &amp; obchode to vyhlásil Woody Johnson, americký veľvyslanec vo Veľkej Británii. USA dňa 28. februára 2019 zverejnili zoznam cieľov pre obchodnú dohodu s Veľkou Britániou po tom, ako ostrovná krajina opustí EÚ. Jedným z cieľov je odstránenie, pripadne výrazné zmiernenie bariér, ktoré limitujú dodávky amerických </w:t>
      </w:r>
      <w:r>
        <w:rPr>
          <w:rStyle w:val="Highlight1"/>
        </w:rPr>
        <w:t>agrárnych</w:t>
      </w:r>
      <w:r>
        <w:rPr/>
        <w:t xml:space="preserve"> produktov.</w:t>
      </w:r>
    </w:p>
    <w:p>
      <w:pPr>
        <w:pStyle w:val="08AnotaciaText"/>
        <w:rPr/>
      </w:pPr>
      <w:r>
        <w:rPr/>
        <w:t xml:space="preserve">Oponenti brexitu poukazujú na riziko, že v prípade presadenia amerických požiadaviek sa britský trh otvorí americkým produktom, ktoré sa do EÚ nemôžu dovážať. Ide napríklad o </w:t>
      </w:r>
      <w:r>
        <w:rPr>
          <w:rStyle w:val="Highlight1"/>
        </w:rPr>
        <w:t>kurčatá</w:t>
      </w:r>
      <w:r>
        <w:rPr/>
        <w:t xml:space="preserve">, ošetrované chlórom, či o </w:t>
      </w:r>
      <w:r>
        <w:rPr>
          <w:rStyle w:val="Highlight1"/>
        </w:rPr>
        <w:t>hovädzie</w:t>
      </w:r>
      <w:r>
        <w:rPr/>
        <w:t xml:space="preserve"> mäso zo zvierat, ktoré boli kŕmené rastovými hormónmi. Avšak podľa britskej vlády „pri uzatvorení budúcich obchodných dohôd sa normy v oblasti potravín znižovať nebudú".</w:t>
      </w:r>
    </w:p>
    <w:p>
      <w:pPr>
        <w:pStyle w:val="08AnotaciaText"/>
        <w:rPr/>
      </w:pPr>
      <w:r>
        <w:rPr/>
        <w:t>(tasr)</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6" w:name="topic-3-post-4"/>
      <w:bookmarkEnd w:id="26"/>
      <w:r>
        <w:rPr/>
        <w:t>4. Zmeny</w:t>
      </w:r>
    </w:p>
    <w:p>
      <w:pPr>
        <w:pStyle w:val="07InfoPrispevok"/>
        <w:rPr/>
      </w:pPr>
      <w:r>
        <w:rPr/>
        <w:t>[06.03.2019; Roľnícke noviny; Titulná strana; s. 1; VIERA UVÍROVÁ]</w:t>
      </w:r>
    </w:p>
    <w:p>
      <w:pPr>
        <w:pStyle w:val="08AnotaciaText"/>
        <w:rPr/>
      </w:pPr>
      <w:r>
        <w:rPr>
          <w:rStyle w:val="Highlight1"/>
        </w:rPr>
        <w:t>Poľnohospodárstvo</w:t>
      </w:r>
      <w:r>
        <w:rPr/>
        <w:t xml:space="preserve"> výrazne ovplyvňuje klimatická zmena, zmeny v ekonomike, vplyvy obchodu, kolísanie cien na trhu, legislatíva… Pochopiteľne, vplyv majú aj politické rozhodnutia, ktoré často ani zďaleka nereflektujú na podnety a požiadavky praxe. Do štruktúry plodín sa zmeny premietli zásadne - rozšíril sa podiel ozimnej </w:t>
      </w:r>
      <w:r>
        <w:rPr>
          <w:rStyle w:val="Highlight1"/>
        </w:rPr>
        <w:t>pšenice</w:t>
      </w:r>
      <w:r>
        <w:rPr/>
        <w:t xml:space="preserve"> a </w:t>
      </w:r>
      <w:r>
        <w:rPr>
          <w:rStyle w:val="Highlight1"/>
        </w:rPr>
        <w:t>repky</w:t>
      </w:r>
      <w:r>
        <w:rPr/>
        <w:t xml:space="preserve">, z jarín sa pestuje najmä </w:t>
      </w:r>
      <w:r>
        <w:rPr>
          <w:rStyle w:val="Highlight1"/>
        </w:rPr>
        <w:t>kukurica</w:t>
      </w:r>
      <w:r>
        <w:rPr/>
        <w:t xml:space="preserve">, </w:t>
      </w:r>
      <w:r>
        <w:rPr>
          <w:rStyle w:val="Highlight1"/>
        </w:rPr>
        <w:t>slnečnica</w:t>
      </w:r>
      <w:r>
        <w:rPr/>
        <w:t xml:space="preserve"> a </w:t>
      </w:r>
      <w:r>
        <w:rPr>
          <w:rStyle w:val="Highlight1"/>
        </w:rPr>
        <w:t>jačmeň</w:t>
      </w:r>
      <w:r>
        <w:rPr/>
        <w:t xml:space="preserve">. Pre útlm v </w:t>
      </w:r>
      <w:r>
        <w:rPr>
          <w:rStyle w:val="Highlight1"/>
        </w:rPr>
        <w:t>živočíšnej</w:t>
      </w:r>
      <w:r>
        <w:rPr/>
        <w:t xml:space="preserve"> </w:t>
      </w:r>
      <w:r>
        <w:rPr>
          <w:rStyle w:val="Highlight1"/>
        </w:rPr>
        <w:t>výrobe</w:t>
      </w:r>
      <w:r>
        <w:rPr/>
        <w:t xml:space="preserve"> sa výrazne znížil podiel viacročných krmovín na </w:t>
      </w:r>
      <w:r>
        <w:rPr>
          <w:rStyle w:val="Highlight1"/>
        </w:rPr>
        <w:t>ornej</w:t>
      </w:r>
      <w:r>
        <w:rPr/>
        <w:t xml:space="preserve"> </w:t>
      </w:r>
      <w:r>
        <w:rPr>
          <w:rStyle w:val="Highlight1"/>
        </w:rPr>
        <w:t>pôde</w:t>
      </w:r>
      <w:r>
        <w:rPr/>
        <w:t xml:space="preserve">. Čo sa týka </w:t>
      </w:r>
      <w:r>
        <w:rPr>
          <w:rStyle w:val="Highlight1"/>
        </w:rPr>
        <w:t>zemiakov</w:t>
      </w:r>
      <w:r>
        <w:rPr/>
        <w:t>, od roku 2008 zaznamenávame permanentný pokles množiteľských a pestovateľských plôch, ktoré v minulom roku bolí na úrovni ledva 5000 hektárov. Rovnako pestovanie cukrovej repy a výroba cukru čelí rôznym výzvam, najmä nízkym cenám cukru na trhu, ktoré nadol potiahlo zrušenie kvót. Znižujú sa pestovateľské výmery zeleniny aj ovocia, ktoré roky nemajú ani len tretinové zastúpenie v obchode a silne podliehajú tlaku menej kvalitnej produkcie z dovozu. Problémov v sektore máme viac než dosť, už nestačí len o nich hovoriť, treba ich riešiť a to urýchlene!</w:t>
      </w:r>
    </w:p>
    <w:p>
      <w:pPr>
        <w:pStyle w:val="08AnotaciaText"/>
        <w:rPr/>
      </w:pPr>
      <w:r>
        <w:rPr/>
        <w:t>VIERA UVÍROVÁ</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7" w:name="topic-3-post-5"/>
      <w:bookmarkEnd w:id="27"/>
      <w:r>
        <w:rPr/>
        <w:t>5. Starostlivosť o hydinu</w:t>
      </w:r>
    </w:p>
    <w:p>
      <w:pPr>
        <w:pStyle w:val="07InfoPrispevok"/>
        <w:rPr/>
      </w:pPr>
      <w:r>
        <w:rPr/>
        <w:t>[06.03.2019; Roľnícke noviny; Chovateľ; s. 28; PETER ORSZÁG]</w:t>
      </w:r>
    </w:p>
    <w:p>
      <w:pPr>
        <w:pStyle w:val="08AnotaciaText"/>
        <w:rPr/>
      </w:pPr>
      <w:r>
        <w:rPr/>
        <w:t>Mesiac marec môžeme takmer v každom drobnochovateťskom odvetví považovať za začiatok chovateľskej sezóny, čo sa zvyčajne spája s dôkladným vyčistením, vydezinfikovaním a niekde aj vybielením kurínov, holubníkov, králikární a aj maštalí.</w:t>
      </w:r>
    </w:p>
    <w:p>
      <w:pPr>
        <w:pStyle w:val="08AnotaciaText"/>
        <w:rPr/>
      </w:pPr>
      <w:r>
        <w:rPr/>
        <w:t xml:space="preserve">Po dlhotrvajúcej zime je </w:t>
      </w:r>
      <w:r>
        <w:rPr>
          <w:rStyle w:val="Highlight1"/>
        </w:rPr>
        <w:t>hydina</w:t>
      </w:r>
      <w:r>
        <w:rPr/>
        <w:t xml:space="preserve"> značne vyčerpaná a potrebovala by oddych, ale fyziologické vlohy jej určujú zvyšovať znášku do možného maxima. Aby tento stav zvládla, musíme ju podporiť lepším a pestrejším kŕmením, lebo podmienky zimného obdobia sa pri nej . prejavili poklesom telesných zásob bielkovín, vitamínov a minerálnych látok.</w:t>
      </w:r>
    </w:p>
    <w:p>
      <w:pPr>
        <w:pStyle w:val="08AnotaciaText"/>
        <w:rPr/>
      </w:pPr>
      <w:r>
        <w:rPr/>
        <w:t>Chovateľ by si mal častejšie všímať zdravotný stav každého jedinca. Konkrétne sfarbenie hrebeňa, priliehavosť a lesk peria, farbu behákov a zobáka. Ale pozor, pri niektorých plemenách je to aj plemenný znak! Nie je od veci poťažkať si v ruke nosnicu a skontrolovať jej rozostup lonových kostí, čím sa utvrdíme, že je v znáške. Ak niektorý jedinec vykazuje príznaky vychudnutia, vyradíme ho z chovu, lebo nie je rentabilné chovať ho počas ďalších dní bez adekvátnej úžitkovosti.</w:t>
      </w:r>
    </w:p>
    <w:p>
      <w:pPr>
        <w:pStyle w:val="08AnotaciaText"/>
        <w:rPr/>
      </w:pPr>
      <w:r>
        <w:rPr/>
        <w:t xml:space="preserve">Niektorí chovatelia sliepok sa v tomto období stretávajú s príznakmi pŕchnutia, ktoré postihuje najmä chrbtovú a chvostovú časť tela. Tento stav býva zapríčinený najmä poruchami vo výžive, prípadne zmenou prostredia. V každom prípade rast nového peria podporíme zvýšenou dávkou bielkovinových a minerálnych zložiek v </w:t>
      </w:r>
      <w:r>
        <w:rPr>
          <w:rStyle w:val="Highlight1"/>
        </w:rPr>
        <w:t>krmive</w:t>
      </w:r>
      <w:r>
        <w:rPr/>
        <w:t>.</w:t>
      </w:r>
    </w:p>
    <w:p>
      <w:pPr>
        <w:pStyle w:val="08AnotaciaText"/>
        <w:rPr/>
      </w:pPr>
      <w:r>
        <w:rPr/>
        <w:t xml:space="preserve">Je príhodný čas spustiť liahnutie hrabavej </w:t>
      </w:r>
      <w:r>
        <w:rPr>
          <w:rStyle w:val="Highlight1"/>
        </w:rPr>
        <w:t>hydiny</w:t>
      </w:r>
      <w:r>
        <w:rPr/>
        <w:t xml:space="preserve">. Na inkubáciu nie je vhodné vyberať najväčšie, gramážou najťažšie </w:t>
      </w:r>
      <w:r>
        <w:rPr>
          <w:rStyle w:val="Highlight1"/>
        </w:rPr>
        <w:t>vajcia</w:t>
      </w:r>
      <w:r>
        <w:rPr/>
        <w:t xml:space="preserve"> a samozrejme ani malé, podváhové, ale v strednej hmotnosti, v závislosti od plemena alebo druhu </w:t>
      </w:r>
      <w:r>
        <w:rPr>
          <w:rStyle w:val="Highlight1"/>
        </w:rPr>
        <w:t>hydiny</w:t>
      </w:r>
      <w:r>
        <w:rPr/>
        <w:t xml:space="preserve">. Vo váhovo neštandardných vajciach nie je optimálne zastúpenie jednotlivých živín, preto zárodok zvyčajne v poslednej fáze inkubácie hynie. Na mnohých dvoroch je už vodná </w:t>
      </w:r>
      <w:r>
        <w:rPr>
          <w:rStyle w:val="Highlight1"/>
        </w:rPr>
        <w:t>hydina</w:t>
      </w:r>
      <w:r>
        <w:rPr/>
        <w:t xml:space="preserve"> vyliahnutá a od chovateľa vyžaduje takmer celodennú starostlivosť. Ak odchov nerobíme v uteplenom priestore, tak spodok kartónu, v ktorom odchov prebieha, dôkladne odizolujeme, vystelieme ho hobľovancami alebo narezanou slamou do výšky 12 15 cm a položíme na ňu vlnitý či novinový papier, aby sa vyliahnutej </w:t>
      </w:r>
      <w:r>
        <w:rPr>
          <w:rStyle w:val="Highlight1"/>
        </w:rPr>
        <w:t>hydine</w:t>
      </w:r>
      <w:r>
        <w:rPr/>
        <w:t xml:space="preserve"> nešmýkali beháky.</w:t>
      </w:r>
    </w:p>
    <w:p>
      <w:pPr>
        <w:pStyle w:val="08AnotaciaText"/>
        <w:rPr/>
      </w:pPr>
      <w:r>
        <w:rPr/>
        <w:t xml:space="preserve">Na vývin a rast mladej </w:t>
      </w:r>
      <w:r>
        <w:rPr>
          <w:rStyle w:val="Highlight1"/>
        </w:rPr>
        <w:t>hydiny</w:t>
      </w:r>
      <w:r>
        <w:rPr/>
        <w:t xml:space="preserve"> má priaznivý vplyv dĺžka svetelného dňa, najmä v prvých troch mesiacoch veku. Do odchovného priestoru sa odporúča nainštalovať infralampu, ktorá okrem svetla poskytuje aj dávku tepla. Nastavíme ju asi 30 - 40 cm nad podlahovú plochu, aby sa </w:t>
      </w:r>
      <w:r>
        <w:rPr>
          <w:rStyle w:val="Highlight1"/>
        </w:rPr>
        <w:t>hydine</w:t>
      </w:r>
      <w:r>
        <w:rPr/>
        <w:t xml:space="preserve"> nespálilo páperie, ani keď vyskočí. S jej rastom dvíhame zdroj tepla. V prvých dňoch </w:t>
      </w:r>
      <w:r>
        <w:rPr>
          <w:rStyle w:val="Highlight1"/>
        </w:rPr>
        <w:t>hydina</w:t>
      </w:r>
      <w:r>
        <w:rPr/>
        <w:t xml:space="preserve"> potrebuje priestor vyhriaty na 35 až 37 °C a postupne ju každý týždeň môžeme znižovať.</w:t>
      </w:r>
    </w:p>
    <w:p>
      <w:pPr>
        <w:pStyle w:val="08AnotaciaText"/>
        <w:rPr/>
      </w:pPr>
      <w:r>
        <w:rPr/>
        <w:t xml:space="preserve">Pokiaľ ešte pred 20 - 30 rokmi sa na našom vidieku ponuky predaja jednodňovej </w:t>
      </w:r>
      <w:r>
        <w:rPr>
          <w:rStyle w:val="Highlight1"/>
        </w:rPr>
        <w:t>hydiny</w:t>
      </w:r>
      <w:r>
        <w:rPr/>
        <w:t xml:space="preserve"> alebo mládok „pretekali", dnes je ich zaobstaranie už problematické. Liahne nerobia zásielkovú službu, ani nechodia predávať po dedinách a spoliehať sa na priekupníkov je neisté. Liaheň má málokto, lebo pre vlastnú potrebu je nerentabilná. Mnohí chovatelia sa preto opäť vracajú k prirodzenému liahnutiu, ktoré má nesporne rad výhod oproti </w:t>
      </w:r>
      <w:r>
        <w:rPr>
          <w:rStyle w:val="Highlight1"/>
        </w:rPr>
        <w:t>hydine</w:t>
      </w:r>
      <w:r>
        <w:rPr/>
        <w:t xml:space="preserve"> získanej z liahní.</w:t>
      </w:r>
    </w:p>
    <w:p>
      <w:pPr>
        <w:pStyle w:val="08AnotaciaText"/>
        <w:rPr/>
      </w:pPr>
      <w:r>
        <w:rPr/>
        <w:t>V chovoch je už bežné, že popri znáškových a nekvokajúcich hybridoch sa na dvore chová jedna, dve nosnice tradičných plemien, len za účelom vysedenia a vodenia mláďat. Aby sa kvočka rentovala, tak do roka by mala vyviesť 2 až 3 násady. Ku kvokaniu ju môžeme primäť niektorými zootechnickými metódami. Napríklad vybranú nosnicu zavrieme na niekoľko dní do prostredia so zvýšenou teplotou a na dohľad jej pripravíme hniezdo s niekoľkými vajcami (môžu byť aj atrapy). To zvyčajne vyvolá pud kvokavosti.</w:t>
      </w:r>
    </w:p>
    <w:p>
      <w:pPr>
        <w:pStyle w:val="08AnotaciaText"/>
        <w:rPr/>
      </w:pPr>
      <w:r>
        <w:rPr/>
        <w:t>Ing. PETER ORSZÁG</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28" w:name="topic-3-post-6"/>
      <w:bookmarkEnd w:id="28"/>
      <w:r>
        <w:rPr/>
        <w:t>6. Škrupiny vajec - zdroj vápnika</w:t>
      </w:r>
    </w:p>
    <w:p>
      <w:pPr>
        <w:pStyle w:val="07InfoPrispevok"/>
        <w:rPr/>
      </w:pPr>
      <w:r>
        <w:rPr/>
        <w:t>[06.03.2019; Roľnícke noviny; Chovateľ; s. 28; DOMINIKA DOLEŠOVÁ]</w:t>
      </w:r>
    </w:p>
    <w:p>
      <w:pPr>
        <w:pStyle w:val="08AnotaciaText"/>
        <w:rPr/>
      </w:pPr>
      <w:r>
        <w:rPr/>
        <w:t xml:space="preserve">Mladá </w:t>
      </w:r>
      <w:r>
        <w:rPr>
          <w:rStyle w:val="Highlight1"/>
        </w:rPr>
        <w:t>hydina</w:t>
      </w:r>
      <w:r>
        <w:rPr/>
        <w:t xml:space="preserve"> í nosnice spotrebujú množstvo vápnika, a to najmä na rast kostí a tvorbu škrupiny.</w:t>
      </w:r>
    </w:p>
    <w:p>
      <w:pPr>
        <w:pStyle w:val="08AnotaciaText"/>
        <w:rPr/>
      </w:pPr>
      <w:r>
        <w:rPr/>
        <w:t xml:space="preserve">Náznakom nedostatku vápnika môžu byť tenšie steny škrupín. V chovoch nosníc spôsobujú </w:t>
      </w:r>
      <w:r>
        <w:rPr>
          <w:rStyle w:val="Highlight1"/>
        </w:rPr>
        <w:t>vajcia</w:t>
      </w:r>
      <w:r>
        <w:rPr/>
        <w:t xml:space="preserve"> s porušenou škrupinou ekonomické straty, predstavujú i značné hygienické riziko, býva pri nich niekoľkonásobne vyššia kontaminácia mikroorganizmami a skracuje sa aj doba skladovania. </w:t>
      </w:r>
      <w:r>
        <w:rPr>
          <w:rStyle w:val="Highlight1"/>
        </w:rPr>
        <w:t>Vajcia</w:t>
      </w:r>
      <w:r>
        <w:rPr/>
        <w:t xml:space="preserve"> s porušenou škrupinou sa nehodia na liahnutie.</w:t>
      </w:r>
    </w:p>
    <w:p>
      <w:pPr>
        <w:pStyle w:val="08AnotaciaText"/>
        <w:rPr/>
      </w:pPr>
      <w:r>
        <w:rPr/>
        <w:t>Do kŕmnych zmesí sa najčastejšie pridáva uhličitan vápenatý; nie príliš vhodným zdrojom je dolomitický vápenec, ktorý má veľa horčíka a môže vyvolať hnačky. Použiť sa dajú drvené kosti či mušle. Prečo ale nevyužiť omnoho dostupnejší zdroj vápnika ako sú škrupiny?</w:t>
      </w:r>
    </w:p>
    <w:p>
      <w:pPr>
        <w:pStyle w:val="08AnotaciaText"/>
        <w:rPr/>
      </w:pPr>
      <w:r>
        <w:rPr/>
        <w:t>Hrúbka škrupiny</w:t>
      </w:r>
    </w:p>
    <w:p>
      <w:pPr>
        <w:pStyle w:val="08AnotaciaText"/>
        <w:rPr/>
      </w:pPr>
      <w:r>
        <w:rPr/>
        <w:t>Škrupina je vápenitý obal vtáčieho vajca, ktorý chráni jeho obsah a vyvíjajúci sa zárodok pred mechanickým poškodením i bakteriálnou kontamináciou. Má aj ďalšie funkcie - umožňuje výmenu plynov a vody, príjem a výdaj tepla, zásobuje embryo minerálnymi látkami.</w:t>
      </w:r>
    </w:p>
    <w:p>
      <w:pPr>
        <w:pStyle w:val="08AnotaciaText"/>
        <w:rPr/>
      </w:pPr>
      <w:r>
        <w:rPr/>
        <w:t xml:space="preserve">Farba škrupiny je pri väčšine vtákov taká, aby splynula s prostredím; pri </w:t>
      </w:r>
      <w:r>
        <w:rPr>
          <w:rStyle w:val="Highlight1"/>
        </w:rPr>
        <w:t>sliepkach</w:t>
      </w:r>
      <w:r>
        <w:rPr/>
        <w:t xml:space="preserve"> je rozdielna podľa plemena. Väčšina ľahkých plemien sliepok má bielu farbu škrupiny, pri stredne ťažkých je v rôznych odtieňoch hnedá. Škrupinka kačacích </w:t>
      </w:r>
      <w:r>
        <w:rPr>
          <w:rStyle w:val="Highlight1"/>
        </w:rPr>
        <w:t>vajec</w:t>
      </w:r>
      <w:r>
        <w:rPr/>
        <w:t xml:space="preserve"> býva biela až zelenkastá, moriek a prepelíc škvrnitá.</w:t>
      </w:r>
    </w:p>
    <w:p>
      <w:pPr>
        <w:pStyle w:val="08AnotaciaText"/>
        <w:rPr/>
      </w:pPr>
      <w:r>
        <w:rPr/>
        <w:t xml:space="preserve">Hrúbku škrupiny ovplyvňuje druh </w:t>
      </w:r>
      <w:r>
        <w:rPr>
          <w:rStyle w:val="Highlight1"/>
        </w:rPr>
        <w:t>hydiny</w:t>
      </w:r>
      <w:r>
        <w:rPr/>
        <w:t xml:space="preserve">, kŕmenie či ročné obdobie. Hrubú škrupinu majú </w:t>
      </w:r>
      <w:r>
        <w:rPr>
          <w:rStyle w:val="Highlight1"/>
        </w:rPr>
        <w:t>vajcia</w:t>
      </w:r>
      <w:r>
        <w:rPr/>
        <w:t xml:space="preserve"> perličiek; uvádza sa, že sú najlepšie skladovateľné. Musia byť ale dostatočne hrubé, aby uniesli vtáka, ktorý na nich sedí, avšak zároveň dosť tenké na to, aby sa liahnuce vtáča dokázalo z vajca prekľuvať. Najhrubšiu škrupinu má pštrosie vajce (2 mm), najtenšiu kolibrík (0,04 mm).</w:t>
      </w:r>
    </w:p>
    <w:p>
      <w:pPr>
        <w:pStyle w:val="08AnotaciaText"/>
        <w:rPr/>
      </w:pPr>
      <w:r>
        <w:rPr/>
        <w:t xml:space="preserve">Stenčenie škrupiny spôsobujú niektoré chemické látky, napríklad DDT. Zaujímavé sú aj tieto údaje: 1,5 kg </w:t>
      </w:r>
      <w:r>
        <w:rPr>
          <w:rStyle w:val="Highlight1"/>
        </w:rPr>
        <w:t>sliepka</w:t>
      </w:r>
      <w:r>
        <w:rPr/>
        <w:t xml:space="preserve"> znesie 320 </w:t>
      </w:r>
      <w:r>
        <w:rPr>
          <w:rStyle w:val="Highlight1"/>
        </w:rPr>
        <w:t>vajec</w:t>
      </w:r>
      <w:r>
        <w:rPr/>
        <w:t xml:space="preserve"> s priemernou hmotnosťou 60 g, čo je celkom 19,2 kg. Škrupiny predstavujú cca 10 % hmotnosti </w:t>
      </w:r>
      <w:r>
        <w:rPr>
          <w:rStyle w:val="Highlight1"/>
        </w:rPr>
        <w:t>vajec</w:t>
      </w:r>
      <w:r>
        <w:rPr/>
        <w:t>, takže v priebehu jedného roku vyprodukuje 1,92 kg vaječných škrupín.</w:t>
      </w:r>
    </w:p>
    <w:p>
      <w:pPr>
        <w:pStyle w:val="08AnotaciaText"/>
        <w:rPr/>
      </w:pPr>
      <w:r>
        <w:rPr/>
        <w:t>Rôzne použitie</w:t>
      </w:r>
    </w:p>
    <w:p>
      <w:pPr>
        <w:pStyle w:val="08AnotaciaText"/>
        <w:rPr/>
      </w:pPr>
      <w:r>
        <w:rPr/>
        <w:t>Upravené podškrupinové blany sa využívajú ako potravinový doplnok, ktorý lieči osteoartritídu a iné problémy s kĺbmi. Obsahujú vláknité proteíny typu kolagén. Na oddelenie podškrupinových blán od vlastnej škrupiny existujú rôzne mechanické a chemické metódy; oddelenie môže prebiehať za pomoci pary či vákua.</w:t>
      </w:r>
    </w:p>
    <w:p>
      <w:pPr>
        <w:pStyle w:val="08AnotaciaText"/>
        <w:rPr/>
      </w:pPr>
      <w:r>
        <w:rPr/>
        <w:t>Škrupiny sa dajú použiť i ako kozmetický prípravok, napr. ako obličajová maska. Odporúča sa ich rozdrviť, zmiešať s vyšľahaným bielkom a po nanesení na tvár nechať pôsobiť pol hodiny. Skvele vybieha i zašlú bielizeň, stačí ich dať do práčky v látkovom vrecku s niekoľkými plátkami citrónu. Použiť sa dajú i na vyčistenie zašlých nádob. Odporúča sa nechať ich napr. v hrncoch cez noc namočené vo vode. Údajne odstránia horkosť kávy; tí, ktorí nechcú používať cukor, ich môžu vložiť do mletej kávy pred varením alebo do filtru v kávovare. Po príprave kávy sa škrupiny vyhodia.</w:t>
      </w:r>
    </w:p>
    <w:p>
      <w:pPr>
        <w:pStyle w:val="08AnotaciaText"/>
        <w:rPr/>
      </w:pPr>
      <w:r>
        <w:rPr/>
        <w:t>Škrupiny môžu byť zdrojom vápnika i pre ľudí; odporúčané dávkovanie je pol malej lyžičky čistých sušených nadrvených škrupín denne. Škrupiny môžu pomôcť záhradkárom, a to v boji so slimákmi a húsenicami, stačí ich nasypať okolo rastlín. Len americký potravinársky priemysel ročne vyprodukuje 150 000 ton škrupín, z ktorých je 26,6 % použitých ako hnojivo, 21,1 % do krmív pre zvieratá, 26,3 % končí v komunálnych skládkach a 15,8 % je využitých inak.</w:t>
      </w:r>
    </w:p>
    <w:p>
      <w:pPr>
        <w:pStyle w:val="08AnotaciaText"/>
        <w:rPr/>
      </w:pPr>
      <w:r>
        <w:rPr/>
        <w:t>Obsah a uchovanie</w:t>
      </w:r>
    </w:p>
    <w:p>
      <w:pPr>
        <w:pStyle w:val="08AnotaciaText"/>
        <w:rPr/>
      </w:pPr>
      <w:r>
        <w:rPr/>
        <w:t xml:space="preserve">Uvádza sa, že škrupina slepačích </w:t>
      </w:r>
      <w:r>
        <w:rPr>
          <w:rStyle w:val="Highlight1"/>
        </w:rPr>
        <w:t>vajec</w:t>
      </w:r>
      <w:r>
        <w:rPr/>
        <w:t xml:space="preserve"> obsahuje 98 - 99 % sušiny, v ktorej je 2 5 % organických látok a 95 - 98 % anorganických látok, z toho 89 - 97 % uhličitanu vápenatého, až 2 % uhličitanu horečnatého, 0,5 - 5 % fosforečnanu vápenatého a horečnatého. Z minerálnych látok prevažuje vápnik; v slepačom vajci priemernej veľkosti sú ho 2 - 2,4 g, čo je až 10 % vápnika tela </w:t>
      </w:r>
      <w:r>
        <w:rPr>
          <w:rStyle w:val="Highlight1"/>
        </w:rPr>
        <w:t>sliepky</w:t>
      </w:r>
      <w:r>
        <w:rPr/>
        <w:t>. Zastúpený je tiež fosfor, horčík, síra a železo.</w:t>
      </w:r>
    </w:p>
    <w:p>
      <w:pPr>
        <w:pStyle w:val="08AnotaciaText"/>
        <w:rPr/>
      </w:pPr>
      <w:r>
        <w:rPr/>
        <w:t xml:space="preserve">Škrupiny </w:t>
      </w:r>
      <w:r>
        <w:rPr>
          <w:rStyle w:val="Highlight1"/>
        </w:rPr>
        <w:t>vajec</w:t>
      </w:r>
      <w:r>
        <w:rPr/>
        <w:t xml:space="preserve"> sa v kuchyniach spravidla uchovávajú v papierových vrecúškach alebo vedierkach, za účelom zmenšenia objemu sa mierne pritlačia a usušia. Odporúča sa škrupiny tepelne ošetriť, roztiahnuť na plech do tenkej vrstvy a piecť, napr. pri 200 °C po dobu 5-10 minút. V priebehu pečenia sa zničia baktérie, ale tiež vysušia zvyšky bielka a podškrupinové blany. Škrupiny sú potom oveľa krehkejšie a drvia sa lepšie než čerstvé. Rozdrviť na malé kúsky ich možno rukou alebo valčekom, použiť sa dá i kuchynský robot a vyrobiť tak jemný prášok.</w:t>
      </w:r>
    </w:p>
    <w:p>
      <w:pPr>
        <w:pStyle w:val="08AnotaciaText"/>
        <w:rPr/>
      </w:pPr>
      <w:r>
        <w:rPr/>
        <w:t xml:space="preserve">Využitie pre </w:t>
      </w:r>
      <w:r>
        <w:rPr>
          <w:rStyle w:val="Highlight1"/>
        </w:rPr>
        <w:t>hydinu</w:t>
      </w:r>
    </w:p>
    <w:p>
      <w:pPr>
        <w:pStyle w:val="08AnotaciaText"/>
        <w:rPr/>
      </w:pPr>
      <w:r>
        <w:rPr/>
        <w:t xml:space="preserve">Pri zostavovaní kŕmnych dávok treba pamätať najmä na vápnik, fosfor, sodík a draslík. Dôležitý je i správny pomer medzi vápnikom a fosforom, pri </w:t>
      </w:r>
      <w:r>
        <w:rPr>
          <w:rStyle w:val="Highlight1"/>
        </w:rPr>
        <w:t>kurčatách</w:t>
      </w:r>
      <w:r>
        <w:rPr/>
        <w:t xml:space="preserve"> činí 2:1, pri dospelej </w:t>
      </w:r>
      <w:r>
        <w:rPr>
          <w:rStyle w:val="Highlight1"/>
        </w:rPr>
        <w:t>hydine</w:t>
      </w:r>
      <w:r>
        <w:rPr/>
        <w:t xml:space="preserve"> 3:1. Najväčšia potreba obidvoch prvkov je v období rastu, najmä v prvých dňoch života, následne v období najvyššej znášky.</w:t>
      </w:r>
    </w:p>
    <w:p>
      <w:pPr>
        <w:pStyle w:val="08AnotaciaText"/>
        <w:rPr/>
      </w:pPr>
      <w:r>
        <w:rPr/>
        <w:t xml:space="preserve">V </w:t>
      </w:r>
      <w:r>
        <w:rPr>
          <w:rStyle w:val="Highlight1"/>
        </w:rPr>
        <w:t>obilninách</w:t>
      </w:r>
      <w:r>
        <w:rPr/>
        <w:t xml:space="preserve">, ktoré sa </w:t>
      </w:r>
      <w:r>
        <w:rPr>
          <w:rStyle w:val="Highlight1"/>
        </w:rPr>
        <w:t>hydine</w:t>
      </w:r>
      <w:r>
        <w:rPr/>
        <w:t xml:space="preserve"> najčastejšie skrmujú, je pomer vápnika a fosforu obrátený, teda 1: 3, fosfor z </w:t>
      </w:r>
      <w:r>
        <w:rPr>
          <w:rStyle w:val="Highlight1"/>
        </w:rPr>
        <w:t>obilnín</w:t>
      </w:r>
      <w:r>
        <w:rPr/>
        <w:t xml:space="preserve"> ale </w:t>
      </w:r>
      <w:r>
        <w:rPr>
          <w:rStyle w:val="Highlight1"/>
        </w:rPr>
        <w:t>hydina</w:t>
      </w:r>
      <w:r>
        <w:rPr/>
        <w:t xml:space="preserve"> zle využíva, preto ho treba do kŕmenia pridávať. Vápnik by mal tvoriť až 3,5 % kŕmnej dávky; ako minimálne množstvo sa uvádza 2 %. Obsah vápnika pod 1,5 % v období začiatku znášky znižuje kvalitu </w:t>
      </w:r>
      <w:r>
        <w:rPr>
          <w:rStyle w:val="Highlight1"/>
        </w:rPr>
        <w:t>vajec</w:t>
      </w:r>
      <w:r>
        <w:rPr/>
        <w:t>, objavujú sa poruchy pri tvorbe škrupiny a osteomalácia (porucha tvorby kostí).</w:t>
      </w:r>
    </w:p>
    <w:p>
      <w:pPr>
        <w:pStyle w:val="08AnotaciaText"/>
        <w:rPr/>
      </w:pPr>
      <w:r>
        <w:rPr/>
        <w:t xml:space="preserve">Škrupina sa podieľa na hmotnosti vajca asi 10 %, hmotnosť sa pohybuje v rozmedzí 5 - 9 g. Tvorba vaječných škrupín vyžaduje, aby nosnica počas krátkej doby dodala veľké množstvo vápnika. Naopak, pri predávkovaní sa vápnik zle využíva a znižuje sa chutnosť </w:t>
      </w:r>
      <w:r>
        <w:rPr>
          <w:rStyle w:val="Highlight1"/>
        </w:rPr>
        <w:t>krmiva</w:t>
      </w:r>
      <w:r>
        <w:rPr/>
        <w:t xml:space="preserve">. Náhle zhoršenie kvality škrupín nastane, pokiaľ po predávkovaní zaradíme dávku s normálnym alebo nízkym obsahom vápnika. Občasný jednorazový prídavok kŕmneho vápenca alebo vápenného gritu sa osvedčil na konci znášky. Množstvo vápnika v kŕmnej dávke záleží tiež na spotrebe </w:t>
      </w:r>
      <w:r>
        <w:rPr>
          <w:rStyle w:val="Highlight1"/>
        </w:rPr>
        <w:t>krmiva</w:t>
      </w:r>
      <w:r>
        <w:rPr/>
        <w:t xml:space="preserve"> - čím je menšie, tým by malo byť jeho zastúpenie vyššie, napr. pri ľahkých plemenách, pri skrmovaní dávok s vysokým obsahom energie. Vplyv má aj intenzita znášky. Na využitie vápnika má vplyv tiež dostatok vitamínu D.</w:t>
      </w:r>
    </w:p>
    <w:p>
      <w:pPr>
        <w:pStyle w:val="08AnotaciaText"/>
        <w:rPr/>
      </w:pPr>
      <w:r>
        <w:rPr/>
        <w:t>Stenčenie škrupiny sa môže objaviť i v teplých letných mesiacoch. Zlepšenie možno docieliť pridaním hydrogénuhličitanu sodného (0,1 %) a znížením obsahu soli (na 0,2 %). Prebytok chlóru má na kvalitu škrupiny nepriaznivý vplyv.</w:t>
      </w:r>
    </w:p>
    <w:p>
      <w:pPr>
        <w:pStyle w:val="08AnotaciaText"/>
        <w:rPr/>
      </w:pPr>
      <w:r>
        <w:rPr/>
        <w:t>DOMINIKA DOLEŠ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29" w:name="topic-3-post-7"/>
      <w:bookmarkEnd w:id="29"/>
      <w:r>
        <w:rPr/>
        <w:t>7. Rast spoločnosti Lemken stále pokračuje</w:t>
      </w:r>
    </w:p>
    <w:p>
      <w:pPr>
        <w:pStyle w:val="07InfoPrispevok"/>
        <w:rPr/>
      </w:pPr>
      <w:r>
        <w:rPr/>
        <w:t>[06.03.2019; Roľnícke noviny; Poľnohospodárska technika; s. 25; LADISLAV ZÁVODSKÝ]</w:t>
      </w:r>
    </w:p>
    <w:p>
      <w:pPr>
        <w:pStyle w:val="08AnotaciaText"/>
        <w:rPr/>
      </w:pPr>
      <w:r>
        <w:rPr/>
        <w:t>Nemecký výrobca techniky modrej farby, spoločnosť Lemken dokázala i napriek nepriaznivým podmienkam panujúcim na trhu vyťažiť zo svojich produktov maximum. V roku 2018 dosiahol obrat spoločnosti 380 mil. eur, čo zodpovedá rastu spoločnosti o 6 %. V čom tkvie teda tajomstvo úspechu?</w:t>
      </w:r>
    </w:p>
    <w:p>
      <w:pPr>
        <w:pStyle w:val="08AnotaciaText"/>
        <w:rPr/>
      </w:pPr>
      <w:r>
        <w:rPr/>
        <w:t xml:space="preserve">Napriek poklesu objednávok v priebehu roka, čo zapríčinili i veľké suchá, ktoré sužovali takmer celú Európu, a ktoré pocítili viacerí výrobcovia </w:t>
      </w:r>
      <w:r>
        <w:rPr>
          <w:rStyle w:val="Highlight1"/>
        </w:rPr>
        <w:t>poľnohospodárskej</w:t>
      </w:r>
      <w:r>
        <w:rPr/>
        <w:t xml:space="preserve"> </w:t>
      </w:r>
      <w:r>
        <w:rPr>
          <w:rStyle w:val="Highlight1"/>
        </w:rPr>
        <w:t>techniky</w:t>
      </w:r>
      <w:r>
        <w:rPr/>
        <w:t xml:space="preserve"> Spoločnosť Lemken opäť rástla. Keďže je Lemken rodinnou firmou, darí sa jej vďaka svojím zamestnancom vybaviť objednávky v čo najkratšom možnom čase. Okrem tradičných trhov, na ktorých firma Lemken pôsobí (Nemecko, Francúzsko, Benelux, Španielsko a Taliansko) pocítila firma rast napríklad na takom trhu, akým je India. V Indii sa darilo najmä dvoj a troj-radličným pluhom, a o tento fakt sa firma s radosťou podelila s verejnosťou.</w:t>
      </w:r>
    </w:p>
    <w:p>
      <w:pPr>
        <w:pStyle w:val="08AnotaciaText"/>
        <w:rPr/>
      </w:pPr>
      <w:r>
        <w:rPr/>
        <w:t>Prognózy ostávajú i na tento rok podobné. Po príchode nového diskového podmietača Lemken Rubín 10 a poloneseného pluhu Diamant 16 na seba Lemken opäť upozornil. Hlavným lákadlom je najmä kvalita spracovania a inovatívne riešenie v sérii Rubin. Tá sa na trhu udomácnila už pred viacerými rokmi, teraz však ponúka konštrukciu osadenú taniermi s priemerom 645 mm, ktorých priemer oproti svojmu predchodcovi narástol o 35 mm. Hlavným „zlepšovákom" je však uloženie tanierov na náradí. To je symetrické, a podľa výrobcu zabraňuje vytváraniu bočných ťahových síl. Vyduté ozubené taniere DuraMax, intenzívne premiešavajú rastlinné zvyšky a to i pri vysokých pracovných rýchlostiach, a napriek tomu disponujú dlhou životnosťou (podľa výrobcu o 30 % oproti bežným diskom). Tvorba hrobčeka v strede náradia je eliminovaná vďaka centrálnym diskom, ktoré sú vysunuté pozdĺž osi smerom dopredu a dozadu. Vďaka tejto konštrukcii sa tieto hrobčeky eliminujú a povrch poľa je vďaka tomu vyrovnaný. Náradie je vybavené UNI kolesom, ktoré odľahčuje zadnú nápravu traktora pri preprave náradia mimo parcely. Vzdialenosť medzi jednotlivými diskami je 12,5 cm, pracovná hĺbka stroja je do 20 cm a v modelovom rade si zákazník môže vybrať zo šírok záberov od 2,5 do 7,0 m.</w:t>
      </w:r>
    </w:p>
    <w:p>
      <w:pPr>
        <w:pStyle w:val="08AnotaciaText"/>
        <w:rPr/>
      </w:pPr>
      <w:r>
        <w:rPr/>
        <w:t>Nový Diamant</w:t>
      </w:r>
    </w:p>
    <w:p>
      <w:pPr>
        <w:pStyle w:val="08AnotaciaText"/>
        <w:rPr/>
      </w:pPr>
      <w:r>
        <w:rPr/>
        <w:t xml:space="preserve">V roku 2012 sa na trhu objavil prvý pluh s označením Diamant a keďže podľa spoločnosti </w:t>
      </w:r>
      <w:r>
        <w:rPr>
          <w:rStyle w:val="Highlight1"/>
        </w:rPr>
        <w:t>poľnohospodári</w:t>
      </w:r>
      <w:r>
        <w:rPr/>
        <w:t xml:space="preserve"> nesmú zabúdať na klasickú orbu, ktorá je nutnosťou, predstavili počas tlačovej konferencie vo Francúzsku v roku 2018 novú generáciu tohto pluhu. Nové pluhy nájdu uplatnenie na trhoch vo východnej Európe vrátane Slovenskej republiky, kde pre orbu na veľkých výmerách bežne používajú väčšie traktory. Od januára tohto roku sa kvôli novému nástupcovi prestali vyrábať pluhy s označením Diamant 11 a výroba „šestnástky" je teda momentálne v plnom prúde. Dopyt po polonesených otočných pluhoch vzrastá priamoúmerne s používaním vysokovýkonných traktorov. Dnes už vďaka využitiu satelitného navádzania nie je Onland pluh žiadnym strašiakom. Dnešné systémy riadenia pri štandardných traktoroch umožňujú komfortnú orbu s presným napojením brázdy. Pomocou prídavného tlakom riadeného valca sa krútiaci moment prenáša pri orbe na traktor, ktorý sa následne stará o kompenzáciu bočného ťahu. Vďaka tomu prechádza ťahová línia traktor/pluh smerom k stredu zadnej nápravy a bočný ťah na pluhu Diamant je redukovaný.</w:t>
      </w:r>
    </w:p>
    <w:p>
      <w:pPr>
        <w:pStyle w:val="08AnotaciaText"/>
        <w:rPr/>
      </w:pPr>
      <w:r>
        <w:rPr/>
        <w:t>Konštrukcia poloneseného pluhu je vyvinutá tak, aby sa pri orbe on-land rám mohol vychýliť viac do strany. Pracovný záber je možné plynulo nastaviť prostredníctvom dvojčinného hydraulického valca. Na úvrati sa o otočenie pluhu starajú dva otočné valce, ktoré zabezpečujú beznárazové otočenie. Odhrňovačka disponuje väčšími zónami opotrebenia, ale je tvarovaná a zložená a vyrobená z materiálu, ktorý toto opotrebenie minimalizuje. Výhodou je taktiež ľahká výmena jednotlivých dielov.</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0" w:name="topic-3-post-8"/>
      <w:bookmarkEnd w:id="30"/>
      <w:r>
        <w:rPr/>
        <w:t>8. Agrotechnické požiadavky na presnú sejbu</w:t>
      </w:r>
    </w:p>
    <w:p>
      <w:pPr>
        <w:pStyle w:val="07InfoPrispevok"/>
        <w:rPr/>
      </w:pPr>
      <w:r>
        <w:rPr/>
        <w:t>[06.03.2019; Roľnícke noviny; Téma týždňa; s. 13,14; RICHARD POSPIŠIL]</w:t>
      </w:r>
    </w:p>
    <w:p>
      <w:pPr>
        <w:pStyle w:val="08AnotaciaText"/>
        <w:rPr/>
      </w:pPr>
      <w:r>
        <w:rPr/>
        <w:t xml:space="preserve">Sejba predstavuje v pestovateľskej technológii všetkých poľných plodín veľmi významnú operáciu. Termín a kvalita jej vykonania zásadným spôsobom ovplyvňuje veľkosť a kvalitu výslednej </w:t>
      </w:r>
      <w:r>
        <w:rPr>
          <w:rStyle w:val="Highlight1"/>
        </w:rPr>
        <w:t>úrody</w:t>
      </w:r>
      <w:r>
        <w:rPr/>
        <w:t>. Chyby a nedostatky pri zakladaní porastov sejbou sú v podstate ťažko napraviteľné.</w:t>
      </w:r>
    </w:p>
    <w:p>
      <w:pPr>
        <w:pStyle w:val="08AnotaciaText"/>
        <w:rPr/>
      </w:pPr>
      <w:r>
        <w:rPr/>
        <w:t>V ostatných rokoch sa problematike presnej sejby začína venovať pozornosť pri zakladaní porastov viacerých plodín, a nejedná sa len o tie širokoriadkové. Táto skutočnosť sa premieta aj do výslednej ekonomiky ich pestovania. V rámci cieleného plošného rozmiestnenia semien je potrebné dodržať spon (organizáciu) budúceho porastu, ktorý je určený spôsobom sejby. Z tohto dôvodu kladieme stále vyššie požiadavky nielen na rovnomernosť rozmiestnenia osiva v riadku, ale aj dodržiavanie hĺbky sejby. Pri presnom výseve sa semená plodín vysievajú do riadkov v pravidelných (cielených) vzdialenostiach, čím sa vylúči potreba práce na mechanickú redukciu počtu vzídených rastlín. Pri presnom výseve sa podstatne znižuje aj potreba osiva na hektár (približne o 50%).</w:t>
      </w:r>
    </w:p>
    <w:p>
      <w:pPr>
        <w:pStyle w:val="08AnotaciaText"/>
        <w:rPr/>
      </w:pPr>
      <w:r>
        <w:rPr/>
        <w:t>V záujme zlepšenia kvality presnej sejby sa používa kalibrované, obrusované a obaľované osivo. Sejačky na presný výsev môžu byť vybavené prídavnými zariadeniami, ako je aplikátor priemyselných hnojív, alebo aplikátor mikrogranulovaných pesticídov.</w:t>
      </w:r>
    </w:p>
    <w:p>
      <w:pPr>
        <w:pStyle w:val="08AnotaciaText"/>
        <w:rPr/>
      </w:pPr>
      <w:r>
        <w:rPr/>
        <w:t>Na súčasné sejačky sú kladené vysoké požiadavky aj v oblasti vysokých výkonov a kvality práce. Konštruktérmi boli preto vyvinuté nové typy výsevných pätiek, systémy ich plnenia osivom, kontroly sejby, zahlbovania a ukladania osiva do stanovenej hĺbky. Nové technické riešenia umožňujú zakladať porasty na plochách s veľkým množstvom pozberových zvyškov, po medziplodinách i priamo do nepripravenej pôdy. Pri dnešných vysokovýkonných sejačkách so širokým pracovným záberom je samozrejmosťou elektronické signalizačné zariadenie. Toto elektronické zariadenie sleduje kvalitu sejby, informuje o množstve osiva vo výsevnej skrini ako aj o ďalších parametroch sejby, ktoré je možné preniesť do počítača a následne s nimi pracovať počas celej vegetácie.</w:t>
      </w:r>
    </w:p>
    <w:p>
      <w:pPr>
        <w:pStyle w:val="08AnotaciaText"/>
        <w:rPr/>
      </w:pPr>
      <w:r>
        <w:rPr/>
        <w:t>Spôsoby sejby</w:t>
      </w:r>
    </w:p>
    <w:p>
      <w:pPr>
        <w:pStyle w:val="08AnotaciaText"/>
        <w:rPr/>
      </w:pPr>
      <w:r>
        <w:rPr/>
        <w:t>Ukladanie osiva do riadkov môže byť riešené jednokotúčovými výsevnými pätkami, ktoré sú umiestnené šikmo na smer riadkov. Pri sejbe odsúvajú časť pozberových zvyškov nabok, časť prerezávajú a umiestňujú osivo do pôdy. Musia byť v dobrom technickom stave, aby bola slama prerezávaná a nie zatláčaná do ryhy, pretože v opačnom prípade by potom osivo nemalo kontakt s pôdou, naberalo by vlhkosť až po daždi a porast by vzchádzal nerovnomerne.</w:t>
      </w:r>
    </w:p>
    <w:p>
      <w:pPr>
        <w:pStyle w:val="08AnotaciaText"/>
        <w:rPr/>
      </w:pPr>
      <w:r>
        <w:rPr/>
        <w:t xml:space="preserve">Pri ďalšom spôsobe sejby sa používajú podrezávacie radličky, ktoré nadvihnú pôdu spolu so zvyškami a osivo je ukladané pod širokú </w:t>
      </w:r>
      <w:r>
        <w:rPr>
          <w:rStyle w:val="Highlight1"/>
        </w:rPr>
        <w:t>vrstvu</w:t>
      </w:r>
      <w:r>
        <w:rPr/>
        <w:t xml:space="preserve"> </w:t>
      </w:r>
      <w:r>
        <w:rPr>
          <w:rStyle w:val="Highlight1"/>
        </w:rPr>
        <w:t>pôdy</w:t>
      </w:r>
      <w:r>
        <w:rPr/>
        <w:t xml:space="preserve"> rozptýlené v pásiku. Pôdu na povrchu po sejbe následne upravia zavlačovače a zatláčacie valčeky.</w:t>
      </w:r>
    </w:p>
    <w:p>
      <w:pPr>
        <w:pStyle w:val="08AnotaciaText"/>
        <w:rPr/>
      </w:pPr>
      <w:r>
        <w:rPr/>
        <w:t>Tretím spôsobom sejby je vytváranie rýh úzkymi dlátovitými výsevnými pätkami. Základnou podmienkou ich použitia je dokonalé rozptýlenie pozberových zvyškov na pozemku. Po sejbe ostáva povrch pozemku jemne profilovaný (hrebeňovitý), čo má význam pri protieróznej ochrane územia, ale aj pri zásobovaní klíčencov vodou. Vyvýšené kopčeky pôdy v noci ochladnú a ráno sa na nich vyzráža rosa, ktorú môžu využiť mladé rastlinky na štart vegetácie.</w:t>
      </w:r>
    </w:p>
    <w:p>
      <w:pPr>
        <w:pStyle w:val="08AnotaciaText"/>
        <w:rPr/>
      </w:pPr>
      <w:r>
        <w:rPr/>
        <w:t xml:space="preserve">Pri bezorbových systémoch obrábania pôdy nadobúda na význame spolu so sejbou aj zapravenie hnojív do pôdy. Tento systém ukladania tuhých, alebo kvapalných hnojív pod osivo oddelené od hnojiva tenkou </w:t>
      </w:r>
      <w:r>
        <w:rPr>
          <w:rStyle w:val="Highlight1"/>
        </w:rPr>
        <w:t>vrstvičkou</w:t>
      </w:r>
      <w:r>
        <w:rPr/>
        <w:t xml:space="preserve"> </w:t>
      </w:r>
      <w:r>
        <w:rPr>
          <w:rStyle w:val="Highlight1"/>
        </w:rPr>
        <w:t>pôdy</w:t>
      </w:r>
      <w:r>
        <w:rPr/>
        <w:t xml:space="preserve"> označujeme ako hnojenie pod pätu. Osivo nesmie prísť do kontaktu s hnojivom, až neskôr sa hnojivo podieľa na formovaní koreňového systému plodiny smerom do hĺbky. Hnojíme tak jednoznačne plodinu a nie burinu v medziriadkoch. Pri plodinách pestovaných v širokých medziriadkoch je potrebné chrániť pôdu pred eróziou. Jednoznačne sa odporúča využívať pôdoochranné pestovateľské technológie. Zároveň by mali byť pri týchto spôsoboch sejby rešpektované pravidlá o protieróznej ochrane územia.</w:t>
      </w:r>
    </w:p>
    <w:p>
      <w:pPr>
        <w:pStyle w:val="08AnotaciaText"/>
        <w:rPr/>
      </w:pPr>
      <w:r>
        <w:rPr/>
        <w:t>Pokračovanie na 14. strane</w:t>
      </w:r>
    </w:p>
    <w:p>
      <w:pPr>
        <w:pStyle w:val="08AnotaciaText"/>
        <w:rPr/>
      </w:pPr>
      <w:r>
        <w:rPr/>
        <w:t>Dokončenie z 13. strany</w:t>
      </w:r>
    </w:p>
    <w:p>
      <w:pPr>
        <w:pStyle w:val="08AnotaciaText"/>
        <w:rPr/>
      </w:pPr>
      <w:r>
        <w:rPr/>
        <w:t>Sejačka má byť cielene nastavená z hľadiska výsevku, šírky medziriadkov, hĺbky sejby a rovnomernosti vysievania semien. Výsevné pätky musia mať požadovanú ostrosť a musia byť vo vodorovnej rovine. Netreba zabúdať ani na značkovač, ktorý je nutné správne nastaviť.</w:t>
      </w:r>
    </w:p>
    <w:p>
      <w:pPr>
        <w:pStyle w:val="08AnotaciaText"/>
        <w:rPr/>
      </w:pPr>
      <w:r>
        <w:rPr/>
        <w:t>Pri zakladaní širokoriadkových plodín je potrebné dodržiavať určité zásady, ktoré platia ako pre konvenčné technológie pestovania širokoriadkových plodín, tak aj pre pôdoochranné technológie. Požadované uloženie kvalitného osiva do pôdy spolu s vhodnými pôdnymi a poveternostnými podmienkami vytvára predpoklady vysokej vzchádzavosti a rovnomerne zapojeného porastu. Predpokladom dodržania uvedených podmienok je aj použitie vhodnej obslužnej techniky.</w:t>
      </w:r>
    </w:p>
    <w:p>
      <w:pPr>
        <w:pStyle w:val="08AnotaciaText"/>
        <w:rPr/>
      </w:pPr>
      <w:r>
        <w:rPr/>
        <w:t>Technika na sejbu sa zdokonaiuje</w:t>
      </w:r>
    </w:p>
    <w:p>
      <w:pPr>
        <w:pStyle w:val="08AnotaciaText"/>
        <w:rPr/>
      </w:pPr>
      <w:r>
        <w:rPr/>
        <w:t>Súčasne so zdokonaľovaním procesov úpravy osív, dochádzalo aj k zmenám v použití techniky na výsev plodín. V podmienkach praxe sa začínajú presadzovať sejacie stroje s pneumatickým výsevným ústrojenstvom a hovoríme o sejbe na konečnú vzdialenosť. V súčasnosti so zvýšením kvality obaľovacieho procesu semien a odstránením niektorých konštrukčných nedostatkov mechanických výsevných ústrojenstiev sa situácia opäť mení v ich prospech. Od výsevných ústrojenstiev požadujeme dodržiavanie rovnomerného oddeľovania jednotlivých semien, čím predchádzame dvojitému vypadnutiu semien, prípadne nevysiatiu semena. Zároveň požadujeme dodržiavanie vzdialenosti výsevu, aby bol poskytnutý optimálny priestor pre vývoj rastlín.</w:t>
      </w:r>
    </w:p>
    <w:p>
      <w:pPr>
        <w:pStyle w:val="08AnotaciaText"/>
        <w:rPr/>
      </w:pPr>
      <w:r>
        <w:rPr/>
        <w:t>Z pohľadu zapravenia osiva do pôdy majú na kvalitu sejby vplyv aj jednotlivé pracovné orgány výsevnej jednotky. Výsevné jednotky sú uchytené na pracovnom ráme, ktorý môže byť pevný, alebo pri väčších pracovných záberoch je väčšinou delený (lepšie sa prispôsobuje pôdnemu povrchu v priečnom smere na smer sejby). Pri prechode na väčšie zábery (18 a 24 riadkov) je potrebné pri agregácii s traktorom zvážiť určité aspekty. Zdvíhacia sila hydrauliky traktora musí byť dva- až 2,5-krát väčšia, ako je tiaž sejačky. Vysoká hmotnosť sejačky je spojená so zvýšeným utláčaním pôdy a v neposlednom rade nesmieme zabudnúť na potrebu doťaženia prednej nápravy z hľadiska lepšej riaditeľnosti stroja pri preprave. Uchytenie výsevných jednotiek k rámu sejačky je paralelogramové. Takéto uchytenie výsevných jednotiek zabezpečuje výsevnej pätke stály sklon voči povrchu pôdy a dodržuje sa hĺbka sejby v celom profile záberu sejačky.</w:t>
      </w:r>
    </w:p>
    <w:p>
      <w:pPr>
        <w:pStyle w:val="08AnotaciaText"/>
        <w:rPr/>
      </w:pPr>
      <w:r>
        <w:rPr/>
        <w:t xml:space="preserve">Jednou z požiadaviek je, aby výsevná pätka vytvárala klinovitý V-tvar, ktorý v oblasti dna brázdičky zadrží osivo. Zároveň sa zhutňuje aj dno vytvorenej brázdičky, čím sa vytvárajú podmienky pre dobré napojenie osiva na podzemné vzlínajúce vrstvy </w:t>
      </w:r>
      <w:r>
        <w:rPr>
          <w:rStyle w:val="Highlight1"/>
        </w:rPr>
        <w:t>vody</w:t>
      </w:r>
      <w:r>
        <w:rPr/>
        <w:t xml:space="preserve"> </w:t>
      </w:r>
      <w:r>
        <w:rPr>
          <w:rStyle w:val="Highlight1"/>
        </w:rPr>
        <w:t>v</w:t>
      </w:r>
      <w:r>
        <w:rPr/>
        <w:t xml:space="preserve"> </w:t>
      </w:r>
      <w:r>
        <w:rPr>
          <w:rStyle w:val="Highlight1"/>
        </w:rPr>
        <w:t>pôde</w:t>
      </w:r>
      <w:r>
        <w:rPr/>
        <w:t>. V-tvar je schopná vytvoriť iba neopotrebovaná výsevná pätka. Navyše „ostrá" výsevná pätka si poradí aj s prípadnými pozberovými zvyškami. Buď ich prereže, alebo odtlačí a osivo padá na pôdu a nie na rastlinnú hmotu. Tým je zabezpečený okamžitý kontakt osiva s pôdnou vlahou, jeho napučiavanie a mobilizácia procesov klíčenia. Naopak opotrebovaná pätka vytvára U-tvar výsevnej brázdičky (s tendenciou dodatočného odvaľovania - kotúľania sa semien v riadku, alebo „vyskočenia" z brázdičky), ktorý negatívne vplýva na pravidelné vzdialenosti medzi semenami v riadku. Zároveň má opotrebovaná výsevná pätka tendenciu nedodržiavať nastavenú hĺbku sejby, a to obzvlášť pri vyšších pracovných rýchlostiach (2 m.s1) s dopadom na poľnú vzchádzavosť. Zníženie hĺbky sejby o cca 5 mm od požadovanej hodnoty spôsobuje zníženie poľnej vzchádzavosti v rozsahu 8 - 11 %.</w:t>
      </w:r>
    </w:p>
    <w:p>
      <w:pPr>
        <w:pStyle w:val="08AnotaciaText"/>
        <w:rPr/>
      </w:pPr>
      <w:r>
        <w:rPr/>
        <w:t>Zatlačovacie a zahrňovacie systémy na sejačkách umožňujú nielen zmenu intenzity utláčania pôdy, ktorá má vplyv aj na hĺbku sejby, ale vytvárajú i výsledný najčastejšie „strieškovitý" profil riadku. Tento profilovaný tvar povrchu je výhodný obzvlášť po vytvorení pôdneho prísušku, kde na vrchole dochádza k praskaniu a tým následne i k ľahšiemu vzchádzaniu rastlín. Pohon výsevných ústrojenstiev je zväčša zabezpečený prostredníctvom oporných kolies sejačky. Určitou inováciou v tejto oblasti je i samostatný elektropohon výsevných jednotiek. Zároveň tento systém umožňuje pomocou elektromagnetickej spojky vypnutie pohonu ľubovoľnej sekcie. Táto vlastnosť sa využíva pri zakladaní koľajových riadkov pri organizovanom pohybe strojov po poli. Tieto stroje sú schopné zakladať porast i za asistencie satelitného navádzania GPS.</w:t>
      </w:r>
    </w:p>
    <w:p>
      <w:pPr>
        <w:pStyle w:val="08AnotaciaText"/>
        <w:rPr/>
      </w:pPr>
      <w:r>
        <w:rPr>
          <w:rStyle w:val="Highlight1"/>
        </w:rPr>
        <w:t>Poľnohospodárstvo</w:t>
      </w:r>
      <w:r>
        <w:rPr/>
        <w:t xml:space="preserve"> sa rýchlo stáva odvetvím, kde čoraz častejšie nájdu uplatnenie špičkové technológie. Pestovateľské technológie sa rýchlo rozvíjajú, a to nielen smerom k zvyšovaniu výrobných kapacít </w:t>
      </w:r>
      <w:r>
        <w:rPr>
          <w:rStyle w:val="Highlight1"/>
        </w:rPr>
        <w:t>poľnohospodárov</w:t>
      </w:r>
      <w:r>
        <w:rPr/>
        <w:t>, ale aj modernizáciou robotiky a automatizácie.</w:t>
      </w:r>
    </w:p>
    <w:p>
      <w:pPr>
        <w:pStyle w:val="08AnotaciaText"/>
        <w:rPr/>
      </w:pPr>
      <w:r>
        <w:rPr/>
        <w:t>Mnohé rastliny, ktoré sú určené na potravinárske účely začínajú svoj život vo forme semena na roli. Na viacerých farmách sa stále využíva tradičná metóda sejby semien, t. j. semená sú rozhádzané pomocou rozhadzovača pripojeného k traktoru, ktorý prechádza poľom konštantnou rýchlosťou. Kvôli plytvaniu osivom a nerovnomernej sejbe to však nie je veľmi efektívny spôsob výsadby.</w:t>
      </w:r>
    </w:p>
    <w:p>
      <w:pPr>
        <w:pStyle w:val="08AnotaciaText"/>
        <w:rPr/>
      </w:pPr>
      <w:r>
        <w:rPr/>
        <w:t>Autonómna presná sejba kombinuje robotiku s geomappingom. V prvom štádiu je vytvorená digitálna mapa pomocou autonómnych mobilných robotov, vďaka ktorej máme prehľad o vlastnostiach pôdy (napr. kvalita, hustota, utlačenie a iné). V druhom štádiu nastáva samotná sejba na základe digitálnej mapy, prevádzanej pomocou navádzaných traktorov s navigačným systémom. Súčasne je pripevnená robotická nadstavba na presnú sejbu. Každé osivo má presne určené miesto t. j. presnú vzdialenosť a aj hĺbku. Táto metodika sejby zvyšuje šancu semena na vyklíčenie a tvorbu koreňového systému rastliny.</w:t>
      </w:r>
    </w:p>
    <w:p>
      <w:pPr>
        <w:pStyle w:val="08AnotaciaText"/>
        <w:rPr/>
      </w:pPr>
      <w:r>
        <w:rPr>
          <w:rStyle w:val="Highlight1"/>
        </w:rPr>
        <w:t>Úrody</w:t>
      </w:r>
      <w:r>
        <w:rPr/>
        <w:t xml:space="preserve"> a kvalita zberaného produktu závisia aj od kvality zakladania porastov jednotlivých plodín, čo sa jednoznačne premieta aj do ekonomických výsledkov jej pestovania. Z tohto dôvodu kladieme stále vyššie požiadavky na dodržiavanie základných parametrov kvality sejby. Presnou sejbou pri úzkoriadkových i širokoriadkových plodinách zabezpečíme nielen kompletnosť porastu, ale aj reguláciu burín. Kompletne zapojený porast bez vynechávok najlepšie potláča prirodzeným spôsobom buriny. Je tak základom očakávanej výšky produkcié a jej kvality.</w:t>
      </w:r>
    </w:p>
    <w:p>
      <w:pPr>
        <w:pStyle w:val="08AnotaciaText"/>
        <w:rPr/>
      </w:pPr>
      <w:r>
        <w:rPr/>
        <w:t xml:space="preserve">prof. Dr. Ing. RICHARD POSPIŠIL </w:t>
      </w:r>
      <w:r>
        <w:rPr>
          <w:rStyle w:val="Highlight1"/>
        </w:rPr>
        <w:t>Slovenská</w:t>
      </w:r>
      <w:r>
        <w:rPr/>
        <w:t xml:space="preserve"> </w:t>
      </w:r>
      <w:r>
        <w:rPr>
          <w:rStyle w:val="Highlight1"/>
        </w:rPr>
        <w:t>poľnohospodárska</w:t>
      </w:r>
      <w:r>
        <w:rPr/>
        <w:t xml:space="preserve"> </w:t>
      </w:r>
      <w:r>
        <w:rPr>
          <w:rStyle w:val="Highlight1"/>
        </w:rPr>
        <w:t>univerzita</w:t>
      </w:r>
      <w:r>
        <w:rPr/>
        <w:t xml:space="preserve"> v Nitre FOTO - (LZ) A (IT)</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1" w:name="topic-3-post-9"/>
      <w:bookmarkEnd w:id="31"/>
      <w:r>
        <w:rPr/>
        <w:t>9. Ošetrenie broskýň v správnom čase</w:t>
      </w:r>
    </w:p>
    <w:p>
      <w:pPr>
        <w:pStyle w:val="07InfoPrispevok"/>
        <w:rPr/>
      </w:pPr>
      <w:r>
        <w:rPr/>
        <w:t>[06.03.2019; Roľnícke noviny; Záhradkár; s. 27; STANISLAV BAROK]</w:t>
      </w:r>
    </w:p>
    <w:p>
      <w:pPr>
        <w:pStyle w:val="08AnotaciaText"/>
        <w:rPr/>
      </w:pPr>
      <w:r>
        <w:rPr/>
        <w:t>Uplynulú zimu možno hodnotiť ako primeranú, najmä z pohľadu snehových čí dažďových zrážok. Koniec februára prekvapil veľmi vysokými teplotami atakujúcimi v najjužnejších oblastiach hranicu 20 °C.</w:t>
      </w:r>
    </w:p>
    <w:p>
      <w:pPr>
        <w:pStyle w:val="08AnotaciaText"/>
        <w:rPr/>
      </w:pPr>
      <w:r>
        <w:rPr/>
        <w:t>Je veľký predpoklad takýchto vysokých teplôt aj v najbližších dňoch, ktoré však budú prerušované krátkymi epizódami ochladenia až k bodu mrazu a prípadným snežením. Preto rozhodovanie o ochranných opatreniach nebude jednoduché.</w:t>
      </w:r>
    </w:p>
    <w:p>
      <w:pPr>
        <w:pStyle w:val="08AnotaciaText"/>
        <w:rPr/>
      </w:pPr>
      <w:r>
        <w:rPr/>
        <w:t xml:space="preserve">Z ovocných stromov sa najskôr ošetrujú broskyne, ktoré napáda veľmi nebezpečná choroba - kučeravosť broskyňových listov. Pri jej silnom výskyte môže dôjsť až k úplnému výpadku </w:t>
      </w:r>
      <w:r>
        <w:rPr>
          <w:rStyle w:val="Highlight1"/>
        </w:rPr>
        <w:t>úrody</w:t>
      </w:r>
      <w:r>
        <w:rPr/>
        <w:t>, pri opakovaných, viac rokov po sebe nasledujúcich výskytoch, aj k odumretiu celých stromov. Pre šírenie tejto choroby je potrebné vlhké a daždivé počasie a nižšie teploty okolo 10 °C. Hube vyhovujú skôr nižšie ako vyššie teploty. Najdôležitejšie sú dažde v období pučania priamo do rozvíjajúcich sa púčikov; vlhkosť alebo sucho dlho pred pučaním nemá väčší vplyv na výskyt tejto choroby. Kedže predpoveď počasia sľubuje veľmi premenlivé počasie, je takmer isté, že dážď, i keď v nižšej intenzite v období pučania broskýň bude. Najúčinnejšou ochranou proti kučeravosti je správne načasovaný postrek, a to v období nalievania sa púčikov. Je to veľmi krátky čas, ktorý je pre dobrú účinnosť rozhodujúci. Aj z tohto dôvodu je potrebné veľmi presne sledovať túto fenofázu a ošetrovať presne v správnom čase! Neošetruje sa iba v období, keď sa očakávajú mrazy.</w:t>
      </w:r>
    </w:p>
    <w:p>
      <w:pPr>
        <w:pStyle w:val="08AnotaciaText"/>
        <w:rPr/>
      </w:pPr>
      <w:r>
        <w:rPr/>
        <w:t>Vysokú účinnosť vykazujú najmä meďnaté prípravky Airone SC, Badge WG, Coprantol Duo, Cuproxat SC (aj v malospotrebiteľskom balení - MB), Champion 50 WG (aj MB) alebo Kuprikol 50 (aj MB), a iba v malospotrebiteľskom balení Choroby rajčiakov a uhoriek Stop, Korzar, Kučeravosť Stop a Pieseň Stop, pri ktorých pri správnom ošetrení možno dosiahnuť jedným postrekom uspokojivé výsledky.</w:t>
      </w:r>
    </w:p>
    <w:p>
      <w:pPr>
        <w:pStyle w:val="08AnotaciaText"/>
        <w:rPr/>
      </w:pPr>
      <w:r>
        <w:rPr/>
        <w:t>Iba pri pokračujúcom vlhkom a chladnom počasí, ktoré predlžuje pučanie a tým aj možnosť infekcie, a najmä v prípade dažďa priamo do pučiacich púčikov, odporúčame ešte jeden postrek, ale už inými fungicídmi (v žiadnom prípade nie meďnatými, ktoré spôsobia spálenie lístkov!), ako sú s účinnou látkou dithianon prípravky Delan 700 WDG, Dion 700 WG a Thianon 700 WDG, s účinnou látkou mancozab prípravok Dithane M 45 alebo s účinnou látkou dodine prípravok Syllit 400 SC, a iba v MB balení Syllit 65 s účinnou látkou dodine. Tieto prípravky možno použiť aj pri pučaní. Druhé ošetrenie treba vykonať 7-14 dní po prvom ošetrení najneskôr do začiatku kvitnutia stromov. Ošetrenie po kvitnutí sa už neodporúča, pretože má veľmi nízky účinok. Množstvo postrekovej tekutiny by malo byť vyššie, a to 1000 litrov na ha. Po kvitnutí je potrebné poškodené listy mechanicky odstrániť.</w:t>
      </w:r>
    </w:p>
    <w:p>
      <w:pPr>
        <w:pStyle w:val="08AnotaciaText"/>
        <w:rPr/>
      </w:pPr>
      <w:r>
        <w:rPr/>
        <w:t>Na porastoch hlavne ozimného cesnaku škodí mucha fúzavka cesnaková. Vylieta skoro na jar pri teplotách nad 10 °C. Po viacerých dňoch s touto teplotou sa dá očakávať kladenie vajíčok. V tomto roku už prvé takéto oteplenie bolo, preto je ošetrenie už aktuálne. Postrek má význam iba v lokalitách s pravidelnými výskytmi, a to prípravkami Karate Zeon 5 CS (aj MB) a Lambdol (oba v koncentrácii 0,05 %), a iba v MB balení Samuraj, ktorý možno o 14 dní po prvom postreku zopakovať. Jarný cesnak fúzavka nenapáda.</w:t>
      </w:r>
    </w:p>
    <w:p>
      <w:pPr>
        <w:pStyle w:val="08AnotaciaText"/>
        <w:rPr/>
      </w:pPr>
      <w:r>
        <w:rPr/>
        <w:t>Ing. STANISLAV BAROK</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2" w:name="topic-3-post-10"/>
      <w:bookmarkEnd w:id="32"/>
      <w:r>
        <w:rPr/>
        <w:t>10. gastronomické okienko</w:t>
      </w:r>
    </w:p>
    <w:p>
      <w:pPr>
        <w:pStyle w:val="07InfoPrispevok"/>
        <w:rPr/>
      </w:pPr>
      <w:r>
        <w:rPr/>
        <w:t>[06.03.2019; Roľnícke noviny; Na voľný čas; s. 29; pat]</w:t>
      </w:r>
    </w:p>
    <w:p>
      <w:pPr>
        <w:pStyle w:val="08AnotaciaText"/>
        <w:rPr/>
      </w:pPr>
      <w:r>
        <w:rPr/>
        <w:t>Kari polievka z červenej šošovice</w:t>
      </w:r>
    </w:p>
    <w:p>
      <w:pPr>
        <w:pStyle w:val="08AnotaciaText"/>
        <w:rPr/>
      </w:pPr>
      <w:r>
        <w:rPr/>
        <w:t>Ingrediencie:</w:t>
      </w:r>
    </w:p>
    <w:p>
      <w:pPr>
        <w:pStyle w:val="08AnotaciaText"/>
        <w:rPr/>
      </w:pPr>
      <w:r>
        <w:rPr/>
        <w:t xml:space="preserve">200 g červenej šošovice, 2 kocky bio zeleninového bujónu, 1 l vody, </w:t>
      </w:r>
      <w:r>
        <w:rPr>
          <w:rStyle w:val="Highlight1"/>
        </w:rPr>
        <w:t>zemiak</w:t>
      </w:r>
      <w:r>
        <w:rPr/>
        <w:t xml:space="preserve"> alebo topinambur, cibuľa, veľký strúčik cesnaku, 1 cm čerstvého zázvoru, štipka muškátového orieška, rímsky kmín, čili, lyžička curry, čerstvá pažítka, konopné semienka, ghee maslo.</w:t>
      </w:r>
    </w:p>
    <w:p>
      <w:pPr>
        <w:pStyle w:val="08AnotaciaText"/>
        <w:rPr/>
      </w:pPr>
      <w:r>
        <w:rPr/>
        <w:t>Postup:</w:t>
      </w:r>
    </w:p>
    <w:p>
      <w:pPr>
        <w:pStyle w:val="08AnotaciaText"/>
        <w:rPr/>
      </w:pPr>
      <w:r>
        <w:rPr/>
        <w:t xml:space="preserve">Na zahustenie a výraznejšie dosýtenie môžete pripraviť beluga šošovicu (namočiť aspoň na 8 hodín). Následne variť spolu s bobkovým listom v jemne osolenej vode. V hrnci zohrejeme ghee maslo a orestujeme na ňom nakrájanú cibuľu, tenké plátky zázvoru a cesnaku. </w:t>
      </w:r>
      <w:r>
        <w:rPr>
          <w:rStyle w:val="Highlight1"/>
        </w:rPr>
        <w:t>Zemiak</w:t>
      </w:r>
      <w:r>
        <w:rPr/>
        <w:t xml:space="preserve"> očistíme, nakrájame na malé kúsky a pridáme do orestovanej zmesi. Zmes dochutíme čili, kurkumou. rímskou rascou a curry. Červenú šošovicu dôkladne prepláchneme v sitku a pridáme scedenú do zmesi. Chvíľku porestujeme a zalejeme 1 l horúcej vody. Asi po 15 minútach by mala byť šošovica hotová. Polievku rozmixujeme. Chutí dobre posypaná konopnými semienkami, čerstvou pažítkou a beluga šošovicou. Dobrú chuť!</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3" w:name="topic-3-post-11"/>
      <w:bookmarkEnd w:id="33"/>
      <w:r>
        <w:rPr/>
        <w:t>11. Inovatívne vo fungicídnom ošetrení obilnín</w:t>
      </w:r>
    </w:p>
    <w:p>
      <w:pPr>
        <w:pStyle w:val="07InfoPrispevok"/>
        <w:rPr/>
      </w:pPr>
      <w:r>
        <w:rPr/>
        <w:t>[06.03.2019; Roľnícke noviny; Rastlinná výroba; s. 17; VIERA UVÍROVÁ]</w:t>
      </w:r>
    </w:p>
    <w:p>
      <w:pPr>
        <w:pStyle w:val="08AnotaciaText"/>
        <w:rPr/>
      </w:pPr>
      <w:r>
        <w:rPr/>
        <w:t>„</w:t>
      </w:r>
      <w:r>
        <w:rPr/>
        <w:t>Zmeny v portfóliu prípravkov na ochranu rastlín vyplývajú jednak z meniacich sa potrieb trhu, ale aj reštrikčnej politiky EÚ v oblasti ochrany rastlín zameranej na revíziu aktuálne používaných účinných látok."</w:t>
      </w:r>
    </w:p>
    <w:p>
      <w:pPr>
        <w:pStyle w:val="08AnotaciaText"/>
        <w:rPr/>
      </w:pPr>
      <w:r>
        <w:rPr/>
        <w:t>Povedal v úvode Ing. Vladimír Barbierik zo spoločnosti Bayer počas odbornej konferencie v Nitre.</w:t>
      </w:r>
    </w:p>
    <w:p>
      <w:pPr>
        <w:pStyle w:val="08AnotaciaText"/>
        <w:rPr/>
      </w:pPr>
      <w:r>
        <w:rPr/>
        <w:t xml:space="preserve">Ťažiskovým prípravkom pre fungicídnu ochranu osív je Redigo Pro. Za najvýznamnejšie prednosti produktu V. Barbierik považuje výnimočný rozsah registrácie proti typickým chorobám ozimných </w:t>
      </w:r>
      <w:r>
        <w:rPr>
          <w:rStyle w:val="Highlight1"/>
        </w:rPr>
        <w:t>obilnín</w:t>
      </w:r>
      <w:r>
        <w:rPr/>
        <w:t xml:space="preserve"> a zároveň aj proti špecifickým chorobám jarného </w:t>
      </w:r>
      <w:r>
        <w:rPr>
          <w:rStyle w:val="Highlight1"/>
        </w:rPr>
        <w:t>jačmeňa</w:t>
      </w:r>
      <w:r>
        <w:rPr/>
        <w:t>. Ďalej originálne rastovo-stimulačné pôsobenie vďaka zlepšenému príjmu živín a vody, taktiež zvyšuje odolnosť rastlín proti suchu, vyzimovaniu a urýchľuje vývoj rastlín. Vyšší obsah prothioconazole - až 150 gramov na liter, jednoznačne zvyšuje účinnosť proti jednotlivým chorobám, najmä proti škvrnitostiam, fuzariózam a plesni snežnej.</w:t>
      </w:r>
    </w:p>
    <w:p>
      <w:pPr>
        <w:pStyle w:val="08AnotaciaText"/>
        <w:rPr/>
      </w:pPr>
      <w:r>
        <w:rPr/>
        <w:t>„</w:t>
      </w:r>
      <w:r>
        <w:rPr/>
        <w:t xml:space="preserve">Odhadujeme, že takmer 35 000 ton osiva </w:t>
      </w:r>
      <w:r>
        <w:rPr>
          <w:rStyle w:val="Highlight1"/>
        </w:rPr>
        <w:t>obilnín</w:t>
      </w:r>
      <w:r>
        <w:rPr/>
        <w:t xml:space="preserve"> bolo v minulom roku ošetrených s Redigo Pro, čo považujeme za obrovský úspech," dodal V Barbierik. Ako dálej uviedol, „vďaka vysokej koncentrácii účinných látok, ktoré sa dostávajú na tonu osiva sa nám z nášho pohľadu podarilo dosiahnuť unikátny rozsah registrácie."</w:t>
      </w:r>
    </w:p>
    <w:p>
      <w:pPr>
        <w:pStyle w:val="08AnotaciaText"/>
        <w:rPr/>
      </w:pPr>
      <w:r>
        <w:rPr/>
        <w:t xml:space="preserve">Jednotkou pre morenie osiva jarných </w:t>
      </w:r>
      <w:r>
        <w:rPr>
          <w:rStyle w:val="Highlight1"/>
        </w:rPr>
        <w:t>jačmeňov</w:t>
      </w:r>
      <w:r>
        <w:rPr/>
        <w:t xml:space="preserve"> zostáva Raxil Star, vďaka tomu, že okrem dvoch azolov obsahuje účinnú látku fluopyram zo skupiny SDHI, ktorá predstavuje najvyšší štandard ochrany sladovníckych </w:t>
      </w:r>
      <w:r>
        <w:rPr>
          <w:rStyle w:val="Highlight1"/>
        </w:rPr>
        <w:t>jačmeňov</w:t>
      </w:r>
      <w:r>
        <w:rPr/>
        <w:t>.</w:t>
      </w:r>
    </w:p>
    <w:p>
      <w:pPr>
        <w:pStyle w:val="08AnotaciaText"/>
        <w:rPr/>
      </w:pPr>
      <w:r>
        <w:rPr/>
        <w:t>V ponuke spoločnosti Bayer zostávajú aj cenovo zvýhodnené Lamardor + Difend Sety. Vysoký obsah troch účinných látok garantuje mimoriadnu úroveň účinnosti proti kompletnému spektru chorôb prenosných osivom, pôdou a rastlinnými zvyškami, vrátane sneti zakrpatenej, fuzarióz a plesni snežnej.</w:t>
      </w:r>
    </w:p>
    <w:p>
      <w:pPr>
        <w:pStyle w:val="08AnotaciaText"/>
        <w:rPr/>
      </w:pPr>
      <w:r>
        <w:rPr/>
        <w:t>Komplexná ochrana</w:t>
      </w:r>
    </w:p>
    <w:p>
      <w:pPr>
        <w:pStyle w:val="08AnotaciaText"/>
        <w:rPr/>
      </w:pPr>
      <w:r>
        <w:rPr/>
        <w:t xml:space="preserve">Vo foliárnej ochrane z osvedčených produktov je naďalej Falcon, pretože ako uviedol V. Barbierik, na trhu nieje veľa produktov s tromi účinnými látkami (spiroxamine, tebuconazole, triadimenol) - s aplikáciou ideálne vo fáze T1 v dávke 0,4 litra na hektár proti skorým infekciám, najmä múčnatkám. Preferovaným prípravkom vo fungicídnom ošetrovaní </w:t>
      </w:r>
      <w:r>
        <w:rPr>
          <w:rStyle w:val="Highlight1"/>
        </w:rPr>
        <w:t>obilnín</w:t>
      </w:r>
      <w:r>
        <w:rPr/>
        <w:t xml:space="preserve"> je Hutton. Kombinácia troch odlišných mechanizmov účinku vyústila do širokého rozsahu registrácie z hľadiska plodín aj chorôb, ako sú DTR, rynchospóriová a ramuláriová škvrnitosť. Pre porasty s očakávaním vysokých </w:t>
      </w:r>
      <w:r>
        <w:rPr>
          <w:rStyle w:val="Highlight1"/>
        </w:rPr>
        <w:t>úrod</w:t>
      </w:r>
      <w:r>
        <w:rPr/>
        <w:t xml:space="preserve"> či už potravinárskej </w:t>
      </w:r>
      <w:r>
        <w:rPr>
          <w:rStyle w:val="Highlight1"/>
        </w:rPr>
        <w:t>pšenice</w:t>
      </w:r>
      <w:r>
        <w:rPr/>
        <w:t xml:space="preserve">, alebo sladovníckeho </w:t>
      </w:r>
      <w:r>
        <w:rPr>
          <w:rStyle w:val="Highlight1"/>
        </w:rPr>
        <w:t>jačmeňa</w:t>
      </w:r>
      <w:r>
        <w:rPr/>
        <w:t xml:space="preserve"> je k dispozícii Delaro.</w:t>
      </w:r>
    </w:p>
    <w:p>
      <w:pPr>
        <w:pStyle w:val="08AnotaciaText"/>
        <w:rPr/>
      </w:pPr>
      <w:r>
        <w:rPr/>
        <w:t>Boogie Xpro - chytrý fungicíd</w:t>
      </w:r>
    </w:p>
    <w:p>
      <w:pPr>
        <w:pStyle w:val="08AnotaciaText"/>
        <w:rPr/>
      </w:pPr>
      <w:r>
        <w:rPr/>
        <w:t xml:space="preserve">Novú generáciu fungicídnych prípravkov reprezentuje Boogie Xpro z inovatívnej skupiny moderných produktov založených na Xpro technológii, t. j. účinných látkach bixafen z novej generácie SDHI a najnovšej látky zo skupiny DMI prothioconazole. Fungicíd Boogie Xpro okrem komplexnej fungicídnej účinnosti ponúka pestovateľom ďalšie významné benefity ako je zvýšená odolnosťvoči suchu, rýchla retencía účinných látok a dlhodobý účinok. Fyziologické vlastnosti bixafenu preukázané v niekoľkoročných pokusoch, majú za následok zväčšenie listovej plochy, zlepšenie výkonu fotosyntézy s priaznivým dosahom na </w:t>
      </w:r>
      <w:r>
        <w:rPr>
          <w:rStyle w:val="Highlight1"/>
        </w:rPr>
        <w:t>úrodu</w:t>
      </w:r>
      <w:r>
        <w:rPr/>
        <w:t xml:space="preserve">. Účinná látka bixafen umožňuje rastlinám lepšie hospodáriť s vodou, rastliny sa neprehrievajú, ľahšie odolávajú prísušku a lepšie regenerujú. V Boogie Xpro sú použité tri nové zmáčadlá, ktoré zmenšujú povrchové napätie kvapiek prípravku, čo sa prejavuje plynulejším rozložením aplikovanej kvapky na povrchu listov. Uvedené má podľa V. Barbierika pozitívny vplyv na príjem účinných látok rastlinou, vrátane rýchlosti prijatia s čím súvisí odolnosť proti zmytiu zrážkami už hodinu po aplikácii. Tretia účinná látka spiroxamin zlepšuje príjem ostatných účinných látok rastlinou a súčasne rozširuje fungicídny záber o múčnatku trávovú. Z hľadiska fungicídnej účinnosti Xpro technológia dosahuje výnimočnú úroveň najmä proti septoriózam, ramuláriovej škvrnitosti, rynchospóriovej škvrnitosti, hnedej škvrnitosti, fyziologickým škvrnitostiam a hrdziam. Boogie Xpro je možné aplikovať už od začiatku steblovania (BBCH 31) až do konca klasenia (BBCH 59). Avšak optimálny termín pre ošetrenie </w:t>
      </w:r>
      <w:r>
        <w:rPr>
          <w:rStyle w:val="Highlight1"/>
        </w:rPr>
        <w:t>pšenice</w:t>
      </w:r>
      <w:r>
        <w:rPr/>
        <w:t xml:space="preserve"> je vo fáze tvorby vlajkového listu (BBCH 37). „V tomto období máme záruku, že horné listy dokáže udržať zdravé," dodal V. Barbierik. V </w:t>
      </w:r>
      <w:r>
        <w:rPr>
          <w:rStyle w:val="Highlight1"/>
        </w:rPr>
        <w:t>jačmeni</w:t>
      </w:r>
      <w:r>
        <w:rPr/>
        <w:t xml:space="preserve"> je vhodné termín aplikácie smerovať na ochranu vrchných listov ešte pred vytvorením vlajkového listu. Prípravok má širokú registráciu v dávke od 0,9 do 1,2 litra na hektár. Zlepšuje aj celkovú vitálnosť ošetreného porastu, ktorý tak lepšie znáša extrémne podmienky prostredia.</w:t>
      </w:r>
    </w:p>
    <w:p>
      <w:pPr>
        <w:pStyle w:val="08AnotaciaText"/>
        <w:rPr/>
      </w:pPr>
      <w:r>
        <w:rPr/>
        <w:t xml:space="preserve">V. Barbierik na záver predstavil portfólio prípravkov pre rok 2019, rozšírené vďaka akvizícii spoločnosti Monsanto. Ponuka sa výrazne rozšírila o neselektívne herbicídy značky Roundup a v prípade osív o kvalitné hybridy </w:t>
      </w:r>
      <w:r>
        <w:rPr>
          <w:rStyle w:val="Highlight1"/>
        </w:rPr>
        <w:t>kukurice</w:t>
      </w:r>
      <w:r>
        <w:rPr/>
        <w:t xml:space="preserve"> a </w:t>
      </w:r>
      <w:r>
        <w:rPr>
          <w:rStyle w:val="Highlight1"/>
        </w:rPr>
        <w:t>repky</w:t>
      </w:r>
      <w:r>
        <w:rPr/>
        <w:t xml:space="preserve"> značky Dekalb.</w:t>
      </w:r>
    </w:p>
    <w:p>
      <w:pPr>
        <w:pStyle w:val="08AnotaciaText"/>
        <w:rPr/>
      </w:pPr>
      <w:r>
        <w:rPr/>
        <w:t>VIERA UVÍR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4" w:name="topic-3-post-12"/>
      <w:bookmarkEnd w:id="34"/>
      <w:r>
        <w:rPr/>
        <w:t>12. Fyziológia a reakcia kukurice na stres počas vegetácie</w:t>
      </w:r>
    </w:p>
    <w:p>
      <w:pPr>
        <w:pStyle w:val="07InfoPrispevok"/>
        <w:rPr/>
      </w:pPr>
      <w:r>
        <w:rPr/>
        <w:t>[06.03.2019; Roľnícke noviny; Rastlinná výroba; s. 16; VIERA UVÍROVÁ]</w:t>
      </w:r>
    </w:p>
    <w:p>
      <w:pPr>
        <w:pStyle w:val="08AnotaciaText"/>
        <w:rPr/>
      </w:pPr>
      <w:r>
        <w:rPr/>
        <w:t>„</w:t>
      </w:r>
      <w:r>
        <w:rPr/>
        <w:t xml:space="preserve">Výzvou pre šľachtiteľov, okrem iného, je zmena klímy, ktorá priamo ovplyvňuje vývojové fázy </w:t>
      </w:r>
      <w:r>
        <w:rPr>
          <w:rStyle w:val="Highlight1"/>
        </w:rPr>
        <w:t>kukurice</w:t>
      </w:r>
      <w:r>
        <w:rPr/>
        <w:t xml:space="preserve">. Z pohľadu fyziológie, rast </w:t>
      </w:r>
      <w:r>
        <w:rPr>
          <w:rStyle w:val="Highlight1"/>
        </w:rPr>
        <w:t>kukurice</w:t>
      </w:r>
      <w:r>
        <w:rPr/>
        <w:t xml:space="preserve"> od sejby až po zber môžeme rozdeliť do dvoch významných období: vegetatívna fáza - začína vzídením </w:t>
      </w:r>
      <w:r>
        <w:rPr>
          <w:rStyle w:val="Highlight1"/>
        </w:rPr>
        <w:t>kukurice</w:t>
      </w:r>
      <w:r>
        <w:rPr/>
        <w:t xml:space="preserve"> a reprodukčná fáza - začína kvitnutím </w:t>
      </w:r>
      <w:r>
        <w:rPr>
          <w:rStyle w:val="Highlight1"/>
        </w:rPr>
        <w:t>kukurice</w:t>
      </w:r>
      <w:r>
        <w:rPr/>
        <w:t>."</w:t>
      </w:r>
    </w:p>
    <w:p>
      <w:pPr>
        <w:pStyle w:val="08AnotaciaText"/>
        <w:rPr/>
      </w:pPr>
      <w:r>
        <w:rPr/>
        <w:t xml:space="preserve">Uviedla Ing. Anna Sadloňová, PhD. počas odbornej konferencie spoločnosti Bayer v Nitre. Pre zakladanie </w:t>
      </w:r>
      <w:r>
        <w:rPr>
          <w:rStyle w:val="Highlight1"/>
        </w:rPr>
        <w:t>úrody</w:t>
      </w:r>
      <w:r>
        <w:rPr/>
        <w:t xml:space="preserve"> </w:t>
      </w:r>
      <w:r>
        <w:rPr>
          <w:rStyle w:val="Highlight1"/>
        </w:rPr>
        <w:t>kukurice</w:t>
      </w:r>
      <w:r>
        <w:rPr/>
        <w:t xml:space="preserve"> sú kľúčové fázy V6 až V12 (6 až 12 pravých listov). </w:t>
      </w:r>
      <w:r>
        <w:rPr>
          <w:rStyle w:val="Highlight1"/>
        </w:rPr>
        <w:t>Kukurica</w:t>
      </w:r>
      <w:r>
        <w:rPr/>
        <w:t xml:space="preserve"> má už vo fáze 6 pravých listov definovaný počet radov zrna a založený šúľok. Fáza V12 je kľúčová, pretože sa v nej rozhoduje o dĺžke šúlka, končí sa tesne pred objavením metliny. Podľa A. Sadloňovej si málokto uvedomuje, že Slovensko, Maďarsko, sever Rumunska sú oblasti, kde charakter ročníka ovplyvňuje konečnú výšku </w:t>
      </w:r>
      <w:r>
        <w:rPr>
          <w:rStyle w:val="Highlight1"/>
        </w:rPr>
        <w:t>úrody</w:t>
      </w:r>
      <w:r>
        <w:rPr/>
        <w:t xml:space="preserve"> </w:t>
      </w:r>
      <w:r>
        <w:rPr>
          <w:rStyle w:val="Highlight1"/>
        </w:rPr>
        <w:t>kukurice</w:t>
      </w:r>
      <w:r>
        <w:rPr/>
        <w:t xml:space="preserve"> 60 65 percentami. Medzi ďalšie faktory patrí voda (10 percent) a sucho (67 percent). Stres počas kvitnutia môže znamenať 50 až 90 percentnú stratu na </w:t>
      </w:r>
      <w:r>
        <w:rPr>
          <w:rStyle w:val="Highlight1"/>
        </w:rPr>
        <w:t>úrode</w:t>
      </w:r>
      <w:r>
        <w:rPr/>
        <w:t xml:space="preserve">. Hlavným limitným faktorom v letnom období je intenzívny slnečný svit, suché a teplé počasie (nad 35 °C), ktoré v priebehu 2-3 dní dokáže veľmi významne ovplyvniť fyziologický stav </w:t>
      </w:r>
      <w:r>
        <w:rPr>
          <w:rStyle w:val="Highlight1"/>
        </w:rPr>
        <w:t>kukurice</w:t>
      </w:r>
      <w:r>
        <w:rPr/>
        <w:t>.</w:t>
      </w:r>
    </w:p>
    <w:p>
      <w:pPr>
        <w:pStyle w:val="08AnotaciaText"/>
        <w:rPr/>
      </w:pPr>
      <w:r>
        <w:rPr/>
        <w:t>Šľachtenie Dekalb</w:t>
      </w:r>
    </w:p>
    <w:p>
      <w:pPr>
        <w:pStyle w:val="08AnotaciaText"/>
        <w:rPr/>
      </w:pPr>
      <w:r>
        <w:rPr/>
        <w:t xml:space="preserve">Ako uviedla zástupkyňa spoločnosti, tieto faktory môžeme do určitej miery ovplyvniť šľachtením. Práve Dekalb šľachtenie sa snaží kompletne prestavať habitus rastliny - od celkového vzhľadu - postavenie rozloženie listov, čo je kľúčové pre zrnové </w:t>
      </w:r>
      <w:r>
        <w:rPr>
          <w:rStyle w:val="Highlight1"/>
        </w:rPr>
        <w:t>kukurice</w:t>
      </w:r>
      <w:r>
        <w:rPr/>
        <w:t xml:space="preserve">, ktoré by mali investovať energiu do zakladania šúľkov, vypĺňania zrna. Nový habitus lepšie využíva zelenú plochu, teda podporovaný je i samotný proces fotosyntézy. Hybridy </w:t>
      </w:r>
      <w:r>
        <w:rPr>
          <w:rStyle w:val="Highlight1"/>
        </w:rPr>
        <w:t>kukurice</w:t>
      </w:r>
      <w:r>
        <w:rPr/>
        <w:t xml:space="preserve"> sú podrobované testovaniu „Heat &amp; Drought", t. j. na horúce a suché počasie. Prebieha v suchých bezrážkových oblastiach v Južnej Amerike, kde sú rastliny umelo </w:t>
      </w:r>
      <w:r>
        <w:rPr>
          <w:rStyle w:val="Highlight1"/>
        </w:rPr>
        <w:t>zavlažované</w:t>
      </w:r>
      <w:r>
        <w:rPr/>
        <w:t xml:space="preserve">. Ak hybridy prejdú touto skúškou, sú zaraďované do portfólia, napr. pestovateľsky známe DKC4541, DKC4717, DKC5031, DKC5075, DKC 5141. „V šľachtení hybridov Dekalb sme prišli s pojmom, tzv. synchronizovaného kvitnutia. Vďaka šľachtiteľským metódam sa podarilo zosynchronizovať proces tvorby peľu, ktorý je identický s časom, kedy sú blizny ideálne vo fáze, aby prijali peľové zrnko," uviedla A. Sadloňová. Výsledkom dokonalého opelenia sú kompletne ozrnené šúľky vrátane špičky, s toleranciou voči nepriazni podmienok v čase nalievania zrna. „Ak na špičke šúlka stratíte tri zrná, stratíte minimálne 68 kg zrna na hektár," dodala. Čo sa týka cieľov šľachtenia, súčasná klíma je veľmi variabilná a to, ako samotný hybrid </w:t>
      </w:r>
      <w:r>
        <w:rPr>
          <w:rStyle w:val="Highlight1"/>
        </w:rPr>
        <w:t>kukurice</w:t>
      </w:r>
      <w:r>
        <w:rPr/>
        <w:t xml:space="preserve"> bude vyzerať na záver, záleží od podmienok pestovania a uplatnenej technológie.</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5" w:name="topic-3-post-13"/>
      <w:bookmarkEnd w:id="35"/>
      <w:r>
        <w:rPr/>
        <w:t>13. Minimálne poškodenia mrazmi</w:t>
      </w:r>
    </w:p>
    <w:p>
      <w:pPr>
        <w:pStyle w:val="07InfoPrispevok"/>
        <w:rPr/>
      </w:pPr>
      <w:r>
        <w:rPr/>
        <w:t>[06.03.2019; Roľnícke noviny; Európska únia; s. 8; MALVÍNA GONDOVÁ]</w:t>
      </w:r>
    </w:p>
    <w:p>
      <w:pPr>
        <w:pStyle w:val="08AnotaciaText"/>
        <w:rPr/>
      </w:pPr>
      <w:r>
        <w:rPr/>
        <w:t xml:space="preserve">Spoločné výskumné centrum Európskej komisie zverejnilo prvé tohtoročné vydanie MARS Bulletinu - monitoring </w:t>
      </w:r>
      <w:r>
        <w:rPr>
          <w:rStyle w:val="Highlight1"/>
        </w:rPr>
        <w:t>poľnohospodárskych</w:t>
      </w:r>
      <w:r>
        <w:rPr/>
        <w:t xml:space="preserve"> plodín v Európe, ktoré pokrýva obdobie od 1. januára do 18. februára 2019.</w:t>
      </w:r>
    </w:p>
    <w:p>
      <w:pPr>
        <w:pStyle w:val="08AnotaciaText"/>
        <w:rPr/>
      </w:pPr>
      <w:r>
        <w:rPr/>
        <w:t>Sledované obdobie bolo na väčšine územia Európy teplejšie ako obvykle, hlavne v prvej polovici januára a od začiatku februára. Mierne chladnejšie počasie, ako je obvyklé pretrvávalo v južnom Taliansku a na severe Škandinávskeho polostrova.</w:t>
      </w:r>
    </w:p>
    <w:p>
      <w:pPr>
        <w:pStyle w:val="08AnotaciaText"/>
        <w:rPr/>
      </w:pPr>
      <w:r>
        <w:rPr/>
        <w:t xml:space="preserve">Následkom mierneho počasia bolo poškodenie mrazmi doteraz minimálne. Avšak práve kvôli týmto miernym podmienkam zostáva aklimatizácia ozimných </w:t>
      </w:r>
      <w:r>
        <w:rPr>
          <w:rStyle w:val="Highlight1"/>
        </w:rPr>
        <w:t>obilnín</w:t>
      </w:r>
      <w:r>
        <w:rPr/>
        <w:t xml:space="preserve"> na nízke teploty (otužilosť) na veľkej časti územia Európy nízka. Ozimné </w:t>
      </w:r>
      <w:r>
        <w:rPr>
          <w:rStyle w:val="Highlight1"/>
        </w:rPr>
        <w:t>obilniny</w:t>
      </w:r>
      <w:r>
        <w:rPr/>
        <w:t xml:space="preserve"> nie sú otužilé, alebo sú len mierne otužilé v atlantickom a stredomorskom regióne Európy. V týchto oblastiach by výskyt mrazu s minimálnymi teplotami -10 až -12 °C mohol poškodiť ozimnú </w:t>
      </w:r>
      <w:r>
        <w:rPr>
          <w:rStyle w:val="Highlight1"/>
        </w:rPr>
        <w:t>pšenicu</w:t>
      </w:r>
      <w:r>
        <w:rPr/>
        <w:t xml:space="preserve">. Vo veľkých častiach strednej a východnej Európy sa tolerancia ozimných </w:t>
      </w:r>
      <w:r>
        <w:rPr>
          <w:rStyle w:val="Highlight1"/>
        </w:rPr>
        <w:t>obilnín</w:t>
      </w:r>
      <w:r>
        <w:rPr/>
        <w:t xml:space="preserve"> voči mrazu mierne zvýšila v druhej polovici januára. Podľa simulačného modelu vymŕzania sa tolerancia voči mrazu od konca januára znížila v oblasti medzi východným Francúzskom a západným Poľskom, ako aj v Panónskej nížine, na severe Balkánskeho polostrova a v západnej časti Turecka. Ozimné </w:t>
      </w:r>
      <w:r>
        <w:rPr>
          <w:rStyle w:val="Highlight1"/>
        </w:rPr>
        <w:t>obilniny</w:t>
      </w:r>
      <w:r>
        <w:rPr/>
        <w:t xml:space="preserve"> všeobecne nie sú otužilé v Spojenom kráľovstve, krajinách Beneluxu, v severnej časti Nemecka a na juhu Dánska. Mierne alebo čiastočne otužilé sú ozimné </w:t>
      </w:r>
      <w:r>
        <w:rPr>
          <w:rStyle w:val="Highlight1"/>
        </w:rPr>
        <w:t>obilniny</w:t>
      </w:r>
      <w:r>
        <w:rPr/>
        <w:t xml:space="preserve"> v Panónskej nížine a na severe Balkánskeho polostrova, kde sa tolerancia voči nízkym teplotám začala oslabovať kvôli miernejším teplotám v prvej polovici februára. V polovici februára bola nízka úroveň otužilosti v Nemecku a Dánsku, ako aj v južnom Rumunsku a severnom Bulharsku, čo je neobvyklé a vyvoláva obavy o možnom vymŕzaní v prípade výrazného vpádu studeného vzduchu.</w:t>
      </w:r>
    </w:p>
    <w:p>
      <w:pPr>
        <w:pStyle w:val="08AnotaciaText"/>
        <w:rPr/>
      </w:pPr>
      <w:r>
        <w:rPr/>
        <w:t xml:space="preserve">Pokročilá alebo takmer úplná otužilosť ozimných </w:t>
      </w:r>
      <w:r>
        <w:rPr>
          <w:rStyle w:val="Highlight1"/>
        </w:rPr>
        <w:t>obilnín</w:t>
      </w:r>
      <w:r>
        <w:rPr/>
        <w:t xml:space="preserve"> je v južnom Nemecku, na Slovensku, v Českej republike, centrálnom Poľsku, severovýchodnom Maďarsku, v severnej polovici Rumunska a na východe Turecka, ako aj v južných regiónoch Ukrajiny a Ruska.</w:t>
      </w:r>
    </w:p>
    <w:p>
      <w:pPr>
        <w:pStyle w:val="08AnotaciaText"/>
        <w:rPr/>
      </w:pPr>
      <w:r>
        <w:rPr/>
        <w:t xml:space="preserve">Úplne otužilé sú ozimné </w:t>
      </w:r>
      <w:r>
        <w:rPr>
          <w:rStyle w:val="Highlight1"/>
        </w:rPr>
        <w:t>obilniny</w:t>
      </w:r>
      <w:r>
        <w:rPr/>
        <w:t xml:space="preserve"> v chladných severných a východných oblastiach Európy vrátane väčšiny Škandinávskeho polostrova, Pobaltských krajín, Bieloruska a väčšine zvyšných častí Ukrajiny a Ruska.</w:t>
      </w:r>
    </w:p>
    <w:p>
      <w:pPr>
        <w:pStyle w:val="08AnotaciaText"/>
        <w:rPr/>
      </w:pPr>
      <w:r>
        <w:rPr/>
        <w:t>Agrometeorologický prehľad (1. január - 18. február 2019)</w:t>
      </w:r>
    </w:p>
    <w:p>
      <w:pPr>
        <w:pStyle w:val="08AnotaciaText"/>
        <w:rPr/>
      </w:pPr>
      <w:r>
        <w:rPr/>
        <w:t>Teplejšie počasie ako je obvyklé prevládalo na väčšine územia Európy, okrem veľkých oblastí v juhozápadnej a južnej Európe. Priemerné denné teplotné anomálie oproti dlhodobému priemeru boli na väčšine týchto území pod 2 °C. Väčšie výkyvy, do 4 °C boli pozorované v západnom Rusku a pozdĺž východného pobrežia Čierneho mora. Vo všetkých týchto regiónoch, ako aj na Pyrenejskom polostrove a v severnom a strednom Taliansku boli maximálne denné teploty nad dlhodobým priemerom, s priemernými anomáliami do 2 °C.</w:t>
      </w:r>
    </w:p>
    <w:p>
      <w:pPr>
        <w:pStyle w:val="08AnotaciaText"/>
        <w:rPr/>
      </w:pPr>
      <w:r>
        <w:rPr/>
        <w:t>Chladné obdobia s minimálnymi dennými teplotami pod -8 °C boli pozorované vo veľkých oblastiach strednej, východnej a juhovýchodnej Európy. V strednej a juhovýchodnej Európe bol počet takýchto dní do šesť. Viac ako 14 chladných dní bolo pozorovaných v severnej Európe, západnom Rusku a východnom Turecku.</w:t>
      </w:r>
    </w:p>
    <w:p>
      <w:pPr>
        <w:pStyle w:val="08AnotaciaText"/>
        <w:rPr/>
      </w:pPr>
      <w:r>
        <w:rPr/>
        <w:t>Chladnejšie počasie, ako je obvyklé pretrvávalo v južnom Taliansku a v severnej časti Škandinávskeho polostrova, s priemernými dennými teplotnými anomáliami oproti dlhodobému priemeru v rozmedzí od -2 °C (-4 °C v severnej Škandinávii) a -0,5 °C.</w:t>
      </w:r>
    </w:p>
    <w:p>
      <w:pPr>
        <w:pStyle w:val="08AnotaciaText"/>
        <w:rPr/>
      </w:pPr>
      <w:r>
        <w:rPr/>
        <w:t xml:space="preserve">Niektoré časti Európy zaznamenali nedostatok zrážok. Najviac evidentné to bolo na väčšine Pyrenejského polostrova, kde boli zrážky od konca decembra výrazne nižšie (medzi -100 % a -50 % oproti dlhodobému priemeru). V tomto regióne by bol dážď vítaný, aby obnovil zásoby podzemnej vody pred príchodom jari. Zatiaľ však suché počasie nepredstavuje výrazné ohrozenie </w:t>
      </w:r>
      <w:r>
        <w:rPr>
          <w:rStyle w:val="Highlight1"/>
        </w:rPr>
        <w:t>poľnohospodárskych</w:t>
      </w:r>
      <w:r>
        <w:rPr/>
        <w:t xml:space="preserve"> plodín. Suchšie počasie (od -50 % do -30 %) bolo tiež zaznamenané vo veľkých regiónoch Francúzska, Talianska, Maďarska a na Britských ostrovoch.</w:t>
      </w:r>
    </w:p>
    <w:p>
      <w:pPr>
        <w:pStyle w:val="08AnotaciaText"/>
        <w:rPr/>
      </w:pPr>
      <w:r>
        <w:rPr/>
        <w:t>Naopak vlhkejšie počasie ako obvykle bolo pozorované na severovýchodnej strane Álp, v niektorých oblastiach východnej a juhovýchodnej Európy a na západe Ruska. Anomálie v celkovom úhrne zrážok boli medzi 50 a 150 %. V mnohých regiónoch Európy boli pozorované výskyty intenzívnych zrážok nad 100 mm. V niektorých oblastiach juhovýchodnej Európy zaznamenali počas sledovaného obdobia viac ako 200 mm zrážok, čo predstavuje viac ako dvojnásobné množstvo oproti dlhodobým priemerným úhrnom v tomto regióne. Viac ako štyri dni s intenzívnymi zrážkami boli zaznamenané v severnej časti Pyrenejského polostrova, v strednom a južnom Taliansku, pozdĺž severovýchodnej strany Álp a na Balkáne, vo veľkých častiach východnej Európy a v Turecku. Aj tak, s niekoľkými výnimkami zostal priemerný denný úhrn zrážok pod 40 mm.</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6" w:name="topic-3-post-14"/>
      <w:bookmarkEnd w:id="36"/>
      <w:r>
        <w:rPr/>
        <w:t>14. Turbo silou proti múčnatke</w:t>
      </w:r>
    </w:p>
    <w:p>
      <w:pPr>
        <w:pStyle w:val="07InfoPrispevok"/>
        <w:rPr/>
      </w:pPr>
      <w:r>
        <w:rPr/>
        <w:t>[06.03.2019; Roľnícke noviny; Rastlinná výroba; s. 21; ROMAN SURÁNI]</w:t>
      </w:r>
    </w:p>
    <w:p>
      <w:pPr>
        <w:pStyle w:val="08AnotaciaText"/>
        <w:rPr/>
      </w:pPr>
      <w:r>
        <w:rPr/>
        <w:t xml:space="preserve">Jar už klope na okná. Nastáva čas kontroly pestovateľských plôch s plánovaním prvých ošetrení. V </w:t>
      </w:r>
      <w:r>
        <w:rPr>
          <w:rStyle w:val="Highlight1"/>
        </w:rPr>
        <w:t>obilninách</w:t>
      </w:r>
      <w:r>
        <w:rPr/>
        <w:t xml:space="preserve">, predovšetkým tam, kde je hlavným problém v T1 múčnatka, je nutné sa zamyslieť nad fungitídnym ošetrením. Ponúkame špecialistu na múčnatku. Efektívne ju zastaví svojim Stop-efektom a zároveň účinkuje na ďalší rad chorôb v </w:t>
      </w:r>
      <w:r>
        <w:rPr>
          <w:rStyle w:val="Highlight1"/>
        </w:rPr>
        <w:t>pšenici</w:t>
      </w:r>
      <w:r>
        <w:rPr/>
        <w:t xml:space="preserve"> i </w:t>
      </w:r>
      <w:r>
        <w:rPr>
          <w:rStyle w:val="Highlight1"/>
        </w:rPr>
        <w:t>jačmeni</w:t>
      </w:r>
      <w:r>
        <w:rPr/>
        <w:t>.</w:t>
      </w:r>
    </w:p>
    <w:p>
      <w:pPr>
        <w:pStyle w:val="08AnotaciaText"/>
        <w:rPr/>
      </w:pPr>
      <w:r>
        <w:rPr/>
        <w:t xml:space="preserve">Pre fungicídny prípravok Archer Turbo je charakteristický stop-efekt na múčnatku. Má ho na svedomí,; predovšetkým fenpropidin. Táto aktívna látka má voči múčnatke silný eradikatívny účinok, čím dokáže zastaviť chorobu už po objavení prvých príznakov. Účinkuje veľmi dobre aj pri preventívnych aplikáciách. Pôsobí ako inhibítor biosyntézy ergosterolu, ale iným spôsobom ako azolové fungicídy. Má tak význam ako hodnotný antirezistentný prvok pri ochrane </w:t>
      </w:r>
      <w:r>
        <w:rPr>
          <w:rStyle w:val="Highlight1"/>
        </w:rPr>
        <w:t>obilnín</w:t>
      </w:r>
      <w:r>
        <w:rPr/>
        <w:t xml:space="preserve"> proti múčnatke trávovej.</w:t>
      </w:r>
    </w:p>
    <w:p>
      <w:pPr>
        <w:pStyle w:val="08AnotaciaText"/>
        <w:rPr/>
      </w:pPr>
      <w:r>
        <w:rPr/>
        <w:t>Fenpropidin ideálne dopĺňa druhá účinná látka, ktorou je propiconazole. Je absorbovaný asimilujúcimi časťami rastlín a následne šírený xylémom. Vplyvom systemického šírenia sa rýchlo a rovnomerne ukladá vo vnútri rastlinných tkanív, kde likviduje hubové patogény vo fáze tvorby prvých príchytných orgánov (haustórií). Biologický spôsob účinku propiconazolu umožňuje jej prentívne i kuratívne použitie.</w:t>
      </w:r>
    </w:p>
    <w:p>
      <w:pPr>
        <w:pStyle w:val="08AnotaciaText"/>
        <w:rPr/>
      </w:pPr>
      <w:r>
        <w:rPr/>
        <w:t xml:space="preserve">Obe účinné látky svojim vzájomným pôsobením tvoria Archer Turbo, ktorý je ideálnym produktom pre prvé fungicídne aplikácie, predovšetkým v lokalitách, kde je múčnatka trávová kľúčovým problémom. Avšak spektrum účinnosti je oveľa širšie. Archer Turbo účinkuje veľmi dobre aj na hrdze, septoriózu plevovú či pšeničnú. V </w:t>
      </w:r>
      <w:r>
        <w:rPr>
          <w:rStyle w:val="Highlight1"/>
        </w:rPr>
        <w:t>jačmeni</w:t>
      </w:r>
      <w:r>
        <w:rPr/>
        <w:t xml:space="preserve"> si poradí aj s hnedou škvrnitosťou alebo rynchospóriovou škvrnitosťou.</w:t>
      </w:r>
    </w:p>
    <w:p>
      <w:pPr>
        <w:pStyle w:val="08AnotaciaText"/>
        <w:rPr/>
      </w:pPr>
      <w:r>
        <w:rPr/>
        <w:t>Ďalšou prednosťou produktu je jeho spoľahlivosť i za chladného počasia, čo je pre prvé a skoré fungicídne aplikácie dôležitou vlastnosťou. Je absorbovaný do rastliny veľmi rýchlo - prevažná časť už počas prvej hodiny po aplikácii. Rýchle systemické rozvedenie zaručuje, že účinok sa objaví veľmi skoro.</w:t>
      </w:r>
    </w:p>
    <w:p>
      <w:pPr>
        <w:pStyle w:val="08AnotaciaText"/>
        <w:rPr/>
      </w:pPr>
      <w:r>
        <w:rPr/>
        <w:t xml:space="preserve">Archer Turbo je registrovaný do </w:t>
      </w:r>
      <w:r>
        <w:rPr>
          <w:rStyle w:val="Highlight1"/>
        </w:rPr>
        <w:t>pšenice</w:t>
      </w:r>
      <w:r>
        <w:rPr/>
        <w:t xml:space="preserve"> a </w:t>
      </w:r>
      <w:r>
        <w:rPr>
          <w:rStyle w:val="Highlight1"/>
        </w:rPr>
        <w:t>jačmeňa</w:t>
      </w:r>
      <w:r>
        <w:rPr/>
        <w:t xml:space="preserve"> v dávke 0,8 alebo 1 I.ha-1. Aplikačné okno je veľmi široké, od fázy BBCH 29 (koniec odnožovania) až po BBCH 65 (stred kvitnutia). Avšak vďaka špecifickému pôsobeniu na múčnatku je jeho aplikácia vhodná v prvom fungicídnom termíne. Vďaka tomuto odporúčanému termínu je ideálne použiť prípravok Archer Turbo spoločne s regulátorom rastu Moddus v BBCH 31. Oba produkty sa spolu vzájomne veľmi dobre podporujú - vykazujú takzvané synergické pôsobenie.</w:t>
      </w:r>
    </w:p>
    <w:p>
      <w:pPr>
        <w:pStyle w:val="08AnotaciaText"/>
        <w:rPr/>
      </w:pPr>
      <w:r>
        <w:rPr/>
        <w:t xml:space="preserve">Spoločnosť Syngenta ponúka pre prvé aplikácie naďalej tradičný a na slovenskom trhu obľúbený fungicíd Stereo 312,5 EC, vo výhodnom balíčku s regulátorom Moddus. Vďaka špičkovej účinnosti je Stereo 312,5 EC učené predovšetkým na porasty s vysokým </w:t>
      </w:r>
      <w:r>
        <w:rPr>
          <w:rStyle w:val="Highlight1"/>
        </w:rPr>
        <w:t>úrodovým</w:t>
      </w:r>
      <w:r>
        <w:rPr/>
        <w:t xml:space="preserve"> potenciálom, pri silnom tlaku steblolamu, do potravinárskych pšeníc alebo kvalitných sladovníckych </w:t>
      </w:r>
      <w:r>
        <w:rPr>
          <w:rStyle w:val="Highlight1"/>
        </w:rPr>
        <w:t>jačmeňov</w:t>
      </w:r>
      <w:r>
        <w:rPr/>
        <w:t>.</w:t>
      </w:r>
    </w:p>
    <w:p>
      <w:pPr>
        <w:pStyle w:val="08AnotaciaText"/>
        <w:rPr/>
      </w:pPr>
      <w:r>
        <w:rPr/>
        <w:t>Ing. ROMAN SURÁNI, Syngenta Slovakia</w:t>
      </w:r>
    </w:p>
    <w:p>
      <w:pPr>
        <w:pStyle w:val="08AnotaciaText"/>
        <w:rPr/>
      </w:pPr>
      <w:r>
        <w:rPr/>
        <w:t>—</w:t>
      </w:r>
      <w:r>
        <w:rPr/>
        <w:t>-</w:t>
      </w:r>
    </w:p>
    <w:p>
      <w:pPr>
        <w:pStyle w:val="08AnotaciaText"/>
        <w:rPr/>
      </w:pPr>
      <w:r>
        <w:rPr/>
        <w:t>Dôvody pre použitie Archer Turbo:</w:t>
      </w:r>
    </w:p>
    <w:p>
      <w:pPr>
        <w:pStyle w:val="08AnotaciaText"/>
        <w:rPr/>
      </w:pPr>
      <w:r>
        <w:rPr/>
        <w:t>* Rýchly účinok - prevažná časť sa absorbuje počas prvej hodiny po aplikácii</w:t>
      </w:r>
    </w:p>
    <w:p>
      <w:pPr>
        <w:pStyle w:val="08AnotaciaText"/>
        <w:rPr/>
      </w:pPr>
      <w:r>
        <w:rPr/>
        <w:t>* Dlhodobý účinok - v poraste účinkuje spoľahlivo počas 3 až 4 týždňov</w:t>
      </w:r>
    </w:p>
    <w:p>
      <w:pPr>
        <w:pStyle w:val="08AnotaciaText"/>
        <w:rPr/>
      </w:pPr>
      <w:r>
        <w:rPr/>
        <w:t>* Vhodný pre TI aplikáciu</w:t>
      </w:r>
    </w:p>
    <w:p>
      <w:pPr>
        <w:pStyle w:val="08AnotaciaText"/>
        <w:rPr/>
      </w:pPr>
      <w:r>
        <w:rPr/>
        <w:t>* Výrazný stop-efekt na múčnatku</w:t>
      </w:r>
    </w:p>
    <w:p>
      <w:pPr>
        <w:pStyle w:val="08AnotaciaText"/>
        <w:rPr/>
      </w:pPr>
      <w:r>
        <w:rPr/>
        <w:t>* Rieši široké spektrum chorôb od začiatku vegetácie</w:t>
      </w:r>
    </w:p>
    <w:p>
      <w:pPr>
        <w:pStyle w:val="08AnotaciaText"/>
        <w:rPr/>
      </w:pPr>
      <w:r>
        <w:rPr/>
        <w:t>* Rýchla odolnosť proti zmytiu dažďom</w:t>
      </w:r>
    </w:p>
    <w:p>
      <w:pPr>
        <w:pStyle w:val="08AnotaciaText"/>
        <w:rPr/>
      </w:pPr>
      <w:r>
        <w:rPr/>
        <w:t>* Priaznivé náklady na ošetrenie</w:t>
      </w:r>
    </w:p>
    <w:p>
      <w:pPr>
        <w:pStyle w:val="08AnotaciaText"/>
        <w:rPr/>
      </w:pPr>
      <w:r>
        <w:rPr/>
        <w:t>—</w:t>
      </w:r>
      <w:r>
        <w:rPr/>
        <w:t>-</w:t>
      </w:r>
    </w:p>
    <w:p>
      <w:pPr>
        <w:pStyle w:val="08AnotaciaText"/>
        <w:rPr/>
      </w:pPr>
      <w:r>
        <w:rPr/>
        <w:t xml:space="preserve">Jar už klope na okná. Ponúkame špecialistu na múčnatku efektívne ju zastaví svojim Stop-efektom a zároveň účinkuje na ďalší rad chorôb v </w:t>
      </w:r>
      <w:r>
        <w:rPr>
          <w:rStyle w:val="Highlight1"/>
        </w:rPr>
        <w:t>pšenici</w:t>
      </w:r>
      <w:r>
        <w:rPr/>
        <w:t xml:space="preserve"> i </w:t>
      </w:r>
      <w:r>
        <w:rPr>
          <w:rStyle w:val="Highlight1"/>
        </w:rPr>
        <w:t>jačmeni</w:t>
      </w:r>
      <w:r>
        <w:rPr/>
        <w:t>.</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7" w:name="topic-3-post-15"/>
      <w:bookmarkEnd w:id="37"/>
      <w:r>
        <w:rPr/>
        <w:t>15. MÁSLO NA HORŠÍ ČASY</w:t>
      </w:r>
    </w:p>
    <w:p>
      <w:pPr>
        <w:pStyle w:val="07InfoPrispevok"/>
        <w:rPr/>
      </w:pPr>
      <w:r>
        <w:rPr/>
        <w:t>[06.03.2019; Hospodářské noviny; Panorama; s. 8,9; Markéta Řeháková]</w:t>
      </w:r>
    </w:p>
    <w:p>
      <w:pPr>
        <w:pStyle w:val="08AnotaciaText"/>
        <w:rPr/>
      </w:pPr>
      <w:r>
        <w:rPr/>
        <w:t>DOBY LEVNÉHO MÁSLA SKONČILY. NA TRHU JE HO STÁLE NEDOSTATEK A VÝROBA ROK OD ROKU KLESÁ. ČESKO MÁ PROTO PROBLÉM SEHNAT DODAVATELE, KTERÝ NAPLNÍ STÁTNÍ REZERVY PRO PŘÍPAD KRIZE NEBO NEBEZPEČÍ.</w:t>
      </w:r>
    </w:p>
    <w:p>
      <w:pPr>
        <w:pStyle w:val="08AnotaciaText"/>
        <w:rPr/>
      </w:pPr>
      <w:r>
        <w:rPr/>
        <w:t>Markéta Řeháková</w:t>
      </w:r>
    </w:p>
    <w:p>
      <w:pPr>
        <w:pStyle w:val="08AnotaciaText"/>
        <w:rPr/>
      </w:pPr>
      <w:r>
        <w:rPr/>
        <w:t>marketa.rehakova@economia.cz</w:t>
      </w:r>
    </w:p>
    <w:p>
      <w:pPr>
        <w:pStyle w:val="08AnotaciaText"/>
        <w:rPr/>
      </w:pPr>
      <w:r>
        <w:rPr/>
        <w:t xml:space="preserve">Mrazírna potravin pro stav nouze zatím ještě nikdy v nouzi nebyla. Když je svět zalitý sluncem, na stovky tun jídla ve státních rezervách si nikdo ani nevzpomene. V případě války, krize nebo jiného ohroženi se z nich ale stane hlavní zásobárna České republiky. Se zaměstnanci Správy státních hmotných rezerv zastavujeme u vjezdu do nevábného oploceného areálu nedaleko Sokolova. Jeho historie sahá až do 30. let, kdy zde byl </w:t>
      </w:r>
      <w:r>
        <w:rPr>
          <w:rStyle w:val="Highlight2"/>
        </w:rPr>
        <w:t>pivovar</w:t>
      </w:r>
      <w:r>
        <w:rPr/>
        <w:t>. Později ho nahradila drůbežárna s vlastní porážkou. Dnes sem jdeme navštívit mrazírny, ve kterých stát ukrývá zásoby jedné ze strategických surovin: másla.</w:t>
      </w:r>
    </w:p>
    <w:p>
      <w:pPr>
        <w:pStyle w:val="08AnotaciaText"/>
        <w:rPr/>
      </w:pPr>
      <w:r>
        <w:rPr/>
        <w:t>Správa má za úkol zajistit přípravu na výjimečné a nečekané situace, kdy není možné běžné zásobování potravinami či palivy. Bez nich jsou v ohrožení životy a zdraví lidí. Stát za zásoby, jež je nutné udržovat čerstvé a v pohotovosti, ročně utratí 2,5 miliardy korun. Vedle bojeschopné armády, dobře vycvičených hasičů a policistů je i toto cena za ochranu obyvatel.</w:t>
      </w:r>
    </w:p>
    <w:p>
      <w:pPr>
        <w:pStyle w:val="08AnotaciaText"/>
        <w:rPr/>
      </w:pPr>
      <w:r>
        <w:rPr/>
        <w:t>Cílem hmotných rezerv v případě problémů není zabezpečit celou Českou republiku. Potraviny se použijí, pokud dojde k odříznutí části území od zásobovacích cest, například při povodních, pádu mostu nebo evakuaci města. Z potravinových rezerv však svému účelu zatím posloužilo pouze sušené mléko, když ho ministerstvo zahraničí poslalo jako humanitární pomoc do Sýrie.</w:t>
      </w:r>
    </w:p>
    <w:p>
      <w:pPr>
        <w:pStyle w:val="08AnotaciaText"/>
        <w:rPr/>
      </w:pPr>
      <w:r>
        <w:rPr/>
        <w:t>Ve státních hmotných rezervách ale neleží jenom potraviny. Jsou připravené například na příchod uprchlíků při konfliktu v sousední zemi. V takové situaci dokážou zaměstnanci správy mimo jiné postavit a zásobovat stanové evakuační městečko.</w:t>
      </w:r>
    </w:p>
    <w:p>
      <w:pPr>
        <w:pStyle w:val="08AnotaciaText"/>
        <w:rPr/>
      </w:pPr>
      <w:r>
        <w:rPr/>
        <w:t>Rezervy v problémech</w:t>
      </w:r>
    </w:p>
    <w:p>
      <w:pPr>
        <w:pStyle w:val="08AnotaciaText"/>
        <w:rPr/>
      </w:pPr>
      <w:r>
        <w:rPr/>
        <w:t>Auto se za bránu areálu, který patří společnosti Undercliff, nedostane bez povolení zdejšího správce Petra Basetlíka. Vláda se snaží přesnou polohu i velikost rezerv tajit, takže sem mnoho návštěvníků nezavítá. Žádná další bezpečnostní opatření už ale nepřijdou. Přestože jde o strategické zásoby, pro skladování másla není třeba nic speciálního. Snad jen dodržovat předepsanou teplotu, aby se kostky nezkazily nebo nenačichly.</w:t>
      </w:r>
    </w:p>
    <w:p>
      <w:pPr>
        <w:pStyle w:val="08AnotaciaText"/>
        <w:rPr/>
      </w:pPr>
      <w:r>
        <w:rPr/>
        <w:t>Jaký bude další osud rezervního másla, v tuto chvíli není zcela jasné. Undercliff se o státní zásoby stará od roku 2014. Jeho smlouva brzy vyprší a předseda Správy státních hmotných rezerv Pavel Švagr hledá nového „ochraňovatele". Kvůli nejistotě spojené s vývojem na trzích však neví, zda uspěje.</w:t>
      </w:r>
    </w:p>
    <w:p>
      <w:pPr>
        <w:pStyle w:val="08AnotaciaText"/>
        <w:rPr/>
      </w:pPr>
      <w:r>
        <w:rPr/>
        <w:t>„</w:t>
      </w:r>
      <w:r>
        <w:rPr/>
        <w:t>Jdeme do průzkumu bojem. Nejsem si jistý, jaká je situace na trhu. O zakázku nemusí být zájem, protože podmínky jsou poměrně přísné a cena, za kterou máslo koupíte, jde nahoru," přemítá Švagr, který už za necelé dva týdny otevře obálky s nabídkami od případných zájemců. Ty rozhodnou, kdo převezme máselné rezervy, jejichž hodnota je podle dokumentace k veřejné zakázce 58 milionů korun. A bude chránit a pravidelně obměňovat stovky tun tuku.</w:t>
      </w:r>
    </w:p>
    <w:p>
      <w:pPr>
        <w:pStyle w:val="08AnotaciaText"/>
        <w:rPr/>
      </w:pPr>
      <w:r>
        <w:rPr/>
        <w:t xml:space="preserve">Mimochodem, podobnou svízel nyní Pavel Švagr zažívá i při hledání dodavatele cukru. Potřebuje do rezerv nakoupit krystal za 25 milionů korun, když ale loni zakázku vypsal, nikdo se nepřihlásil. </w:t>
      </w:r>
      <w:r>
        <w:rPr>
          <w:rStyle w:val="Highlight2"/>
        </w:rPr>
        <w:t>Cukrovarníci</w:t>
      </w:r>
      <w:r>
        <w:rPr/>
        <w:t xml:space="preserve"> oslovení HN uvádějí, že by pro ně bylo příliš nákladné zpracovat starý cukr, který musí z rezerv nejdříve převzít, než se nahradí novými zásobami. Švagr tedy pravidla zakázky zmírnil a vyhlásil ji podruhé. Výsledky měly být známé v polovině února, jenže i tento pokus selhal - pro změnu nefungoval státní systém na zadávání veřejných zakázek.</w:t>
      </w:r>
    </w:p>
    <w:p>
      <w:pPr>
        <w:pStyle w:val="08AnotaciaText"/>
        <w:rPr/>
      </w:pPr>
      <w:r>
        <w:rPr/>
        <w:t>Za dveřmi mrazírny při minus 18 stupních leží v krabicích zhruba 420 tun máselných kostek. Potřeby státu pokryje zhruba na den a půl. Nezdá se to jako velká rezerva. Už předchozí vláda premiéra Bohuslava Sobotky měla ambici rozšířit potravinové zásoby alespoň na pokrytí tří dnů fungování státu. Zatím na to ale ve státním rozpočtu nejsou peníze. Vláda v případě potravin částečně spoléhá na zásoby u českých výrobců a v obchodních domech. Jiné je to ale například s ropou, kde rezervy pokryjí spotřebu celého státu na 86 dnů. Tady velikost rezerv určují evropské předpisy.</w:t>
      </w:r>
    </w:p>
    <w:p>
      <w:pPr>
        <w:pStyle w:val="08AnotaciaText"/>
        <w:rPr/>
      </w:pPr>
      <w:r>
        <w:rPr/>
        <w:t>Pokud se nenajde nový skladovatel másla, musí Švagr bud prodloužit smlouvu se stávajícím partnerem, nebo staré máslo prodá a čerstvé bude správa rezerv shánět na trhu vlastními silami. České mlékárny od zakázky odrazují náklady na provoz mrazíren, které jsou pro skladování třeba. Většina z nich nemá potřebné prostory. Současná firma Undercliff má zase obavy kvůli nedostatku suroviny na trhu a z vysokých cen.</w:t>
      </w:r>
    </w:p>
    <w:p>
      <w:pPr>
        <w:pStyle w:val="08AnotaciaText"/>
        <w:rPr/>
      </w:pPr>
      <w:r>
        <w:rPr/>
        <w:t>„</w:t>
      </w:r>
      <w:r>
        <w:rPr/>
        <w:t>My jsme se ještě nerozhodli, jestli se budeme o zakázku znovu ucházet. Zatím vše počítáme a je to tak padesát na padesát. Cena a podmínky na trhu jdou spíš proti," zamýšlí se správce Basetlík při prohlídce mrazíren.</w:t>
      </w:r>
    </w:p>
    <w:p>
      <w:pPr>
        <w:pStyle w:val="08AnotaciaText"/>
        <w:rPr/>
      </w:pPr>
      <w:r>
        <w:rPr/>
        <w:t>Na paletách leží čtvrtkilové kostky, stejné jako v běžných obchodech. Část rezerv tvoří ještě pětadvacetikilové kvádry. Vidíme například polské značky Lumiko nebo Zaklad Mleczarski. Podle Basetlíka má Undercliff s Poláky dobrou zkušenost, v mrazírnách je prý ale také dost českého a německého másla.</w:t>
      </w:r>
    </w:p>
    <w:p>
      <w:pPr>
        <w:pStyle w:val="08AnotaciaText"/>
        <w:rPr/>
      </w:pPr>
      <w:r>
        <w:rPr/>
        <w:t>„</w:t>
      </w:r>
      <w:r>
        <w:rPr/>
        <w:t>Nejdříve oslovujete úplně každého, i všechny české výrobce, ale když od nich máte pětkrát po sobě zamítavou odezvu, jdete rovnou do zahraničí," říká Basetlík a popisuje, jaký problém občas je máslo sehnat. „Kolikrát jsme rádi, že nám ho někdo vyrobí. Mlékárny mají nasmlouvané zakázky s velkými řetězci na roky dopředu. Když se do toho chcete vklínit, dostanete se s cenou úplně někam jinam."</w:t>
      </w:r>
    </w:p>
    <w:p>
      <w:pPr>
        <w:pStyle w:val="08AnotaciaText"/>
        <w:rPr/>
      </w:pPr>
      <w:r>
        <w:rPr/>
        <w:t>Máslo v mrazírnách nesmí být starší osmnácti měsíců. Undercliff rezervy obměňuje po částech zhruba jednou měsíčně. Nemůže dovolit, aby množství másla chybělo, jinak firmu čeká pokuta. Zaměstnanci Správy státních hmotných rezerv jezdí do mrazíren na hlášené i přepadové kontroly. Jak říká Basetlík, „kamiony s čerstvým a starým máslem se musí potkat na vrátnici".</w:t>
      </w:r>
    </w:p>
    <w:p>
      <w:pPr>
        <w:pStyle w:val="08AnotaciaText"/>
        <w:rPr/>
      </w:pPr>
      <w:r>
        <w:rPr/>
        <w:t>Když rok a půl zmrazené kostky opustí mrazírny, míří většinou do výroby cukrovinek, jogurtů nebo sýráren. Při obměně másla Undercliff usiluje o to, aby rozdíl mezi cenou, za kterou zásoby pořídil, a prodejní hodnotou starého másla byl co nejnižší. Staré máslo expeduj e do Česka i zahraničí. V minulosti mohli lidé na máslo z rezerv narazit i v běžných obchodech, kde se prodávalo za nižší cenu pod označením stolní máslo.</w:t>
      </w:r>
    </w:p>
    <w:p>
      <w:pPr>
        <w:pStyle w:val="08AnotaciaText"/>
        <w:rPr/>
      </w:pPr>
      <w:r>
        <w:rPr/>
        <w:t>Zvykejte si na drahé máslo</w:t>
      </w:r>
    </w:p>
    <w:p>
      <w:pPr>
        <w:pStyle w:val="08AnotaciaText"/>
        <w:rPr/>
      </w:pPr>
      <w:r>
        <w:rPr/>
        <w:t>S největšími problémy s dodávkami se Undercliff potýkal v letech 2016 a 2017, kdy Česko zasáhla takzvaná máselná krize. „Měli jsme dvojí potíže - růst cen, ale především to, že máslo prostě nebylo ve větších objemech vůbec k dispozici. Opakovaně se nám stávalo, že dodavatelé odřekli již potvrzené dodávky," vzpomíná ředitel firmy Daniel Zeman.</w:t>
      </w:r>
    </w:p>
    <w:p>
      <w:pPr>
        <w:pStyle w:val="08AnotaciaText"/>
        <w:rPr/>
      </w:pPr>
      <w:r>
        <w:rPr/>
        <w:t>„</w:t>
      </w:r>
      <w:r>
        <w:rPr/>
        <w:t>Máslo jsme tehdy už nemohli držet v mrazírnách kvůli maximální době skladování, která je 24 měsíců. Po této lhůtě by bylo neprodejné a museli bychom ho zlikvidovat v kafilérkách," vysvětluje. Se správou rezerv nakonec uzavřel dodatek ke smlouvě. Dovolili mu zásoby dočasně snížit a povolenou dobu skladování kostek prodloužit. Undercliff ale i tak kvůli krizi utrpěl ztrátu přes deset milionů korun.</w:t>
      </w:r>
    </w:p>
    <w:p>
      <w:pPr>
        <w:pStyle w:val="08AnotaciaText"/>
        <w:rPr/>
      </w:pPr>
      <w:r>
        <w:rPr/>
        <w:t xml:space="preserve">Nedostatek na trhu byl způsobený růstem poptávky po výrobcích s vyšším obsahem mléčného tuku, ze kterého se máslo vyrábí. Lidé stále více kupují tučné jogurty a sýry a na výrobu másla už tolik tuku nezbývá. Problém je také nižší dojivost </w:t>
      </w:r>
      <w:r>
        <w:rPr>
          <w:rStyle w:val="Highlight1"/>
        </w:rPr>
        <w:t>krav</w:t>
      </w:r>
      <w:r>
        <w:rPr/>
        <w:t xml:space="preserve">, spojená s nedostatkem pastvy kvůli suchu. Cena píce a </w:t>
      </w:r>
      <w:r>
        <w:rPr>
          <w:rStyle w:val="Highlight1"/>
        </w:rPr>
        <w:t>krmiv</w:t>
      </w:r>
      <w:r>
        <w:rPr/>
        <w:t xml:space="preserve"> jde nahoru, evropští </w:t>
      </w:r>
      <w:r>
        <w:rPr>
          <w:rStyle w:val="Highlight1"/>
        </w:rPr>
        <w:t>farmáři</w:t>
      </w:r>
      <w:r>
        <w:rPr/>
        <w:t xml:space="preserve"> proto část stád vybili.</w:t>
      </w:r>
    </w:p>
    <w:p>
      <w:pPr>
        <w:pStyle w:val="08AnotaciaText"/>
        <w:rPr/>
      </w:pPr>
      <w:r>
        <w:rPr/>
        <w:t>Výrobci másla oslovení HN zatím nečekají, že by se krize letos opakovala. Mléka na trhu je více než v problémových letech. Podle Jiřího Kopáčka, předsedy Českomoravského svazu mlékárenského, jsou však u konce doby, kdy kostka másla v obchodech běžně stála 30 korun. Taková cena už se výrobcům nevyplatí.</w:t>
      </w:r>
    </w:p>
    <w:p>
      <w:pPr>
        <w:pStyle w:val="08AnotaciaText"/>
        <w:rPr/>
      </w:pPr>
      <w:r>
        <w:rPr/>
        <w:t>Dokládají to i informace Státního zemědělského intervenčního fondu, který může od mlékáren vykupovat máslo, pokud je poptávka na trhu nízká. Mlékárny o nic takového nemají zájem. Naposledy proběhl intervenční nákup másla v roce 2009, dnes jsou zásoby v těchto skladech nulové. Spotřeba másla na osobu v Česku stabilně přesahuje pět kilogramů, kdežto objem výroby klesá. Loni byl vůbec nejnižší od roku 2010 - české máslárny opustilo pouze 20,2 tisíce tun. Každé druhé máslo, které Češi loni spotřebovali, proto pocházelo ze zahraničí. Nejčastěji šlo o výrobky z Polska, Německa, Slovenska nebo z Belgie.</w:t>
      </w:r>
    </w:p>
    <w:p>
      <w:pPr>
        <w:pStyle w:val="08AnotaciaText"/>
        <w:rPr/>
      </w:pPr>
      <w:r>
        <w:rPr/>
        <w:t>A situace se prý jen tak nezmění: „V některých zemích je pro výrobce másla daleko výhodnější systém dotací. Zahraniční firmy k nám máslo dovážejí často za dumpingové ceny a české mlékárny nemají důvod tomu konkurovat," myslí si Kopáček. Podle něj je cenový rozdíl někdy způsoben i tím, že zahraniční máslo v českých obchodech pochází ze skladových zásob. „U nás to známe pod označením stolní máslo, tedy že není čerstvé. Evropská legislativa ale takový pojem nezná. Lidé nemají jak odhalit, zda koupili máslo vyrobené před měsícem nebo zda leželo rok V mrazírnách," upozorňuje.</w:t>
      </w:r>
    </w:p>
    <w:p>
      <w:pPr>
        <w:pStyle w:val="08AnotaciaText"/>
        <w:rPr/>
      </w:pPr>
      <w:r>
        <w:rPr/>
        <w:t>V České republice je asi 35 průmyslových mlékáren, vlastni máslárnu má ale pouze malá část. K hlavním výrobcům patří jihočeská Madeta, také firmy Olma a Mlékárna Hlinsko z holdingu Agrofert. V obchodech najdeme ještě české máslo Bohemilk z Mlékárny Opočno nebo značku Mlada z Mlékárny Čejetičky v Mladé Boleslavi.</w:t>
      </w:r>
    </w:p>
    <w:p>
      <w:pPr>
        <w:pStyle w:val="08AnotaciaText"/>
        <w:rPr/>
      </w:pPr>
      <w:r>
        <w:rPr/>
        <w:t>Spekulanti a strach z brexitu</w:t>
      </w:r>
    </w:p>
    <w:p>
      <w:pPr>
        <w:pStyle w:val="08AnotaciaText"/>
        <w:rPr/>
      </w:pPr>
      <w:r>
        <w:rPr/>
        <w:t>Nejsou to ale tuzemské mlékárny, kdo by měl rozhodující slovo při tvorbě ceny másla v Česku. Přizpůsobují se vývoji na evropském a světovém trhu, kterému vládne Nový Zéland - největší světový výrobce mlékárenských výrobků. České firmy tvoří necelé půlprocento světové produkce mléka a kolem 1,7 procenta mléka evropského.</w:t>
      </w:r>
    </w:p>
    <w:p>
      <w:pPr>
        <w:pStyle w:val="08AnotaciaText"/>
        <w:rPr/>
      </w:pPr>
      <w:r>
        <w:rPr/>
        <w:t>Za kolik se bude máslo prodávat, ovlivňují obchodníci s mléčnými komoditami. Mnohdy nejde o výrobce, ale o mezinárodní překupníky. Nabídka s poptávkou se každý týden utká na evropské a americké burze, které cenu stanoví. „Obchodníci mohou i spekulovat. Není v tom žádná zákonitost. Vývoj cen někdy postrádá logiku a jde o uměle vyvolané trendy," vysvětluje Kopáček z mlékárenského svazu.</w:t>
      </w:r>
    </w:p>
    <w:p>
      <w:pPr>
        <w:pStyle w:val="08AnotaciaText"/>
        <w:rPr/>
      </w:pPr>
      <w:r>
        <w:rPr/>
        <w:t>Právě teď se blíží Velikonoce, kdy máslo tradičně podražuje. Kde je hranice, kterou ceny letos překročí, si nikdo netroufá odhadnout. Do hry totiž vstupuje ještě jeden faktor, který může s trhy výrazně zahýbat: odchod Velké Británie z Evropské unie, plánovaný na konec března. „Tvrdý brexit by pro evropské i české mlékárenství znamenal obrovskou ránu," říká Kopáček. Česko sice není v obchodu s mlékárenskými výrobky na britský trh výrazně navázané, nevyhne se ale sekundárním dopadům. Promění se chování největších prodejců, kteří mléčné výrobky do Británie vyvážejí - jde zejména o Nizozemsko, Dánsko, Německo a Irsko -, což zahýbe i s cenami u nás.</w:t>
      </w:r>
    </w:p>
    <w:p>
      <w:pPr>
        <w:pStyle w:val="08AnotaciaText"/>
        <w:rPr/>
      </w:pPr>
      <w:r>
        <w:rPr/>
        <w:t>Jakkoli je vývoj na trhu nepředvídatelný, na zlevňování másla to v žádném případě nevypadá. Uvědomuje si to i Pavel Švagr ze státních hmotných rezerv. Zda se najde firma, která bude mít zájem krizové zásoby obstarat, se uvidí koncem března. Pokud ne, musí Švagr najít jiný způsob, jak zajistit, aby mělo Česko v případě nouze kam sáhnout.</w:t>
      </w:r>
    </w:p>
    <w:p>
      <w:pPr>
        <w:pStyle w:val="08AnotaciaText"/>
        <w:rPr/>
      </w:pPr>
      <w:r>
        <w:rPr/>
        <w:t>—</w:t>
      </w:r>
      <w:r>
        <w:rPr/>
        <w:t>-</w:t>
      </w:r>
    </w:p>
    <w:p>
      <w:pPr>
        <w:pStyle w:val="08AnotaciaText"/>
        <w:rPr/>
      </w:pPr>
      <w:r>
        <w:rPr/>
        <w:t>STÁTNÍ HMOTNÉ REZERVY</w:t>
      </w:r>
    </w:p>
    <w:p>
      <w:pPr>
        <w:pStyle w:val="08AnotaciaText"/>
        <w:rPr/>
      </w:pPr>
      <w:r>
        <w:rPr/>
        <w:t>Jde o zásoby strategických surovin, které Česko použije pro zajištění obrany státu, odstraňování následků krizových situací S ochranu životně důležitých hospodářských zájmů. Rezervy může také využít při živelních katastrofách nebo vyhlášení války.</w:t>
      </w:r>
    </w:p>
    <w:p>
      <w:pPr>
        <w:pStyle w:val="08AnotaciaText"/>
        <w:rPr/>
      </w:pPr>
      <w:r>
        <w:rPr/>
        <w:t>O zásoby může v případě nouze požádat premiér nebo hejtman. Seznam všech surovin, které rezervy obsahují, není veřejný. Vláda drží v tajnosti i přesné množství rezerv či místa, kde je skladuje. Jde o informace, které by mohl nepřítel zneužít například při mezinárodních sporech.</w:t>
      </w:r>
    </w:p>
    <w:p>
      <w:pPr>
        <w:pStyle w:val="08AnotaciaText"/>
        <w:rPr/>
      </w:pPr>
      <w:r>
        <w:rPr/>
        <w:t xml:space="preserve">Z potravin lze ve skladech najít například sušené mléko, mražené maso, </w:t>
      </w:r>
      <w:r>
        <w:rPr>
          <w:rStyle w:val="Highlight1"/>
        </w:rPr>
        <w:t>obilí</w:t>
      </w:r>
      <w:r>
        <w:rPr/>
        <w:t xml:space="preserve">, tavené sýry, masové konzervy, cukr, máslo, sůl nebo škrob. V současné době hledá správa nového dodavatele cukru a skladovatele másla. Chystají se také tendry na řepkový olej, hrách, masové konzervy, sušené odtučněné mléko, zmrazené maso, paštiky, čočku a dlouhozrnnou rýži. Pro případ nouze má stát rovněž vlastní stádo </w:t>
      </w:r>
      <w:r>
        <w:rPr>
          <w:rStyle w:val="Highlight1"/>
        </w:rPr>
        <w:t>krav</w:t>
      </w:r>
      <w:r>
        <w:rPr/>
        <w:t>.</w:t>
      </w:r>
    </w:p>
    <w:p>
      <w:pPr>
        <w:pStyle w:val="08AnotaciaText"/>
        <w:rPr/>
      </w:pPr>
      <w:r>
        <w:rPr/>
        <w:t>Ve skladech jsou také například prostředky protipovodňových opatření nebo mostní provizoria. Loni se lidé mohli setkat s cisternami, které Správa státních hmotných rezerv půjčovala obcím kvůli problémům se suchem a nedostatku pitné vody.</w:t>
      </w:r>
    </w:p>
    <w:p>
      <w:pPr>
        <w:pStyle w:val="08AnotaciaText"/>
        <w:rPr/>
      </w:pPr>
      <w:r>
        <w:rPr/>
        <w:t>Správa rezerv dále na požádání ministerstva zahraničních věd zajišťuje distribuci humanitární pomoci. V minulosti dodávala například deky na Ukrajinu nebo sušené mléko do Sýrie.</w:t>
      </w:r>
    </w:p>
    <w:p>
      <w:pPr>
        <w:pStyle w:val="08AnotaciaText"/>
        <w:rPr/>
      </w:pPr>
      <w:r>
        <w:rPr/>
        <w:t>—</w:t>
      </w:r>
      <w:r>
        <w:rPr/>
        <w:t>-</w:t>
      </w:r>
    </w:p>
    <w:p>
      <w:pPr>
        <w:pStyle w:val="08AnotaciaText"/>
        <w:rPr/>
      </w:pPr>
      <w:r>
        <w:rPr/>
        <w:t>Foto:</w:t>
      </w:r>
    </w:p>
    <w:p>
      <w:pPr>
        <w:pStyle w:val="08AnotaciaText"/>
        <w:rPr/>
      </w:pPr>
      <w:r>
        <w:rPr/>
        <w:t>Máselné království</w:t>
      </w:r>
    </w:p>
    <w:p>
      <w:pPr>
        <w:pStyle w:val="08AnotaciaText"/>
        <w:rPr/>
      </w:pPr>
      <w:r>
        <w:rPr/>
        <w:t>V bývalém pivovaru na Sokolovsku stát uchovává v mrazácích stovky tun másla.</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8" w:name="topic-3-post-16"/>
      <w:bookmarkEnd w:id="38"/>
      <w:r>
        <w:rPr/>
        <w:t>16. Záujem o bielkoviny</w:t>
      </w:r>
    </w:p>
    <w:p>
      <w:pPr>
        <w:pStyle w:val="07InfoPrispevok"/>
        <w:rPr/>
      </w:pPr>
      <w:r>
        <w:rPr/>
        <w:t>[06.03.2019; Roľnícke noviny; Hospodárstvo; s. 7; MALVÍNA GONDOVÁ]</w:t>
      </w:r>
    </w:p>
    <w:p>
      <w:pPr>
        <w:pStyle w:val="08AnotaciaText"/>
        <w:rPr/>
      </w:pPr>
      <w:r>
        <w:rPr/>
        <w:t>Nová štúdia, ktorú zverejnila Európska komisia naznačuje nové príležitosti na vznik európskeho trhu s rastlinnými bielkovinami.</w:t>
      </w:r>
    </w:p>
    <w:p>
      <w:pPr>
        <w:pStyle w:val="08AnotaciaText"/>
        <w:rPr/>
      </w:pPr>
      <w:r>
        <w:rPr/>
        <w:t>Štúdia dospela k záveru, že zvýšený dopyt spotrebiteľov po dodávateľských reťazcoch ekologických produktov a produktov, ktoré nie sú geneticky modifikované (</w:t>
      </w:r>
      <w:r>
        <w:rPr>
          <w:rStyle w:val="Highlight1"/>
        </w:rPr>
        <w:t>GMO</w:t>
      </w:r>
      <w:r>
        <w:rPr/>
        <w:t xml:space="preserve"> free) spolu s nárastom vegetariánskeho, vegánskeho a flexitariánskeho (čiastočne vegetariánskeho) spôsobu stravovania sa rozšíria na trhy so </w:t>
      </w:r>
      <w:r>
        <w:rPr>
          <w:rStyle w:val="Highlight1"/>
        </w:rPr>
        <w:t>strukovinami</w:t>
      </w:r>
      <w:r>
        <w:rPr/>
        <w:t xml:space="preserve"> a spracovanými rastlinnými bielkovinami. Vzhľadom na toto potenciálne priaznivé prostredie správa analyzovala vplyv súčasných politických opatrení EÚ v rámci spoločnej </w:t>
      </w:r>
      <w:r>
        <w:rPr>
          <w:rStyle w:val="Highlight1"/>
        </w:rPr>
        <w:t>poľnohospodárskej</w:t>
      </w:r>
      <w:r>
        <w:rPr/>
        <w:t xml:space="preserve"> politiky (SPP) a predložila niekoľko návrhov týkajúcich sa potenciálnych politických iniciatív na podporu rozvoja tohto odvetvia.</w:t>
      </w:r>
    </w:p>
    <w:p>
      <w:pPr>
        <w:pStyle w:val="08AnotaciaText"/>
        <w:rPr/>
      </w:pPr>
      <w:r>
        <w:rPr/>
        <w:t xml:space="preserve">Hoci celosvetový dopyt rastie, EÚ v súčasnosti vyrába pomerne malý objem rastlinných bielkovín určených na použitie v </w:t>
      </w:r>
      <w:r>
        <w:rPr>
          <w:rStyle w:val="Highlight1"/>
        </w:rPr>
        <w:t>krmivách</w:t>
      </w:r>
      <w:r>
        <w:rPr/>
        <w:t xml:space="preserve"> pre zvieratá. Je to predovšetkým v dôsledku porovnateľnej konkurencieschopnosti sóje na trhu, najmä pokiaľ ide o </w:t>
      </w:r>
      <w:r>
        <w:rPr>
          <w:rStyle w:val="Highlight1"/>
        </w:rPr>
        <w:t>krmivá</w:t>
      </w:r>
      <w:r>
        <w:rPr/>
        <w:t xml:space="preserve">, a nie úplne vyhovujúcich klimatických podmienok pre pestovanie sóje v rámci EÚ. Avšak meniace sa modely spotrebiteľského dopytu s väčším zameraním na </w:t>
      </w:r>
      <w:r>
        <w:rPr>
          <w:rStyle w:val="Highlight1"/>
        </w:rPr>
        <w:t>krmivá</w:t>
      </w:r>
      <w:r>
        <w:rPr/>
        <w:t xml:space="preserve"> bez genetických modifikácií by mohli v nasledujúcich rokoch otvoriť pre európskych </w:t>
      </w:r>
      <w:r>
        <w:rPr>
          <w:rStyle w:val="Highlight1"/>
        </w:rPr>
        <w:t>poľnohospodárov</w:t>
      </w:r>
      <w:r>
        <w:rPr/>
        <w:t xml:space="preserve"> nové možnosti.</w:t>
      </w:r>
    </w:p>
    <w:p>
      <w:pPr>
        <w:pStyle w:val="08AnotaciaText"/>
        <w:rPr/>
      </w:pPr>
      <w:r>
        <w:rPr/>
        <w:t xml:space="preserve">Model meniaceho sa dopytu spotrebiteľov, ktorý ovplyvňuje trh s rastlinnými bielkovinami v </w:t>
      </w:r>
      <w:r>
        <w:rPr>
          <w:rStyle w:val="Highlight1"/>
        </w:rPr>
        <w:t>krmivách</w:t>
      </w:r>
      <w:r>
        <w:rPr/>
        <w:t xml:space="preserve">, sa prejavil aj na trhoch s potravinami, na ktorých boli za posledných desať rokov zaznamenané značné inovácie. Je to reakcia na rastúci dopyt po vegánskych/vegetariánskych produktoch a bezlepkových potravinách. Napriek malému trhu v porovnaní s </w:t>
      </w:r>
      <w:r>
        <w:rPr>
          <w:rStyle w:val="Highlight1"/>
        </w:rPr>
        <w:t>krmivami</w:t>
      </w:r>
      <w:r>
        <w:rPr/>
        <w:t xml:space="preserve"> (iba 6 % všetkých rastlinných bielkovín skončí ako potravinové výrobky), pridaná hodnota týchto výrobkov je výrazne vyššia, čo predstavuje príležitosť pre európskych výrobcov.</w:t>
      </w:r>
    </w:p>
    <w:p>
      <w:pPr>
        <w:pStyle w:val="08AnotaciaText"/>
        <w:rPr/>
      </w:pPr>
      <w:r>
        <w:rPr/>
        <w:t>Štúdia tiež posúdila vplyv politík EÚ v rámci SPP, konkrétne ekologizáciu a dobrovoľnú viazanú podporu a na trh s proteínovými plodinami. Dospela k záveru, že aj keď žiadne z opatrení nemalo negatívny vplyv na ich výrobu, pozitívne vplyvy politík na výrobu proteínových plodín tiež neboli veľmi významné v porovnaní s vplyvom vývoja na svetovom trhu.</w:t>
      </w:r>
    </w:p>
    <w:p>
      <w:pPr>
        <w:pStyle w:val="08AnotaciaText"/>
        <w:rPr/>
      </w:pPr>
      <w:r>
        <w:rPr/>
        <w:t xml:space="preserve">Hoci štúdia nemohla urobiť konkrétne politické odporúčania, navrhla, že úsilie EÚ by sa malo zamerať namiesto podpory výroby proteínových plodín na inovácie a tvorbu infraštruktúry potrebnej na skladovanie, čistenie, triedenie a Iúskanie. Tieto investície by mohli byť kombinované s lepšími informáciami o situácii na trhu a s výmenou informácií, ktorá by pomohla výskumným pracovníkom a </w:t>
      </w:r>
      <w:r>
        <w:rPr>
          <w:rStyle w:val="Highlight1"/>
        </w:rPr>
        <w:t>poľnohospodárom</w:t>
      </w:r>
      <w:r>
        <w:rPr/>
        <w:t xml:space="preserve"> produkty z bielkovinových plodín lepšie vyvíjať a predávať na trhu.</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9" w:name="topic-3-post-17"/>
      <w:bookmarkEnd w:id="39"/>
      <w:r>
        <w:rPr/>
        <w:t>17. Paralelný chov eko- a neekologických zvierat</w:t>
      </w:r>
    </w:p>
    <w:p>
      <w:pPr>
        <w:pStyle w:val="07InfoPrispevok"/>
        <w:rPr/>
      </w:pPr>
      <w:r>
        <w:rPr/>
        <w:t>[06.03.2019; Roľnícke noviny; Živočíšna výroba; s. 23; mar]</w:t>
      </w:r>
    </w:p>
    <w:p>
      <w:pPr>
        <w:pStyle w:val="08AnotaciaText"/>
        <w:rPr/>
      </w:pPr>
      <w:r>
        <w:rPr>
          <w:rStyle w:val="Highlight1"/>
        </w:rPr>
        <w:t>Hospodárske</w:t>
      </w:r>
      <w:r>
        <w:rPr/>
        <w:t xml:space="preserve"> </w:t>
      </w:r>
      <w:r>
        <w:rPr>
          <w:rStyle w:val="Highlight1"/>
        </w:rPr>
        <w:t>zvieratá</w:t>
      </w:r>
      <w:r>
        <w:rPr/>
        <w:t xml:space="preserve"> z neekologického chovu môžu byť umiestnené v tom istom </w:t>
      </w:r>
      <w:r>
        <w:rPr>
          <w:rStyle w:val="Highlight1"/>
        </w:rPr>
        <w:t>poľnohospodárskom</w:t>
      </w:r>
      <w:r>
        <w:rPr/>
        <w:t xml:space="preserve"> podniku za predpokladu, že sa chovajú vo výrobných jednotkách, kde budovy aj pozemky sú jednoznačne oddelené od jednotiek vyrábajúcich v súlade s pravidlami ekologickej výroby, a že ide</w:t>
      </w:r>
    </w:p>
    <w:p>
      <w:pPr>
        <w:pStyle w:val="08AnotaciaText"/>
        <w:rPr/>
      </w:pPr>
      <w:r>
        <w:rPr/>
        <w:t>Zvieratá z neekologického chovu môžu využívať ekologické pasienky každoročne počas vymedzeného obdobia a za predpokladu, že v tom istom čase sa na týchto pasienkoch nenachádzajú zvieratá z ekologického chovu.</w:t>
      </w:r>
    </w:p>
    <w:p>
      <w:pPr>
        <w:pStyle w:val="08AnotaciaText"/>
        <w:rPr/>
      </w:pPr>
      <w:r>
        <w:rPr/>
        <w:t xml:space="preserve">Zvieratá z ekologického chovu sa môžu pásť na spoločnom pozemku za predpokladu, že pôda nebola ošetrená prípravkami, ktoré nie sú povolené na účely ekologickej výroby, minimálne tri roky. Ďalej, že žiaden výrobok živočíšneho pôvodu sa počas využívania tohto pozemku nepovažuje za výrobok pochádzajúci z ekologickej výroby, pokiaľ sa nepreukáže, že boli dostatočne oddelené od neekologických zvierat. Počas sezónneho presunu zvierat sa môžu zvieratá pásť na neekologickej pôde, keď sa presúvajú z jedného pasienka na druhý na vlastných nohách. Príjem neekologického </w:t>
      </w:r>
      <w:r>
        <w:rPr>
          <w:rStyle w:val="Highlight1"/>
        </w:rPr>
        <w:t>krmiva</w:t>
      </w:r>
      <w:r>
        <w:rPr/>
        <w:t xml:space="preserve"> v podobe trávy a inej vegetácie, ktorú zvieratá spásajú počas tohto obdobia, nepresiahne 10 % celkovej kŕmnej dávky za rok.</w:t>
      </w:r>
    </w:p>
    <w:p>
      <w:pPr>
        <w:pStyle w:val="08AnotaciaText"/>
        <w:rPr/>
      </w:pPr>
      <w:r>
        <w:rPr/>
        <w:t xml:space="preserve">Toto množstvo sa vypočíta ako percentuálny podiel sušiny v </w:t>
      </w:r>
      <w:r>
        <w:rPr>
          <w:rStyle w:val="Highlight1"/>
        </w:rPr>
        <w:t>krmivách</w:t>
      </w:r>
      <w:r>
        <w:rPr/>
        <w:t xml:space="preserve"> </w:t>
      </w:r>
      <w:r>
        <w:rPr>
          <w:rStyle w:val="Highlight1"/>
        </w:rPr>
        <w:t>poľnohospodárskeho</w:t>
      </w:r>
      <w:r>
        <w:rPr/>
        <w:t xml:space="preserve"> pôvodu.</w:t>
      </w:r>
    </w:p>
    <w:p>
      <w:pPr>
        <w:pStyle w:val="08AnotaciaText"/>
        <w:rPr/>
      </w:pPr>
      <w:r>
        <w:rPr/>
        <w:t xml:space="preserve">Z jednej </w:t>
      </w:r>
      <w:r>
        <w:rPr>
          <w:rStyle w:val="Highlight1"/>
        </w:rPr>
        <w:t>farmy</w:t>
      </w:r>
    </w:p>
    <w:p>
      <w:pPr>
        <w:pStyle w:val="08AnotaciaText"/>
        <w:rPr/>
      </w:pPr>
      <w:r>
        <w:rPr/>
        <w:t xml:space="preserve">Ekologicky a konvenčne chované zvieratá z jednej </w:t>
      </w:r>
      <w:r>
        <w:rPr>
          <w:rStyle w:val="Highlight1"/>
        </w:rPr>
        <w:t>farmy</w:t>
      </w:r>
      <w:r>
        <w:rPr/>
        <w:t xml:space="preserve"> treba ustajniť v oddelených budovách a pásť na oddelených pozemkoch. Nemožno spoločne ustajniť ekologicky a konvenčne chované </w:t>
      </w:r>
      <w:r>
        <w:rPr>
          <w:rStyle w:val="Highlight1"/>
        </w:rPr>
        <w:t>dojné</w:t>
      </w:r>
      <w:r>
        <w:rPr/>
        <w:t xml:space="preserve"> </w:t>
      </w:r>
      <w:r>
        <w:rPr>
          <w:rStyle w:val="Highlight1"/>
        </w:rPr>
        <w:t>kravy</w:t>
      </w:r>
      <w:r>
        <w:rPr/>
        <w:t xml:space="preserve">. Čo je však povolené, je spoločný chov ekologicky chovaných kráv a konvenčne </w:t>
      </w:r>
      <w:r>
        <w:rPr>
          <w:rStyle w:val="Highlight1"/>
        </w:rPr>
        <w:t>chovaných</w:t>
      </w:r>
      <w:r>
        <w:rPr/>
        <w:t xml:space="preserve"> </w:t>
      </w:r>
      <w:r>
        <w:rPr>
          <w:rStyle w:val="Highlight1"/>
        </w:rPr>
        <w:t>kôz</w:t>
      </w:r>
      <w:r>
        <w:rPr/>
        <w:t xml:space="preserve"> na jednej </w:t>
      </w:r>
      <w:r>
        <w:rPr>
          <w:rStyle w:val="Highlight1"/>
        </w:rPr>
        <w:t>farme</w:t>
      </w:r>
      <w:r>
        <w:rPr/>
        <w:t>, avšak i tu treba zachovávať zásadu ich prísneho oddelenia. Tento systém hospodárenia je možné praktizovať iba niekoľko mesiacov v roku.</w:t>
      </w:r>
    </w:p>
    <w:p>
      <w:pPr>
        <w:pStyle w:val="08AnotaciaText"/>
        <w:rPr/>
      </w:pPr>
      <w:r>
        <w:rPr/>
        <w:t xml:space="preserve">Ak pasieme konvenčne chované zvieratá na ekologicky obhospodarovaných pastvinách, musíme spĺňať požiadavky extenzívneho hospodárenia. Presné pravidlá týkajúce sa extenzívneho systému hospodárenia sú uvedené v Nariadeniach EÚ. Hlavnou zásadou je, že zaťaženie </w:t>
      </w:r>
      <w:r>
        <w:rPr>
          <w:rStyle w:val="Highlight1"/>
        </w:rPr>
        <w:t>poľnohospodárskej</w:t>
      </w:r>
      <w:r>
        <w:rPr/>
        <w:t xml:space="preserve"> </w:t>
      </w:r>
      <w:r>
        <w:rPr>
          <w:rStyle w:val="Highlight1"/>
        </w:rPr>
        <w:t>pôdy</w:t>
      </w:r>
      <w:r>
        <w:rPr/>
        <w:t xml:space="preserve"> nesmie presiahnuť dve dobytčie jednotky na hektár. Navyše, hustota konvenčne chovaných zvierat nesmie presiahnuť hustotu uvedenú v nariadení, odpovedajúcej 170 kg dusíku na hektár za rok. Ekologicky a, konvenčne chovaný dobytok sa nemôže pásť zároveň na jednej spoločnej pastvine. Inak treba zvláštne povolenie, ktoré je vydané na základe starostlivého preskúmania daných okolností povereným inšpekčným orgánom.</w:t>
      </w:r>
    </w:p>
    <w:p>
      <w:pPr>
        <w:pStyle w:val="08AnotaciaText"/>
        <w:rPr/>
      </w:pPr>
      <w:r>
        <w:rPr/>
        <w:t>Druhou výnimkou je možnosť pásť ekologicky chovaný dobytok na rovnakej pastvine s dobytkom chovaným konvenčne, pokiaľ však tento pozemok nebol počas posledných troch rokov ošetrený žiadnym konvenčným prostriedkom, iba prostriedkami povolenými ekologickým systémom hospodárenia. Používanie prostriedkov na ošetrenie porastu na každom pozemku sa striktne kontroluje a zaznamenáva. V prípade použitia rovnakého pozemku pre ekologicky a konvenčne chované zvieratá platia rovnaké pravidlá a obmedzenie hustoty a množstva kusov dobytka. Výrobky vyrobené z tohto typu živočíšnej produkcie možno certifikovať pod značkou „bio" len so súhlasom daného inšpekčného orgánu. Opäť treba starostlivo, v súlade s nariadením, dodržovať prísne oddelenie ekologicky a konvenčne chovaných zvierat.</w:t>
      </w:r>
    </w:p>
    <w:p>
      <w:pPr>
        <w:pStyle w:val="08AnotaciaText"/>
        <w:rPr/>
      </w:pPr>
      <w:r>
        <w:rPr/>
        <w:t>Voľba plemena</w:t>
      </w:r>
    </w:p>
    <w:p>
      <w:pPr>
        <w:pStyle w:val="08AnotaciaText"/>
        <w:rPr/>
      </w:pPr>
      <w:r>
        <w:rPr/>
        <w:t>Pri výbere plemien alebo línií sa zohľadňuje schopnosť zvierat prispôsobiť sa miestnym podmienkam, ich životaschopnosť a odolnosť voči chorobám. Okrem toho by sa výber plemien alebo línií zvierat mal uskutočňovať s cieľom predchádzať konkrétnym chorobám alebo zdravotným problémom spojeným s určitými plemenami alebo líniami používanými v intenzívnom chove.</w:t>
      </w:r>
    </w:p>
    <w:p>
      <w:pPr>
        <w:pStyle w:val="08AnotaciaText"/>
        <w:rPr/>
      </w:pPr>
      <w:r>
        <w:rPr/>
        <w:t>Uprednostňujú sa pôvodné plemená a línie. V prípade, že sa stádo alebo črieda zostavuje po prvý raz, mladé cicavce z neekologického chovu sa hneď po</w:t>
      </w:r>
    </w:p>
    <w:p>
      <w:pPr>
        <w:pStyle w:val="08AnotaciaText"/>
        <w:rPr/>
      </w:pPr>
      <w:r>
        <w:rPr/>
        <w:t xml:space="preserve">odstavení chovajú v súlade s pravidlami ekologickej výroby. Okrem toho sa v deň, keď sa zvieratá zaradia do stáda, uplatňujú tieto obmedzenia: býky, teľatá a žriebätá nie sú staršie ako šesť mesiacov; jahňatá a kozľatá nie sú staršie ako 60 dní; ciciaky vážia najviac 35 kg. Dospelé samce a nezapustené samice cicavcov z ekologického chovu určené na obnovu stáda alebo čriedy sa následne chovajú v súlade s pravidlami ekologickej výroby. Okrem toho počet samíc cicavcov za rok podlieha týmto obmedzeniam: najviac 10 % dospelých kobýl alebo jalovíc, vrátane druhov bubalus a bizón, a 20 % dospelých samíc </w:t>
      </w:r>
      <w:r>
        <w:rPr>
          <w:rStyle w:val="Highlight1"/>
        </w:rPr>
        <w:t>ošípaných</w:t>
      </w:r>
      <w:r>
        <w:rPr/>
        <w:t xml:space="preserve">, oviec a kôz. V prípade hospodárstiev, v ktorých sa nachádza menej ako 10 kusov koní alebo </w:t>
      </w:r>
      <w:r>
        <w:rPr>
          <w:rStyle w:val="Highlight1"/>
        </w:rPr>
        <w:t>hovädzieho</w:t>
      </w:r>
      <w:r>
        <w:rPr/>
        <w:t xml:space="preserve"> </w:t>
      </w:r>
      <w:r>
        <w:rPr>
          <w:rStyle w:val="Highlight1"/>
        </w:rPr>
        <w:t>dobytka</w:t>
      </w:r>
      <w:r>
        <w:rPr/>
        <w:t xml:space="preserve"> alebo menej ako päť kusov </w:t>
      </w:r>
      <w:r>
        <w:rPr>
          <w:rStyle w:val="Highlight1"/>
        </w:rPr>
        <w:t>ošípaných</w:t>
      </w:r>
      <w:r>
        <w:rPr/>
        <w:t>, oviec alebo kôz, sa každé obnovenie, ako sa už uviedlo, obmedzí najviac na jedno zviera za rok.</w:t>
      </w:r>
    </w:p>
    <w:p>
      <w:pPr>
        <w:pStyle w:val="08AnotaciaText"/>
        <w:rPr/>
      </w:pPr>
      <w:r>
        <w:rPr/>
        <w:t xml:space="preserve">Pre voľbu plemien neexistujú žiadne konkrétne pravidlá ani predpisy. Za optimálne sa považujú miestne plemená, pretože sú dobre prispôsobené miestnym podmienkam. Ešte lepší je chov krajových plemien, ktoré sú vhodnejšie pre ekologický systém </w:t>
      </w:r>
      <w:r>
        <w:rPr>
          <w:rStyle w:val="Highlight1"/>
        </w:rPr>
        <w:t>živočíšnej</w:t>
      </w:r>
      <w:r>
        <w:rPr/>
        <w:t xml:space="preserve"> </w:t>
      </w:r>
      <w:r>
        <w:rPr>
          <w:rStyle w:val="Highlight1"/>
        </w:rPr>
        <w:t>výroby</w:t>
      </w:r>
      <w:r>
        <w:rPr/>
        <w:t xml:space="preserve"> a ponúkajú omnoho širšiu škálu druhov (biodiverzitu) než novšie plemená vzniknuté krížením. Miestne, resp. krajové plemená sa už tradične volia pre chov na voľných pastvinách a v otvorených výbehoch. V dobre fungujúcej </w:t>
      </w:r>
      <w:r>
        <w:rPr>
          <w:rStyle w:val="Highlight1"/>
        </w:rPr>
        <w:t>živočíšnej</w:t>
      </w:r>
      <w:r>
        <w:rPr/>
        <w:t xml:space="preserve"> </w:t>
      </w:r>
      <w:r>
        <w:rPr>
          <w:rStyle w:val="Highlight1"/>
        </w:rPr>
        <w:t>výrobe</w:t>
      </w:r>
      <w:r>
        <w:rPr/>
        <w:t xml:space="preserve"> sa takmer nestretávame s hygienickými či zdravotnými problémami zvierat. Extenzívne chované krajové plemená sa, naopak, nepoužívajú v intenzívnej konvenčnej produkcii, pretože majú nižšiu produkčnú schopnosť a naopak vyššie nároky na kŕmenie a ošetrovanie. Rozlíšenie ekologicky a konvenčne chovaných plemien je ľahké vďaka značným a dobre viditeľným rozdielom medzi plemenami. To predurčuje i ľahšiu orientáciu zákazníkov na trhu; tí väčšinou uprednostňujú krajové, resp. domáce plemená.</w:t>
      </w:r>
    </w:p>
    <w:p>
      <w:pPr>
        <w:pStyle w:val="08AnotaciaText"/>
        <w:rPr/>
      </w:pPr>
      <w:r>
        <w:rPr/>
        <w:t>Ekologický chov</w:t>
      </w:r>
    </w:p>
    <w:p>
      <w:pPr>
        <w:pStyle w:val="08AnotaciaText"/>
        <w:rPr/>
      </w:pPr>
      <w:r>
        <w:rPr/>
        <w:t xml:space="preserve">Ekologický je taký chov zvierat, ktorý sa podľa pravidiel uskutočňuje najmenej jeden rok; pri výkrme zvierat, pokiaľ doba výkrmu je kratšia ako jeden rok, zvieratá musia byť ekologicky chované od narodenia. </w:t>
      </w:r>
      <w:r>
        <w:rPr>
          <w:rStyle w:val="Highlight1"/>
        </w:rPr>
        <w:t>Ošípané</w:t>
      </w:r>
      <w:r>
        <w:rPr/>
        <w:t xml:space="preserve"> výkrmových kategórií a malé prežúvavce sa musia chovať v ekologických pod-</w:t>
      </w:r>
    </w:p>
    <w:p>
      <w:pPr>
        <w:pStyle w:val="08AnotaciaText"/>
        <w:rPr/>
      </w:pPr>
      <w:r>
        <w:rPr/>
        <w:t xml:space="preserve">mienkach aspoň 6 mesiacov. </w:t>
      </w:r>
      <w:r>
        <w:rPr>
          <w:rStyle w:val="Highlight1"/>
        </w:rPr>
        <w:t>Vajcia</w:t>
      </w:r>
      <w:r>
        <w:rPr/>
        <w:t xml:space="preserve"> a mlieko sa považujú za ekologické až po 90-dňovom kŕmnom období, ktoré je zabezpečované </w:t>
      </w:r>
      <w:r>
        <w:rPr>
          <w:rStyle w:val="Highlight1"/>
        </w:rPr>
        <w:t>krmivami</w:t>
      </w:r>
      <w:r>
        <w:rPr/>
        <w:t xml:space="preserve"> ekologického pôvodu. Pri výkrme </w:t>
      </w:r>
      <w:r>
        <w:rPr>
          <w:rStyle w:val="Highlight1"/>
        </w:rPr>
        <w:t>hydiny</w:t>
      </w:r>
      <w:r>
        <w:rPr/>
        <w:t xml:space="preserve"> sa za ekologický považuje taký spôsob chovu, pri ktorom sa do výkrmu zastavuje jednodňový chovný materiál, pričom tento môže pochádzať z konvenčných chovov.</w:t>
      </w:r>
    </w:p>
    <w:p>
      <w:pPr>
        <w:pStyle w:val="08AnotaciaText"/>
        <w:rPr/>
      </w:pPr>
      <w:r>
        <w:rPr/>
        <w:t xml:space="preserve">Neprípustné je celoročné ustajňovanie </w:t>
      </w:r>
      <w:r>
        <w:rPr>
          <w:rStyle w:val="Highlight1"/>
        </w:rPr>
        <w:t>hovädzieho</w:t>
      </w:r>
      <w:r>
        <w:rPr/>
        <w:t xml:space="preserve"> </w:t>
      </w:r>
      <w:r>
        <w:rPr>
          <w:rStyle w:val="Highlight1"/>
        </w:rPr>
        <w:t>dobytka</w:t>
      </w:r>
      <w:r>
        <w:rPr/>
        <w:t xml:space="preserve"> s priväzovaním, uplatňovanie klietkového spôsobu chovu s obmedzeným pohybom zvierat, uplatňovanie chovu v uzavretých priestoroch, bezokenných halách, bez výbehov alebo pastvy, uplatňovanie paralelného spôsobu chovu rovnakých druhov a určenia zvierat v tom istom čase, stáde a v tom istom ustajňovacom objekte či uplatňovanie bezpodstielkového alebo celoroštového spôsobu ustajnenia.</w:t>
      </w:r>
    </w:p>
    <w:p>
      <w:pPr>
        <w:pStyle w:val="08AnotaciaText"/>
        <w:rPr/>
      </w:pPr>
      <w:r>
        <w:rPr/>
        <w:t>Výživa v eko chove</w:t>
      </w:r>
    </w:p>
    <w:p>
      <w:pPr>
        <w:pStyle w:val="08AnotaciaText"/>
        <w:rPr/>
      </w:pPr>
      <w:r>
        <w:rPr/>
        <w:t xml:space="preserve">Pre prežúvavce sa musí zabezpečiť možnosť pastvy, a to v rozsahu minimálne 150 dní ročne. Ostatným druhom zvierat musí byť časť kŕmnej dávky poskytnutá v čerstvom stave. Napríklad pri </w:t>
      </w:r>
      <w:r>
        <w:rPr>
          <w:rStyle w:val="Highlight1"/>
        </w:rPr>
        <w:t>ošípaných</w:t>
      </w:r>
      <w:r>
        <w:rPr/>
        <w:t xml:space="preserve"> sa využívajú objemové </w:t>
      </w:r>
      <w:r>
        <w:rPr>
          <w:rStyle w:val="Highlight1"/>
        </w:rPr>
        <w:t>krmivá</w:t>
      </w:r>
      <w:r>
        <w:rPr/>
        <w:t xml:space="preserve">, okopaniny, klíčiace </w:t>
      </w:r>
      <w:r>
        <w:rPr>
          <w:rStyle w:val="Highlight1"/>
        </w:rPr>
        <w:t>obilie</w:t>
      </w:r>
      <w:r>
        <w:rPr/>
        <w:t xml:space="preserve">. Pri </w:t>
      </w:r>
      <w:r>
        <w:rPr>
          <w:rStyle w:val="Highlight1"/>
        </w:rPr>
        <w:t>hydine</w:t>
      </w:r>
      <w:r>
        <w:rPr/>
        <w:t xml:space="preserve"> sa využívajú výbehy, ktoré sa zatrávňujú, prípadne sa používa prísev </w:t>
      </w:r>
      <w:r>
        <w:rPr>
          <w:rStyle w:val="Highlight1"/>
        </w:rPr>
        <w:t>obilnín</w:t>
      </w:r>
      <w:r>
        <w:rPr/>
        <w:t xml:space="preserve"> či iných vhodných rastlín. V odôvodnených prípadoch môže inšpektor povoliť náhradu živín konvenčnými </w:t>
      </w:r>
      <w:r>
        <w:rPr>
          <w:rStyle w:val="Highlight1"/>
        </w:rPr>
        <w:t>krmivami</w:t>
      </w:r>
      <w:r>
        <w:rPr/>
        <w:t xml:space="preserve"> do 15 % podielu sušiny celkovo prijatej kŕmnej dávky pri monogastrických zvieratách. Prežúvavce neprodukujúce mlieko môžu mať nahradených 5 % a produkujúce mlieko do 10 % podielu sušiny z celkovo prijatej kŕmnej dávky. Zvieratá musia mať umožnený stály prístup k napájacej vode.</w:t>
      </w:r>
    </w:p>
    <w:p>
      <w:pPr>
        <w:pStyle w:val="08AnotaciaText"/>
        <w:rPr/>
      </w:pPr>
      <w:r>
        <w:rPr/>
        <w:t xml:space="preserve">Neprípustné je paušálne pridávanie minerálnych prípravkov, vitamínových preparátov a iných aditív do </w:t>
      </w:r>
      <w:r>
        <w:rPr>
          <w:rStyle w:val="Highlight1"/>
        </w:rPr>
        <w:t>krmiva</w:t>
      </w:r>
      <w:r>
        <w:rPr/>
        <w:t xml:space="preserve"> ako sú stimulátory rastu, antikokcidiká, syntetické dochucovadlá, farbivá, antibiotiká a konzervačné látky neprírodného pôvodu, zaraďovať do kŕmnej dávky trus v akejkoľvek podobe, nekrmivové prísady, podstielku z chovov </w:t>
      </w:r>
      <w:r>
        <w:rPr>
          <w:rStyle w:val="Highlight1"/>
        </w:rPr>
        <w:t>hydiny</w:t>
      </w:r>
      <w:r>
        <w:rPr/>
        <w:t>, močovinu a čpavok, rybiu múčku a rybie produkty prežúvavcom, syntetické aminokyseliny.</w:t>
      </w:r>
    </w:p>
    <w:p>
      <w:pPr>
        <w:pStyle w:val="08AnotaciaText"/>
        <w:rPr/>
      </w:pPr>
      <w:r>
        <w:rPr/>
        <w:t>Podľa pravidiel</w:t>
      </w:r>
    </w:p>
    <w:p>
      <w:pPr>
        <w:pStyle w:val="08AnotaciaText"/>
        <w:rPr/>
      </w:pPr>
      <w:r>
        <w:rPr/>
        <w:t>* uprednostňuje sa nákup zvierat z ekologických chovov;</w:t>
      </w:r>
    </w:p>
    <w:p>
      <w:pPr>
        <w:pStyle w:val="08AnotaciaText"/>
        <w:rPr/>
      </w:pPr>
      <w:r>
        <w:rPr/>
        <w:t xml:space="preserve">* zvieratá sa chovajú v ekologickej </w:t>
      </w:r>
      <w:r>
        <w:rPr>
          <w:rStyle w:val="Highlight1"/>
        </w:rPr>
        <w:t>farme</w:t>
      </w:r>
      <w:r>
        <w:rPr/>
        <w:t xml:space="preserve"> najmenej počas dvojročnej doby konverzie;</w:t>
      </w:r>
    </w:p>
    <w:p>
      <w:pPr>
        <w:pStyle w:val="08AnotaciaText"/>
        <w:rPr/>
      </w:pPr>
      <w:r>
        <w:rPr/>
        <w:t xml:space="preserve">* pri nákupe zvierat z neekologických chovov sa postupuje tak, aby cicavce boli do ekologického chovu umiestnené ihneď po odstave s podmienkou maximálneho veku: pri </w:t>
      </w:r>
      <w:r>
        <w:rPr>
          <w:rStyle w:val="Highlight1"/>
        </w:rPr>
        <w:t>hovädzom</w:t>
      </w:r>
      <w:r>
        <w:rPr/>
        <w:t xml:space="preserve"> </w:t>
      </w:r>
      <w:r>
        <w:rPr>
          <w:rStyle w:val="Highlight1"/>
        </w:rPr>
        <w:t>dobytku</w:t>
      </w:r>
      <w:r>
        <w:rPr/>
        <w:t xml:space="preserve"> a žriebätách najviac šesť mesiacov; pri jahňatách a kozľatách do 60 dní; pri </w:t>
      </w:r>
      <w:r>
        <w:rPr>
          <w:rStyle w:val="Highlight1"/>
        </w:rPr>
        <w:t>ošípaných</w:t>
      </w:r>
      <w:r>
        <w:rPr/>
        <w:t xml:space="preserve"> pri maximálnej hmotnosti 35 kg;</w:t>
      </w:r>
    </w:p>
    <w:p>
      <w:pPr>
        <w:pStyle w:val="08AnotaciaText"/>
        <w:rPr/>
      </w:pPr>
      <w:r>
        <w:rPr/>
        <w:t xml:space="preserve">* nakupované dospelé samce cicavcov a negravidné samice určené na obnovu stáda sa po príchode na </w:t>
      </w:r>
      <w:r>
        <w:rPr>
          <w:rStyle w:val="Highlight1"/>
        </w:rPr>
        <w:t>farmu</w:t>
      </w:r>
      <w:r>
        <w:rPr/>
        <w:t xml:space="preserve"> chovajú v podmienkach ekologického systému. Maximálny počet dokupovaných zvierat je 10 % jalovíc a kobýl zo základného stavu a 20 % prasničiek, oviec a kôz. Obmedzenie pre malé farmy s počtom zvierat menším ako 10 je striktné: max. 1 zviera ročne;</w:t>
      </w:r>
    </w:p>
    <w:p>
      <w:pPr>
        <w:pStyle w:val="08AnotaciaText"/>
        <w:rPr/>
      </w:pPr>
      <w:r>
        <w:rPr/>
        <w:t>* ak sa má mäso z chovaných zvierat považovať za ekologické, tak doba chovu v ekologických podmienkach trvá najmenej</w:t>
      </w:r>
    </w:p>
    <w:p>
      <w:pPr>
        <w:pStyle w:val="08AnotaciaText"/>
        <w:rPr/>
      </w:pPr>
      <w:r>
        <w:rPr/>
        <w:t xml:space="preserve">* 12 mesiacov pri </w:t>
      </w:r>
      <w:r>
        <w:rPr>
          <w:rStyle w:val="Highlight1"/>
        </w:rPr>
        <w:t>hovädzom</w:t>
      </w:r>
      <w:r>
        <w:rPr/>
        <w:t xml:space="preserve"> </w:t>
      </w:r>
      <w:r>
        <w:rPr>
          <w:rStyle w:val="Highlight1"/>
        </w:rPr>
        <w:t>dobytku</w:t>
      </w:r>
      <w:r>
        <w:rPr/>
        <w:t xml:space="preserve">, koňoch, byvoloch - stanovuje sa aj pravidlo minimálne troch štvrtín z dĺžky života, mäso malých prežúvavcov a </w:t>
      </w:r>
      <w:r>
        <w:rPr>
          <w:rStyle w:val="Highlight1"/>
        </w:rPr>
        <w:t>ošípaných</w:t>
      </w:r>
      <w:r>
        <w:rPr/>
        <w:t xml:space="preserve"> po šiestich mesiacoch chovu, mlieko sa považuje za ekologické po 180 dňoch chovu, </w:t>
      </w:r>
      <w:r>
        <w:rPr>
          <w:rStyle w:val="Highlight1"/>
        </w:rPr>
        <w:t>vajcia</w:t>
      </w:r>
      <w:r>
        <w:rPr/>
        <w:t xml:space="preserve"> sa považujú za ekologické až po 42-dňovom kŕmnom období, ktoré je zabezpečované </w:t>
      </w:r>
      <w:r>
        <w:rPr>
          <w:rStyle w:val="Highlight1"/>
        </w:rPr>
        <w:t>krmivami</w:t>
      </w:r>
      <w:r>
        <w:rPr/>
        <w:t xml:space="preserve"> ekologického pôvodu. Mládky sa môžu do chovu zaradiť v maximálnom veku 126 dní.</w:t>
      </w:r>
    </w:p>
    <w:p>
      <w:pPr>
        <w:pStyle w:val="08AnotaciaText"/>
        <w:rPr/>
      </w:pPr>
      <w:r>
        <w:rPr/>
        <w:t xml:space="preserve">Ekologické </w:t>
      </w:r>
      <w:r>
        <w:rPr>
          <w:rStyle w:val="Highlight1"/>
        </w:rPr>
        <w:t>poľnohospodárstvo</w:t>
      </w:r>
      <w:r>
        <w:rPr/>
        <w:t xml:space="preserve"> (EP) je uznávanou metódou, ktorá predstavuje alternatívu ku konvenčnému modelu hospodárenia. Hlavné princípy EP spočívajú v dlhodobej udržateľnosti, ohľaduplnosti k prírode i chovaným zvieratám.</w:t>
      </w:r>
    </w:p>
    <w:p>
      <w:pPr>
        <w:pStyle w:val="08AnotaciaText"/>
        <w:rPr/>
      </w:pPr>
      <w:r>
        <w:rPr/>
        <w:t xml:space="preserve">Chov </w:t>
      </w:r>
      <w:r>
        <w:rPr>
          <w:rStyle w:val="Highlight1"/>
        </w:rPr>
        <w:t>hovädzieho</w:t>
      </w:r>
      <w:r>
        <w:rPr/>
        <w:t xml:space="preserve"> </w:t>
      </w:r>
      <w:r>
        <w:rPr>
          <w:rStyle w:val="Highlight1"/>
        </w:rPr>
        <w:t>dobytka</w:t>
      </w:r>
      <w:r>
        <w:rPr/>
        <w:t xml:space="preserve"> predstavuje základ zmiešaných hospodárstiev s rastlinnou i živočíšnou produkciou a podnikov zameraných na údržbu a využívanie trávnych porastov. Má tak nezastupiteľný význam pre väčšinu ekologicky hospodáriacich podnikov. Význam produkcie biomasy nespočíva len v produkcii kvalitných potravín, ale napr. tiež v možnosti hospodárenia v menej priaznivých oblastiach. Väzba chovu dobytka na objemové </w:t>
      </w:r>
      <w:r>
        <w:rPr>
          <w:rStyle w:val="Highlight1"/>
        </w:rPr>
        <w:t>krmivá</w:t>
      </w:r>
      <w:r>
        <w:rPr/>
        <w:t xml:space="preserve">, trvalé trávne porasty a produkciu maštaľného hnoja zaisťuje multifunkčnosť </w:t>
      </w:r>
      <w:r>
        <w:rPr>
          <w:rStyle w:val="Highlight1"/>
        </w:rPr>
        <w:t>poľnohospodárstva</w:t>
      </w:r>
      <w:r>
        <w:rPr/>
        <w:t>, ktorá spočíva i v prínose takého hospodárenia pre pestrosť krajiny a jej ráz.</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0" w:name="topic-3-post-18"/>
      <w:bookmarkEnd w:id="40"/>
      <w:r>
        <w:rPr/>
        <w:t>18. „Veda pre lepší život - inovatívne v ochrane"</w:t>
      </w:r>
    </w:p>
    <w:p>
      <w:pPr>
        <w:pStyle w:val="07InfoPrispevok"/>
        <w:rPr/>
      </w:pPr>
      <w:r>
        <w:rPr/>
        <w:t>[06.03.2019; Roľnícke noviny; Rastlinná výroba; s. 16; VIERA UVÍROVÁ]</w:t>
      </w:r>
    </w:p>
    <w:p>
      <w:pPr>
        <w:pStyle w:val="08AnotaciaText"/>
        <w:rPr/>
      </w:pPr>
      <w:r>
        <w:rPr/>
        <w:t xml:space="preserve">Tradičná odborná konferencia spoločnosti Bayer, ktorá sa uskutočnila v polovici januára 2019 v Nitre, patrí rozsahom a účasťou k najväčším podujatiam na Slovensku. Aj tentoraz priniesla témy zamerané na riziká spojené so zmenou klímy, na komplexné fungicídne ošetrenie </w:t>
      </w:r>
      <w:r>
        <w:rPr>
          <w:rStyle w:val="Highlight1"/>
        </w:rPr>
        <w:t>obilnín</w:t>
      </w:r>
      <w:r>
        <w:rPr/>
        <w:t>, predovšetkým však boli predstavené nové produkty v segmente fungicídov a insekticídov, ktoré budú uvedené v nadchádzajúcej</w:t>
      </w:r>
    </w:p>
    <w:p>
      <w:pPr>
        <w:pStyle w:val="08AnotaciaText"/>
        <w:rPr/>
      </w:pPr>
      <w:r>
        <w:rPr/>
        <w:t>Hostí podujatia pozdravil Ing. Vladimír Fúzik, vedúci obchodného oddelenia spoločnosti Bayer. V úvode pripomenul reorganizáciu spoločnosti, ktorá vyplynula z akvizície spoločnosti Monsanto: „Po dvoch rokoch procesov bola v auguste roku 2018 táto akvizícia úspešne ukončená, t. j. spoločnosť Monsanto bola včlenená do spoločnosti Bayer a dnes fungujeme ako jedna firma."</w:t>
      </w:r>
    </w:p>
    <w:p>
      <w:pPr>
        <w:pStyle w:val="08AnotaciaText"/>
        <w:rPr/>
      </w:pPr>
      <w:r>
        <w:rPr/>
        <w:t xml:space="preserve">V súčasnosti má spoločnosť Bayer tri divízie, z nich - Pharmaceuticals a Consumer Health pôsobia vo farmaceutickej oblasti. </w:t>
      </w:r>
      <w:r>
        <w:rPr>
          <w:rStyle w:val="Highlight1"/>
        </w:rPr>
        <w:t>Poľnohospodárska</w:t>
      </w:r>
      <w:r>
        <w:rPr/>
        <w:t xml:space="preserve"> divízia Crop Science je zameraná na osivá a ochranu rastlín, pričom portfólio osív posilnila značka Dekalb. Ako uviedol V Fúzik, víziou spoločnosti je byť na čele procesu formovania </w:t>
      </w:r>
      <w:r>
        <w:rPr>
          <w:rStyle w:val="Highlight1"/>
        </w:rPr>
        <w:t>poľnohospodárstva</w:t>
      </w:r>
      <w:r>
        <w:rPr/>
        <w:t xml:space="preserve"> v budúcnosti. Pri vytváraní tejto vízie napomáha aktivita OSN so stratégiou v oblasti udržateľného rozvoja ľudskej spoločnosti. „Je to zodpovednosť voči budúcnosti - vyrábať viac, zodpovedne spotrebúvať a zároveň chrániť prírodné zdroje. Naša spoločnosť má na tieto výzvy podmienky a prostriedky, pretože po zlúčení so spoločnosťou Monsanto sa zo spoločnosti Bayer stal svetový líder v oblasti </w:t>
      </w:r>
      <w:r>
        <w:rPr>
          <w:rStyle w:val="Highlight1"/>
        </w:rPr>
        <w:t>poľnohospodárstva</w:t>
      </w:r>
      <w:r>
        <w:rPr/>
        <w:t xml:space="preserve">," uviedol V Fúzik, pričom zdôraznil vedúce postavenie spoločnosti vo svete vo všetkých hlavných oblastiach ako je </w:t>
      </w:r>
      <w:r>
        <w:rPr>
          <w:rStyle w:val="Highlight1"/>
        </w:rPr>
        <w:t>kukurica</w:t>
      </w:r>
      <w:r>
        <w:rPr/>
        <w:t xml:space="preserve">, sója, záhradníctvo (ovocné sady, </w:t>
      </w:r>
      <w:r>
        <w:rPr>
          <w:rStyle w:val="Highlight1"/>
        </w:rPr>
        <w:t>vinohradníctvo</w:t>
      </w:r>
      <w:r>
        <w:rPr/>
        <w:t xml:space="preserve"> a zeleninárstvo), </w:t>
      </w:r>
      <w:r>
        <w:rPr>
          <w:rStyle w:val="Highlight1"/>
        </w:rPr>
        <w:t>obilniny</w:t>
      </w:r>
      <w:r>
        <w:rPr/>
        <w:t xml:space="preserve"> a digitálne </w:t>
      </w:r>
      <w:r>
        <w:rPr>
          <w:rStyle w:val="Highlight1"/>
        </w:rPr>
        <w:t>poľnohospodárstvo</w:t>
      </w:r>
      <w:r>
        <w:rPr/>
        <w:t xml:space="preserve">. Cieľom je byť aj naďalej lídrom v inováciách, v investíciách do vývoja nových osív a produktov na ochranu rastlín s novými účinnými látkami. „Aj v tomto roku uvádzame nové hybridy </w:t>
      </w:r>
      <w:r>
        <w:rPr>
          <w:rStyle w:val="Highlight1"/>
        </w:rPr>
        <w:t>kukurice</w:t>
      </w:r>
      <w:r>
        <w:rPr/>
        <w:t>, očakávame registráciu nového moridla, získali sme rozšírenie registrácie prípravku Propulse, na slovenský trh sme uviedli nový insekticíd Movento 100 SC," dodal V Fúzik.</w:t>
      </w:r>
    </w:p>
    <w:p>
      <w:pPr>
        <w:pStyle w:val="08AnotaciaText"/>
        <w:rPr/>
      </w:pPr>
      <w:r>
        <w:rPr/>
        <w:t>Zmena klímy, choroby a škodcovia poľných plodín</w:t>
      </w:r>
    </w:p>
    <w:p>
      <w:pPr>
        <w:pStyle w:val="08AnotaciaText"/>
        <w:rPr/>
      </w:pPr>
      <w:r>
        <w:rPr/>
        <w:t>„</w:t>
      </w:r>
      <w:r>
        <w:rPr/>
        <w:t xml:space="preserve">Vďaka zvyšovaniu teploty v prostredí sa do nášho pásma rozšírili nové choroby a škodcovia, napr. kukuričiar koreňový, problémovými sa stali skočka </w:t>
      </w:r>
      <w:r>
        <w:rPr>
          <w:rStyle w:val="Highlight1"/>
        </w:rPr>
        <w:t>repková</w:t>
      </w:r>
      <w:r>
        <w:rPr/>
        <w:t xml:space="preserve">, strapky, zunčavka </w:t>
      </w:r>
      <w:r>
        <w:rPr>
          <w:rStyle w:val="Highlight1"/>
        </w:rPr>
        <w:t>jačmenná</w:t>
      </w:r>
      <w:r>
        <w:rPr/>
        <w:t xml:space="preserve">, či roztočec chmeľový na cukrovej repe, </w:t>
      </w:r>
      <w:r>
        <w:rPr>
          <w:rStyle w:val="Highlight1"/>
        </w:rPr>
        <w:t>kukurici</w:t>
      </w:r>
      <w:r>
        <w:rPr/>
        <w:t xml:space="preserve">, </w:t>
      </w:r>
      <w:r>
        <w:rPr>
          <w:rStyle w:val="Highlight1"/>
        </w:rPr>
        <w:t>slnečnici</w:t>
      </w:r>
      <w:r>
        <w:rPr/>
        <w:t xml:space="preserve"> a soji," skonštatoval Ing. Karel Říha, odborný poradca v ochrane rastlín z Českej republiky. Ako uviedol, rozšírili sa teplomilné a suchomilné choroby, napr. Macrophomina phaseolina, alternáriové odumieranie </w:t>
      </w:r>
      <w:r>
        <w:rPr>
          <w:rStyle w:val="Highlight1"/>
        </w:rPr>
        <w:t>slnečnice</w:t>
      </w:r>
      <w:r>
        <w:rPr/>
        <w:t xml:space="preserve">, </w:t>
      </w:r>
      <w:r>
        <w:rPr>
          <w:rStyle w:val="Highlight1"/>
        </w:rPr>
        <w:t>kukurice</w:t>
      </w:r>
      <w:r>
        <w:rPr/>
        <w:t xml:space="preserve"> a </w:t>
      </w:r>
      <w:r>
        <w:rPr>
          <w:rStyle w:val="Highlight1"/>
        </w:rPr>
        <w:t>repky</w:t>
      </w:r>
      <w:r>
        <w:rPr/>
        <w:t xml:space="preserve">. Silne sa rozširujú vírusové choroby. V minulom roku sa dôsledkom prehriatia prostredia a teda aj rastlín stimuloval rozvoj verticília na </w:t>
      </w:r>
      <w:r>
        <w:rPr>
          <w:rStyle w:val="Highlight1"/>
        </w:rPr>
        <w:t>repke</w:t>
      </w:r>
      <w:r>
        <w:rPr/>
        <w:t xml:space="preserve">, </w:t>
      </w:r>
      <w:r>
        <w:rPr>
          <w:rStyle w:val="Highlight1"/>
        </w:rPr>
        <w:t>slnečnici</w:t>
      </w:r>
      <w:r>
        <w:rPr/>
        <w:t xml:space="preserve"> a maku. Taktiež fómové černenie stonky </w:t>
      </w:r>
      <w:r>
        <w:rPr>
          <w:rStyle w:val="Highlight1"/>
        </w:rPr>
        <w:t>slnečnice</w:t>
      </w:r>
      <w:r>
        <w:rPr/>
        <w:t xml:space="preserve"> a </w:t>
      </w:r>
      <w:r>
        <w:rPr>
          <w:rStyle w:val="Highlight1"/>
        </w:rPr>
        <w:t>repky</w:t>
      </w:r>
      <w:r>
        <w:rPr/>
        <w:t>, či helmintospóriové odumieranie stonky maku.</w:t>
      </w:r>
    </w:p>
    <w:p>
      <w:pPr>
        <w:pStyle w:val="08AnotaciaText"/>
        <w:rPr/>
      </w:pPr>
      <w:r>
        <w:rPr/>
        <w:t xml:space="preserve">Pieseň </w:t>
      </w:r>
      <w:r>
        <w:rPr>
          <w:rStyle w:val="Highlight1"/>
        </w:rPr>
        <w:t>slnečnicová</w:t>
      </w:r>
      <w:r>
        <w:rPr/>
        <w:t xml:space="preserve"> je riešiteľná iba výberom odolných odrôd, správnym morením a hnojením PO3 iónmi na list. Faktom je, že správne nastavená výživa rastlín zvyšuje ich odolnosť proti chorobám. K. Říha odporúča aplikáciu fosforu a draslíka na list, prípadne stopových prvkov ako sú meď, zinok a mangán.</w:t>
      </w:r>
    </w:p>
    <w:p>
      <w:pPr>
        <w:pStyle w:val="08AnotaciaText"/>
        <w:rPr/>
      </w:pPr>
      <w:r>
        <w:rPr/>
        <w:t>Problém - núdzové dozrievanie</w:t>
      </w:r>
    </w:p>
    <w:p>
      <w:pPr>
        <w:pStyle w:val="08AnotaciaText"/>
        <w:rPr/>
      </w:pPr>
      <w:r>
        <w:rPr/>
        <w:t xml:space="preserve">Núdzové dozrievanie </w:t>
      </w:r>
      <w:r>
        <w:rPr>
          <w:rStyle w:val="Highlight1"/>
        </w:rPr>
        <w:t>slnečnice</w:t>
      </w:r>
      <w:r>
        <w:rPr/>
        <w:t xml:space="preserve"> je spôsobované celým radom patogénov napádajúcich stonky a korene (Sclerotinia spp., Botrytis spp., Phoma spp., Verticilium spp., Alternaria spp., Macrophomina spp. a ďalšie). V roku 2018 bolo až 55,5 percenta núdzovo dozrievajúcich rastlín. Čo sa týka fómovej hniloby, v roku 2018 bolo napadnutie stoniek </w:t>
      </w:r>
      <w:r>
        <w:rPr>
          <w:rStyle w:val="Highlight1"/>
        </w:rPr>
        <w:t>slnečnice</w:t>
      </w:r>
      <w:r>
        <w:rPr/>
        <w:t xml:space="preserve"> slabé, ale zaujímavé bolo to, že práve vďaka vysokým teplotám došlo neskôr k napadnutiu pät stoniek na úrovni 20 percent. Podľa K. Říhu fómové černenie koreňového krčka vždy vedie k núdzovému dozrievaniu rastliny.</w:t>
      </w:r>
    </w:p>
    <w:p>
      <w:pPr>
        <w:pStyle w:val="08AnotaciaText"/>
        <w:rPr/>
      </w:pPr>
      <w:r>
        <w:rPr/>
        <w:t>Po aplikácii Contansu sa prejavilo výrazné zníženie núdzového dozrievania spôsobeného verticíliovým vädnutím. Fungicídna ochrana vždy znižuje výskyt uvedenej choroby, ale bez jednoznačne definovanej opakovateľnej účinnosti.</w:t>
      </w:r>
    </w:p>
    <w:p>
      <w:pPr>
        <w:pStyle w:val="08AnotaciaText"/>
        <w:rPr/>
      </w:pPr>
      <w:r>
        <w:rPr/>
        <w:t xml:space="preserve">V prípade </w:t>
      </w:r>
      <w:r>
        <w:rPr>
          <w:rStyle w:val="Highlight1"/>
        </w:rPr>
        <w:t>repky</w:t>
      </w:r>
      <w:r>
        <w:rPr/>
        <w:t xml:space="preserve"> exponenciálne stúpajú choroby koreňa. Z nich napr. koreňomorka - Rhizoctonia solani spôsobuje odumieranie pokožky a rozpad pletív spodnej časti stoniek. Napadnutie fuzáriami a verticíliovým vädnutím na 90 percent súvisí s napadnutím kvetárkou kapustovou.</w:t>
      </w:r>
    </w:p>
    <w:p>
      <w:pPr>
        <w:pStyle w:val="08AnotaciaText"/>
        <w:rPr/>
      </w:pPr>
      <w:r>
        <w:rPr/>
        <w:t>Dvojaký spôsob účinku</w:t>
      </w:r>
    </w:p>
    <w:p>
      <w:pPr>
        <w:pStyle w:val="08AnotaciaText"/>
        <w:rPr/>
      </w:pPr>
      <w:r>
        <w:rPr/>
        <w:t>„</w:t>
      </w:r>
      <w:r>
        <w:rPr/>
        <w:t>Na slovenský trh uvádzame insekticíd Movento 100 SC s novou účinnou látkou spirotetramat s unikátnym spôsobom ochrany rastlín proti škodlivému cicavému hmyzu vrátane roztočov," uviedol k novinke Ing. Daniel Duriš zo spoločnosti Bayer. Zdôraznil, že ako nová insekticídna účinná látka zo skupiny keto-enolov,. je to veľmi účinný nástroj antirezistentnej stratégie. Účinná látka je akropetálne a bazipetálne transportovaná xylémom i floémom rastlín, vrátane nových výhonkov, listov a koreňov, čo je jedinečná výhoda prípravku Movento 100 SC. Spirotetramat sa mechanizmom účinku radí medzi inhibítory biosyntézy lipidov, pôsobí na mladé vývojové štádia cicavého hmyzu. Po aplikácii prípravku neprebehne zvliekanie nýmf, ktoré následne hynú. Navyše vplýva na znižovanie plodnosti samičiek a taktiež znižuje schopnosť prečkať nepriaznivé obdobie, napr. zimu. Vytvára sa tak predpoklad do budúcnosti, že populácia bude mať v nasledujúcej sezóne nižšiu životaschopnosť a teda škodlivosť. Prednosťou je dlhodobá systémová účinnosť, široká registrácia v ovocných drevinách, zelenine, chmeli a viniči. Aplikačná dávka v ovocných drevinách závisí od výšky koruny, registrovaná je dávka 0,75 litra na 1 meter výšky koruny na hektár (jadrové ovocie). Čo sa týka ovocných drevín ako sú marhuľa, čerešňa, višňa, broskyňa a slivka, je registrovaná dávka 0,5 litra na 1 meter výšky koruny na hektár. Podobne v zelenine je registrovaná dávka 0,5 litra na hektár.</w:t>
      </w:r>
    </w:p>
    <w:p>
      <w:pPr>
        <w:pStyle w:val="08AnotaciaText"/>
        <w:rPr/>
      </w:pPr>
      <w:r>
        <w:rPr/>
        <w:t>Výsledky pokusov na ovocných druhoch (účinnosť proti voškám, mére hruškovej, roztočíku jahodovému) preukázali, že aj 5 až 8 týždňov po aplikácii, účinnosť Moventa 100 SC narastá, čo je potvrdenie špecifického systémového účinku prípravku a unikátneho spôsobu pohybu látky v pletivách.</w:t>
      </w:r>
    </w:p>
    <w:p>
      <w:pPr>
        <w:pStyle w:val="08AnotaciaText"/>
        <w:rPr/>
      </w:pPr>
      <w:r>
        <w:rPr/>
        <w:t>VIERA UVÍR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1" w:name="topic-3-post-19"/>
      <w:bookmarkEnd w:id="41"/>
      <w:r>
        <w:rPr/>
        <w:t>19. Je čas na sledovanie škodcov na repke olejke?</w:t>
      </w:r>
    </w:p>
    <w:p>
      <w:pPr>
        <w:pStyle w:val="07InfoPrispevok"/>
        <w:rPr/>
      </w:pPr>
      <w:r>
        <w:rPr/>
        <w:t>[06.03.2019; Roľnícke noviny; Téma týždňa; s. 15; MÁRIA SEKERKOVÁ]</w:t>
      </w:r>
    </w:p>
    <w:p>
      <w:pPr>
        <w:pStyle w:val="08AnotaciaText"/>
        <w:rPr/>
      </w:pPr>
      <w:r>
        <w:rPr/>
        <w:t xml:space="preserve">Rekordy v teplotách, ktoré ako počúvame z rádií od meteorológov a tiež ich pociťujeme na vlastnej koži, nezobúdzajú k činnosti len ľudí, ale aj živočíchov. Posledné teplé nocí a dni prebudili aj prvých škodcov na </w:t>
      </w:r>
      <w:r>
        <w:rPr>
          <w:rStyle w:val="Highlight1"/>
        </w:rPr>
        <w:t>repke</w:t>
      </w:r>
      <w:r>
        <w:rPr/>
        <w:t xml:space="preserve"> olejke a v teplejších regiónoch Slovenska sa začínajú objavovať na porastoch </w:t>
      </w:r>
      <w:r>
        <w:rPr>
          <w:rStyle w:val="Highlight1"/>
        </w:rPr>
        <w:t>repky</w:t>
      </w:r>
      <w:r>
        <w:rPr/>
        <w:t>. Samozrejme, že dochádza k otázke a teraz čo - máme už ošetrovať, alebo čakať?</w:t>
      </w:r>
    </w:p>
    <w:p>
      <w:pPr>
        <w:pStyle w:val="08AnotaciaText"/>
        <w:rPr/>
      </w:pPr>
      <w:r>
        <w:rPr/>
        <w:t xml:space="preserve">Pri podrobnej prehliadke porastov zistíme, že škodca krytonos </w:t>
      </w:r>
      <w:r>
        <w:rPr>
          <w:rStyle w:val="Highlight1"/>
        </w:rPr>
        <w:t>repkový</w:t>
      </w:r>
      <w:r>
        <w:rPr/>
        <w:t xml:space="preserve"> sa síce objavuje, ale len ojedinele a sú to akýsi predátori, ktorí mapujú stav na porastoch. Nočné teploty totiž bývajú ešte rozdielne a to takmer každú noc, dokonca v niektorých regiónoch sa pohybujú okolo nuly a tým pádom ešte hromadný nálet krytonosa </w:t>
      </w:r>
      <w:r>
        <w:rPr>
          <w:rStyle w:val="Highlight1"/>
        </w:rPr>
        <w:t>repkového</w:t>
      </w:r>
      <w:r>
        <w:rPr/>
        <w:t xml:space="preserve"> a štvorzubového nehrozí.</w:t>
      </w:r>
    </w:p>
    <w:p>
      <w:pPr>
        <w:pStyle w:val="08AnotaciaText"/>
        <w:rPr/>
      </w:pPr>
      <w:r>
        <w:rPr/>
        <w:t xml:space="preserve">Jedincov, ktorí sa začínajú objavovať je ešte stále málo na to, aby sme uvažovali o insekticídnom ošetrení. Ak sa však budú nočné teploty viac dní za sebou pohybovať od 3 - 5 °C a viac a tiež denné teploty budú od 8 °C, tým dôjde aj k otepleniu pôdy, čo už bude signál pre hromadný nálet týchto škodcov na porasty </w:t>
      </w:r>
      <w:r>
        <w:rPr>
          <w:rStyle w:val="Highlight1"/>
        </w:rPr>
        <w:t>repky</w:t>
      </w:r>
      <w:r>
        <w:rPr/>
        <w:t xml:space="preserve">. Ako a kde hľadať škodcov? Keď prechádzame porasty </w:t>
      </w:r>
      <w:r>
        <w:rPr>
          <w:rStyle w:val="Highlight1"/>
        </w:rPr>
        <w:t>repky</w:t>
      </w:r>
      <w:r>
        <w:rPr/>
        <w:t xml:space="preserve"> okolo obeda, kedy už aj teplota výrazne stúpla, môžeme škodcov bežne objaviť na listoch ako sa kŕmia. Na listoch a stonkách nájdeme slabé požerky, čo je jeden z príznakov, že škodca sa už v poraste vyskytuje. Ak je cez deň dlhšie zamračené, alebo je chladnejšie, dospelé jedince sú zalezené v pazuchách listov, kde ich vždy nájdeme. Podľa bionómie škodcu, tento sa po objavení musí najskôr napásť, potom spáriť a až potom samičky kladú vajíčka podľa druhu krytonosa - buď do stoniek listov, alebo do hlavných stoniek rastliny.</w:t>
      </w:r>
    </w:p>
    <w:p>
      <w:pPr>
        <w:pStyle w:val="08AnotaciaText"/>
        <w:rPr/>
      </w:pPr>
      <w:r>
        <w:rPr/>
        <w:t>Takže vhodnosť insekticídneho ošetrenia proti týmto škodcom je po dosiahnutí opísaných teplotných podmienok 4 až 5 dní po ich hlavnom nálete. Treba si uvedomiť, že predčasné ošetrenie (po objavení prvých predátorov) predstavuje len zbytočné náklady na insekticídy. V prípade, že je aplikovaný obyčajný kontaktný insekticíd, sa musí ošetrenie opakovať za 2 až 3 dni znovu. Odporúčam uvažovať o aplikácii insekticídov s dlhšou fumigačnou účinnosťou.</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2" w:name="topic-3-post-20"/>
      <w:bookmarkEnd w:id="42"/>
      <w:r>
        <w:rPr/>
        <w:t>20. Sejačky pre presnú sejbu jarných plodín</w:t>
      </w:r>
    </w:p>
    <w:p>
      <w:pPr>
        <w:pStyle w:val="07InfoPrispevok"/>
        <w:rPr/>
      </w:pPr>
      <w:r>
        <w:rPr/>
        <w:t>[06.03.2019; Roľnícke noviny; Téma týždňa; s. 11,12; JOZEF ĎUĎÁK]</w:t>
      </w:r>
    </w:p>
    <w:p>
      <w:pPr>
        <w:pStyle w:val="08AnotaciaText"/>
        <w:rPr/>
      </w:pPr>
      <w:r>
        <w:rPr/>
        <w:t xml:space="preserve">Rozhodujúcou pracovnou operáciou, ktorá zásadným spôsobom ovplyvňuje veľkosť, kvalitu </w:t>
      </w:r>
      <w:r>
        <w:rPr>
          <w:rStyle w:val="Highlight1"/>
        </w:rPr>
        <w:t>úrody</w:t>
      </w:r>
      <w:r>
        <w:rPr/>
        <w:t xml:space="preserve"> a vo svojom dôsledku aj ekonomiku pestovania prakticky všetkých poľných plodín, je sejba. Kvalitná sejba (výsev) v sebe zahŕňa splnenie, niekoľkých požiadaviek zo strany rastlín a tiež zo strany pestovateľov. Najmä pre rastliny predstavuje dobre vykonaná sejba optimálne rozmiestnenie semien v pôde vo vodorovnej i zvislej rovine.</w:t>
      </w:r>
    </w:p>
    <w:p>
      <w:pPr>
        <w:pStyle w:val="08AnotaciaText"/>
        <w:rPr/>
      </w:pPr>
      <w:r>
        <w:rPr/>
        <w:t>Pri sejbe však nezáleží len na priestorovom rozmiestnení semien, veľkú úlohu hrá tiež kvalita vytvoreného osivového lôžka (veľkosť, hĺbka, stav utuženia dna brázdy…), správne zahrnutie semien pôdou a pripadne aj následné utuženie pozemku (valcovanie). Predovšetkým pre dobré vzchádzanie a ďalší rast je dôležité aj zodpovedajúce vertikálne rozmiestnenie semien správna a rovnomerná hĺbka výsevu.</w:t>
      </w:r>
    </w:p>
    <w:p>
      <w:pPr>
        <w:pStyle w:val="08AnotaciaText"/>
        <w:rPr/>
      </w:pPr>
      <w:r>
        <w:rPr/>
        <w:t>Pestovatelia od sejačiek využívaných pri zakladaní porastov poľných plodín požadujú takisto určité vlastnosti, napr. aby zabezpečili dodržanie merného výsevku na celom pozemku, aby bola dodržaná rovnaká vzdialenosť riadkov aj na nerovnom pozemku, aby boli podľa možnosti univerzálne pre použitie na výsev rôznych druhov semien (samozrejme okrem jednoúčelových strojov), aby nedochádzalo k poškodzovaniu semien, aby mali jednoduché a spoľahlivé nastavenie výsevku, aby sa ľahko obsluhovali, boli výkonné a pod.</w:t>
      </w:r>
    </w:p>
    <w:p>
      <w:pPr>
        <w:pStyle w:val="08AnotaciaText"/>
        <w:rPr/>
      </w:pPr>
      <w:r>
        <w:rPr/>
        <w:t xml:space="preserve">Presná sejba je vo svojej podstate zvláštnym spôsobom riadkového výsevu jednotlivých semien na konečnú vzdialenosť do širokých riadkov (200 - 1 000 mm). Ide o tzv. prerušovaný výsev, pri ktorom sa vzdialenosti semien uložených v riadku nachádzajú v rozmedzí 30 až 350 mm. Presná sejba sa používa pri poľných plodinách (repa, </w:t>
      </w:r>
      <w:r>
        <w:rPr>
          <w:rStyle w:val="Highlight1"/>
        </w:rPr>
        <w:t>kukurica</w:t>
      </w:r>
      <w:r>
        <w:rPr/>
        <w:t>…) a hlavne potom pri výseve zelenín. Cieľom je dokonalé rozmiestnenie semien bez nutnosti následnej redukcie počtu jedincov (prerezávanie) a úspora často veľmi drahého hybridného osiva.</w:t>
      </w:r>
    </w:p>
    <w:p>
      <w:pPr>
        <w:pStyle w:val="08AnotaciaText"/>
        <w:rPr/>
      </w:pPr>
      <w:r>
        <w:rPr/>
        <w:t>Dokonalejším variantom presného riadkového výsevu je presný pásikový výsev, pri ktorom je na jednotku dĺžky (1 m) pásiku vysiaty presný počet semien. Najdokonalejším variantom presného výsevu je však výsev do dvojriadkov alebo trojriadkov, kedy sú semená ukladané do pôdy tak, že výsledným efektom je dosiahnutie absolútne dokonalých priestorových podmienok pre rast rastlín.</w:t>
      </w:r>
    </w:p>
    <w:p>
      <w:pPr>
        <w:pStyle w:val="08AnotaciaText"/>
        <w:rPr/>
      </w:pPr>
      <w:r>
        <w:rPr/>
        <w:t>Rozdelenie sejačiek na presný výsev</w:t>
      </w:r>
    </w:p>
    <w:p>
      <w:pPr>
        <w:pStyle w:val="08AnotaciaText"/>
        <w:rPr/>
      </w:pPr>
      <w:r>
        <w:rPr/>
        <w:t>Podľa spôsobu použitia ich môžeme rozdeliť na sejačky univerzálne, ktoré umožňujú výsev mnohých druhov semien rôznych veľkostí a tvarov a špeciálne, ktoré sú vhodné pre výsev niekoľkých málo druhov semien s podobnými vlastnosťami.</w:t>
      </w:r>
    </w:p>
    <w:p>
      <w:pPr>
        <w:pStyle w:val="08AnotaciaText"/>
        <w:rPr/>
      </w:pPr>
      <w:r>
        <w:rPr/>
        <w:t>Sejačky na presný výsev (t. j. na presné uloženie osiva do zvolenej vzdialenosti v riadku) môžeme podľa typu výsevného ústrojenstva rozdeliť na mechanické a pneumatické. Pri mechanických sejačkách je osivo naberané do kalibrovaných naberacích jednotiek, ktoré ho potom unášajú do výpadovej polohy. K „mechanickým" sejačkám patria stroje s výsevným ústrojenstvám kotúčovým, pásikovým a lyžičkovým.</w:t>
      </w:r>
    </w:p>
    <w:p>
      <w:pPr>
        <w:pStyle w:val="08AnotaciaText"/>
        <w:rPr/>
      </w:pPr>
      <w:r>
        <w:rPr/>
        <w:t>Pneumatické sejačky môžu mať výsevné ústrojenstvo pracujúce na princípe pretlaku, alebo podtlaku. Pretlakové kotúčové výsevné ústrojenstvo sa skladá podobne ako mechanické ústrojenstvo z kotúča, na ktorého obvode sú jamky, do ktorých sa naberá osivo. Jamky sú však väčšie ako jedno semeno, preto sa naberie viac kusov. Prebytočné semená vyfúkne prúd vzduchu vychádzajúci z dýzy, ktorá ústi nad kotúčom, a v jamke zostane iba jedno semeno. Tento systém sa používa hlavne pri výseve veľkých semien (</w:t>
      </w:r>
      <w:r>
        <w:rPr>
          <w:rStyle w:val="Highlight1"/>
        </w:rPr>
        <w:t>kukurica</w:t>
      </w:r>
      <w:r>
        <w:rPr/>
        <w:t>, fazuľa…). Podtlakové kotúčové výsevné ústrojenstvo sa skladá z dierovaného kotúča, ktorý je opatrený otvormi zodpovedajúcimi veľkosti pre dané osivo. Kotúč sa pri práci otáča a v naberacej a dopravnej časti výsevnej jednotky je z jednej jeho strany odsávaný vzduch. Na druhej strane pritláča atmosférický tlak semeno k otvoru.</w:t>
      </w:r>
    </w:p>
    <w:p>
      <w:pPr>
        <w:pStyle w:val="08AnotaciaText"/>
        <w:rPr/>
      </w:pPr>
      <w:r>
        <w:rPr/>
        <w:t>Pneumatický princíp práce a najmä princíp prisávania nie je tak citlivý na veľkosť a tvar osiva, pneumatické stroje sú preto spravidla univerzálnejšie, mechanické sejačky sa často konštruujú ako prakticky „jednoplodinové" - pre výsev napr. cukrovej repy.</w:t>
      </w:r>
    </w:p>
    <w:p>
      <w:pPr>
        <w:pStyle w:val="08AnotaciaText"/>
        <w:rPr/>
      </w:pPr>
      <w:r>
        <w:rPr/>
        <w:t>Využívanie presných sejačiek</w:t>
      </w:r>
    </w:p>
    <w:p>
      <w:pPr>
        <w:pStyle w:val="08AnotaciaText"/>
        <w:rPr/>
      </w:pPr>
      <w:r>
        <w:rPr/>
        <w:t xml:space="preserve">V osemdesiatych rokoch boli aj u nás vo veľkej prevahe stroje pneumatické, využívali sa postupne pri sejbe cukrovky aj </w:t>
      </w:r>
      <w:r>
        <w:rPr>
          <w:rStyle w:val="Highlight1"/>
        </w:rPr>
        <w:t>kukurice</w:t>
      </w:r>
      <w:r>
        <w:rPr/>
        <w:t xml:space="preserve">. Dnes sa predávajú viac stroje mechanické a staršie stroje pneumatické sa využívajú jednoúčelovo buď len pre repu, alebo sú nastálo prestavané pre </w:t>
      </w:r>
      <w:r>
        <w:rPr>
          <w:rStyle w:val="Highlight1"/>
        </w:rPr>
        <w:t>kukuricu</w:t>
      </w:r>
      <w:r>
        <w:rPr/>
        <w:t xml:space="preserve">. Mechanické stroje pre výsev cukrovej repy sú jednoduchšie a lacnejšie, ľahšie, stačí im ľahký traktor, dokonca aj pre 18-riadkové verzie. Stroje pre sejbu </w:t>
      </w:r>
      <w:r>
        <w:rPr>
          <w:rStyle w:val="Highlight1"/>
        </w:rPr>
        <w:t>kukurice</w:t>
      </w:r>
      <w:r>
        <w:rPr/>
        <w:t xml:space="preserve"> musia byť oveľa masívnejšie, musia zabezpečiť hĺbku výsevu okolo 5 cm, majú väčšie energetické nároky, sejba </w:t>
      </w:r>
      <w:r>
        <w:rPr>
          <w:rStyle w:val="Highlight1"/>
        </w:rPr>
        <w:t>kukurice</w:t>
      </w:r>
      <w:r>
        <w:rPr/>
        <w:t xml:space="preserve"> sa dnes často so sejbou repy prekrýva tieto rozdielne požiadavky sú príčinou dnešnej preferencie mechanických sejačiek pri cukrovke.</w:t>
      </w:r>
    </w:p>
    <w:p>
      <w:pPr>
        <w:pStyle w:val="08AnotaciaText"/>
        <w:rPr/>
      </w:pPr>
      <w:r>
        <w:rPr/>
        <w:t>Pokračovanie na 12. strane</w:t>
      </w:r>
    </w:p>
    <w:p>
      <w:pPr>
        <w:pStyle w:val="08AnotaciaText"/>
        <w:rPr/>
      </w:pPr>
      <w:r>
        <w:rPr/>
        <w:t>Dokončenie z 11. strany</w:t>
      </w:r>
    </w:p>
    <w:p>
      <w:pPr>
        <w:pStyle w:val="08AnotaciaText"/>
        <w:rPr/>
      </w:pPr>
      <w:r>
        <w:rPr/>
        <w:t>Pri sejačkách je vždy podstatná funkcia výsevnej pätky, zatláčacích a zahrňovacích orgánov a pojazdovej rýchlosti. Výsevná pätka vytvára v pôde výsevné lôžko ako ryhu, vo vlhkej zemine privádzajúce k semenu kapilárnu vodu. Dôležité je, aby pätka bola ostrá a vytvárala ryhu úzku - pri tupej pätke sa nedostatočne utuží lôžko a pri širšej ryhe dochádza k „odguľovaniu" semien, rozmiestnenie rastlín je nepravidelné a nezodpovedá nastavenej výsevnej vzdialenosti. Pri všetkých sejačkách sa s rastúcou rýchlosťou zhoršuje presnosť výsevu a spravidla aj vzchádzavosť. Toto zhoršenie ešte stupňuje opotrebovaná výsevná pätka. Opotrebované výsevné pätky (po zasiatí 200 - 300 ha) je nutné meniť, alebo renovovať.</w:t>
      </w:r>
    </w:p>
    <w:p>
      <w:pPr>
        <w:pStyle w:val="08AnotaciaText"/>
        <w:rPr/>
      </w:pPr>
      <w:r>
        <w:rPr/>
        <w:t>Pri nákupe sejačky je dnes veľmi dôležitým kritériom možnosť jednoducho zakladať koľajové riadky (t. j. vynechávať riadky pre prejazd postrekovača). Koľajové riadky predstavujú dnes dôležitý krok pre tzv. exaktné technológie pestovania.</w:t>
      </w:r>
    </w:p>
    <w:p>
      <w:pPr>
        <w:pStyle w:val="08AnotaciaText"/>
        <w:rPr/>
      </w:pPr>
      <w:r>
        <w:rPr/>
        <w:t>Požiadavky na presné sejačky</w:t>
      </w:r>
    </w:p>
    <w:p>
      <w:pPr>
        <w:pStyle w:val="08AnotaciaText"/>
        <w:rPr/>
      </w:pPr>
      <w:r>
        <w:rPr/>
        <w:t>Sejačky na presný výsev musia spĺňať podmienky kvality sejby v zmysle normy ISO 7256/1, kde ide predovšetkým o dosahovanie čo najväčšieho zastúpenia jednozrnkových uložení semien, maximálne obmedzenie dvojákov, vynechávok a minimálne poškodenie osiva, čo najväčšiu vyrovnanosť rozmiestnenia semien a následne rastlín v riadku a dodržiavanie hĺbky sejby, ktorá je vhodná pre klíčenie a vývoj rastlín.</w:t>
      </w:r>
    </w:p>
    <w:p>
      <w:pPr>
        <w:pStyle w:val="08AnotaciaText"/>
        <w:rPr/>
      </w:pPr>
      <w:r>
        <w:rPr/>
        <w:t>Vo vzťahu k vyššie uvedenému sú na sejacie stroje kladené nasledovné požiadavky:</w:t>
      </w:r>
    </w:p>
    <w:p>
      <w:pPr>
        <w:pStyle w:val="08AnotaciaText"/>
        <w:rPr/>
      </w:pPr>
      <w:r>
        <w:rPr/>
        <w:t>* dodržanie merného výsevku na celom pozemku,</w:t>
      </w:r>
    </w:p>
    <w:p>
      <w:pPr>
        <w:pStyle w:val="08AnotaciaText"/>
        <w:rPr/>
      </w:pPr>
      <w:r>
        <w:rPr/>
        <w:t>* rovnaká vzdialenosť riadkov aj na nerovnom pozemku,</w:t>
      </w:r>
    </w:p>
    <w:p>
      <w:pPr>
        <w:pStyle w:val="08AnotaciaText"/>
        <w:rPr/>
      </w:pPr>
      <w:r>
        <w:rPr/>
        <w:t>* dodržanie hĺbky výsevu,</w:t>
      </w:r>
    </w:p>
    <w:p>
      <w:pPr>
        <w:pStyle w:val="08AnotaciaText"/>
        <w:rPr/>
      </w:pPr>
      <w:r>
        <w:rPr/>
        <w:t>* univerzálnosť použitia pre rôzne druhy semien (okrem jednoúčelových strojov),</w:t>
      </w:r>
    </w:p>
    <w:p>
      <w:pPr>
        <w:pStyle w:val="08AnotaciaText"/>
        <w:rPr/>
      </w:pPr>
      <w:r>
        <w:rPr/>
        <w:t>* nepoškodzovanie semien,</w:t>
      </w:r>
    </w:p>
    <w:p>
      <w:pPr>
        <w:pStyle w:val="08AnotaciaText"/>
        <w:rPr/>
      </w:pPr>
      <w:r>
        <w:rPr/>
        <w:t>* množstvo semien vysievaných jednotlivými výsevnými jednotkami (mechanizmami) musia byť rovnaké,</w:t>
      </w:r>
    </w:p>
    <w:p>
      <w:pPr>
        <w:pStyle w:val="08AnotaciaText"/>
        <w:rPr/>
      </w:pPr>
      <w:r>
        <w:rPr/>
        <w:t>* jednoduché a spoľahlivé nastavenie výsevku,</w:t>
      </w:r>
    </w:p>
    <w:p>
      <w:pPr>
        <w:pStyle w:val="08AnotaciaText"/>
        <w:rPr/>
      </w:pPr>
      <w:r>
        <w:rPr/>
        <w:t>* ľahko regulovateľná hĺbka sejby podľa nárokov osiva a pôdnych podmienok,</w:t>
      </w:r>
    </w:p>
    <w:p>
      <w:pPr>
        <w:pStyle w:val="08AnotaciaText"/>
        <w:rPr/>
      </w:pPr>
      <w:r>
        <w:rPr/>
        <w:t>* konštrukcia výsevnej skrine (zásobníka) musí umožniť ľahké a rýchle plnenie osivom,</w:t>
      </w:r>
    </w:p>
    <w:p>
      <w:pPr>
        <w:pStyle w:val="08AnotaciaText"/>
        <w:rPr/>
      </w:pPr>
      <w:r>
        <w:rPr/>
        <w:t>* veľkosť skrine má byť úmerná veľkosti záberu stroja.</w:t>
      </w:r>
    </w:p>
    <w:p>
      <w:pPr>
        <w:pStyle w:val="08AnotaciaText"/>
        <w:rPr/>
      </w:pPr>
      <w:r>
        <w:rPr/>
        <w:t>Na základe požiadaviek praxe sejačky pre „profesionálne" využitie by mali navyše spĺňať tieto požiadavky:</w:t>
      </w:r>
    </w:p>
    <w:p>
      <w:pPr>
        <w:pStyle w:val="08AnotaciaText"/>
        <w:rPr/>
      </w:pPr>
      <w:r>
        <w:rPr/>
        <w:t>* vysoká výkonnosť z dôvodu krátkych agrotechnických lehôt a rešpektovanie „faktora včasnosti",</w:t>
      </w:r>
    </w:p>
    <w:p>
      <w:pPr>
        <w:pStyle w:val="08AnotaciaText"/>
        <w:rPr/>
      </w:pPr>
      <w:r>
        <w:rPr/>
        <w:t>* vysoká prevádzková spoľahlivosť, ľahké čistenie a údržba, dostupnosť kvalitného servisného zázemia,</w:t>
      </w:r>
    </w:p>
    <w:p>
      <w:pPr>
        <w:pStyle w:val="08AnotaciaText"/>
        <w:rPr/>
      </w:pPr>
      <w:r>
        <w:rPr/>
        <w:t>* vybavenie počítadlom osiatej plochy,</w:t>
      </w:r>
    </w:p>
    <w:p>
      <w:pPr>
        <w:pStyle w:val="08AnotaciaText"/>
        <w:rPr/>
      </w:pPr>
      <w:r>
        <w:rPr/>
        <w:t>* samočinné ovládanie značkovačov,</w:t>
      </w:r>
    </w:p>
    <w:p>
      <w:pPr>
        <w:pStyle w:val="08AnotaciaText"/>
        <w:rPr/>
      </w:pPr>
      <w:r>
        <w:rPr/>
        <w:t>* jednoduchá prestavba do prepravnej polohy (pri strojoch s veľkým pracovným záberom).</w:t>
      </w:r>
    </w:p>
    <w:p>
      <w:pPr>
        <w:pStyle w:val="08AnotaciaText"/>
        <w:rPr/>
      </w:pPr>
      <w:r>
        <w:rPr/>
        <w:t>Trendy pri vývoji presných sejačiek</w:t>
      </w:r>
    </w:p>
    <w:p>
      <w:pPr>
        <w:pStyle w:val="08AnotaciaText"/>
        <w:rPr/>
      </w:pPr>
      <w:r>
        <w:rPr/>
        <w:t xml:space="preserve">Z uvedených požiadaviek vychádzajú aj jednotliví výrobcovia sejačiek, ktorí sa ich snažia pri konštruovaní svojich výrobkov v plnom rozsahu rešpektovať. Aktuálny vývoj či už univerzálnych sejačiek, alebo sejačiek pre presný výsev preto jednoznačne smeruje k zvyšovaniu výkonnosti sejby a k nárastu precíznosti (presnosti) rozdeľovania osiva. Ponúkaná sejacia technika sa vyznačuje tým, že okrem zvyšovania pracovného záberu sejačiek sú zdokonaľované aj systémy rozdeľovania a dopravy osiva rovnomerne po celej šírke záberu a ich elektronická výbava umožňuje rešpektovanie požiadaviek presného </w:t>
      </w:r>
      <w:r>
        <w:rPr>
          <w:rStyle w:val="Highlight1"/>
        </w:rPr>
        <w:t>poľnohospodárstva</w:t>
      </w:r>
      <w:r>
        <w:rPr/>
        <w:t xml:space="preserve"> na prípadnú plynulú zmenu výsevku počas práce súpravy.</w:t>
      </w:r>
    </w:p>
    <w:p>
      <w:pPr>
        <w:pStyle w:val="08AnotaciaText"/>
        <w:rPr/>
      </w:pPr>
      <w:r>
        <w:rPr/>
        <w:t>Pri niektorých výrobcoch sejačiek je badateľný trend prechodu z mechanického pohonu výsevných jednotiek na pohon elektrický so súčasne zabudovanou integrovanou opticko-elektronickou kontrolou výsevu. Elektrický pohon si už získal obľubu aj u užívateľov. Každý si totiž ľahko spočíta, že stroj, kde si môže veľmi presne nastaviť výsevok, vypínať jednotlivé sekcie v klinovitých alebo členitých okrajoch polí a zakladať koľajové riadky s minimálnym znížením počtu jedincov, sa mu oplatí. K týmto vlastnostiam možno priradiť ešte aj zvýšenú výkonnosť sejby vďaka možnej vyššej pracovnej rýchlosti a zlepšenie presnosti sejby vďaka eliminovaniu preklzu kolies pohonu výsevného ústrojenstva.</w:t>
      </w:r>
    </w:p>
    <w:p>
      <w:pPr>
        <w:pStyle w:val="08AnotaciaText"/>
        <w:rPr/>
      </w:pPr>
      <w:r>
        <w:rPr/>
        <w:t xml:space="preserve">Vývoj techniky pre oblasť presnej sejby sa tiež orientuje na riešenia umožňujúce sejbu do mulču, prevažne vybavením sejačiek dvojkotúčovými diskovými výsevnými pätkami. Pre zaručenie optimálneho prispôsobenia rôznym podmienkam pri sejbe do mulču, nastavuje sa prítlak na radličky hydraulicky alebo zmenou predpätia prítlačných pružín. Tým sa dosahuje rovnomerná pracovná hĺbka pri všetkých pracovných podmienkach. Výrobcovia ponúkajú viac flexibilných systémov, ktoré môžu byť použité pre </w:t>
      </w:r>
      <w:r>
        <w:rPr>
          <w:rStyle w:val="Highlight1"/>
        </w:rPr>
        <w:t>kukuricu</w:t>
      </w:r>
      <w:r>
        <w:rPr/>
        <w:t xml:space="preserve">, </w:t>
      </w:r>
      <w:r>
        <w:rPr>
          <w:rStyle w:val="Highlight1"/>
        </w:rPr>
        <w:t>slnečnicu</w:t>
      </w:r>
      <w:r>
        <w:rPr/>
        <w:t xml:space="preserve">, fazuľu, bôb, ale tiež pre cukrovú repu. Najčastejšie pneumaticky pracujúce výsevné ústrojenstvá umožňujú výmenou kotúčov s otvormi a rozstupom výsevných pätiek prispôsobenie rôznemu osivu. Hydraulické prestavovanie šírky riadkov v rozsahu medzi 45 až 80 cm z kabíny traktora je ponúkané pre šesťriadkové sejačky na presný výsev. Za pomoci dvojitých teleskopických rámov sa dajú posúvať výsevné jednotky. Ako pri riadkovej sejbe, tak aj pri presnej sejbe, majú stále väčší význam bezstupňové pohony výsevných ústrojenstiev, predovšetkým vo vzťahu k presnému </w:t>
      </w:r>
      <w:r>
        <w:rPr>
          <w:rStyle w:val="Highlight1"/>
        </w:rPr>
        <w:t>poľnohospodárstvu</w:t>
      </w:r>
      <w:r>
        <w:rPr/>
        <w:t>.</w:t>
      </w:r>
    </w:p>
    <w:p>
      <w:pPr>
        <w:pStyle w:val="08AnotaciaText"/>
        <w:rPr/>
      </w:pPr>
      <w:r>
        <w:rPr/>
        <w:t>Záver</w:t>
      </w:r>
    </w:p>
    <w:p>
      <w:pPr>
        <w:pStyle w:val="08AnotaciaText"/>
        <w:rPr/>
      </w:pPr>
      <w:r>
        <w:rPr/>
        <w:t>Vývoj v oblasti sejačiek pokračuje smerom k zvyšovaniu efektívnosti a presnosti ukladania osiva a jeho pozdĺžneho a priečneho rozdelenia. Rozširujú sa aj elektronické riadiace a regulačné mechanizmy, podporované inteligentným softvérom. Ten by mal spolu s automatizáciou operácií umožňovať zvýšenie produktivity aj komfortu práce.</w:t>
      </w:r>
    </w:p>
    <w:p>
      <w:pPr>
        <w:pStyle w:val="08AnotaciaText"/>
        <w:rPr/>
      </w:pPr>
      <w:r>
        <w:rPr/>
        <w:t xml:space="preserve">V poslednej dobe vystupuje do popredia precízne siatie s variabilným výsevkom, presná sejba aj </w:t>
      </w:r>
      <w:r>
        <w:rPr>
          <w:rStyle w:val="Highlight1"/>
        </w:rPr>
        <w:t>obilnín</w:t>
      </w:r>
      <w:r>
        <w:rPr/>
        <w:t xml:space="preserve"> a cielené ukladanie hnojiva zároveň so sejbou. Predpokladá sa, že nové typy sejačiek sa môžu pomerne rýchlo uviesť do praxe. Predstavujú vhodné zariadenia na zachovanie intenzity </w:t>
      </w:r>
      <w:r>
        <w:rPr>
          <w:rStyle w:val="Highlight1"/>
        </w:rPr>
        <w:t>rastlinnej</w:t>
      </w:r>
      <w:r>
        <w:rPr/>
        <w:t xml:space="preserve"> </w:t>
      </w:r>
      <w:r>
        <w:rPr>
          <w:rStyle w:val="Highlight1"/>
        </w:rPr>
        <w:t>výroby</w:t>
      </w:r>
      <w:r>
        <w:rPr/>
        <w:t xml:space="preserve"> a </w:t>
      </w:r>
      <w:r>
        <w:rPr>
          <w:rStyle w:val="Highlight1"/>
        </w:rPr>
        <w:t>úrod</w:t>
      </w:r>
      <w:r>
        <w:rPr/>
        <w:t xml:space="preserve"> na rovnakej, alebo ešte aj vyššej úrovni pri súčasnej redukcii nákladov. Snahou každého pestovateľa je docieliť homogénny vývoj porastov. Cestou, ako to dosiahnuť v podmienkach s nevyrovnanými pôdami, môže byť precízna, teda lokálna variabilná sejba. Za cenu určitých investícií do technického vybavenia by mala byť výsledkom homogénna úroveň dosahovaných </w:t>
      </w:r>
      <w:r>
        <w:rPr>
          <w:rStyle w:val="Highlight1"/>
        </w:rPr>
        <w:t>úrod</w:t>
      </w:r>
      <w:r>
        <w:rPr/>
        <w:t>.</w:t>
      </w:r>
    </w:p>
    <w:p>
      <w:pPr>
        <w:pStyle w:val="08AnotaciaText"/>
        <w:rPr/>
      </w:pPr>
      <w:r>
        <w:rPr/>
        <w:t>S použitím dostupných zdrojov spracoval: doc. Ing. JOZEF ĎUĎÁK, CSc.</w:t>
      </w:r>
    </w:p>
    <w:p>
      <w:pPr>
        <w:pStyle w:val="08AnotaciaText"/>
        <w:rPr/>
      </w:pPr>
      <w:r>
        <w:rPr>
          <w:rStyle w:val="Highlight1"/>
        </w:rPr>
        <w:t>Slovenská</w:t>
      </w:r>
      <w:r>
        <w:rPr/>
        <w:t xml:space="preserve"> </w:t>
      </w:r>
      <w:r>
        <w:rPr>
          <w:rStyle w:val="Highlight1"/>
        </w:rPr>
        <w:t>poľnohospodárska</w:t>
      </w:r>
      <w:r>
        <w:rPr/>
        <w:t xml:space="preserve"> </w:t>
      </w:r>
      <w:r>
        <w:rPr>
          <w:rStyle w:val="Highlight1"/>
        </w:rPr>
        <w:t>univerzita</w:t>
      </w:r>
      <w:r>
        <w:rPr/>
        <w:t xml:space="preserve"> v Nitre</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3" w:name="topic-3-post-21"/>
      <w:bookmarkEnd w:id="43"/>
      <w:r>
        <w:rPr/>
        <w:t>21. Správny impulz pre úrodu</w:t>
      </w:r>
    </w:p>
    <w:p>
      <w:pPr>
        <w:pStyle w:val="07InfoPrispevok"/>
        <w:rPr/>
      </w:pPr>
      <w:r>
        <w:rPr/>
        <w:t>[06.03.2019; Roľnícke noviny; Rastlinná výroba; s. 17; VIERA UVÍROVÁ]</w:t>
      </w:r>
    </w:p>
    <w:p>
      <w:pPr>
        <w:pStyle w:val="08AnotaciaText"/>
        <w:rPr/>
      </w:pPr>
      <w:r>
        <w:rPr/>
        <w:t>„</w:t>
      </w:r>
      <w:r>
        <w:rPr/>
        <w:t xml:space="preserve">Registrácia fungicídneho prípravku Propulse odštartovala v roku 2015 do </w:t>
      </w:r>
      <w:r>
        <w:rPr>
          <w:rStyle w:val="Highlight1"/>
        </w:rPr>
        <w:t>repky</w:t>
      </w:r>
      <w:r>
        <w:rPr/>
        <w:t xml:space="preserve"> a horčice, v roku 2019 do </w:t>
      </w:r>
      <w:r>
        <w:rPr>
          <w:rStyle w:val="Highlight1"/>
        </w:rPr>
        <w:t>slnečnice</w:t>
      </w:r>
      <w:r>
        <w:rPr/>
        <w:t xml:space="preserve">, </w:t>
      </w:r>
      <w:r>
        <w:rPr>
          <w:rStyle w:val="Highlight1"/>
        </w:rPr>
        <w:t>kukurice</w:t>
      </w:r>
      <w:r>
        <w:rPr/>
        <w:t xml:space="preserve"> a maku s predpokladom, že bude registrovaný aj do ďalších plodín," uviedol Ing, Ján Hanuska zo spoločnosti Bayer k potenciálu prípravku Propulse, ktorý účinkuje proti širokému spektru patogénov.</w:t>
      </w:r>
    </w:p>
    <w:p>
      <w:pPr>
        <w:pStyle w:val="08AnotaciaText"/>
        <w:rPr/>
      </w:pPr>
      <w:r>
        <w:rPr/>
        <w:t>Odlišné mechanizmy účinku</w:t>
      </w:r>
    </w:p>
    <w:p>
      <w:pPr>
        <w:pStyle w:val="08AnotaciaText"/>
        <w:rPr/>
      </w:pPr>
      <w:r>
        <w:rPr/>
        <w:t xml:space="preserve">Propulse obsahuje dve účinné látky fluopyram zo skupiny SDHI a prothioconazole, pričom každá pôsobí na inom mieste patogéna (blokujú* tvorbu energie a biosyntézu ergosterolu). Fluopyram pôsobí systémovo, preventívne a kuratívne. V pokusoch zameraných na ošetrenie </w:t>
      </w:r>
      <w:r>
        <w:rPr>
          <w:rStyle w:val="Highlight1"/>
        </w:rPr>
        <w:t>slnečnice</w:t>
      </w:r>
      <w:r>
        <w:rPr/>
        <w:t xml:space="preserve"> bol prípravok Propulse aplikovaný v dvoch dávkach 0,8 litra na hektár - prvýkrát v období 4-8 listov, druhýkrát na začiatku kvitnutia. Výsledkom ošetrenia bola zelená listová plocha v porovnaní s kontrolným variantom, ktorý bol výrazne poškodený alternáriovou škvrnitosťou. V prípade dávky 1 liter na hektár vo fáze 4 až 8 listov bol výsledok obdobný, porast bol ku koncu augusta zelený, bez prítomnosti chorôb. V prípade bielej hniloby sa hodnotila účinnosť ošetrenia na úboroch. Vo variantoch s aplikáciou Propulse na začiatku kvitnutia </w:t>
      </w:r>
      <w:r>
        <w:rPr>
          <w:rStyle w:val="Highlight1"/>
        </w:rPr>
        <w:t>slnečnice</w:t>
      </w:r>
      <w:r>
        <w:rPr/>
        <w:t xml:space="preserve"> boli dosiahnuté preukázateľne najlepšie výsledky v porovnaní s ďalšími štandardne používanými účinnými látkami. V </w:t>
      </w:r>
      <w:r>
        <w:rPr>
          <w:rStyle w:val="Highlight1"/>
        </w:rPr>
        <w:t>slnečnici</w:t>
      </w:r>
      <w:r>
        <w:rPr/>
        <w:t xml:space="preserve"> je Propulse zaregistrovaný proti piatim chorobám, okrem už spomenutých, je registrovaný aj proti fómovej škvrnitosti, diaportovej škvrnitosti a plesni sivej. Ako uviedol J. Hanuska na základe viacročných pokusov s fungicídnym ošetrením </w:t>
      </w:r>
      <w:r>
        <w:rPr>
          <w:rStyle w:val="Highlight1"/>
        </w:rPr>
        <w:t>slnečnice</w:t>
      </w:r>
      <w:r>
        <w:rPr/>
        <w:t xml:space="preserve"> sa v posledných rokoch výraznejšie presadzuje aplikácia na začiatku kvitnutia s celkovo lepším </w:t>
      </w:r>
      <w:r>
        <w:rPr>
          <w:rStyle w:val="Highlight1"/>
        </w:rPr>
        <w:t>úrodovým</w:t>
      </w:r>
      <w:r>
        <w:rPr/>
        <w:t xml:space="preserve"> efektom. „Nie je však možné zavrhnúť aplikáciu v 4 - 8 listoch, pretože oba termíny priniesli v priemere navýšenie </w:t>
      </w:r>
      <w:r>
        <w:rPr>
          <w:rStyle w:val="Highlight1"/>
        </w:rPr>
        <w:t>úrody</w:t>
      </w:r>
      <w:r>
        <w:rPr/>
        <w:t xml:space="preserve"> o 0,4 - 0,42 tony z hektára," dodal k výsledkom.</w:t>
      </w:r>
    </w:p>
    <w:p>
      <w:pPr>
        <w:pStyle w:val="08AnotaciaText"/>
        <w:rPr/>
      </w:pPr>
      <w:r>
        <w:rPr/>
        <w:t>Podľa J. Hanusku, tam, kde nie je riziko silnejšieho infekčného tlaku, si môže pestovateľ dovoliť jednu aplikáciu na začiatku kvitnutia v dávke jeden liter na hektár.</w:t>
      </w:r>
    </w:p>
    <w:p>
      <w:pPr>
        <w:pStyle w:val="08AnotaciaText"/>
        <w:rPr/>
      </w:pPr>
      <w:r>
        <w:rPr/>
        <w:t xml:space="preserve">Skúseností s ošetrením </w:t>
      </w:r>
      <w:r>
        <w:rPr>
          <w:rStyle w:val="Highlight1"/>
        </w:rPr>
        <w:t>repky</w:t>
      </w:r>
      <w:r>
        <w:rPr/>
        <w:t xml:space="preserve">, </w:t>
      </w:r>
      <w:r>
        <w:rPr>
          <w:rStyle w:val="Highlight1"/>
        </w:rPr>
        <w:t>kukurice</w:t>
      </w:r>
      <w:r>
        <w:rPr/>
        <w:t xml:space="preserve"> a maku</w:t>
      </w:r>
    </w:p>
    <w:p>
      <w:pPr>
        <w:pStyle w:val="08AnotaciaText"/>
        <w:rPr/>
      </w:pPr>
      <w:r>
        <w:rPr/>
        <w:t xml:space="preserve">Skúsenosti praxe s prípravkom Propulse v ošetrovaní </w:t>
      </w:r>
      <w:r>
        <w:rPr>
          <w:rStyle w:val="Highlight1"/>
        </w:rPr>
        <w:t>repky</w:t>
      </w:r>
      <w:r>
        <w:rPr/>
        <w:t xml:space="preserve"> sú niekoľkoročné. V </w:t>
      </w:r>
      <w:r>
        <w:rPr>
          <w:rStyle w:val="Highlight1"/>
        </w:rPr>
        <w:t>repke</w:t>
      </w:r>
      <w:r>
        <w:rPr/>
        <w:t xml:space="preserve"> je zaregistrovaný proti štyrom závažným chorobám - bielej hnilobe, alternáriovej škvrnitosti, fómovej hnilobe a plesni sivej. Podľa J. Hanusku, Propulse prekonáva súčasné štandardy ošetrenia v prípade aplikácie na začiatku kvitnutia aj v plnom kvete. „Nemá len nadpriemernú účinnosť proti bielej hnilobe - najzávažnejšej choroby </w:t>
      </w:r>
      <w:r>
        <w:rPr>
          <w:rStyle w:val="Highlight1"/>
        </w:rPr>
        <w:t>repky</w:t>
      </w:r>
      <w:r>
        <w:rPr/>
        <w:t xml:space="preserve">, ale aj vplyv na </w:t>
      </w:r>
      <w:r>
        <w:rPr>
          <w:rStyle w:val="Highlight1"/>
        </w:rPr>
        <w:t>úrodu</w:t>
      </w:r>
      <w:r>
        <w:rPr/>
        <w:t xml:space="preserve"> s až 12 percentným navýšením (podľa výsledkov v pokusoch) pri aplikácii v plnom kvitnutí," uviedol J. Hanuska. Navyše sa preukázalo zlepšenie pevnosti šešúľ </w:t>
      </w:r>
      <w:r>
        <w:rPr>
          <w:rStyle w:val="Highlight1"/>
        </w:rPr>
        <w:t>repky</w:t>
      </w:r>
      <w:r>
        <w:rPr/>
        <w:t xml:space="preserve">. Proti chorobám kvitnúcej </w:t>
      </w:r>
      <w:r>
        <w:rPr>
          <w:rStyle w:val="Highlight1"/>
        </w:rPr>
        <w:t>repky</w:t>
      </w:r>
      <w:r>
        <w:rPr/>
        <w:t xml:space="preserve"> je možné vykonať aplikáciu už pred začiatkom kvitnutia (od BBCH 55) až do konca kvitnutia (BBCH 69). Základnú dávku 1 liter na hektár je možné v prípade nižšieho infekčného tlaku znížiť na 0,8 litra na hektár.</w:t>
      </w:r>
    </w:p>
    <w:p>
      <w:pPr>
        <w:pStyle w:val="08AnotaciaText"/>
        <w:rPr/>
      </w:pPr>
      <w:r>
        <w:rPr/>
        <w:t xml:space="preserve">Proti chorobám </w:t>
      </w:r>
      <w:r>
        <w:rPr>
          <w:rStyle w:val="Highlight1"/>
        </w:rPr>
        <w:t>kukurice</w:t>
      </w:r>
      <w:r>
        <w:rPr/>
        <w:t xml:space="preserve"> ako je helmintosporióza </w:t>
      </w:r>
      <w:r>
        <w:rPr>
          <w:rStyle w:val="Highlight1"/>
        </w:rPr>
        <w:t>kukurice</w:t>
      </w:r>
      <w:r>
        <w:rPr/>
        <w:t xml:space="preserve">, spála </w:t>
      </w:r>
      <w:r>
        <w:rPr>
          <w:rStyle w:val="Highlight1"/>
        </w:rPr>
        <w:t>kukurice</w:t>
      </w:r>
      <w:r>
        <w:rPr/>
        <w:t xml:space="preserve"> a škvrnitosť listov </w:t>
      </w:r>
      <w:r>
        <w:rPr>
          <w:rStyle w:val="Highlight1"/>
        </w:rPr>
        <w:t>kukurice</w:t>
      </w:r>
      <w:r>
        <w:rPr/>
        <w:t xml:space="preserve">, je potrebné vykonať ošetrenie včas, najneskôr po objavení sa prvých príznakov infekcie. Aplikácia Propulse sa prejavila vo zvýšení priemerného počtu zŕn klasu, ale aj na zvýšení priemernej hmotnosti klasu. Ideálny termín pre aplikáciu fungicídov je v období narastania listovej plochy, t.j. od 8 listov </w:t>
      </w:r>
      <w:r>
        <w:rPr>
          <w:rStyle w:val="Highlight1"/>
        </w:rPr>
        <w:t>kukurice</w:t>
      </w:r>
      <w:r>
        <w:rPr/>
        <w:t xml:space="preserve"> až do kvitnutia. „Ak chceme účinne zasiahnuť proti fuzariózam, je nutné ošetrenie smerovať do začiatku kvitnutia. Vtedy je potrebné aplikovať litrovú dávku Propulse v minimálne 300 litroch vody na hektár," dodal k ošetreniu J. Hanuska.</w:t>
      </w:r>
    </w:p>
    <w:p>
      <w:pPr>
        <w:pStyle w:val="08AnotaciaText"/>
        <w:rPr/>
      </w:pPr>
      <w:r>
        <w:rPr/>
        <w:t xml:space="preserve">Od roku 2019 je Propulse registrovaný aj proti najvýznamnejším chorobám maku - plesni makovej a helmintosporióze maku. Pri samostatnej aplikácii Propulse v čase kvitnutia maku dosiahol až 31 percentné navýšenie </w:t>
      </w:r>
      <w:r>
        <w:rPr>
          <w:rStyle w:val="Highlight1"/>
        </w:rPr>
        <w:t>úrody</w:t>
      </w:r>
      <w:r>
        <w:rPr/>
        <w:t>. Prednosťou je aj flexibilný termín aplikácie od 6 listov až do obdobia, keď je 30 percent makovíc v konečnej veľkosti.</w:t>
      </w:r>
    </w:p>
    <w:p>
      <w:pPr>
        <w:pStyle w:val="08AnotaciaText"/>
        <w:rPr/>
      </w:pPr>
      <w:r>
        <w:rPr/>
        <w:t>VIERA UVÍR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4" w:name="topic-3-post-22"/>
      <w:bookmarkEnd w:id="44"/>
      <w:r>
        <w:rPr/>
        <w:t>22. Je salmonela v mäse skutočné riziko?</w:t>
      </w:r>
    </w:p>
    <w:p>
      <w:pPr>
        <w:pStyle w:val="07InfoPrispevok"/>
        <w:rPr/>
      </w:pPr>
      <w:r>
        <w:rPr/>
        <w:t>[06.03.2019; Roľnícke noviny; Spravodajstvo; s. 3; JARMILA HALGAŠOVÁ]</w:t>
      </w:r>
    </w:p>
    <w:p>
      <w:pPr>
        <w:pStyle w:val="08AnotaciaText"/>
        <w:rPr/>
      </w:pPr>
      <w:r>
        <w:rPr/>
        <w:t xml:space="preserve">Často počúvame správy o tom, ako sa našli salmonelou kontaminované </w:t>
      </w:r>
      <w:r>
        <w:rPr>
          <w:rStyle w:val="Highlight2"/>
        </w:rPr>
        <w:t>potraviny</w:t>
      </w:r>
      <w:r>
        <w:rPr/>
        <w:t xml:space="preserve">, najmä </w:t>
      </w:r>
      <w:r>
        <w:rPr>
          <w:rStyle w:val="Highlight2"/>
        </w:rPr>
        <w:t>mäso</w:t>
      </w:r>
      <w:r>
        <w:rPr/>
        <w:t xml:space="preserve"> či </w:t>
      </w:r>
      <w:r>
        <w:rPr>
          <w:rStyle w:val="Highlight1"/>
        </w:rPr>
        <w:t>vajcia</w:t>
      </w:r>
      <w:r>
        <w:rPr/>
        <w:t>. Na Slovensku je nulová tolerancia na prítomnosť salmonely v potravinách, no je skutočne až tak nebezpečná?</w:t>
      </w:r>
    </w:p>
    <w:p>
      <w:pPr>
        <w:pStyle w:val="08AnotaciaText"/>
        <w:rPr/>
      </w:pPr>
      <w:r>
        <w:rPr/>
        <w:t xml:space="preserve">Najprv si ale povedzme, že čo to vlastne tá salmonela je. Jedná sa o baktériu najčastejšie sa vyskytujúcu v tráviacom trakte (hrubom čreve) zvierat ako sú </w:t>
      </w:r>
      <w:r>
        <w:rPr>
          <w:rStyle w:val="Highlight1"/>
        </w:rPr>
        <w:t>hydina</w:t>
      </w:r>
      <w:r>
        <w:rPr/>
        <w:t xml:space="preserve">, </w:t>
      </w:r>
      <w:r>
        <w:rPr>
          <w:rStyle w:val="Highlight1"/>
        </w:rPr>
        <w:t>ošípané</w:t>
      </w:r>
      <w:r>
        <w:rPr/>
        <w:t xml:space="preserve"> alebo </w:t>
      </w:r>
      <w:r>
        <w:rPr>
          <w:rStyle w:val="Highlight1"/>
        </w:rPr>
        <w:t>hovädzí</w:t>
      </w:r>
      <w:r>
        <w:rPr/>
        <w:t xml:space="preserve"> </w:t>
      </w:r>
      <w:r>
        <w:rPr>
          <w:rStyle w:val="Highlight1"/>
        </w:rPr>
        <w:t>dobytok</w:t>
      </w:r>
      <w:r>
        <w:rPr/>
        <w:t>. Na človeka sa prenáša najčastejšie kontamináciou potravín exkrementami týchto zvierat alebo keď tieto kontaminujú napríklad vodu a tá sa dostane do kontaktu s potravinami. Jedná sa o zoonózu a teda ochorenie, ktoré sa prenáša zo zvierat na ľudí.</w:t>
      </w:r>
    </w:p>
    <w:p>
      <w:pPr>
        <w:pStyle w:val="08AnotaciaText"/>
        <w:rPr/>
      </w:pPr>
      <w:r>
        <w:rPr/>
        <w:t>No je teda pre nás až tak nebezpečná? Pri tejto otázke sa zrejme všetkým doktorom ale aj hygienikom stavajú vlasy dupkom, no najprv si povedzme, ako túto baktériu zničiť. Salmonela je dostatočne citlivá na všetky vonkajšie podnety ako sú teplota, či zníženie pH, zapríčinené žalúdočnými kyselinami.</w:t>
      </w:r>
    </w:p>
    <w:p>
      <w:pPr>
        <w:pStyle w:val="08AnotaciaText"/>
        <w:rPr/>
      </w:pPr>
      <w:r>
        <w:rPr/>
        <w:t xml:space="preserve">Čo to v praxi znamená? Ide o to, že napríklad kontaminované mäso stačí jednoducho tepelne upraviť, napríklad varením alebo pečením a salmonela nemá žiadnu šancu na prežitie. Väčší problém sú už </w:t>
      </w:r>
      <w:r>
        <w:rPr>
          <w:rStyle w:val="Highlight1"/>
        </w:rPr>
        <w:t>vajcia</w:t>
      </w:r>
      <w:r>
        <w:rPr/>
        <w:t xml:space="preserve"> a keďže salmonelu nevidno voľným okom, konzumovať surové </w:t>
      </w:r>
      <w:r>
        <w:rPr>
          <w:rStyle w:val="Highlight1"/>
        </w:rPr>
        <w:t>vajcia</w:t>
      </w:r>
      <w:r>
        <w:rPr/>
        <w:t xml:space="preserve"> môže byť nebezpečné. A pri prípadnom prežití nejakej malej časti baktérií nastupuje záložná ochrana a tou je žalúdočná kyselina, kedže salmonela spôsobuje šarapatu až keď sa dostane do čreva a po ceste do žalúdka je totálne neškodná.</w:t>
      </w:r>
    </w:p>
    <w:p>
      <w:pPr>
        <w:pStyle w:val="08AnotaciaText"/>
        <w:rPr/>
      </w:pPr>
      <w:r>
        <w:rPr/>
        <w:t>Preto je najvyšší podiel ochorení na salmonelu v lete. No prečo práve v lete? Keďže v lete pijeme omnoho viac tekutín, ktoré nám riedia žalúdočné kyseliny a tým sa zbavujeme poslednej záchrannej brzdy pred ochorením. Dobrým príkladom je taký kebab, ktorý sa pomaly opeká na povrchu. Predstavte si veľký kotúč mäsa, ktorý sa nedokáže zjesť celý večer a šéfkuchár ráno zapáli ohrev, no vy ste prvý nedočkavý zákazník, ktorý si vyslúži dávku aj s nakultivovanou (rozmnoženou) salmonelou. Plus ste po dobrej večernej párty a hrozivo vás smädí, tak sa pred jedlom dobre napijete vody. No a katastrofa je na svete. Na druhý deň vás chytí hrozná zimnica, bolesť brucha a pocit potreby ísť na toaletu. Následne vás čakajú 2 týždne ťažkých prehánok a dehydratácie. Preto áno, so salmonelózou nie sú žarty a je životu nebezpečná najmä pre starých ľudí a dojčatá. Ešte jedna malá rada na záver, pri príprave mäsových pokrmov, vždy dôkladne poumývajte dosku a príbor, s ktorým ste dané mäso pripravovali.</w:t>
      </w:r>
    </w:p>
    <w:p>
      <w:pPr>
        <w:pStyle w:val="08AnotaciaText"/>
        <w:rPr/>
      </w:pPr>
      <w:r>
        <w:rPr/>
        <w:t>JARMILA HALGAŠOVÁ tímlíderka SaS pre pôdohospodárstvo Ing. MIROSLAV ŽIAK expert SaS na potravinárstvo</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5" w:name="topic-3-post-23"/>
      <w:bookmarkEnd w:id="45"/>
      <w:r>
        <w:rPr/>
        <w:t>23. Otvorte sezónu s rezačkou John Deere 9000</w:t>
      </w:r>
    </w:p>
    <w:p>
      <w:pPr>
        <w:pStyle w:val="07InfoPrispevok"/>
        <w:rPr/>
      </w:pPr>
      <w:r>
        <w:rPr/>
        <w:t>[06.03.2019; Roľnícke noviny; Poľnohospodárska technika; s. 24; LADISLAV ZÁVODSKÝ]</w:t>
      </w:r>
    </w:p>
    <w:p>
      <w:pPr>
        <w:pStyle w:val="08AnotaciaText"/>
        <w:rPr/>
      </w:pPr>
      <w:r>
        <w:rPr/>
        <w:t>Počas uplynulého roka sme sa dočkali predstavenia nových silážnych rezačiek od viacerých výrobcov. Jedným z nich bol aj výrobca John Deere, ktorý predstavil nový rad samohybných rezačiek 9000. Ich základ je postavený na osvedčených rezačkách radu 8000. Nový rad sa vyznačuje vyššou výkonnosťou, čím vhodne dopĺňa nižšiu výkonovú kategóriu. Pozrime sa však bližšie, čo nové modely ponúkajú.</w:t>
      </w:r>
    </w:p>
    <w:p>
      <w:pPr>
        <w:pStyle w:val="08AnotaciaText"/>
        <w:rPr/>
      </w:pPr>
      <w:r>
        <w:rPr/>
        <w:t xml:space="preserve">Dizajn nového modelu je zhodný s 8000 radom, a treba povedať že vyzerá naozaj moderne. Na zadnej strane nájdeme dve koncovky výfukového systému, ktoré dodávajú stroju agresívnejší vzhľad. Aj vďaka nim je na prvý pohľad jasné, že v útrobách stroja sa ukrýva naozaj výkonný motor. V najvýkonnejších modeloch 9700, 9800 a 9900 je dvanásťvalcový motor Liebherr s objemom 24,2 litra, s výkonom 575, 650 a 725 kW (770, 870 a 970 k), spĺňajúci emisnú normu Stage V, prostredníctvom systému SCR. Model 9600 používa motor John Deere s výkonom 465 kW (625 k). Objem nádrže je 1 500 1, resp. v prípade najmenšieho modelu 1 100 l, a nechýba ani nádrž na močovinu. Výkon motora v kombinácii s veľkým krútiacim momentom sú základom novej koncepcie elektronického riadenia otáčok motora. Vysoký výkon motor dodáva konštantne v rozmedzí otáčok 1 500 - 1 800 l.min-1, čím je zároveň zabezpečená i nízka spotreba paliva. Na základe uvedeného konštatovania dochádza k značnému šetreniu pohonných hmôt ako na poli, tak aj na ceste. Motory v rezačkách sú umiestnené pozdĺžne, čím sa dosiahlo lepšieho prúdenia vzduchu a chladenia, a zároveň sa zlepšila viditeľnosť a servisný prístup pre obsluhu. Napriek tomu, že výkon motora rezačky vzrástol oproti radu 8000, spotreba paliva sa dramaticky nezvýšila. Podľa samotného výrobcu, ktorý sa odvoláva na DLG testy, rezačka John Deere 9800 v </w:t>
      </w:r>
      <w:r>
        <w:rPr>
          <w:rStyle w:val="Highlight1"/>
        </w:rPr>
        <w:t>kukurici</w:t>
      </w:r>
      <w:r>
        <w:rPr/>
        <w:t xml:space="preserve"> pri dĺžke rezanky 12 mm dosiahla výkonnosť 328 t.h-1 pri spotrebe paliva 0,46 l.t-1. Na základe uvedených údajov treba povedať, že pomyselná latka z tohto pohľadu je nastavená veľmi vysoko.</w:t>
      </w:r>
    </w:p>
    <w:p>
      <w:pPr>
        <w:pStyle w:val="08AnotaciaText"/>
        <w:rPr/>
      </w:pPr>
      <w:r>
        <w:rPr/>
        <w:t>Ako sme už spomínali, John Deere sa týmto novým modelovým radom zameral na zvýšenie výkonnosti, čo si zákonite vyžiadalo aj viaceré zásahy do konštrukcie stroja, a to najmä z dôvodu prevádzkovej spoľahlivosti.</w:t>
      </w:r>
    </w:p>
    <w:p>
      <w:pPr>
        <w:pStyle w:val="08AnotaciaText"/>
        <w:rPr/>
      </w:pPr>
      <w:r>
        <w:rPr/>
        <w:t>Jedným z hlavných rozdielov medzi modelovými radmi 8000 a 9000 je už spomínaný rezací bubon Dura-Drum, ktorý v modeloch 9000 má šírku 850 mm. Táto šírka je dostatočná na to, aby si stroj poradil s obrovským množstvom hmoty, ktoré prichádza do rezačky cez vstupný kanál, tvorený systémom štyroch podávacích valcov. Široké vkladacie ústie - 830 mm zaisťuje vyššiu priechodnosť a nižšiu spotrebu paliva. Pre zabezpečenie stabilného toku zberanej hmoty je vkladanie zosynchronizované s rýchlosťou zberača a priebežnej závitovky. Rezačky sú v základnej špecifikácii vybavené detektormi cudzích predmetov (kov, kamene a pod.), ktoré v prípade potreby dokážu veľmi rýchlo zastaviť vkladacie valce.</w:t>
      </w:r>
    </w:p>
    <w:p>
      <w:pPr>
        <w:pStyle w:val="08AnotaciaText"/>
        <w:rPr/>
      </w:pPr>
      <w:r>
        <w:rPr/>
        <w:t>Rezací bubon Dura-Drum môže mať 40, 48, 56 alebo 64 nožov. Dĺžka rezanky závisí od počtu nožov a otáčok rezacieho bubna a pohybuje v rozmedzí 3 26 mm (pri redukcii nožov - až 46 mm). Nastavuje sa automaticky alebo manuálne priamo z kabíny stroja v krokoch 1 mm. Nože na rezačkách 9000 sú rozmerovo väčšie, sú opatrené wolfrámkarbidovou vrstvou, čo zaručuje, že majú vysokú odolnosť voči opotrebovaniu. Tým sa znižuje potreba častého brúsenia a predlžuje životnosť nožov. Vďaka takémuto riešeniu docielil výrobca značné zníženie nákladov na prevádzku stroja, Brúsenie nožov zabezpečuje úplne nový veľmi citlivý brúsiaci systém, do ktorého spadá doleštenie ostria nožov po brúsení ako aj automatické nastavovanie protiostria.</w:t>
      </w:r>
    </w:p>
    <w:p>
      <w:pPr>
        <w:pStyle w:val="08AnotaciaText"/>
        <w:rPr/>
      </w:pPr>
      <w:r>
        <w:rPr/>
        <w:t>Keď hľadáme dôvody, prečo sa rozhodnúť pre rezačky radu 9000, je potrebné spomenúť nový zrnový procesor, ktorý dostal označenie XStream. Zrnový procesor bol vyvinutý v spolupráci s americkou spoločnosťou Scherer, ktorá je kľúčovým hráčom na trhu s touto technológiou. Oproti modelu Premium, valce majú väčší priemer - 250 mm a s 50 % rozdielom v rýchlostí miagacích valcov dosahujú oveľa vyššiu efektivitu drvenia zŕn. Tento zrnový procesor intenzívne narúša zrno a porezanú hmotu, čím zaručujú lepšie uvoľnenie škrobu a ľahší prístup k živinám, čo ocenia najmä chovatelia dobytka. Zaradenie alebo vyradenie zrnového procesora z činnosti je nenáročné a zaberá minimum času.</w:t>
      </w:r>
    </w:p>
    <w:p>
      <w:pPr>
        <w:pStyle w:val="08AnotaciaText"/>
        <w:rPr/>
      </w:pPr>
      <w:r>
        <w:rPr/>
        <w:t>Pre tento rad rezačiek je v ponuke zberač 6X9 Premium s variabilnou rýchlosťou vkladania, ktorý je špeciálne navrhnutý pre zber viacročných krmovín. Je vybavený reťazami so zvýšenou odolnosťou, pričom celková konštrukcia zberača je už na prvý pohľad robustnejšia a podľa výrobcu vydrží trikrát dlhšie, ako jeho predchodca. Pracovný záber je 2,5/3,6 a 4,15 m.</w:t>
      </w:r>
    </w:p>
    <w:p>
      <w:pPr>
        <w:pStyle w:val="08AnotaciaText"/>
        <w:rPr/>
      </w:pPr>
      <w:r>
        <w:rPr/>
        <w:t xml:space="preserve">Čo sa týka zberu </w:t>
      </w:r>
      <w:r>
        <w:rPr>
          <w:rStyle w:val="Highlight1"/>
        </w:rPr>
        <w:t>kukurice</w:t>
      </w:r>
      <w:r>
        <w:rPr/>
        <w:t xml:space="preserve">, v ponuke nájdeme žacie adaptéry 300plus a 400plus od známeho výrobcu Kemper. Žacie adaptéry disponujú pracovným záberom 6/7,5 a 9 m. V prípade veľkého, šesťbubnového adaptéra 490plus je možné zberať až 12 riadkov </w:t>
      </w:r>
      <w:r>
        <w:rPr>
          <w:rStyle w:val="Highlight1"/>
        </w:rPr>
        <w:t>kukurice</w:t>
      </w:r>
      <w:r>
        <w:rPr/>
        <w:t>. Pre pohodlnú prepravu sú najväčšie modely vybavené oporným kolesom. Konštrukcia adaptérov je riešená tak, že pri rozkladaní a skladaní nie je potrebné vychádzať z kabíny, čo zvyšuje výkonnosť ale aj komfort obsluhy.</w:t>
      </w:r>
    </w:p>
    <w:p>
      <w:pPr>
        <w:pStyle w:val="08AnotaciaText"/>
        <w:rPr/>
      </w:pPr>
      <w:r>
        <w:rPr/>
        <w:t>V prípade priameho zberu hustosiatych plodín je k dispozícii žací adaptér ProfiCut, ktorý je vybavený diskovou žacou lištou a priebežnou závitovkou.</w:t>
      </w:r>
    </w:p>
    <w:p>
      <w:pPr>
        <w:pStyle w:val="08AnotaciaText"/>
        <w:rPr/>
      </w:pPr>
      <w:r>
        <w:rPr/>
        <w:t>Rezačky John Deere 9000 pre pojazd používajú automatickú prevodovku ProDrive, ktorá je oveľa efektívnejšia pri prenose výkonu na kolesá. Pohon 4x4 zabezpečuje výbornú trakciu, čím sa v ťažkých podmienkach šetrí nielen pôdna štruktúra, ale aj palivo. Ovládanie je veľmi jednoduché, stačí si len zvoliť pracovnú rýchlosť a o ostatné sa už postará automat. Prevodovky ProDrive dosahujú prepravnú rýchlosť až 40 km.h-1, a to všetko pri otáčkach len 1 200 1 800 l.min-1.</w:t>
      </w:r>
    </w:p>
    <w:p>
      <w:pPr>
        <w:pStyle w:val="08AnotaciaText"/>
        <w:rPr/>
      </w:pPr>
      <w:r>
        <w:rPr/>
        <w:t>Rovnako, ako tomu bolo pri rezačkách radu 8000, aj nové stroje sú vybavené systémom HarvestLab 3000, ktorý dokáže v reálnom čase vyhodnocovať zloženie zberanej hmoty frekvenciou 4 000 meraní za sekundu. Tento systém jednotlivé parametre zberanej plodiny meria na základe odrazu svetelných lúčov. Vyhodnocuje sa napr. obsah sušiny ale tiež podiel niektorých zložiek, ako je vláknina, bielkoviny, škrob, cukor alebo neutrálne a kyselinové zložky. Na základe sušiny sa potom automaticky nastavuje dĺžka rezanky. Získane parametre zo zariadenia HarvestLab slúžia aj na dávkovanie aditív. Dávkovacie dýzy sa nachádzajú v plniacej koncovke a zabezpečujú fixný alebo variabilný prísun konzervantov do zberanej hmoty. Okrem toho HarvestLab je možné použiť aj pri analýze hotovej siláže a pri hnojení, kde sa vyhodnocujú živiny obsiahnuté v tekutých organických hnojivách.</w:t>
      </w:r>
    </w:p>
    <w:p>
      <w:pPr>
        <w:pStyle w:val="08AnotaciaText"/>
        <w:rPr/>
      </w:pPr>
      <w:r>
        <w:rPr/>
        <w:t xml:space="preserve">Do všetkých rezačiek John Deere 9000 je implementovaný systém AMS využiteľný v presnom </w:t>
      </w:r>
      <w:r>
        <w:rPr>
          <w:rStyle w:val="Highlight1"/>
        </w:rPr>
        <w:t>poľnohospodárstve</w:t>
      </w:r>
      <w:r>
        <w:rPr/>
        <w:t xml:space="preserve">, ktorý bez problémov dokáže vytvárať napr. </w:t>
      </w:r>
      <w:r>
        <w:rPr>
          <w:rStyle w:val="Highlight1"/>
        </w:rPr>
        <w:t>úrodové</w:t>
      </w:r>
      <w:r>
        <w:rPr/>
        <w:t xml:space="preserve"> mapy. Okrem toho sú stroje vybavené automatickým riadením AutoTrac, systémom RowSense na sledovanie radov zberanej plodiny - </w:t>
      </w:r>
      <w:r>
        <w:rPr>
          <w:rStyle w:val="Highlight1"/>
        </w:rPr>
        <w:t>kukurice</w:t>
      </w:r>
      <w:r>
        <w:rPr/>
        <w:t xml:space="preserve"> a systémom Active Fill Control pre automatické plnenie návesov. Automatické polohovanie plniacej koncovky zabezpečuje rovnomerné plnenie korby, čo do značnej miery eliminuje stres obsluhy a straty spojené s plnením. Tak ako vo väčšine strojov John Deere aj rezačky sú prepojené telematikou JDLink, ktorá je nenahraditeľným pomocníkom pri monitorovaní, optimalizovaní a využívaní stroja. Predajcom samohybných rezačiek John Deere je na slovenskom trhu spoločnosť Agroservis spol. s r. o.</w:t>
      </w:r>
    </w:p>
    <w:p>
      <w:pPr>
        <w:pStyle w:val="08AnotaciaText"/>
        <w:rPr/>
      </w:pPr>
      <w:r>
        <w:rPr/>
        <w:t>LADISLAV ZÁVODSKÝ</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6" w:name="topic-3-post-24"/>
      <w:bookmarkEnd w:id="46"/>
      <w:r>
        <w:rPr/>
        <w:t>24. Spory dvíhajú ceny piva</w:t>
      </w:r>
    </w:p>
    <w:p>
      <w:pPr>
        <w:pStyle w:val="07InfoPrispevok"/>
        <w:rPr/>
      </w:pPr>
      <w:r>
        <w:rPr/>
        <w:t>[06.03.2019; Roľnícke noviny; Spravodajstvo; s. 2; tasr]</w:t>
      </w:r>
    </w:p>
    <w:p>
      <w:pPr>
        <w:pStyle w:val="08AnotaciaText"/>
        <w:rPr/>
      </w:pPr>
      <w:r>
        <w:rPr/>
        <w:t xml:space="preserve">Milovníkom </w:t>
      </w:r>
      <w:r>
        <w:rPr>
          <w:rStyle w:val="Highlight2"/>
        </w:rPr>
        <w:t>piva</w:t>
      </w:r>
      <w:r>
        <w:rPr/>
        <w:t xml:space="preserve"> v Číne a v čínskych reštauráciách po celom svete, ktoré predávajú značky ako napríklad Tsingtao, hrozí, že za obľúbený nápoj zaplatia viac. Dôvodom sú vyššie ceny sladovníckeho </w:t>
      </w:r>
      <w:r>
        <w:rPr>
          <w:rStyle w:val="Highlight1"/>
        </w:rPr>
        <w:t>jačmeňa</w:t>
      </w:r>
      <w:r>
        <w:rPr/>
        <w:t xml:space="preserve"> v Číne, ktoré sú dôsledkom jej obchodných sporov.</w:t>
      </w:r>
    </w:p>
    <w:p>
      <w:pPr>
        <w:pStyle w:val="08AnotaciaText"/>
        <w:rPr/>
      </w:pPr>
      <w:r>
        <w:rPr/>
        <w:t xml:space="preserve">SINGAPÚR. Ceny veľmi kvalitného sladovníckeho </w:t>
      </w:r>
      <w:r>
        <w:rPr>
          <w:rStyle w:val="Highlight1"/>
        </w:rPr>
        <w:t>jačmeňa</w:t>
      </w:r>
      <w:r>
        <w:rPr/>
        <w:t>, ktorý sa používa na výrobu piva, sa v Číne v tomto roku pravdepodobne zvýšia o 20 percent, predpovedá Alien Cheng, analytik spoločnosti Morningstar.</w:t>
      </w:r>
    </w:p>
    <w:p>
      <w:pPr>
        <w:pStyle w:val="08AnotaciaText"/>
        <w:rPr/>
      </w:pPr>
      <w:r>
        <w:rPr/>
        <w:t>„</w:t>
      </w:r>
      <w:r>
        <w:rPr/>
        <w:t xml:space="preserve">Ceny </w:t>
      </w:r>
      <w:r>
        <w:rPr>
          <w:rStyle w:val="Highlight1"/>
        </w:rPr>
        <w:t>jačmeňa</w:t>
      </w:r>
      <w:r>
        <w:rPr/>
        <w:t xml:space="preserve"> začali stúpať už v 4. štvrťroku minulého roka, a v nasledujúcich štvrťrokoch sa predpokladá ich ďalšie zvýšenie minimálne o dvojciferné číslo," povedal A. Cheng. Dôvodom je podľa neho napätie v globálnom obchode a menšie dodávky </w:t>
      </w:r>
      <w:r>
        <w:rPr>
          <w:rStyle w:val="Highlight1"/>
        </w:rPr>
        <w:t>jačmeňa</w:t>
      </w:r>
      <w:r>
        <w:rPr/>
        <w:t xml:space="preserve"> do Číny v dôsledku vyšetrovania dovozu tejto komodity z Austrálie. </w:t>
      </w:r>
      <w:r>
        <w:rPr>
          <w:rStyle w:val="Highlight1"/>
        </w:rPr>
        <w:t>Jačmeň</w:t>
      </w:r>
      <w:r>
        <w:rPr/>
        <w:t xml:space="preserve"> je tak po sóji a </w:t>
      </w:r>
      <w:r>
        <w:rPr>
          <w:rStyle w:val="Highlight1"/>
        </w:rPr>
        <w:t>kukurici</w:t>
      </w:r>
      <w:r>
        <w:rPr/>
        <w:t xml:space="preserve"> ďalším príkladom toho, ako môžu obchodné spory zasiahnuť dodávky jednotlivých komodít.</w:t>
      </w:r>
    </w:p>
    <w:p>
      <w:pPr>
        <w:pStyle w:val="08AnotaciaText"/>
        <w:rPr/>
      </w:pPr>
      <w:r>
        <w:rPr/>
        <w:t xml:space="preserve">V novembri 2018 klesol import </w:t>
      </w:r>
      <w:r>
        <w:rPr>
          <w:rStyle w:val="Highlight1"/>
        </w:rPr>
        <w:t>jačmeňa</w:t>
      </w:r>
      <w:r>
        <w:rPr/>
        <w:t xml:space="preserve"> do Číny na najnižšiu úroveň za takmer päť rokov, keďže Čína začala podrobne skúmať dodávky sladovníckeho </w:t>
      </w:r>
      <w:r>
        <w:rPr>
          <w:rStyle w:val="Highlight1"/>
        </w:rPr>
        <w:t>jačmeňa</w:t>
      </w:r>
      <w:r>
        <w:rPr/>
        <w:t xml:space="preserve"> z Austrálie. Pestovateľov v Kanade, ktorí by za normálnych okolností profitovali z „vyšetrovania" svojho najväčšieho rivala, však zasiahol spor ich vlastnej krajiny s Pekingom, ktorý nasledoval po zatknutí finančnej riaditeľky spoločnosti Huawei Technologies.</w:t>
      </w:r>
    </w:p>
    <w:p>
      <w:pPr>
        <w:pStyle w:val="08AnotaciaText"/>
        <w:rPr/>
      </w:pPr>
      <w:r>
        <w:rPr/>
        <w:t xml:space="preserve">Aby však Čína naplnila domáci dopyt, je závislá od dovozu siadovníckeho </w:t>
      </w:r>
      <w:r>
        <w:rPr>
          <w:rStyle w:val="Highlight1"/>
        </w:rPr>
        <w:t>jačmeňa</w:t>
      </w:r>
      <w:r>
        <w:rPr/>
        <w:t xml:space="preserve">. Podľa údajov čínskeho ministerstva </w:t>
      </w:r>
      <w:r>
        <w:rPr>
          <w:rStyle w:val="Highlight1"/>
        </w:rPr>
        <w:t>poľnohospodárstva</w:t>
      </w:r>
      <w:r>
        <w:rPr/>
        <w:t xml:space="preserve"> plánuje krajina kúpiť v zámorí viac ako 80 percent zo spotreby 9,8 milióna ton siadovníckeho </w:t>
      </w:r>
      <w:r>
        <w:rPr>
          <w:rStyle w:val="Highlight1"/>
        </w:rPr>
        <w:t>jačmeňa</w:t>
      </w:r>
      <w:r>
        <w:rPr/>
        <w:t xml:space="preserve">, odhadovanej na roky 2018 a 2019. Ekonomické tlaky, spôsobené vyššími cenami </w:t>
      </w:r>
      <w:r>
        <w:rPr>
          <w:rStyle w:val="Highlight1"/>
        </w:rPr>
        <w:t>jačmeňa</w:t>
      </w:r>
      <w:r>
        <w:rPr/>
        <w:t xml:space="preserve">, môžu mať v prvom polroku len obmedzený vplyv na výrobu a na predaj čínskeho piva. Nákup </w:t>
      </w:r>
      <w:r>
        <w:rPr>
          <w:rStyle w:val="Highlight1"/>
        </w:rPr>
        <w:t>jačmeňa</w:t>
      </w:r>
      <w:r>
        <w:rPr/>
        <w:t xml:space="preserve"> totiž predstavuje iba približne 15 percent z celkových nákladov, a pivovary majú dostatok zásob na ďalšie tri až šesť mesiacov.</w:t>
      </w:r>
    </w:p>
    <w:p>
      <w:pPr>
        <w:pStyle w:val="08AnotaciaText"/>
        <w:rPr/>
      </w:pPr>
      <w:r>
        <w:rPr/>
        <w:t>Ak sa však situácia ani potom nezlepší, ceny piva môžu začať výrazne rásť. Pivovar Tsingtao a Yanjing zvýšili ceny piva už v minulom roku. Urobili tak kvôli drahším surovinám a vyšším mzdovým nákladom. A ich manažéri sú presvedčení o tom, že v „prenose" rastúcich nákladov na konzumentov môžu pokračovať aj naďalej, pretože ceny piva v Číne sú stále pomerne nízke.</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7" w:name="topic-3-post-25"/>
      <w:bookmarkEnd w:id="47"/>
      <w:r>
        <w:rPr/>
        <w:t>25. Herbicídna a fungicídna ochrana obilnín</w:t>
      </w:r>
    </w:p>
    <w:p>
      <w:pPr>
        <w:pStyle w:val="07InfoPrispevok"/>
        <w:rPr/>
      </w:pPr>
      <w:r>
        <w:rPr/>
        <w:t>[06.03.2019; Roľnícke noviny; Rastlinná výroba; s. 22; JÁN HANUSKA]</w:t>
      </w:r>
    </w:p>
    <w:p>
      <w:pPr>
        <w:pStyle w:val="08AnotaciaText"/>
        <w:rPr/>
      </w:pPr>
      <w:r>
        <w:rPr/>
        <w:t xml:space="preserve">Produkčná plocha </w:t>
      </w:r>
      <w:r>
        <w:rPr>
          <w:rStyle w:val="Highlight1"/>
        </w:rPr>
        <w:t>obilnín</w:t>
      </w:r>
      <w:r>
        <w:rPr/>
        <w:t xml:space="preserve"> so zastúpením v osevných postupoch na úrovni približne 40 % má dlhodobo najvýznamnejšie postavenie v rámci plodín pestovaných na Slovensku. Vysoký podiel </w:t>
      </w:r>
      <w:r>
        <w:rPr>
          <w:rStyle w:val="Highlight1"/>
        </w:rPr>
        <w:t>obilnín</w:t>
      </w:r>
      <w:r>
        <w:rPr/>
        <w:t xml:space="preserve"> na </w:t>
      </w:r>
      <w:r>
        <w:rPr>
          <w:rStyle w:val="Highlight1"/>
        </w:rPr>
        <w:t>ornej</w:t>
      </w:r>
      <w:r>
        <w:rPr/>
        <w:t xml:space="preserve"> </w:t>
      </w:r>
      <w:r>
        <w:rPr>
          <w:rStyle w:val="Highlight1"/>
        </w:rPr>
        <w:t>pôde</w:t>
      </w:r>
      <w:r>
        <w:rPr/>
        <w:t xml:space="preserve"> spojený s nedostatočným striedaním s vhodnými predplodinami zvyšuje nároky na úroveň ochrany proti škodlivým biotickým faktorom.</w:t>
      </w:r>
    </w:p>
    <w:p>
      <w:pPr>
        <w:pStyle w:val="08AnotaciaText"/>
        <w:rPr/>
      </w:pPr>
      <w:r>
        <w:rPr/>
        <w:t xml:space="preserve">Komplexná herbicídna ochrana naďalej zostáva dôležitým nástrojom v technológii rentabilnej výroby, vytvárajúca plodinám podmienky pre rast v prostredí bez konkurenčného pôsobenia burín. V súčasnosti dochádza nariadením Eu-. rópskej komisie k znižovaniu používania mnohých starších pesticídnych látok, preto je dobrou správou stabilná ponuka herbicídnej ochrany od spoločnosti Bayer. Inovácie vo výskume a vývoji prinášajú najnovšie herbicídy so safenerom, ktoré súčasne eliminujú jednoklíčnolistové aj dvojklíčnolistové buriny a zároveň sú vysoko selektívne k </w:t>
      </w:r>
      <w:r>
        <w:rPr>
          <w:rStyle w:val="Highlight1"/>
        </w:rPr>
        <w:t>obilninám</w:t>
      </w:r>
      <w:r>
        <w:rPr/>
        <w:t xml:space="preserve">. Dôvodov prečo si vybrať herbicíd Sekator OD ako spoľahlivé riešenie proti dvojklíčnolistovým burinám je niekoľko. Výhodou použitia prípravku Sekator OD je možnosť aplikácie už pri nízkych teplotách od 5 °C. Mechanizmom účinkuje inhibícia enzýmu acetolaktát syntetáza, ošetrené citlivé buriny prestávajú v krátkom čase po aplikácii rásť, konkurovať </w:t>
      </w:r>
      <w:r>
        <w:rPr>
          <w:rStyle w:val="Highlight1"/>
        </w:rPr>
        <w:t>obilnine</w:t>
      </w:r>
      <w:r>
        <w:rPr/>
        <w:t xml:space="preserve">, objavujú sa na nich chlorózy, nekrózy a postupne odumierajú. Sekator OD obsahuje safener a dve sulfonylmočoviny, ktoré aj pri oneskorenej aplikácii negatívne neovplyvňujú vývin rastového vrcholu </w:t>
      </w:r>
      <w:r>
        <w:rPr>
          <w:rStyle w:val="Highlight1"/>
        </w:rPr>
        <w:t>obilnín</w:t>
      </w:r>
      <w:r>
        <w:rPr/>
        <w:t xml:space="preserve"> ani po fáze 2. kolienka. Spektrum účinku je široké, veľmi dobre pôsobí na rumančekovité a kapustovité buriny, úhorník liečivý, výmrv </w:t>
      </w:r>
      <w:r>
        <w:rPr>
          <w:rStyle w:val="Highlight1"/>
        </w:rPr>
        <w:t>repky</w:t>
      </w:r>
      <w:r>
        <w:rPr/>
        <w:t xml:space="preserve">, lipkavec obyčajný, láskavce, nezábudku roľnú, hviezdicu prostrednú, ľuľok čierny, mlieč zelinný a výmrv </w:t>
      </w:r>
      <w:r>
        <w:rPr>
          <w:rStyle w:val="Highlight1"/>
        </w:rPr>
        <w:t>slnečnice</w:t>
      </w:r>
      <w:r>
        <w:rPr/>
        <w:t>. Pri výskyte hluchaviek, mrlíkov, lobody, konopnice napuchnutej, pichliača roľného, horčiakov, veroník, pupenca roľného, fialiek, maku vlčieho, mlieča roľného a zemedymu odporúčame vždy použiť dávku 0,15 l.ha-1. Dvojklíčnolistové buriny by mali byť v maximálnej rastovej fáze 4-6 listov a lipkavec by mal mať najviac 10 praslenov. Najvhodnejší termín pre ničenie pichliača roľného je od fázy prízemnej ružice do výšky 10 - 15 cm. Olejová formulácia (OD) zlepšuje predovšetkým priľnavosť a pokryvnosť aplikovaného roztoku na burinách, zrýchľuje a zdokonaľuje prienik do rastlinných pletív. Prípravok je miešateľný s bežne používanými fungicídmi, insekticídmi, listovými hnojivami a regulátormi rastu s účinnou látkou chlormequat-chlorid.</w:t>
      </w:r>
    </w:p>
    <w:p>
      <w:pPr>
        <w:pStyle w:val="08AnotaciaText"/>
        <w:rPr/>
      </w:pPr>
      <w:r>
        <w:rPr/>
        <w:t xml:space="preserve">V porastoch ozimnej </w:t>
      </w:r>
      <w:r>
        <w:rPr>
          <w:rStyle w:val="Highlight1"/>
        </w:rPr>
        <w:t>pšenice</w:t>
      </w:r>
      <w:r>
        <w:rPr/>
        <w:t>, raže a tritikale zaburinených nielen dvojklíčnolistovými burinami, ale navyše aj metličkou obyčajnou je potrebné zvoliť komplexnejší herbicíd, ktorým je Husar WG v dávke 200 g.ha-1. Tento herbicíd neobsahuje rastovú účinnú látku a dosahuje spoľahlivú účinnosť aj pri nízkych teplotách, kedy „najviac otužilé" buriny už vegetujú. Teplo, vyššia vzdušná vlhkosť a vlhká pôda v období aplikácie účinok urýchľujú. Po aplikácii sa prejavuje krátkodobo aj pôdna reziduálna účinnosť najmä proti kapustovitým burinám. Výhodou Husaru WG je možnosť spoločnej aplikácie s hnojivom DAM 390 pričom táto kombinácia zvyšuje razanciu účinnosti aj na prerastené buriny. Počas plnej jarnej vegetácie, kedy teploty vystupujú nad 10 °C, je z hľadiska spektra a rýchlosti účinnosti vhodnejším riešením nový Husar Active v dávke 1 l.ha-1. Dávka účinnej látky iodosulfuron-methyl v prepočte na hektár je rovnaká ako pri aplikácii prípravku Husar vo WG formulácii. V novom Husar Active je vplyvom spolupôsobenia s ďalšou účinnou látkou 2,4 D 2-EHE a unikátnej olejovej disperzii dosahovaná rýchlejšia účinnosť. Spoľahlivejšie je následne ničený najmä pichliač roľný, pohánkovec ovíjavý, mak vlčí, Veronika perzská a mnohé ďalšie druhy burín. Aplikáciu v kvapalnom hnojive DAM 390 neodporúčame. Prípravok je miešateľný s bežne používanými fungicídmi, insekticídmi, listovými hnojivami a regulátormi rastu s účinnou látkou chlormequat-chlorid.</w:t>
      </w:r>
    </w:p>
    <w:p>
      <w:pPr>
        <w:pStyle w:val="08AnotaciaText"/>
        <w:rPr/>
      </w:pPr>
      <w:r>
        <w:rPr/>
        <w:t xml:space="preserve">Fungicídna ochrana je v súčasnosti nenahraditeľným prvkom technológie rentabilného pestovania </w:t>
      </w:r>
      <w:r>
        <w:rPr>
          <w:rStyle w:val="Highlight1"/>
        </w:rPr>
        <w:t>obilnín</w:t>
      </w:r>
      <w:r>
        <w:rPr/>
        <w:t xml:space="preserve"> s výrazným vplyvom na </w:t>
      </w:r>
      <w:r>
        <w:rPr>
          <w:rStyle w:val="Highlight1"/>
        </w:rPr>
        <w:t>úrodu</w:t>
      </w:r>
      <w:r>
        <w:rPr/>
        <w:t xml:space="preserve"> a kvalitu. V sladovníckom jarnom </w:t>
      </w:r>
      <w:r>
        <w:rPr>
          <w:rStyle w:val="Highlight1"/>
        </w:rPr>
        <w:t>jačmeni</w:t>
      </w:r>
      <w:r>
        <w:rPr/>
        <w:t xml:space="preserve"> sú z dôvodu udržania požadovaného zdravotného stavu porastov realizované priemerne dve fungicídne ošetrenia pričom v ozimných </w:t>
      </w:r>
      <w:r>
        <w:rPr>
          <w:rStyle w:val="Highlight1"/>
        </w:rPr>
        <w:t>obilninách</w:t>
      </w:r>
      <w:r>
        <w:rPr/>
        <w:t xml:space="preserve"> sú často vyžadované až tri zásahy proti chorobám listov a klasov. Z hľadiska skupín fungicídnych účinných látok sú najpoužívanejšie azoly, morfolíny, spiroketalamíny, strobiluríny a najnovšia skupina účinných látok SDHI.</w:t>
      </w:r>
    </w:p>
    <w:p>
      <w:pPr>
        <w:pStyle w:val="08AnotaciaText"/>
        <w:rPr/>
      </w:pPr>
      <w:r>
        <w:rPr/>
        <w:t xml:space="preserve">V súčasnosti sú veľmi preferované všestranné fungicídy s obsahom viacerých účinných látok, ktoré sa vo svojom účinku vhodne dopĺňajú. Vďaka trojkombinácii dvoch azolov a spiroketalaminu spolu s vhodnými rozpúšťadlami a zmáčadlami je Hutton komplexný fungicíd proti listovým a stonkovým chorobám. Univerzálnosť tohto výnimočného prípravku potvrdzuje registrácia do všetkých pestovaných hustosiatych </w:t>
      </w:r>
      <w:r>
        <w:rPr>
          <w:rStyle w:val="Highlight1"/>
        </w:rPr>
        <w:t>obilnín</w:t>
      </w:r>
      <w:r>
        <w:rPr/>
        <w:t xml:space="preserve">. Hutton si získal veľa pestovateľov vďaka prijateľnej cene v porovnaní k zisku, ktorý poskytuje a osvedčil sa aj v ročníkoch so silným tlakom hrdze plevovej. V </w:t>
      </w:r>
      <w:r>
        <w:rPr>
          <w:rStyle w:val="Highlight1"/>
        </w:rPr>
        <w:t>pšenici</w:t>
      </w:r>
      <w:r>
        <w:rPr/>
        <w:t xml:space="preserve">, </w:t>
      </w:r>
      <w:r>
        <w:rPr>
          <w:rStyle w:val="Highlight1"/>
        </w:rPr>
        <w:t>jačmeni</w:t>
      </w:r>
      <w:r>
        <w:rPr/>
        <w:t xml:space="preserve">, raži, tritikale a aj v ovsi odporúčame Hutton aplikovať v dávke 0,8 l.ha"1 od začiatku steblovania do začiatku klasenia (BBCH 30-51) pričom väčšie uplatnenie nachádza v termíne začiatkom steblovania </w:t>
      </w:r>
      <w:r>
        <w:rPr>
          <w:rStyle w:val="Highlight1"/>
        </w:rPr>
        <w:t>obilnín</w:t>
      </w:r>
      <w:r>
        <w:rPr/>
        <w:t xml:space="preserve">. Pri skorých jarných ošetreniach sa používa na ochranu porastov proti steblolamu a častokrát sa pri aplikácii kombinuje s herbicídom. Hutton vykazuje mimoriadnu úroveň účinnosti proti kompletnému spektru listových chorôb </w:t>
      </w:r>
      <w:r>
        <w:rPr>
          <w:rStyle w:val="Highlight1"/>
        </w:rPr>
        <w:t>pšenice</w:t>
      </w:r>
      <w:r>
        <w:rPr/>
        <w:t xml:space="preserve"> (múčnatka, septoriózy, hrdze), pričom v dávke 0,8 l.ha-1 má významnú vedľajšiu účinnosť aj proti helmintosporióze </w:t>
      </w:r>
      <w:r>
        <w:rPr>
          <w:rStyle w:val="Highlight1"/>
        </w:rPr>
        <w:t>pšenice</w:t>
      </w:r>
      <w:r>
        <w:rPr/>
        <w:t xml:space="preserve"> (DTR). Podobne v </w:t>
      </w:r>
      <w:r>
        <w:rPr>
          <w:rStyle w:val="Highlight1"/>
        </w:rPr>
        <w:t>jačmeňoch</w:t>
      </w:r>
      <w:r>
        <w:rPr/>
        <w:t xml:space="preserve"> ponúka Hutton nadštandardnú úroveň kontroly všetkých významných listových chorôb (hnedá a rynchospóriová škvrnitosť, múčnatka, hrdze) a súčasne má významný vedľajší účinok aj proti ramuláriovej škvrnitosti. Slogan „nepreniknuteľná trojitá obrana" je v prípade tohto prípravku namieste. Napriek tomu, že tento prípravok má výbornú kuratívnu a eradikatívnu účinnosť, ak to podmienky umožňujú, vždy je efektívnejšie uprednostniť preventívnu aplikáciu. V pokusoch boli dostatočne overené kombinácie s vybranými herbicídmi (napr. Sekator OD, Husár, Husar Active, Attribut), s insekticídmi Decis EW 50, Proteus 110 OD a s rastovými regulátormi Spatial Plus a Cerone 480. Výnimočná komplexnosť fungicídnej účinnosti prípravku vylučuje potrebu kombinácií s inými fungicídmi. Spoločnosť Bayer predovšetkým vďaka neustálej inovácii ponúka pestovateľom riešenia od morenia osív cez herbicídnu ochranu, sled fungicídnych ošetrení až po insekticídne zásahy spolu s podrobným technickým poradenstvom na vysokej úrovni v rámci systému integrovanej ochrany rastlín pre dosahovanie vyššej rentability produkcie </w:t>
      </w:r>
      <w:r>
        <w:rPr>
          <w:rStyle w:val="Highlight1"/>
        </w:rPr>
        <w:t>obilnín</w:t>
      </w:r>
      <w:r>
        <w:rPr/>
        <w:t>.</w:t>
      </w:r>
    </w:p>
    <w:p>
      <w:pPr>
        <w:pStyle w:val="08AnotaciaText"/>
        <w:rPr/>
      </w:pPr>
      <w:r>
        <w:rPr/>
        <w:t>Fungicíd Hutton je možné zakúpiť v cenovo výhodných setoqh. Na výber sú sety s herbicídom Sekator OD, s herbicídom Husár WG alebo s herbicídom Husár Active. Pestovatelia s väčšou výmerou môžu využiť jednorazovú XL objednávku v množstve 200 litrov Huttonu a celých násobkov tohto množstva (balenie je rovnaké, 5 1 kanistre ako pri bežnej objednávke, ale cena je o 5 % nižšia). Zľavu na prípravky v sete a za objednávku XL nie je fnožné vzájomne kumulovať. Používajte prípravok na ochranu rastlín bezpečným spôsobom. Pred použitím si vždy prečítajte etiketu a informácie o prípravku.</w:t>
      </w:r>
    </w:p>
    <w:p>
      <w:pPr>
        <w:pStyle w:val="08AnotaciaText"/>
        <w:rPr/>
      </w:pPr>
      <w:r>
        <w:rPr/>
        <w:t>Ing. JÁN HANUSKA, Bayer</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48" w:name="topic-3-post-26"/>
      <w:bookmarkEnd w:id="48"/>
      <w:r>
        <w:rPr/>
        <w:t>26. Obmedzenie transportu zvierat je síce pekné gesto, ale…</w:t>
      </w:r>
    </w:p>
    <w:p>
      <w:pPr>
        <w:pStyle w:val="07InfoPrispevok"/>
        <w:rPr/>
      </w:pPr>
      <w:r>
        <w:rPr/>
        <w:t>[06.03.2019; Roľnícke noviny; Spravodajstvo; s. 2; IVAN HOLKO]</w:t>
      </w:r>
    </w:p>
    <w:p>
      <w:pPr>
        <w:pStyle w:val="08AnotaciaText"/>
        <w:rPr/>
      </w:pPr>
      <w:r>
        <w:rPr/>
        <w:t>Európsky parlament nedávno prerokoval a schválil správu o preprave živých zvierat, a zároveň vyzval Európsku komisiu a členské štáty EÚ, aby sa transporty živých zvierat výrazne obmedzili. Cieľom je predovšetkým zmierniť utrpenie, ktoré zvieratá zažívajú pri preprave.</w:t>
      </w:r>
    </w:p>
    <w:p>
      <w:pPr>
        <w:pStyle w:val="08AnotaciaText"/>
        <w:rPr/>
      </w:pPr>
      <w:r>
        <w:rPr/>
        <w:t xml:space="preserve">EÚ pritom ročne dováža 250-tisíc ton </w:t>
      </w:r>
      <w:r>
        <w:rPr>
          <w:rStyle w:val="Highlight1"/>
        </w:rPr>
        <w:t>hovädzieho</w:t>
      </w:r>
      <w:r>
        <w:rPr/>
        <w:t xml:space="preserve"> mäsa z Latinskej Ameriky, a tam to s právami zvierat a s ich welľfare veru vôbec nevyzerá ružovo.</w:t>
      </w:r>
    </w:p>
    <w:p>
      <w:pPr>
        <w:pStyle w:val="08AnotaciaText"/>
        <w:rPr/>
      </w:pPr>
      <w:r>
        <w:rPr/>
        <w:t xml:space="preserve">Musíme súhlasiť s tým, že transport zvierat najmä na </w:t>
      </w:r>
      <w:r>
        <w:rPr>
          <w:rStyle w:val="Highlight1"/>
        </w:rPr>
        <w:t>bitúnky</w:t>
      </w:r>
      <w:r>
        <w:rPr/>
        <w:t xml:space="preserve"> je pre ne veľmi stresujúcim zážitkom. To zvyšuje ich utrpenie, ale v dôsledku transportného stresu sa často výrazne zhoršuje aj kvalita mäsa. Podľa najnovších poznatkov je najhumánnejšie porážať zvieratá priamo na pastve, respektíve v chove, v ktorom strávili celý život.</w:t>
      </w:r>
    </w:p>
    <w:p>
      <w:pPr>
        <w:pStyle w:val="08AnotaciaText"/>
        <w:rPr/>
      </w:pPr>
      <w:r>
        <w:rPr/>
        <w:t>Ak sa v tejto otázke nájde efektívne a citlivé riešenie, určite to bude prínosom. Dobrý úmysel však nemusí byť korunovaný úspechom, a preto je namieste aj určitá opatrnosť, aby sme si prílišnou horlivosťou úradníkov neuplietli na seba ďalší zbytočný bič. Už dnes môžeme konštatovať, že kapacít na porážanie zvierat je na Slovensku málo, a bez transportu zvierat to asi nepôjde, takže treba dať pozor, aby sme našich chovateľov nepokutovali kvôli nejakému tomu kilometru navyše…</w:t>
      </w:r>
    </w:p>
    <w:p>
      <w:pPr>
        <w:pStyle w:val="08AnotaciaText"/>
        <w:rPr/>
      </w:pPr>
      <w:r>
        <w:rPr/>
        <w:t>Dôležitú úlohu by pritom mohla hrať ekonomika a potreba znižovania nákladov, ktorá by chovateľov automaticky viedla k využívaniu vlastných kapacít. Tie im však musia schváliť úrady, a to je, najmä u nás, „beh na dlhšie trate".</w:t>
      </w:r>
    </w:p>
    <w:p>
      <w:pPr>
        <w:pStyle w:val="08AnotaciaText"/>
        <w:rPr/>
      </w:pPr>
      <w:r>
        <w:rPr/>
        <w:t xml:space="preserve">Z pohľadu tzv. wellfare zvierat je ale zaujímavý ešte jeden „európsky aspekt". Najvýznamnejšími dovozcami </w:t>
      </w:r>
      <w:r>
        <w:rPr>
          <w:rStyle w:val="Highlight1"/>
        </w:rPr>
        <w:t>hovädziny</w:t>
      </w:r>
      <w:r>
        <w:rPr/>
        <w:t xml:space="preserve"> do EÚ sú štáty južnej Ameriky, ktoré majú na celkovom dovoze </w:t>
      </w:r>
      <w:r>
        <w:rPr>
          <w:rStyle w:val="Highlight1"/>
        </w:rPr>
        <w:t>hovädzieho</w:t>
      </w:r>
      <w:r>
        <w:rPr/>
        <w:t xml:space="preserve"> a teľacieho mäsa vyše 70-percentný podiel. Na brazílskych a argentínskych farmách sa chovajú stovky miliónov kusov dobytka, a nejeden z nás sa už stretol s ponukou kvalitného argentínskeho steaku.</w:t>
      </w:r>
    </w:p>
    <w:p>
      <w:pPr>
        <w:pStyle w:val="08AnotaciaText"/>
        <w:rPr/>
      </w:pPr>
      <w:r>
        <w:rPr/>
        <w:t>Najlacnejší dovoz z týchto krajín, po mori, trvá 20 až 30 dní, čo je doba, ktorá je na hornej hranici, potrebnej na zrenie mäsa; avšak pri ďalšej distribúcii, v rámci Európy, by sa už toto mäso mohlo kaziť.</w:t>
      </w:r>
    </w:p>
    <w:p>
      <w:pPr>
        <w:pStyle w:val="08AnotaciaText"/>
        <w:rPr/>
      </w:pPr>
      <w:r>
        <w:rPr/>
        <w:t xml:space="preserve">Z týchto dôvodov dochádza k porážaniu zvierat až počas prepravy, na tzv. lodných </w:t>
      </w:r>
      <w:r>
        <w:rPr>
          <w:rStyle w:val="Highlight1"/>
        </w:rPr>
        <w:t>bitúnkoch</w:t>
      </w:r>
      <w:r>
        <w:rPr/>
        <w:t xml:space="preserve">. Zvieratá sú nielenže stresované počas prepravy z vnútrozemia do prístavov, ale v nevyhovujúcich podmienkach sú na lodiach „držané" ešte po niekoľko dní - až do ich porážky. Navyše, biologický odpad z porazených zvierat končí priamo v mori. Kým loď dopláva do Európy, </w:t>
      </w:r>
      <w:r>
        <w:rPr>
          <w:rStyle w:val="Highlight1"/>
        </w:rPr>
        <w:t>hovädzie</w:t>
      </w:r>
      <w:r>
        <w:rPr/>
        <w:t xml:space="preserve"> mäso je už aj rozporciované, vyzreté a je pripravené na predaj.</w:t>
      </w:r>
    </w:p>
    <w:p>
      <w:pPr>
        <w:pStyle w:val="08AnotaciaText"/>
        <w:rPr/>
      </w:pPr>
      <w:r>
        <w:rPr/>
        <w:t xml:space="preserve">Hlavným dôvodom tohto dovozu sú, ako inak, nízke ceny a následne vyššie marže z predaja </w:t>
      </w:r>
      <w:r>
        <w:rPr>
          <w:rStyle w:val="Highlight1"/>
        </w:rPr>
        <w:t>hovädzieho</w:t>
      </w:r>
      <w:r>
        <w:rPr/>
        <w:t xml:space="preserve"> mäsa, ktoré je marketingom deklarované ako exkluzívne. Pritom aj v Európe máme špičkové chovy dobytka, poskytujúce minimálne rovnako kvalitné mäso. Navyše, naše </w:t>
      </w:r>
      <w:r>
        <w:rPr>
          <w:rStyle w:val="Highlight1"/>
        </w:rPr>
        <w:t>poľnohospodárstvo</w:t>
      </w:r>
      <w:r>
        <w:rPr/>
        <w:t xml:space="preserve"> musí spĺňať prísne ekologické aj humánne normy, o čom pojednáva napríklad aj nedávna správa Európskeho parlamentu.</w:t>
      </w:r>
    </w:p>
    <w:p>
      <w:pPr>
        <w:pStyle w:val="08AnotaciaText"/>
        <w:rPr/>
      </w:pPr>
      <w:r>
        <w:rPr/>
        <w:t xml:space="preserve">Z EÚ sa pritom ročne vyvezie okolo 700-tisíc ton </w:t>
      </w:r>
      <w:r>
        <w:rPr>
          <w:rStyle w:val="Highlight1"/>
        </w:rPr>
        <w:t>hovädzieho</w:t>
      </w:r>
      <w:r>
        <w:rPr/>
        <w:t xml:space="preserve"> mäsa (to je asi mesačná produkcia v rámci krajín EÚ), a dovezie sa približne polovica z tohto množstva (prevažne z Brazílie, Argentíny a z Uruguaja). A aj nad týmto faktom by sa mali zamyslieť poslanci v Európskom parlamente a kompetentní predstavitelia v Európskej komisii, aby napokon neurobili z našich farmárov „bláznov", pričom v Bruseli si budú aj naďalej pochutnávať na luxusných argentínskych steakoch.</w:t>
      </w:r>
    </w:p>
    <w:p>
      <w:pPr>
        <w:pStyle w:val="08AnotaciaText"/>
        <w:rPr/>
      </w:pPr>
      <w:r>
        <w:rPr/>
        <w:t>Doc. MVDr. IVAN HOLKO, PhD., Topoľčany</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49" w:name="topic-3-post-27"/>
      <w:bookmarkEnd w:id="49"/>
      <w:r>
        <w:rPr/>
        <w:t>27. Kontroly zatím nekončí</w:t>
      </w:r>
    </w:p>
    <w:p>
      <w:pPr>
        <w:pStyle w:val="07InfoPrispevok"/>
        <w:rPr/>
      </w:pPr>
      <w:r>
        <w:rPr/>
        <w:t>[06.03.2019; Roľnícke noviny; Spravodajstvo; s. 4; OLDŘICH PŘIBÍK]</w:t>
      </w:r>
    </w:p>
    <w:p>
      <w:pPr>
        <w:pStyle w:val="08AnotaciaText"/>
        <w:rPr/>
      </w:pPr>
      <w:r>
        <w:rPr/>
        <w:t>Evropské komisí se nelibí mimořádné kontroly, které zavedla Česká republika pro polské hovězí maso, a EK usiluje i o zrušení povinnosti nahlašovat dovozy masa 24 hodin předem.</w:t>
      </w:r>
    </w:p>
    <w:p>
      <w:pPr>
        <w:pStyle w:val="08AnotaciaText"/>
        <w:rPr/>
      </w:pPr>
      <w:r>
        <w:rPr/>
        <w:t>Na tiskové konferenci to řekl ministr zemědělství ČR Miroslav Toman. Zároveň však připustil, že pokud Polsko podnikne slibované kroky k nápravě současného stavu, je připraven zmíněná opatření na konci března zrušit. Problém s polským masem je však celoevropský, a proto komise připravuje brzkou hloubkovou kontrolu polských masokombinátů a potravinářských provozů, uvedl ministr.</w:t>
      </w:r>
    </w:p>
    <w:p>
      <w:pPr>
        <w:pStyle w:val="08AnotaciaText"/>
        <w:rPr/>
      </w:pPr>
      <w:r>
        <w:rPr/>
        <w:t>„</w:t>
      </w:r>
      <w:r>
        <w:rPr/>
        <w:t xml:space="preserve">Je pro mě nepochopitelné, proč Evropská komise kritizuje náš systém </w:t>
      </w:r>
      <w:r>
        <w:rPr>
          <w:rStyle w:val="Highlight1"/>
        </w:rPr>
        <w:t>veterinárního</w:t>
      </w:r>
      <w:r>
        <w:rPr/>
        <w:t xml:space="preserve"> dozoru jako zbytečně přísný. Právě teď, v době afér s polským hovězím z nelegálních jatek a se salmonelou, se ukázalo, jak se osvědčil. Veterináři tak mohli zjistit, kam bylo maso dovezeno. Náš systém je zaměřený výhradně na to, aby ochránil spotřebitele. A v případě mimořádné události jsme, jako v tomto případě, připraveni ještě ho posílit zavedením mimořádných </w:t>
      </w:r>
      <w:r>
        <w:rPr>
          <w:rStyle w:val="Highlight1"/>
        </w:rPr>
        <w:t>veterinárních</w:t>
      </w:r>
      <w:r>
        <w:rPr/>
        <w:t xml:space="preserve"> opatření. Prioritou je, aby naši spotřebitelé měli k dispozici bezpečné a kvalitní potraviny," řekl ministr.</w:t>
      </w:r>
    </w:p>
    <w:p>
      <w:pPr>
        <w:pStyle w:val="08AnotaciaText"/>
        <w:rPr/>
      </w:pPr>
      <w:r>
        <w:rPr/>
        <w:t>Povinné kontroly dováženého hovězího masa z Polska platí od předminulého týdne; před uvedením na trh se musí maso vyšetřit na salmonelu.</w:t>
      </w:r>
    </w:p>
    <w:p>
      <w:pPr>
        <w:pStyle w:val="08AnotaciaText"/>
        <w:rPr/>
      </w:pPr>
      <w:r>
        <w:rPr/>
        <w:t>Proti zavádění mimořádných opatření se vyslovuje polská strana. Mluvčí Evropské komise nicméně uvedla, že je na ČR, aby podnikla opatření proti potravinám, u nichž existuje podezření, že mohou ohrozit zdraví. Dodala ale, že tyto kroky musí být přiměřené, a musí následovat po předchozím vyhodnocení.</w:t>
      </w:r>
    </w:p>
    <w:p>
      <w:pPr>
        <w:pStyle w:val="08AnotaciaText"/>
        <w:rPr/>
      </w:pPr>
      <w:r>
        <w:rPr/>
        <w:t>„</w:t>
      </w:r>
      <w:r>
        <w:rPr/>
        <w:t>Pokud polská strana přijme opatření, které předpisuje Evropská komise, a pokud budou účelně vynaloženy prostředky ke zlepšení stavu na polských jatkách, na hygienu potravin, na fungování polských inspekčních orgánů, pak jsme připraveni do konce března tato mimořádná opatření zrušit. Musíme mít ale jistotu, že ochrání zdraví našich spotřebitelů, a nemůžeme to udělat dříve. Pokud by se z polské strany objevila další pochybení, pak budou tato opatření pokračovat," dodal M. Toman.</w:t>
      </w:r>
    </w:p>
    <w:p>
      <w:pPr>
        <w:pStyle w:val="08AnotaciaText"/>
        <w:rPr/>
      </w:pPr>
      <w:r>
        <w:rPr/>
        <w:t xml:space="preserve">Státní </w:t>
      </w:r>
      <w:r>
        <w:rPr>
          <w:rStyle w:val="Highlight1"/>
        </w:rPr>
        <w:t>veterinární</w:t>
      </w:r>
      <w:r>
        <w:rPr/>
        <w:t xml:space="preserve"> </w:t>
      </w:r>
      <w:r>
        <w:rPr>
          <w:rStyle w:val="Highlight1"/>
        </w:rPr>
        <w:t>správa</w:t>
      </w:r>
      <w:r>
        <w:rPr/>
        <w:t xml:space="preserve"> od vypuknutí aféry s polským hovězím odebrala 224 vzorků masa, a Státní zemědělská a potravinářská inspekce zkontrolovala 1708 restaurací a obchodů. Ministr považuje za dobrou zprávu to, že polský ministr zemědělství Jan Krzysztof Ardanowski přislíbil, že v dohledné době upraví pravidla </w:t>
      </w:r>
      <w:r>
        <w:rPr>
          <w:rStyle w:val="Highlight1"/>
        </w:rPr>
        <w:t>veterinárního</w:t>
      </w:r>
      <w:r>
        <w:rPr/>
        <w:t xml:space="preserve"> dozoru ve své zemi, takže jatka budou 24 hodin denně sledovat kamery, a kontrolu na místě už nebudou moci provádět soukromí veterináři.</w:t>
      </w:r>
    </w:p>
    <w:p>
      <w:pPr>
        <w:pStyle w:val="08AnotaciaText"/>
        <w:rPr/>
      </w:pPr>
      <w:r>
        <w:rPr/>
        <w:t>„</w:t>
      </w:r>
      <w:r>
        <w:rPr/>
        <w:t>Problém neřešíme pouze my; závadné maso z Polska se podle všeho dostalo také na Slovensko a do dalších zemí. Proto budu chtít situaci řešit na celoevropské úrovni, s eurokomisařem pro zdraví a bezpečnost potravin Vytenisem Andriukaitisem," řekl europoslanec Pavel Poc.</w:t>
      </w:r>
    </w:p>
    <w:p>
      <w:pPr>
        <w:pStyle w:val="08AnotaciaText"/>
        <w:rPr/>
      </w:pPr>
      <w:r>
        <w:rPr/>
        <w:t>Dodal, že eurokomisaře bude interpelovat ohledně toho, že některé státy systémem rychlého evropského varování dostatečně rychle neinformují před závadnými potravinami.</w:t>
      </w:r>
    </w:p>
    <w:p>
      <w:pPr>
        <w:pStyle w:val="08AnotaciaText"/>
        <w:rPr/>
      </w:pPr>
      <w:r>
        <w:rPr/>
        <w:t xml:space="preserve">Čeští veterináři minulý týden oznámili, že z Polska bylo do Česka dovezeno dalších 1 164 kilogramů hovězího masa, které může být nakažené salmonelou. Maso pochází ze stejné šarže a místa jako už dříve dovezených 700 kilogramů masa, ve kterém testy odhalily tyto bakterie. Podle Zbyňka Semeráda, ústředního ředitele Státní </w:t>
      </w:r>
      <w:r>
        <w:rPr>
          <w:rStyle w:val="Highlight1"/>
        </w:rPr>
        <w:t>veterinární</w:t>
      </w:r>
      <w:r>
        <w:rPr/>
        <w:t xml:space="preserve"> </w:t>
      </w:r>
      <w:r>
        <w:rPr>
          <w:rStyle w:val="Highlight1"/>
        </w:rPr>
        <w:t>správy</w:t>
      </w:r>
      <w:r>
        <w:rPr/>
        <w:t xml:space="preserve"> ČR, se kolem 80 procent masa z nové zásilky již snědlo.</w:t>
      </w:r>
    </w:p>
    <w:p>
      <w:pPr>
        <w:pStyle w:val="08AnotaciaText"/>
        <w:rPr/>
      </w:pPr>
      <w:r>
        <w:rPr/>
        <w:t>Miroslav Toman také uvedl, že Evropská komise oznámila, že v průběhu března 2019 navštíví Polsko její další mise, která zkontroluje stav tamějších masokombinátů a potravinářských provozů. Výsledky stejně zaměřeného auditu, který proběhl v únoru letošního roku, však komise zatím nesdělila. Jeho výsledky poskytla pouze polské straně, a zveřejněny mají být až po jejím vyjádření.</w:t>
      </w:r>
    </w:p>
    <w:p>
      <w:pPr>
        <w:pStyle w:val="08AnotaciaText"/>
        <w:rPr/>
      </w:pPr>
      <w:r>
        <w:rPr/>
        <w:t>OLDŘICH PŘIBÍK FOTO - AUTOR</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0" w:name="topic-3-post-28"/>
      <w:bookmarkEnd w:id="50"/>
      <w:r>
        <w:rPr/>
        <w:t>28. Spoľahnite sa na mäso s garanciou pôvodu</w:t>
      </w:r>
    </w:p>
    <w:p>
      <w:pPr>
        <w:pStyle w:val="07InfoPrispevok"/>
        <w:rPr/>
      </w:pPr>
      <w:r>
        <w:rPr/>
        <w:t>[06.03.2019; ta3.com; PR spravy; 15:48; Redakcia]</w:t>
      </w:r>
    </w:p>
    <w:p>
      <w:pPr>
        <w:pStyle w:val="08AnotaciaText"/>
        <w:rPr/>
      </w:pPr>
      <w:r>
        <w:rPr/>
        <w:t>Vraví sa, že sme tým, čo jeme. Veľmi pozorne preto sledujeme, čo vkladáme do svojich nákupných košíkov. Pri tovaroch rýchlej spotreby sme sa už naučili pozerať na základné údaje na etiketách, ako je napríklad trvanlivosť. Kontrolujete však všetky informácie, ktoré sú na obaloch? Viete správne čítať etiketu na mäse? Ponúkame jednoduchý návod ako na to.</w:t>
      </w:r>
    </w:p>
    <w:p>
      <w:pPr>
        <w:pStyle w:val="08AnotaciaText"/>
        <w:rPr/>
      </w:pPr>
      <w:r>
        <w:rPr/>
        <w:t>Pôvod mäsa</w:t>
      </w:r>
    </w:p>
    <w:p>
      <w:pPr>
        <w:pStyle w:val="08AnotaciaText"/>
        <w:rPr/>
      </w:pPr>
      <w:r>
        <w:rPr/>
        <w:t>Na našich predajných pultoch môžeme nájsť mäso z rôznych krajín, rovnako ako naše slovenské mäso neraz končí na pultoch v iných krajinách, napríklad v Nemecku, Českej republike alebo Taliansku. Z dôvodu zachovania čerstvosti často živé zvieratá putujú z jednej krajiny do druhej a spracúvajú sa až v krajine určenia. Napríklad slovenské jahňatá vždy pred Veľkou nocou putujú do Talianska, kde je jahňacina súčasťou veľkonočných tradícií rovnako ako u nás vianočný kapor.</w:t>
      </w:r>
    </w:p>
    <w:p>
      <w:pPr>
        <w:pStyle w:val="08AnotaciaText"/>
        <w:rPr/>
      </w:pPr>
      <w:r>
        <w:rPr/>
        <w:t xml:space="preserve">Etikety na mäse obsahujú viac údajov – údaj o tom, v ktorej krajine boli zvieratá chované, kde bolo mäso spracované aj zabalené. Najčastejšie sa stretneme s mäsom, pri ktorom sú všetky údaje o pôvode rovnaké s krajinou, kde mäso nakupujeme – v našom prípade je to slovenské mäso. Pokiaľ máte záujem na Slovensku nakúpiť na 100 % slovenské mäso, máme pre vás jednoduché riešenie - vyberajte z ponuky značky „Slovenská farma“, ktorá garantuje slovenský pôvod. Jurov, Veľký Ďur, Tajná, Liptov a Padáň patria medzi hlavné farmy Slovenska, ktorých mäso putuje do predajní BILLA. „Zvieratá tu dostávajú nutrične vyvážené </w:t>
      </w:r>
      <w:r>
        <w:rPr>
          <w:rStyle w:val="Highlight1"/>
        </w:rPr>
        <w:t>krmivo</w:t>
      </w:r>
      <w:r>
        <w:rPr/>
        <w:t xml:space="preserve"> a od narodenia sú v starostlivosti odborníkov s dlhoročnými skúsenosťami v odbore. Naši pracovníci pravidelne podrobujú mäso previerkam kvality a dbajú na dodržiavanie prísnych hygienických predpisov. V pravidelných intervaloch disponujeme prehláseniami a laboratórnymi výsledkami od všetkých našich dodávateľov, že nimi dodávané produkty sú kvalitné a vyhovujúce na konzumáciu. Toto všetko má pozitívny vplyv na výslednú kvalitu mäsa v našich obchodoch. Náš mäsový sortiment je prejavom úcty k zákazníkovi, ale aj k slovenským podnikateľom,“ zdôrazňuje Kvetoslava Kirchnerová, hovorkyňa siete supermarketov BILLA.</w:t>
      </w:r>
    </w:p>
    <w:p>
      <w:pPr>
        <w:pStyle w:val="08AnotaciaText"/>
        <w:rPr/>
      </w:pPr>
      <w:r>
        <w:rPr/>
        <w:t>Pri pulte, chladené alebo mrazené?</w:t>
      </w:r>
    </w:p>
    <w:p>
      <w:pPr>
        <w:pStyle w:val="08AnotaciaText"/>
        <w:rPr/>
      </w:pPr>
      <w:r>
        <w:rPr/>
        <w:t>V predajni má zákazník zväčša tri možnosti, ako si kúpiť mäso – pri pulte, chladené alebo mrazené. Najtradičnejší je nákup pri pulte, kde pri výbere pomôže priamo mäsiar, ktorý vie mäso aj naporciovať presne podľa potrieb zákazníka. „Chladeným označujeme čerstvé mäso s prirodzenou šťavnatosťou a chuťou, ktoré sa skladuje pri teplote -2 až 4 °C. Odporúčaná spotreba je do 24 hodín po nákupe a otvorení balenia, ale trvanlivosť v neporušenom obale je niekoľko dní. Samozrejme, pokým sú dodržané predpísané pokyny na skladovanie,“ hovorí K. Kirchnerová.. Ako dodáva, na dlhšie skladovanie, teda pri nakupovaní do zásoby, je lepšie obzerať sa po mrazenom mäse, ktoré môže mať pri správnom skladovaní trvanlivosť aj rok. Skladuje sa však pri nižších teplotách, ako zmrazené pri -12°C alebo ako hlbokozmrazené pri viac ako -20 °C, preto je potrebné dôsledne dodržiavať teplotné podmienky pri uskladnení.</w:t>
      </w:r>
    </w:p>
    <w:p>
      <w:pPr>
        <w:pStyle w:val="08AnotaciaText"/>
        <w:rPr/>
      </w:pPr>
      <w:r>
        <w:rPr/>
        <w:t>Skladovanie a prevoz mäsa</w:t>
      </w:r>
    </w:p>
    <w:p>
      <w:pPr>
        <w:pStyle w:val="08AnotaciaText"/>
        <w:rPr/>
      </w:pPr>
      <w:r>
        <w:rPr/>
        <w:t xml:space="preserve">Čerstvosť a kvalita mäsa sú veľmi závislé aj od toho, ako mäso skladujeme a prepravujeme. „Už pár desiatok minút v aute na páliacom slnku dokáže každé, aj to hlbokozmrazené mäso z obchodu, úplne rozmraziť, a tým obmedziť jeho dobu trvanlivosti z týždňov na hodiny. Preto je dôležité prepravovať akékoľvek mäso aj </w:t>
      </w:r>
      <w:r>
        <w:rPr>
          <w:rStyle w:val="Highlight1"/>
        </w:rPr>
        <w:t>hydinu</w:t>
      </w:r>
      <w:r>
        <w:rPr/>
        <w:t xml:space="preserve"> po zakúpení v prenosných chladiacich boxoch alebo v termotaškách. Už pri nakladaní tovaru do tašiek v obchode by zákazníci mali myslieť na to, aby dali do jednej tašky čerstvé potraviny, ktoré je dobré držať v chlade a suché potraviny zvlášť,“ odporúča K. Kirchnerová. Ako ďalej radí, mäso doma by sa malo skladovať pri teplote, ktorá je uvedená na etikete každého spotrebiteľského balenia produktu. Zákazníci tam nájdu aj informácie o spotrebe produktu po otvorení balenia.</w:t>
      </w:r>
    </w:p>
    <w:p>
      <w:pPr>
        <w:pStyle w:val="08AnotaciaText"/>
        <w:rPr/>
      </w:pPr>
      <w:r>
        <w:rPr/>
        <w:t>Druh mäsa</w:t>
      </w:r>
    </w:p>
    <w:p>
      <w:pPr>
        <w:pStyle w:val="08AnotaciaText"/>
        <w:rPr/>
      </w:pPr>
      <w:r>
        <w:rPr/>
        <w:t xml:space="preserve">Výber je závislý na tom, čo sa chystáme variť, piecť, vyprážať alebo grilovať. Asi najbežnejším mäsom u nás je </w:t>
      </w:r>
      <w:r>
        <w:rPr>
          <w:rStyle w:val="Highlight1"/>
        </w:rPr>
        <w:t>hydina</w:t>
      </w:r>
      <w:r>
        <w:rPr/>
        <w:t xml:space="preserve">. Okrem kurčiat sú stále populárne aj kačka, hus alebo morka. V tesnom závese je na Slovensku </w:t>
      </w:r>
      <w:r>
        <w:rPr>
          <w:rStyle w:val="Highlight1"/>
        </w:rPr>
        <w:t>bravčové</w:t>
      </w:r>
      <w:r>
        <w:rPr/>
        <w:t xml:space="preserve"> mäso, ktoré v našej kuchyni našlo využitie na stovky spôsobov. Najčastejšie sa používa </w:t>
      </w:r>
      <w:r>
        <w:rPr>
          <w:rStyle w:val="Highlight1"/>
        </w:rPr>
        <w:t>bravčové</w:t>
      </w:r>
      <w:r>
        <w:rPr/>
        <w:t xml:space="preserve"> karé pri príprave nedeľných rezňov, ale veľmi obľúbené sú aj rôzne druhy duseného </w:t>
      </w:r>
      <w:r>
        <w:rPr>
          <w:rStyle w:val="Highlight1"/>
        </w:rPr>
        <w:t>bravčového</w:t>
      </w:r>
      <w:r>
        <w:rPr/>
        <w:t xml:space="preserve"> mäsa a guláše. </w:t>
      </w:r>
      <w:r>
        <w:rPr>
          <w:rStyle w:val="Highlight1"/>
        </w:rPr>
        <w:t>Hovädzie</w:t>
      </w:r>
      <w:r>
        <w:rPr/>
        <w:t xml:space="preserve"> mäso si získava tiež čoraz viac priaznivcov a to napriek svojej vyššej cene. V našom jedálničku si našli svoje miesto aj ryby a divina, ale nekladieme si ich do košíka tak často ako iné druhy.</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51" w:name="topic-3-post-29"/>
      <w:bookmarkEnd w:id="51"/>
      <w:r>
        <w:rPr/>
        <w:t>29. Vraví sa, že sme tým, čo jeme. Spoľahnite sa na mäso s garanciou pôvodu</w:t>
      </w:r>
    </w:p>
    <w:p>
      <w:pPr>
        <w:pStyle w:val="07InfoPrispevok"/>
        <w:rPr/>
      </w:pPr>
      <w:r>
        <w:rPr/>
        <w:t>[06.03.2019; pluska.sk; Zaujímavosti; 15:32; PR článok]</w:t>
      </w:r>
    </w:p>
    <w:p>
      <w:pPr>
        <w:pStyle w:val="08AnotaciaText"/>
        <w:rPr/>
      </w:pPr>
      <w:r>
        <w:rPr/>
        <w:t>Veľmi pozorne preto sledujeme, čo vkladáme do svojich nákupných košíkov.</w:t>
      </w:r>
    </w:p>
    <w:p>
      <w:pPr>
        <w:pStyle w:val="08AnotaciaText"/>
        <w:rPr/>
      </w:pPr>
      <w:r>
        <w:rPr/>
        <w:t>dnes 15:32Pri tovaroch rýchlej spotreby sme sa už naučili pozerať na základné údaje na etiketách, ako je napríklad trvanlivosť. Kontrolujete však všetky informácie, ktoré sú na obaloch? Viete správne čítať etiketu na mäse? Ponúkame jednoduchý návod ako na to.</w:t>
      </w:r>
    </w:p>
    <w:p>
      <w:pPr>
        <w:pStyle w:val="08AnotaciaText"/>
        <w:rPr/>
      </w:pPr>
      <w:r>
        <w:rPr/>
        <w:t>Pôvod mäsa</w:t>
      </w:r>
    </w:p>
    <w:p>
      <w:pPr>
        <w:pStyle w:val="08AnotaciaText"/>
        <w:rPr/>
      </w:pPr>
      <w:r>
        <w:rPr/>
        <w:t>Na našich predajných pultoch môžeme nájsť mäso z rôznych krajín, rovnako ako naše slovenské mäso neraz končí na pultoch v iných krajinách, napríklad v Nemecku, Českej republike alebo Taliansku. Z dôvodu zachovania čerstvosti často živé zvieratá putujú z jednej krajiny do druhej a spracúvajú sa až v krajine určenia. Napríklad slovenské jahňatá vždy pred Veľkou nocou putujú do Talianska, kde je jahňacina súčasťou veľkonočných tradícií rovnako ako u nás vianočný kapor.</w:t>
      </w:r>
    </w:p>
    <w:p>
      <w:pPr>
        <w:pStyle w:val="08AnotaciaText"/>
        <w:rPr/>
      </w:pPr>
      <w:r>
        <w:rPr/>
        <w:t xml:space="preserve">Etikety na mäse obsahujú viac údajov – údaj o tom, v ktorej krajine boli zvieratá chované, kde bolo mäso spracované aj zabalené. Najčastejšie sa stretneme s mäsom, pri ktorom sú všetky údaje o pôvode rovnaké s krajinou, kde mäso nakupujeme – v našom prípade je to slovenské mäso. Pokiaľ máte záujem na Slovensku nakúpiť na 100 % slovenské mäso, máme pre vás jednoduché riešenie - vyberajte z ponuky značky „Slovenská farma“, ktorá garantuje slovenský pôvod. Jurov, Veľký Ďur, Tajná, Liptov a Padáň patria medzi hlavné farmy Slovenska, ktorých mäso putuje do predajní BILLA. „Zvieratá tu dostávajú nutrične vyvážené </w:t>
      </w:r>
      <w:r>
        <w:rPr>
          <w:rStyle w:val="Highlight1"/>
        </w:rPr>
        <w:t>krmivo</w:t>
      </w:r>
      <w:r>
        <w:rPr/>
        <w:t xml:space="preserve"> a od narodenia sú v starostlivosti odborníkov s dlhoročnými skúsenosťami v odbore. Naši pracovníci pravidelne podrobujú mäso previerkam kvality a dbajú na dodržiavanie prísnych hygienických predpisov. V pravidelných intervaloch disponujeme prehláseniami a laboratórnymi výsledkami od všetkých našich dodávateľov, že nimi dodávané produkty sú kvalitné a vyhovujúce na konzumáciu. Toto všetko má pozitívny vplyv na výslednú kvalitu mäsa v našich obchodoch. Náš mäsový sortiment je prejavom úcty k zákazníkovi, ale aj k slovenským podnikateľom,“ zdôrazňuje Kvetoslava Kirchnerová, hovorkyňa siete supermarketov BILLA.</w:t>
      </w:r>
    </w:p>
    <w:p>
      <w:pPr>
        <w:pStyle w:val="08AnotaciaText"/>
        <w:rPr/>
      </w:pPr>
      <w:r>
        <w:rPr/>
        <w:t>Ilustračné foto</w:t>
      </w:r>
    </w:p>
    <w:p>
      <w:pPr>
        <w:pStyle w:val="08AnotaciaText"/>
        <w:rPr/>
      </w:pPr>
      <w:r>
        <w:rPr/>
        <w:t>SITA</w:t>
      </w:r>
    </w:p>
    <w:p>
      <w:pPr>
        <w:pStyle w:val="08AnotaciaText"/>
        <w:rPr/>
      </w:pPr>
      <w:r>
        <w:rPr/>
        <w:t>Pri pulte, chladené alebo mrazené?</w:t>
      </w:r>
    </w:p>
    <w:p>
      <w:pPr>
        <w:pStyle w:val="08AnotaciaText"/>
        <w:rPr/>
      </w:pPr>
      <w:r>
        <w:rPr/>
        <w:t>V predajni má zákazník zväčša tri možnosti, ako si kúpiť mäso – pri pulte, chladené alebo mrazené. Najtradičnejší je nákup pri pulte, kde pri výbere pomôže priamo mäsiar, ktorý vie mäso aj naporciovať presne podľa potrieb zákazníka. „Chladeným označujeme čerstvé mäso s prirodzenou šťavnatosťou a chuťou, ktoré sa skladuje pri teplote -2 až 4 °C. Odporúčaná spotreba je do 24 hodín po nákupe a otvorení balenia, ale trvanlivosť v neporušenom obale je niekoľko dní. Samozrejme, pokým sú dodržané predpísané pokyny na skladovanie,“ hovorí K. Kirchnerová.. Ako dodáva, na dlhšie skladovanie, teda pri nakupovaní do zásoby, je lepšie obzerať sa po mrazenom mäse, ktoré môže mať pri správnom skladovaní trvanlivosť aj rok. Skladuje sa však pri nižších teplotách, ako zmrazené pri -12°C alebo ako hlbokozmrazené pri viac ako -20 °C, preto je potrebné dôsledne dodržiavať teplotné podmienky pri uskladnení.</w:t>
      </w:r>
    </w:p>
    <w:p>
      <w:pPr>
        <w:pStyle w:val="08AnotaciaText"/>
        <w:rPr/>
      </w:pPr>
      <w:r>
        <w:rPr/>
        <w:t>Skladovanie a prevoz mäsa</w:t>
      </w:r>
    </w:p>
    <w:p>
      <w:pPr>
        <w:pStyle w:val="08AnotaciaText"/>
        <w:rPr/>
      </w:pPr>
      <w:r>
        <w:rPr/>
        <w:t xml:space="preserve">Čerstvosť a kvalita mäsa sú veľmi závislé aj od toho, ako mäso skladujeme a prepravujeme. „Už pár desiatok minút v aute na páliacom slnku dokáže každé, aj to hlbokozmrazené mäso z obchodu, úplne rozmraziť, a tým obmedziť jeho dobu trvanlivosti z týždňov na hodiny. Preto je dôležité prepravovať akékoľvek mäso aj </w:t>
      </w:r>
      <w:r>
        <w:rPr>
          <w:rStyle w:val="Highlight1"/>
        </w:rPr>
        <w:t>hydinu</w:t>
      </w:r>
      <w:r>
        <w:rPr/>
        <w:t xml:space="preserve"> po zakúpení v prenosných chladiacich boxoch alebo v termotaškách. Už pri nakladaní tovaru do tašiek v obchode by zákazníci mali myslieť na to, aby dali do jednej tašky čerstvé potraviny, ktoré je dobré držať v chlade a suché potraviny zvlášť,“ odporúča K. Kirchnerová. Ako ďalej radí, mäso doma by sa malo skladovať pri teplote, ktorá je uvedená na etikete každého spotrebiteľského balenia produktu. Zákazníci tam nájdu aj informácie o spotrebe produktu po otvorení balenia.</w:t>
      </w:r>
    </w:p>
    <w:p>
      <w:pPr>
        <w:pStyle w:val="08AnotaciaText"/>
        <w:rPr/>
      </w:pPr>
      <w:r>
        <w:rPr/>
        <w:t>Druh mäsa</w:t>
      </w:r>
    </w:p>
    <w:p>
      <w:pPr>
        <w:pStyle w:val="08AnotaciaText"/>
        <w:rPr/>
      </w:pPr>
      <w:r>
        <w:rPr/>
        <w:t xml:space="preserve">Výber je závislý na tom, čo sa chystáme variť, piecť, vyprážať alebo grilovať. Asi najbežnejším mäsom u nás je </w:t>
      </w:r>
      <w:r>
        <w:rPr>
          <w:rStyle w:val="Highlight1"/>
        </w:rPr>
        <w:t>hydina</w:t>
      </w:r>
      <w:r>
        <w:rPr/>
        <w:t xml:space="preserve">. Okrem kurčiat sú stále populárne aj kačka, hus alebo morka. V tesnom závese je na Slovensku </w:t>
      </w:r>
      <w:r>
        <w:rPr>
          <w:rStyle w:val="Highlight1"/>
        </w:rPr>
        <w:t>bravčové</w:t>
      </w:r>
      <w:r>
        <w:rPr/>
        <w:t xml:space="preserve"> mäso, ktoré v našej kuchyni našlo využitie na stovky spôsobov. Najčastejšie sa používa </w:t>
      </w:r>
      <w:r>
        <w:rPr>
          <w:rStyle w:val="Highlight1"/>
        </w:rPr>
        <w:t>bravčové</w:t>
      </w:r>
      <w:r>
        <w:rPr/>
        <w:t xml:space="preserve"> karé pri príprave nedeľných rezňov, ale veľmi obľúbené sú aj rôzne druhy duseného </w:t>
      </w:r>
      <w:r>
        <w:rPr>
          <w:rStyle w:val="Highlight1"/>
        </w:rPr>
        <w:t>bravčového</w:t>
      </w:r>
      <w:r>
        <w:rPr/>
        <w:t xml:space="preserve"> mäsa a guláše. </w:t>
      </w:r>
      <w:r>
        <w:rPr>
          <w:rStyle w:val="Highlight1"/>
        </w:rPr>
        <w:t>Hovädzie</w:t>
      </w:r>
      <w:r>
        <w:rPr/>
        <w:t xml:space="preserve"> mäso si získava tiež čoraz viac priaznivcov a to napriek svojej vyššej cene. V našom jedálničku si našli svoje miesto aj ryby a divina, ale nekladieme si ich do košíka tak často ako iné druhy.</w:t>
      </w:r>
    </w:p>
    <w:p>
      <w:pPr>
        <w:pStyle w:val="08AnotaciaText"/>
        <w:rPr/>
      </w:pPr>
      <w:r>
        <w:rPr/>
        <w:t>O spoločnosti</w:t>
      </w:r>
    </w:p>
    <w:p>
      <w:pPr>
        <w:pStyle w:val="08AnotaciaText"/>
        <w:rPr/>
      </w:pPr>
      <w:r>
        <w:rPr/>
        <w:t>Spoločnosť BILLA, s.r.o., ktorá je súčasťou REWE International AG, pôsobí na Slovensku od roku 1993. Je lídrom v segmente supermarketov. V súčasnosti ich prevádzkuje 150 a zamestnáva viac ako 4 500 pracovníkov. V supermarketoch priemernej rozlohy 900 m BILLA ponúka široký sortiment značiek, vrátane vlastných aj diskontných. Dominantnými medzi vlastnými značkami sú cenovo výhodné produkty Clever, výrobky pod značkou BILLA, organické produkty BILLA Naše bio a domáca Slovenská farma. Rovnako dôležitý je v ponuke podiel čerstvých produktov v oblasti lahôdok, pečiva, ovocia, zeleniny a mliečnych výrobkov.</w:t>
      </w:r>
    </w:p>
    <w:p>
      <w:pPr>
        <w:pStyle w:val="08AnotaciaText"/>
        <w:rPr/>
      </w:pPr>
      <w:r>
        <w:rPr/>
        <w:t>Autor:PR článok</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05Tema"/>
        <w:rPr/>
      </w:pPr>
      <w:r>
        <w:rPr/>
        <w:t>Potravinárstvo</w:t>
      </w:r>
    </w:p>
    <w:p>
      <w:pPr>
        <w:pStyle w:val="Normal"/>
        <w:rPr/>
      </w:pPr>
      <w:r>
        <w:rPr/>
      </w:r>
    </w:p>
    <w:p>
      <w:pPr>
        <w:pStyle w:val="Heading3"/>
        <w:rPr/>
      </w:pPr>
      <w:bookmarkStart w:id="52" w:name="topic-4-post-1"/>
      <w:bookmarkEnd w:id="52"/>
      <w:r>
        <w:rPr/>
        <w:t>1. SNS útočí drahými návrhmi</w:t>
      </w:r>
    </w:p>
    <w:p>
      <w:pPr>
        <w:pStyle w:val="07InfoPrispevok"/>
        <w:rPr/>
      </w:pPr>
      <w:r>
        <w:rPr/>
        <w:t>[07.03.2019; Trend; Slovensko a svet; s. 6; zko, lehu]</w:t>
      </w:r>
    </w:p>
    <w:p>
      <w:pPr>
        <w:pStyle w:val="08AnotaciaText"/>
        <w:rPr/>
      </w:pPr>
      <w:r>
        <w:rPr/>
        <w:t>POLITIKA</w:t>
      </w:r>
    </w:p>
    <w:p>
      <w:pPr>
        <w:pStyle w:val="08AnotaciaText"/>
        <w:rPr/>
      </w:pPr>
      <w:r>
        <w:rPr/>
        <w:t xml:space="preserve">Národniari z SNS plánujú na najbližšiu schôdzu parlamentu predložiť päť noviel zákonov, ktoré majú znížiť viaceré dane, zrušiť koncesionárske poplatky pre dôchodcov či zaviesť povinnosť uvádzať krajinu pôvodu mäsa aj v stravovacích zariadeniach. SNS sa zmeny, ktoré by mohli zaťažiť štátny rozpočet stámiliónovými výdavkami, ani neunúva najskôr predložiť svojim koaličným partnerom. Nepôjdu ani do riadneho pripomienkového konania, ale hneď do parlamentu. V daňovej oblasti chce SNS znížiť daň z príjmu právnických osôb z 21 na 15 percent. Faktom je, že Slovensko má dnes v rámci strednej a východnej Európy najvyššiu sadzbu tejto dane. Národniari argumentujú, že v programovom vyhlásení vlády je uvedené, že táto daň bude znížená každý rok o jeden percentuálny bod, no nedeje sa tak. Na desať percent má klesnúť aj daň z pridanej hodnoty (DPH) na všetky potraviny a pre printové médiá. Rada pre rozpočtovú zodpovednosť upozornila, že len zníženie firemnej dane a DPH by verejný rozpočet stálo 1,35 miliardy eur (1,4 percenta HDP) ročne. SNS v predvolebnom roku novými páčivými návrhmi zrejme reaguje na klesajúce preferencie. Obľúbenosť národniarov od roku 2016 postupne klesá. Kým pred dva a pol rokom mali v prieskumoch agentúr Focus a AKO okolo 14-15 percent, v ostatnom období je to už len osem a menej. Aktuálne národniarom škodí aj ich špeciálny odvod pre obchodné reťazce, ktorý zvyšuje </w:t>
      </w:r>
      <w:r>
        <w:rPr>
          <w:rStyle w:val="Highlight1"/>
        </w:rPr>
        <w:t>ceny</w:t>
      </w:r>
      <w:r>
        <w:rPr/>
        <w:t xml:space="preserve"> </w:t>
      </w:r>
      <w:r>
        <w:rPr>
          <w:rStyle w:val="Highlight1"/>
        </w:rPr>
        <w:t>potravín</w:t>
      </w:r>
      <w:r>
        <w:rPr/>
        <w:t>.</w:t>
      </w:r>
    </w:p>
    <w:p>
      <w:pPr>
        <w:pStyle w:val="08AnotaciaText"/>
        <w:rPr/>
      </w:pPr>
      <w:r>
        <w:rPr/>
        <w:t>(zko, lehu)</w:t>
      </w:r>
    </w:p>
    <w:p>
      <w:pPr>
        <w:pStyle w:val="12Spat"/>
        <w:rPr/>
      </w:pPr>
      <w:r>
        <w:rPr/>
        <w:t>[</w:t>
      </w:r>
      <w:hyperlink w:anchor="toc-topic-4">
        <w:r>
          <w:rPr>
            <w:rStyle w:val="InternetLink"/>
          </w:rPr>
          <w:t>Späť na obsah</w:t>
        </w:r>
      </w:hyperlink>
      <w:r>
        <w:rPr/>
        <w:t>]</w:t>
      </w:r>
    </w:p>
    <w:p>
      <w:pPr>
        <w:pStyle w:val="Normal"/>
        <w:rPr/>
      </w:pPr>
      <w:r>
        <w:rPr/>
        <w:br/>
      </w:r>
    </w:p>
    <w:p>
      <w:pPr>
        <w:pStyle w:val="Heading3"/>
        <w:rPr/>
      </w:pPr>
      <w:bookmarkStart w:id="53" w:name="topic-4-post-2"/>
      <w:bookmarkEnd w:id="53"/>
      <w:r>
        <w:rPr/>
        <w:t>2. Dankov návrh na zníženie dane na bežné výrobky vyvolal polemiku: Čo urobí 10 % DPH s cenami potravín?</w:t>
      </w:r>
    </w:p>
    <w:p>
      <w:pPr>
        <w:pStyle w:val="07InfoPrispevok"/>
        <w:rPr/>
      </w:pPr>
      <w:r>
        <w:rPr/>
        <w:t>[06.03.2019; cas.sk; Čas.sk; 12:00; Redakcia]</w:t>
      </w:r>
    </w:p>
    <w:p>
      <w:pPr>
        <w:pStyle w:val="08AnotaciaText"/>
        <w:rPr/>
      </w:pPr>
      <w:r>
        <w:rPr/>
        <w:t>Otvoriť galériu</w:t>
      </w:r>
    </w:p>
    <w:p>
      <w:pPr>
        <w:pStyle w:val="08AnotaciaText"/>
        <w:rPr/>
      </w:pPr>
      <w:r>
        <w:rPr/>
        <w:t>Prejde mu to?! Šéf národniarov Andrej Danko (44) pred pár dňami prekvapil koaličných partnerov svojimi návrhmi, ktoré chce pretlačiť cez parlament.</w:t>
      </w:r>
    </w:p>
    <w:p>
      <w:pPr>
        <w:pStyle w:val="08AnotaciaText"/>
        <w:rPr/>
      </w:pPr>
      <w:r>
        <w:rPr/>
        <w:t xml:space="preserve">Okrem zníženia daní pre firmy na 15 % je to aj o polovicu nižšia daň na potraviny. Podľa návrhu, ktorý chce predložiť do Národnej rady, pôjde o 10 %. Danko s nápadom prišiel napriek tomu, že nemá sľúbenú podporu v koalícii, no niektoré opozičné strany avizujú, že ho môžu podporiť. Ako by to zmenilo </w:t>
      </w:r>
      <w:r>
        <w:rPr>
          <w:rStyle w:val="Highlight1"/>
        </w:rPr>
        <w:t>ceny</w:t>
      </w:r>
      <w:r>
        <w:rPr/>
        <w:t xml:space="preserve"> </w:t>
      </w:r>
      <w:r>
        <w:rPr>
          <w:rStyle w:val="Highlight1"/>
        </w:rPr>
        <w:t>potravín</w:t>
      </w:r>
      <w:r>
        <w:rPr/>
        <w:t xml:space="preserve"> na Slovensku?</w:t>
      </w:r>
    </w:p>
    <w:p>
      <w:pPr>
        <w:pStyle w:val="08AnotaciaText"/>
        <w:rPr/>
      </w:pPr>
      <w:r>
        <w:rPr/>
        <w:t>Danko tvrdí, že starý systém koaličných rád už nefunguje, preto ukázal päť svojich návrhov, ktoré dá na rokovanie parlamentu bez dohody so svojimi vládnymi partnermi. Doteraz sa pritom o prijímaných zákonoch rokovalo vopred a až potom to schvaľovali poslanci v parlamente.</w:t>
      </w:r>
    </w:p>
    <w:p>
      <w:pPr>
        <w:pStyle w:val="08AnotaciaText"/>
        <w:rPr/>
      </w:pPr>
      <w:r>
        <w:rPr/>
        <w:t xml:space="preserve">Medzi takýmito návrhmi tak je po novom zníženie daní pre firmy na 15 %, zrušenie koncesionárskych poplatkov pre seniorov, ale aj zníženie DPH na potraviny na 10 %. „Sme zvedaví, či prvýkrát za 30 rokov od revolúcie začnú </w:t>
      </w:r>
      <w:r>
        <w:rPr>
          <w:rStyle w:val="Highlight1"/>
        </w:rPr>
        <w:t>ceny</w:t>
      </w:r>
      <w:r>
        <w:rPr/>
        <w:t xml:space="preserve"> </w:t>
      </w:r>
      <w:r>
        <w:rPr>
          <w:rStyle w:val="Highlight1"/>
        </w:rPr>
        <w:t>potravín</w:t>
      </w:r>
      <w:r>
        <w:rPr/>
        <w:t xml:space="preserve"> pri takejto DPH konečne klesať,“ hovoril Danko. Tento nápad prijali pozitívne aj niektorí ekonómovia.</w:t>
      </w:r>
    </w:p>
    <w:p>
      <w:pPr>
        <w:pStyle w:val="08AnotaciaText"/>
        <w:rPr/>
      </w:pPr>
      <w:r>
        <w:rPr/>
        <w:t xml:space="preserve">,,Parlament ešte v roku 2011 prijal záväzok na opätovné zníženie sadzby DPH na 19 % po znížení schodku verejných financií. Doteraz sa tak nestalo, zavedenie 10 % sadzby DPH je tak čiastočnou náplasťou na nesplnený sľub. Zavedenie jednotnej sadzby na potraviny by výrazne zjednodušilo účtovný život obchodníkov a nižšie náklady občanom na potraviny,“ hovorí analytik Martin Vlachynský z INESS. Pripomína však, že návrh predložili v čase, keď sa preukázalo, že zavedenie Dankovho odvodu reťazcov zvýšilo </w:t>
      </w:r>
      <w:r>
        <w:rPr>
          <w:rStyle w:val="Highlight1"/>
        </w:rPr>
        <w:t>ceny</w:t>
      </w:r>
      <w:r>
        <w:rPr/>
        <w:t xml:space="preserve"> </w:t>
      </w:r>
      <w:r>
        <w:rPr>
          <w:rStyle w:val="Highlight1"/>
        </w:rPr>
        <w:t>potravín</w:t>
      </w:r>
      <w:r>
        <w:rPr/>
        <w:t>. „Nižšia DPH má šancu tento rast spomaliť, prípadne zvrátiť. Pri nedávnom zavedení 10 % DPH na vybrané potraviny obchodníci merateľne znížili ceny, preto SNS sa pýta zbytočne, pokles cien sa už v minulosti odohral,“ dodal Vlachynský. Otvoriť galériu</w:t>
      </w:r>
    </w:p>
    <w:p>
      <w:pPr>
        <w:pStyle w:val="08AnotaciaText"/>
        <w:rPr/>
      </w:pPr>
      <w:r>
        <w:rPr/>
        <w:t>Hádka o rozpočet</w:t>
      </w:r>
    </w:p>
    <w:p>
      <w:pPr>
        <w:pStyle w:val="08AnotaciaText"/>
        <w:rPr/>
      </w:pPr>
      <w:r>
        <w:rPr/>
        <w:t>Šéf Rady pre rozpočtovú zodpovednosť Ivan Šramko odhaduje, že po výpadku príjmov štátu z daní pre firmy a z potravín by rozpočet prišiel o 1,35 miliardy eur. Celý rozpočet SR pritom ráta s príjmami viac ako 16 miliárd eur. Vláda by tak podľa neho mala predstaviť opatrenia, ktoré budú tieto náklady kompenzovať, inak bude problém s dlhodobou udržateľnosťou verejných financií.</w:t>
      </w:r>
    </w:p>
    <w:p>
      <w:pPr>
        <w:pStyle w:val="08AnotaciaText"/>
        <w:rPr/>
      </w:pPr>
      <w:r>
        <w:rPr/>
        <w:t>Danko však hovorí, že rozpočet pri nižšej dani pre firmy o žiadne zdroje nepríde. „Pán Šramko si vycucal z prsta čísla a verím, že keď budú dane nižšie, výber bude vyšší,“ oponuje šéf SNS. Nesúhlasí s ním ministerstvo financií. „Na prvý pohľad by prijatie takýchto návrhov znamenalo opustenie cieľa vyrovnaného hospodárenia, čo je jeden z bodov Programového vyhlásenia vlády,“ tvrdia z rezortu Petra Kažimíra.</w:t>
      </w:r>
    </w:p>
    <w:p>
      <w:pPr>
        <w:pStyle w:val="08AnotaciaText"/>
        <w:rPr/>
      </w:pPr>
      <w:r>
        <w:rPr/>
        <w:t>Hlavný analytik ČSOB Marek Gábriš však vysvetľuje, že rozpočet by skutočne prišiel o časť príjmov. „V každom prípade treba počítať s potrebou takýto výpadok niečím nahradiť,“ hovorí Gábriš. Otázna je podpora takéhoto návrhu v parlamente. Smer aj Most odpovedajú, že o tom budú rokovať. Možná je podpora v opozícii, ktorej hlasovanie s SNS by však znamenalo porušenie koaličnej zmluvy, na ktorú sa rád odvoláva práve Danko.</w:t>
      </w:r>
    </w:p>
    <w:p>
      <w:pPr>
        <w:pStyle w:val="08AnotaciaText"/>
        <w:rPr/>
      </w:pPr>
      <w:r>
        <w:rPr/>
        <w:t>„</w:t>
      </w:r>
      <w:r>
        <w:rPr/>
        <w:t>Za vlád politickej strany Smer-SD neúnosne narástlo daňovo-odvodové zaťaženie. Konečne sa však na pôde vládnej koalície otvára otázka jeho zníženia. To je dobré východisko, hoci si jasne uvedomujeme, v akom politickom marazme SNS a jej predsedu Danka sa tieto nápady zrodili,“ povedal šéf SaS Richard Sulík.</w:t>
      </w:r>
    </w:p>
    <w:p>
      <w:pPr>
        <w:pStyle w:val="08AnotaciaText"/>
        <w:rPr/>
      </w:pPr>
      <w:r>
        <w:rPr/>
        <w:t>Pripomína, že podľa nich ide o reakciu na zvyšovanie cien potravín po Dankovom zavedení osobitného odvodu pre obchodné reťazce. Eduard Heger z OĽaNO prízvukuje, že sú zástancami jednoduchého daňového systému. „Preto je plošná daň, samozrejme, lepšia ako akékoľvek výnimky, ktoré už sú zavedené. Na druhej strane zo skúseností a dát vieme, že akékoľvek zníženie DPH na potraviny v minulosti v konečnom dôsledku neznamenalo aj zníženie cien,“ skonštatoval Heger.</w:t>
      </w:r>
    </w:p>
    <w:p>
      <w:pPr>
        <w:pStyle w:val="08AnotaciaText"/>
        <w:rPr/>
      </w:pPr>
      <w:r>
        <w:rPr/>
        <w:t>Ceny by klesli asi o 4 %</w:t>
      </w:r>
    </w:p>
    <w:p>
      <w:pPr>
        <w:pStyle w:val="08AnotaciaText"/>
        <w:rPr/>
      </w:pPr>
      <w:r>
        <w:rPr/>
        <w:t>Ľubomír Drahovský, analytik trhu a obchodu Otvoriť galériu</w:t>
      </w:r>
    </w:p>
    <w:p>
      <w:pPr>
        <w:pStyle w:val="08AnotaciaText"/>
        <w:rPr/>
      </w:pPr>
      <w:r>
        <w:rPr/>
        <w:t>Som zástancom filozofie, že DPH by mala byť rovnaká na všetky potraviny a nielen znížená na vybrané. V súčasnosti však takýto nápad považujem za populistický, keďže sa blížia voľby a znie to veľmi ľúbivo. Zníženie DPH na 10 % pri ideálnom stave by znamenalo pokles cien o 7 až 8,5 %. Reálne však by mohol byť spotrebiteľ rád, ak by sa ceny znížili o 3 až 4 %.</w:t>
      </w:r>
    </w:p>
    <w:p>
      <w:pPr>
        <w:pStyle w:val="08AnotaciaText"/>
        <w:rPr/>
      </w:pPr>
      <w:r>
        <w:rPr/>
        <w:t>Pätinu míňame na potraviny</w:t>
      </w:r>
    </w:p>
    <w:p>
      <w:pPr>
        <w:pStyle w:val="08AnotaciaText"/>
        <w:rPr/>
      </w:pPr>
      <w:r>
        <w:rPr/>
        <w:t>Eva Sadovská, analytička Slovenského farmárskeho družstva Otvoriť galériu</w:t>
      </w:r>
    </w:p>
    <w:p>
      <w:pPr>
        <w:pStyle w:val="08AnotaciaText"/>
        <w:rPr/>
      </w:pPr>
      <w:r>
        <w:rPr/>
        <w:t>Nákupy potravín a nealkoholických nápojov nám ukrajujú z našich rodinných rozpočtov takmer pätinu. Patríme tak medzi krajiny, ktorých podiel potravín na celkových výdavkoch domácností je pomerne výrazný. Priemer v EÚ je totiž na úrovni asi 12 %. Najviac ukrajuje nákup potravín z rodinných rozpočtov obyvateľom Košického kraja (22 %).</w:t>
      </w:r>
    </w:p>
    <w:p>
      <w:pPr>
        <w:pStyle w:val="08AnotaciaText"/>
        <w:rPr/>
      </w:pPr>
      <w:r>
        <w:rPr/>
        <w:t>Obchody sú za zníženie</w:t>
      </w:r>
    </w:p>
    <w:p>
      <w:pPr>
        <w:pStyle w:val="08AnotaciaText"/>
        <w:rPr/>
      </w:pPr>
      <w:r>
        <w:rPr/>
        <w:t>Martin Krajčovič, predseda SAMO</w:t>
      </w:r>
    </w:p>
    <w:p>
      <w:pPr>
        <w:pStyle w:val="08AnotaciaText"/>
        <w:rPr/>
      </w:pPr>
      <w:r>
        <w:rPr/>
        <w:t>Zníženie DPH na potraviny je jedno z opatrení, o ktorom dlhodobo hovoríme a ktoré by mohlo prispieť k poklesu nákupnej turistiky do okolitých krajín. Obchodné reťazce združené v SAMO férovo premietli posledné zníženie DPH na vybrané potraviny do cien, dokonca uvádzali dvojitú sadzbu aj nad rámec zákona.</w:t>
      </w:r>
    </w:p>
    <w:p>
      <w:pPr>
        <w:pStyle w:val="08AnotaciaText"/>
        <w:rPr/>
      </w:pPr>
      <w:r>
        <w:rPr/>
        <w:t>Aktuálna DPH na potraviny v okolitých krajinách</w:t>
      </w:r>
    </w:p>
    <w:p>
      <w:pPr>
        <w:pStyle w:val="08AnotaciaText"/>
        <w:rPr/>
      </w:pPr>
      <w:r>
        <w:rPr/>
        <w:t>Slovensko: 10 % na vybrané druhy potravín, 20 % celková DPH</w:t>
      </w:r>
    </w:p>
    <w:p>
      <w:pPr>
        <w:pStyle w:val="08AnotaciaText"/>
        <w:rPr/>
      </w:pPr>
      <w:r>
        <w:rPr/>
        <w:t>Česko: 15 % na takmer všetky druhy potravín, 21 % celková DPH</w:t>
      </w:r>
    </w:p>
    <w:p>
      <w:pPr>
        <w:pStyle w:val="08AnotaciaText"/>
        <w:rPr/>
      </w:pPr>
      <w:r>
        <w:rPr/>
        <w:t>Maďarsko: 18 % na vybrané druhy potravín, 27 % celková DPH</w:t>
      </w:r>
    </w:p>
    <w:p>
      <w:pPr>
        <w:pStyle w:val="08AnotaciaText"/>
        <w:rPr/>
      </w:pPr>
      <w:r>
        <w:rPr/>
        <w:t>Rakúsko: 10 % na vybrané druhy potravín, 20 % celková DPH</w:t>
      </w:r>
    </w:p>
    <w:p>
      <w:pPr>
        <w:pStyle w:val="08AnotaciaText"/>
        <w:rPr/>
      </w:pPr>
      <w:r>
        <w:rPr/>
        <w:t>Poľsko: 5 %, 8 % alebo 23 % - odstupňované podľa druhu potravín</w:t>
      </w:r>
    </w:p>
    <w:p>
      <w:pPr>
        <w:pStyle w:val="08AnotaciaText"/>
        <w:rPr/>
      </w:pPr>
      <w:r>
        <w:rPr/>
        <w:t>Foto:</w:t>
      </w:r>
    </w:p>
    <w:p>
      <w:pPr>
        <w:pStyle w:val="08AnotaciaText"/>
        <w:rPr/>
      </w:pPr>
      <w:r>
        <w:rPr/>
        <w:t>Novinka by sa dotkla cien bežných výrobkov (ilustračné foto). Zdroj: anc</w:t>
      </w:r>
    </w:p>
    <w:p>
      <w:pPr>
        <w:pStyle w:val="08AnotaciaText"/>
        <w:rPr/>
      </w:pPr>
      <w:r>
        <w:rPr/>
        <w:t>Koľko by stáli výrobky? Zdroj: anc</w:t>
      </w:r>
    </w:p>
    <w:p>
      <w:pPr>
        <w:pStyle w:val="08AnotaciaText"/>
        <w:rPr/>
      </w:pPr>
      <w:r>
        <w:rPr/>
        <w:t>Ľubomír Drahovský Zdroj: anc</w:t>
      </w:r>
    </w:p>
    <w:p>
      <w:pPr>
        <w:pStyle w:val="08AnotaciaText"/>
        <w:rPr/>
      </w:pPr>
      <w:r>
        <w:rPr/>
        <w:t>Eva Sadovská Zdroj: anc</w:t>
      </w:r>
    </w:p>
    <w:p>
      <w:pPr>
        <w:pStyle w:val="12Spat"/>
        <w:rPr/>
      </w:pPr>
      <w:r>
        <w:rPr>
          <w:rFonts w:eastAsia="Arial"/>
        </w:rPr>
        <w:t xml:space="preserve"> </w:t>
      </w:r>
      <w:r>
        <w:rPr/>
        <w:t>[</w:t>
      </w:r>
      <w:hyperlink w:anchor="toc-topic-4">
        <w:r>
          <w:rPr>
            <w:rStyle w:val="InternetLink"/>
          </w:rPr>
          <w:t>Späť na obsah</w:t>
        </w:r>
      </w:hyperlink>
      <w:r>
        <w:rPr/>
        <w:t>]</w:t>
      </w:r>
    </w:p>
    <w:p>
      <w:pPr>
        <w:pStyle w:val="Normal"/>
        <w:rPr/>
      </w:pPr>
      <w:r>
        <w:rPr/>
        <w:br/>
      </w:r>
    </w:p>
    <w:p>
      <w:pPr>
        <w:pStyle w:val="Heading3"/>
        <w:rPr/>
      </w:pPr>
      <w:bookmarkStart w:id="54" w:name="topic-4-post-3"/>
      <w:bookmarkEnd w:id="54"/>
      <w:r>
        <w:rPr/>
        <w:t>3. SaS odmieta povinné uvádzanie pôvodu mäsa v jedálnych lístkoch</w:t>
      </w:r>
    </w:p>
    <w:p>
      <w:pPr>
        <w:pStyle w:val="07InfoPrispevok"/>
        <w:rPr/>
      </w:pPr>
      <w:r>
        <w:rPr/>
        <w:t>[06.03.2019; ekonomika.sme.sk; Ekonomika / Slovensko; 00:00; SITA]</w:t>
      </w:r>
    </w:p>
    <w:p>
      <w:pPr>
        <w:pStyle w:val="08AnotaciaText"/>
        <w:rPr/>
      </w:pPr>
      <w:r>
        <w:rPr/>
        <w:t>Zmenu navrhujú národniari.</w:t>
      </w:r>
    </w:p>
    <w:p>
      <w:pPr>
        <w:pStyle w:val="08AnotaciaText"/>
        <w:rPr/>
      </w:pPr>
      <w:r>
        <w:rPr/>
        <w:t>BRATISLAVA. Strana Sloboda a Solidarita (SaS) je proti tomu, aby reštaurácie a všetky prevádzky verejného stravovania museli povinne a pod vysokými finančnými sankciami uvádzať v jedálnych lístkoch pôvod mäsa.</w:t>
      </w:r>
    </w:p>
    <w:p>
      <w:pPr>
        <w:pStyle w:val="08AnotaciaText"/>
        <w:rPr/>
      </w:pPr>
      <w:r>
        <w:rPr/>
        <w:t>Bude to podľa SaS len ďalšia nezmyselná šikana podnikateľov. Informovala o tom v stredu strana v tlačovej správe.</w:t>
      </w:r>
    </w:p>
    <w:p>
      <w:pPr>
        <w:pStyle w:val="08AnotaciaText"/>
        <w:rPr/>
      </w:pPr>
      <w:r>
        <w:rPr/>
        <w:t>Len ďalšie bremeno pre podnikateľov</w:t>
      </w:r>
    </w:p>
    <w:p>
      <w:pPr>
        <w:pStyle w:val="08AnotaciaText"/>
        <w:rPr/>
      </w:pPr>
      <w:r>
        <w:rPr/>
        <w:t>„</w:t>
      </w:r>
      <w:r>
        <w:rPr/>
        <w:t xml:space="preserve">SNS, ktorá s touto novou povinnosťou prichádza, celkom neadekvátne reaguje na problém s poľským mäsom. Je doslova absurdné, aby niekoľko desiatok kilogramov mäsa spornej kvality, vyvolalo ďalšiu zbytočnú, ale finančne náročnú byrokraciu pre celý reštauračný sektor, ktorý nie je nakoniec ani producentom mäsa, ale jeho spracovateľom. S takýmto nápadom môžu prísť len poslanci politickej strany, ktorí celkom stratili kontakt s realitou,“ uviedla tímlíderka SaS pre pôdohospodárstvo </w:t>
      </w:r>
      <w:r>
        <w:rPr>
          <w:rStyle w:val="Highlight1"/>
        </w:rPr>
        <w:t>Jarmila</w:t>
      </w:r>
      <w:r>
        <w:rPr/>
        <w:t xml:space="preserve"> </w:t>
      </w:r>
      <w:r>
        <w:rPr>
          <w:rStyle w:val="Highlight1"/>
        </w:rPr>
        <w:t>Halgašová</w:t>
      </w:r>
      <w:r>
        <w:rPr/>
        <w:t>.</w:t>
      </w:r>
    </w:p>
    <w:p>
      <w:pPr>
        <w:pStyle w:val="08AnotaciaText"/>
        <w:rPr/>
      </w:pPr>
      <w:r>
        <w:rPr/>
        <w:t>Ak podnikatelia vo verejnom stravovaní usúdia, že po udávaní pôvodu mäsa alebo iných produktov, ktoré používajú pri príprave jedál, je dopyt ich zákazníkov, sami sa podľa SaS tejto požiadavke prispôsobia.</w:t>
      </w:r>
    </w:p>
    <w:p>
      <w:pPr>
        <w:pStyle w:val="08AnotaciaText"/>
        <w:rPr/>
      </w:pPr>
      <w:r>
        <w:rPr/>
        <w:t>Prečítajte si tiež:SNS navrhuje znížiť viaceré dane, Most-Híd hovorí o pretekoch</w:t>
      </w:r>
    </w:p>
    <w:p>
      <w:pPr>
        <w:pStyle w:val="08AnotaciaText"/>
        <w:rPr/>
      </w:pPr>
      <w:r>
        <w:rPr/>
        <w:t>„</w:t>
      </w:r>
      <w:r>
        <w:rPr/>
        <w:t>Na to nepotrebujú štát s jeho skorumpovateľnými kontrolami a pokutami. Je zarážajúce, ako jedna vládna strana ignoruje úpadok slovenského podnikateľského prostredia, ktoré zaznamenávajú renomované medzinárodné merania. Miesto toho, aby podnikateľom na Slovensku podnikanie uľahčovala, nakladá na nich ďalšie a ďalšie bremená,“ tvrdí strana SaS.</w:t>
      </w:r>
    </w:p>
    <w:p>
      <w:pPr>
        <w:pStyle w:val="08AnotaciaText"/>
        <w:rPr/>
      </w:pPr>
      <w:r>
        <w:rPr/>
        <w:t>V konečnom sumári to podľa SaS znamená, že obeťami podvodníkov z Poľska bude celá verejnosť na Slovensku.</w:t>
      </w:r>
    </w:p>
    <w:p>
      <w:pPr>
        <w:pStyle w:val="08AnotaciaText"/>
        <w:rPr/>
      </w:pPr>
      <w:r>
        <w:rPr/>
        <w:t>„</w:t>
      </w:r>
      <w:r>
        <w:rPr/>
        <w:t xml:space="preserve">Máme predsa štátne orgány, aby chránili spotrebiteľov a kontrolovali </w:t>
      </w:r>
      <w:r>
        <w:rPr>
          <w:rStyle w:val="Highlight1"/>
        </w:rPr>
        <w:t>kvalitu</w:t>
      </w:r>
      <w:r>
        <w:rPr/>
        <w:t xml:space="preserve"> </w:t>
      </w:r>
      <w:r>
        <w:rPr>
          <w:rStyle w:val="Highlight1"/>
        </w:rPr>
        <w:t>potravín</w:t>
      </w:r>
      <w:r>
        <w:rPr/>
        <w:t>. Ak zlyhávajú v tejto povinnosti, nech si to priznajú a nehádžu svoje zlyhania na občanov. Pýtame sa, aký je pôvod patologických chýb v uvažovaní SNS?“ uzavrela SaS.</w:t>
      </w:r>
    </w:p>
    <w:p>
      <w:pPr>
        <w:pStyle w:val="08AnotaciaText"/>
        <w:rPr/>
      </w:pPr>
      <w:r>
        <w:rPr/>
        <w:t>SNS už návrh predložila do parlamentu</w:t>
      </w:r>
    </w:p>
    <w:p>
      <w:pPr>
        <w:pStyle w:val="08AnotaciaText"/>
        <w:rPr/>
      </w:pPr>
      <w:r>
        <w:rPr/>
        <w:t>Prečítajte si tiež:Aj dva tunely Višňové. Čo štát môže mať za Dankove návrhy?</w:t>
      </w:r>
    </w:p>
    <w:p>
      <w:pPr>
        <w:pStyle w:val="08AnotaciaText"/>
        <w:rPr/>
      </w:pPr>
      <w:r>
        <w:rPr/>
        <w:t>Slovenská národná strana prostredníctvom svojej poslankyne NR SR Evy Antošovej už predložila do parlamentu návrh novely zákona o ochrane, podpore a rozvoji verejného zdravia, ktorý sa zaoberá prístupnosťou informácie o krajine pôvodu mäsa použitého v zariadeniach spoločného stravovania.</w:t>
      </w:r>
    </w:p>
    <w:p>
      <w:pPr>
        <w:pStyle w:val="08AnotaciaText"/>
        <w:rPr/>
      </w:pPr>
      <w:r>
        <w:rPr/>
        <w:t>Návrh má zabezpečiť pre spotrebiteľa informáciu o krajine pôvodu mäsa, a to tak, že v písomnej forme uvedú zariadenia spoločného stravovania krajinu pôvodu mäsa v bezprostrednej blízkosti informácie o ponuke pokrmu, pri ktorého výrobe a príprave sa toto mäso použilo.</w:t>
      </w:r>
    </w:p>
    <w:p>
      <w:pPr>
        <w:pStyle w:val="08AnotaciaText"/>
        <w:rPr/>
      </w:pPr>
      <w:r>
        <w:rPr/>
        <w:t>Účinnosť zákona sa po prípadnom schválení v NR SR navrhuje od 1. júla 2019</w:t>
      </w:r>
    </w:p>
    <w:p>
      <w:pPr>
        <w:pStyle w:val="12Spat"/>
        <w:rPr/>
      </w:pPr>
      <w:r>
        <w:rPr>
          <w:rFonts w:eastAsia="Arial"/>
        </w:rPr>
        <w:t xml:space="preserve"> </w:t>
      </w:r>
      <w:r>
        <w:rPr/>
        <w:t>[</w:t>
      </w:r>
      <w:hyperlink w:anchor="toc-topic-4">
        <w:r>
          <w:rPr>
            <w:rStyle w:val="InternetLink"/>
          </w:rPr>
          <w:t>Späť na obsah</w:t>
        </w:r>
      </w:hyperlink>
      <w:r>
        <w:rPr/>
        <w:t>]</w:t>
      </w:r>
    </w:p>
    <w:p>
      <w:pPr>
        <w:pStyle w:val="Normal"/>
        <w:rPr/>
      </w:pPr>
      <w:r>
        <w:rPr/>
      </w:r>
    </w:p>
    <w:p>
      <w:pPr>
        <w:pStyle w:val="02InfoText"/>
        <w:rPr>
          <w:lang w:val="sk-SK"/>
        </w:rPr>
      </w:pPr>
      <w:r>
        <w:rPr>
          <w:lang w:val="sk-SK"/>
        </w:rPr>
      </w:r>
    </w:p>
    <w:p>
      <w:pPr>
        <w:pStyle w:val="02InfoText"/>
        <w:rPr>
          <w:lang w:val="sk-SK"/>
        </w:rPr>
      </w:pPr>
      <w:r>
        <w:rPr>
          <w:lang w:val="sk-SK"/>
        </w:rPr>
      </w:r>
    </w:p>
    <w:p>
      <w:pPr>
        <w:pStyle w:val="Heading3"/>
        <w:rPr/>
      </w:pPr>
      <w:bookmarkStart w:id="55" w:name="topic-4-post-8"/>
      <w:bookmarkEnd w:id="55"/>
      <w:r>
        <w:rPr/>
        <w:t>8. Strava budúcnosti? Švédsko testuje 3D-vytlačené jedlo pre starších ľudí</w:t>
      </w:r>
    </w:p>
    <w:p>
      <w:pPr>
        <w:pStyle w:val="07InfoPrispevok"/>
        <w:rPr/>
      </w:pPr>
      <w:r>
        <w:rPr/>
        <w:t>[06.03.2019; hlavnespravy.sk; Zo zahraničia; 00:00; HSP/Foto:Pixabay]</w:t>
      </w:r>
    </w:p>
    <w:p>
      <w:pPr>
        <w:pStyle w:val="08AnotaciaText"/>
        <w:rPr/>
      </w:pPr>
      <w:r>
        <w:rPr/>
        <w:t>Štokholm 6. marca 2019 (HSP/Foto:Pixabay)</w:t>
      </w:r>
    </w:p>
    <w:p>
      <w:pPr>
        <w:pStyle w:val="08AnotaciaText"/>
        <w:rPr/>
      </w:pPr>
      <w:r>
        <w:rPr/>
        <w:t xml:space="preserve">Čisté </w:t>
      </w:r>
      <w:r>
        <w:rPr>
          <w:rStyle w:val="Highlight1"/>
        </w:rPr>
        <w:t>pečivo</w:t>
      </w:r>
      <w:r>
        <w:rPr/>
        <w:t xml:space="preserve"> nemusí znieť príťažlivo, ale Švédsko sa chystá otestovať také “</w:t>
      </w:r>
      <w:r>
        <w:rPr>
          <w:rStyle w:val="Highlight1"/>
        </w:rPr>
        <w:t>jedlo</w:t>
      </w:r>
      <w:r>
        <w:rPr/>
        <w:t>” ako súčasť nového projektu 3D tlačeného jedla. Cieľom projektu je vyrábať kvalitnejšie jedlá a zlepšiť výživu starších ľudí. Informuje portál RT</w:t>
      </w:r>
    </w:p>
    <w:p>
      <w:pPr>
        <w:pStyle w:val="08AnotaciaText"/>
        <w:rPr/>
      </w:pPr>
      <w:r>
        <w:rPr/>
        <w:t>Ilustračné foto</w:t>
      </w:r>
    </w:p>
    <w:p>
      <w:pPr>
        <w:pStyle w:val="08AnotaciaText"/>
        <w:rPr/>
      </w:pPr>
      <w:r>
        <w:rPr/>
        <w:t>Podľa Eveliny Höglundaovej z Výskumného ústavu Rise, ktorý stojí za projektom, počet dospelých, ktorí majú problémy so žuvaním alebo prehĺtaním, stúpa s vekom, čo vedie k vážnemu riziku podvýživy u starších ľudí.</w:t>
      </w:r>
    </w:p>
    <w:p>
      <w:pPr>
        <w:pStyle w:val="08AnotaciaText"/>
        <w:rPr/>
      </w:pPr>
      <w:r>
        <w:rPr/>
        <w:t>Nová technológia na vytvorenie lepšieho čistého jedla sa bude skúšať na jeseň v dvoch domovoch starostlivosti v južnom Švédsku, ako aj v spoločnosti, ktorá poskytuje stravu pre nemocnice.</w:t>
      </w:r>
    </w:p>
    <w:p>
      <w:pPr>
        <w:pStyle w:val="08AnotaciaText"/>
        <w:rPr/>
      </w:pPr>
      <w:r>
        <w:rPr/>
        <w:t>“</w:t>
      </w:r>
      <w:r>
        <w:rPr/>
        <w:t>Cieľom je vytvoriť napríklad kúsok brokolice, kuracie stehno alebo dánske pečivo, tak aby vyzeralo rovnako ako normálne jedlo. Ale konzistencia bude ako panna cotta,” uviedol pre agentúru Hallandsposten Richard Asplund z potravinárskej spoločnosti.</w:t>
      </w:r>
    </w:p>
    <w:p>
      <w:pPr>
        <w:pStyle w:val="08AnotaciaText"/>
        <w:rPr/>
      </w:pPr>
      <w:r>
        <w:rPr/>
        <w:t>3D tlačené potraviny sa v posledných rokoch objavili ako významný technologický pokrok a očakáva sa, že do roku 2023 dosiahnu obrovské zisky v hodnote 535 miliónov dolárov.</w:t>
      </w:r>
    </w:p>
    <w:p>
      <w:pPr>
        <w:pStyle w:val="08AnotaciaText"/>
        <w:rPr/>
      </w:pPr>
      <w:r>
        <w:rPr/>
        <w:t>Pošlite nám tip</w:t>
      </w:r>
    </w:p>
    <w:p>
      <w:pPr>
        <w:pStyle w:val="12Spat"/>
        <w:rPr/>
      </w:pPr>
      <w:r>
        <w:rPr>
          <w:rFonts w:eastAsia="Arial"/>
        </w:rPr>
        <w:t xml:space="preserve"> </w:t>
      </w:r>
      <w:r>
        <w:rPr/>
        <w:t>[</w:t>
      </w:r>
      <w:hyperlink w:anchor="toc-topic-4">
        <w:r>
          <w:rPr>
            <w:rStyle w:val="InternetLink"/>
          </w:rPr>
          <w:t>Späť na obsah</w:t>
        </w:r>
      </w:hyperlink>
      <w:r>
        <w:rPr/>
        <w:t>]</w:t>
      </w:r>
    </w:p>
    <w:p>
      <w:pPr>
        <w:pStyle w:val="Normal"/>
        <w:rPr/>
      </w:pPr>
      <w:r>
        <w:rPr/>
        <w:br/>
      </w:r>
    </w:p>
    <w:p>
      <w:pPr>
        <w:pStyle w:val="Heading3"/>
        <w:rPr/>
      </w:pPr>
      <w:bookmarkStart w:id="56" w:name="topic-4-post-9"/>
      <w:bookmarkEnd w:id="56"/>
      <w:r>
        <w:rPr/>
        <w:t>9. Potraviny by mohli mať nižšiu DPH</w:t>
      </w:r>
    </w:p>
    <w:p>
      <w:pPr>
        <w:pStyle w:val="07InfoPrispevok"/>
        <w:rPr/>
      </w:pPr>
      <w:r>
        <w:rPr/>
        <w:t>[04.03.2019; RTVS Dvojka; Správy a komentáre; 22:00; Marek Makara / Marek Makara]</w:t>
      </w:r>
    </w:p>
    <w:p>
      <w:pPr>
        <w:pStyle w:val="08AnotaciaText"/>
        <w:rPr/>
      </w:pPr>
      <w:r>
        <w:rPr/>
        <w:t>Marek Makara, moderátor: “Národná rada by mala rokovať o znížení dane z pridanej hodnoty na 10 % na všetky potraviny na najbližšej schôdzi. Návrh má podporu opozičných strán Slobody a Solidarity, aj Obyčajných ľudí. V prípade desaťpercentnej DPH sú obchodné reťazce pripravené korigovať ceny v prospech spotrebiteľa. Koalícia Progresívne Slovensko a SPOLU - občianska demokracia však nárast cien potravín pripisujú najmä odvodu z obratu obchodných reťazcov, ktorý považujú za diskriminačný. Preto pripravujú do parlamentu návrh na jeho zrušenie.”</w:t>
      </w:r>
    </w:p>
    <w:p>
      <w:pPr>
        <w:pStyle w:val="08AnotaciaText"/>
        <w:rPr/>
      </w:pPr>
      <w:r>
        <w:rPr/>
        <w:t xml:space="preserve">Jozef Mihál, poslanec NR SR, člen strany Spolu - občianska demokracia (nezaradený): "O 3 % narástli </w:t>
      </w:r>
      <w:r>
        <w:rPr>
          <w:rStyle w:val="Highlight1"/>
        </w:rPr>
        <w:t>ceny</w:t>
      </w:r>
      <w:r>
        <w:rPr/>
        <w:t xml:space="preserve"> </w:t>
      </w:r>
      <w:r>
        <w:rPr>
          <w:rStyle w:val="Highlight1"/>
        </w:rPr>
        <w:t>potravín</w:t>
      </w:r>
      <w:r>
        <w:rPr/>
        <w:t>, čo zasahuje najmä chudobnejších ľudí, dôchodcov, mladé rodiny. A jednou z príčin takéhoto prudkého rastu cien je Dankova daň na potraviny."</w:t>
      </w:r>
    </w:p>
    <w:p>
      <w:pPr>
        <w:pStyle w:val="08AnotaciaText"/>
        <w:rPr/>
      </w:pPr>
      <w:r>
        <w:rPr/>
        <w:t>Karol Farkašovský, poslanec Národnej rady SR (SNS): “Existujú na to rôzne uhly pohľadov. My sme konali v dobrej viere, aby sme pomohli slovenským výrobcom potravín.”</w:t>
      </w:r>
    </w:p>
    <w:p>
      <w:pPr>
        <w:pStyle w:val="08AnotaciaText"/>
        <w:rPr/>
      </w:pPr>
      <w:r>
        <w:rPr/>
        <w:t>Marek Makara: “Povinný odvod z obratu pre reťazce rozoberieme aj s Františkom Palkom, riaditeľom Inštitútu hospodárskej politiky. Dobrý večer.”</w:t>
      </w:r>
    </w:p>
    <w:p>
      <w:pPr>
        <w:pStyle w:val="08AnotaciaText"/>
        <w:rPr/>
      </w:pPr>
      <w:r>
        <w:rPr/>
        <w:t>František Palko, riaditeľ Inštitútu hospodárskej politiky (hosť v štúdiu): “Dobrý večer prajem.”</w:t>
      </w:r>
    </w:p>
    <w:p>
      <w:pPr>
        <w:pStyle w:val="08AnotaciaText"/>
        <w:rPr/>
      </w:pPr>
      <w:r>
        <w:rPr/>
        <w:t>Marek Makara: “Pán Palko, je to teda iniciatíva poslancov z opozície zrušiť tento odvod na najbližšej schôdzi Národnej rady. Vy máte aký postoj k tomuto odvodu?”</w:t>
      </w:r>
    </w:p>
    <w:p>
      <w:pPr>
        <w:pStyle w:val="08AnotaciaText"/>
        <w:rPr/>
      </w:pPr>
      <w:r>
        <w:rPr/>
        <w:t xml:space="preserve">František Palko: "Jednoznačne tento odvod do odvodového daňového systému na Slovensku nepatrí. Je to veľmi neštandardný prvok, ktorý sa pripísal pod nárast cien potravín. Dnes ani analytici nehodnotia, či tento odvod zvýšil alebo znížil </w:t>
      </w:r>
      <w:r>
        <w:rPr>
          <w:rStyle w:val="Highlight1"/>
        </w:rPr>
        <w:t>ceny</w:t>
      </w:r>
      <w:r>
        <w:rPr/>
        <w:t xml:space="preserve"> </w:t>
      </w:r>
      <w:r>
        <w:rPr>
          <w:rStyle w:val="Highlight1"/>
        </w:rPr>
        <w:t>potravín</w:t>
      </w:r>
      <w:r>
        <w:rPr/>
        <w:t>. Jednoducho zvýšil. Otázka iba znie, o koľko."</w:t>
      </w:r>
    </w:p>
    <w:p>
      <w:pPr>
        <w:pStyle w:val="08AnotaciaText"/>
        <w:rPr/>
      </w:pPr>
      <w:r>
        <w:rPr/>
        <w:t xml:space="preserve">Marek Makara: "Áno. Argumentácia sú tie vysoké ceny a teraz vyšli údaje Štatistického úradu za január, teda ten nárast je o 3 %. V podstate ale každý rok posledných 7 rokov v januári stúpajú teda </w:t>
      </w:r>
      <w:r>
        <w:rPr>
          <w:rStyle w:val="Highlight1"/>
        </w:rPr>
        <w:t>ceny</w:t>
      </w:r>
      <w:r>
        <w:rPr/>
        <w:t xml:space="preserve"> </w:t>
      </w:r>
      <w:r>
        <w:rPr>
          <w:rStyle w:val="Highlight1"/>
        </w:rPr>
        <w:t>potravín</w:t>
      </w:r>
      <w:r>
        <w:rPr/>
        <w:t>. Podobný nárast bol aj v roku 2014, kde to bolo o 2,8 %. Teda je tá argumentácia teda vecná? Je toto indikácia?"</w:t>
      </w:r>
    </w:p>
    <w:p>
      <w:pPr>
        <w:pStyle w:val="08AnotaciaText"/>
        <w:rPr/>
      </w:pPr>
      <w:r>
        <w:rPr/>
        <w:t xml:space="preserve">František Palko: "Áno. Je naozaj pravdou, že </w:t>
      </w:r>
      <w:r>
        <w:rPr>
          <w:rStyle w:val="Highlight1"/>
        </w:rPr>
        <w:t>ceny</w:t>
      </w:r>
      <w:r>
        <w:rPr/>
        <w:t xml:space="preserve"> </w:t>
      </w:r>
      <w:r>
        <w:rPr>
          <w:rStyle w:val="Highlight1"/>
        </w:rPr>
        <w:t>potravín</w:t>
      </w:r>
      <w:r>
        <w:rPr/>
        <w:t xml:space="preserve"> z roka na rok rastú, v niektorých komoditách však naopak klesajú. Dôležité však je, že odvod z obratu obchodných reťazcov vplýva tiež svojím dielom na zvýšenie cien potravín. A je práve nelogické, keď vieme a je dokázané, že </w:t>
      </w:r>
      <w:r>
        <w:rPr>
          <w:rStyle w:val="Highlight1"/>
        </w:rPr>
        <w:t>ceny</w:t>
      </w:r>
      <w:r>
        <w:rPr/>
        <w:t xml:space="preserve"> </w:t>
      </w:r>
      <w:r>
        <w:rPr>
          <w:rStyle w:val="Highlight1"/>
        </w:rPr>
        <w:t>potravín</w:t>
      </w:r>
      <w:r>
        <w:rPr/>
        <w:t xml:space="preserve"> z roka na rok rastú, zavádzať administratívne opatrenie, ktoré ešte zvýši tento nárast, je naozaj zodpovedné."</w:t>
      </w:r>
    </w:p>
    <w:p>
      <w:pPr>
        <w:pStyle w:val="08AnotaciaText"/>
        <w:rPr/>
      </w:pPr>
      <w:r>
        <w:rPr/>
        <w:t>Marek Makara: “SNS chce presadiť niektoré reformy. Už sme pred chvíľou spomínali, že to má byť nižšia DPH na potraviny, teda na 10 %. Je to možno trošku zo strany SNS taká kompenzácia za ten dvojpercentný daňový odvod? Lebo v podstate 10 % z DPH bude dosť veľký výpadok v štátnom rozpočte.”</w:t>
      </w:r>
    </w:p>
    <w:p>
      <w:pPr>
        <w:pStyle w:val="08AnotaciaText"/>
        <w:rPr/>
      </w:pPr>
      <w:r>
        <w:rPr/>
        <w:t>František Palko: “No samozrejme, že o kompenzácii nemožno hovoriť. Pretože v tomto prípade, aby prešli návrhy Slovenskej národnej strany, tak máme sekeru v rozpočte, ktorú by sme nerátali na desiatky a stámilióny, ale presiahla by táto sekera miliardu eur, aj viac. Samozrejme, že je to ľúbivý návrh. Všetkým sa páči, či je to koalícia, či je to opozícia, respektíve predkladateľ z koalície, aj opozičné strany, aj ľudia podnikatelia. Ja by som chcel platiť ešte nižšie dane, ako navrhuje Slovenská národná strana. Avšak rozpočet nie je nafukovacia lopta, ktorú možno nafúknuť. Pretože rozpočet má stranu príjmov, statu výdavkov a plánovaný deficit a vyrovnaný rozpočet.”</w:t>
      </w:r>
    </w:p>
    <w:p>
      <w:pPr>
        <w:pStyle w:val="08AnotaciaText"/>
        <w:rPr/>
      </w:pPr>
      <w:r>
        <w:rPr/>
        <w:t>Marek Makara: “Musím povedať, že to teda nie je nová téma. Už v roku 2016, myslím, aj skôr predtým vlády navrhovali znižovanie na niektoré potraviny DPH. Ja len spomeniem, Poliaci 5 %, Česi 15 %, Maďari 18 %, ale Nemci napríklad, aj západná Európa 7 %, Taliani 4 % a Holandsko 6 %. Ak by teda klesla DPH na potraviny, je zaručené, že klesne aj cena potravín?”</w:t>
      </w:r>
    </w:p>
    <w:p>
      <w:pPr>
        <w:pStyle w:val="08AnotaciaText"/>
        <w:rPr/>
      </w:pPr>
      <w:r>
        <w:rPr/>
        <w:t>František Palko: “V žiadnom prípade nie je zaručené, že by obchodné reťazce a vôbec ďalší, ktorí predávajú potraviny, znižovali túto daň. Pochopiteľne, môže to vyvolať aj to, že práve tie potraviny, ktoré prichádzajú z dovozu a sú lacnejšie ako slovenské, môžu byť ešte viac lacnejšie ako v súčasnosti, čo môže ohroziť aj konkurencieschopnosť slovenských výrobcov. Takže je to veľmi nebezpečná téma.”</w:t>
      </w:r>
    </w:p>
    <w:p>
      <w:pPr>
        <w:pStyle w:val="08AnotaciaText"/>
        <w:rPr/>
      </w:pPr>
      <w:r>
        <w:rPr/>
        <w:t>Marek Makara: “Ďalšia ohlásená zmena alebo návrh je teda 15 % daň z príjmu pre právnické osoby. Mala by teda klesnúť z 21 % na 15 %. Premiér Peter Pellegrini teda povedal, že 80 % týchto daní platia korporácie, ktorá u nás podnikajú. Bola by to teda veľká strata alebo veľký výpadok v rozpočte? V kombinácii s tým DPH.”</w:t>
      </w:r>
    </w:p>
    <w:p>
      <w:pPr>
        <w:pStyle w:val="08AnotaciaText"/>
        <w:rPr/>
      </w:pPr>
      <w:r>
        <w:rPr/>
        <w:t>František Palko: “Viete, mňa udivuje to, že dnes diskutujeme o návrhu na zníženie tejto dane na 15 %, ale vôbec nehovoríme o konkrétnom objeme, čo to bude znamenať z hľadiska výpadku daní v štátnom rozpočte.”</w:t>
      </w:r>
    </w:p>
    <w:p>
      <w:pPr>
        <w:pStyle w:val="08AnotaciaText"/>
        <w:rPr/>
      </w:pPr>
      <w:r>
        <w:rPr/>
        <w:t>Marek Makara: “Zvýšil by sa deficit, krajina by sa zadlžovala.”</w:t>
      </w:r>
    </w:p>
    <w:p>
      <w:pPr>
        <w:pStyle w:val="08AnotaciaText"/>
        <w:rPr/>
      </w:pPr>
      <w:r>
        <w:rPr/>
        <w:t>František Palko: “Keď niekto predkladá návrhy v daňovom systéme, tak zároveň musí jasne informovať, čo to bude znamenať z hľadiska štátneho rozpočtu, z hľadiska výdavkovej strany, z hľadiska výpadkov na príjmovej stránke…”</w:t>
      </w:r>
    </w:p>
    <w:p>
      <w:pPr>
        <w:pStyle w:val="08AnotaciaText"/>
        <w:rPr/>
      </w:pPr>
      <w:r>
        <w:rPr/>
        <w:t>Marek Makara: “Ako by sa dali vykryť.”</w:t>
      </w:r>
    </w:p>
    <w:p>
      <w:pPr>
        <w:pStyle w:val="08AnotaciaText"/>
        <w:rPr/>
      </w:pPr>
      <w:r>
        <w:rPr/>
        <w:t>František Palko: “…ako by sa dali vykryť alebo či sme už opustili cieľ vyrovnaného rozpočtu. A jednak chcem zdôrazniť, že takéto prepočty musia robiť ekonómovia a to nie na základe aktuálnej situácie ekonomickej, ale na základe tej budúcej, čo nás v budúcnosti čaká. A ja som žiadne takéto dopadové štúdie nevidel, ja som zatiaľ videl iba licitovanie čísiel.”</w:t>
      </w:r>
    </w:p>
    <w:p>
      <w:pPr>
        <w:pStyle w:val="08AnotaciaText"/>
        <w:rPr/>
      </w:pPr>
      <w:r>
        <w:rPr/>
        <w:t>Marek Makara: “Bola by 15 % daň nejakou motiváciou pre nových investorov?”</w:t>
      </w:r>
    </w:p>
    <w:p>
      <w:pPr>
        <w:pStyle w:val="08AnotaciaText"/>
        <w:rPr/>
      </w:pPr>
      <w:r>
        <w:rPr/>
        <w:t>František Palko: “Čím nižšia daň, tým je to samozrejme, že lákavejšie. Druhá vec je, čo to bude znamenať z hľadiska fungovania štátu, či ministerka Lubyová bude spokojná, keď sa seknú výdavky v školstve alebo ministerka zdravotníctva, keď sa seknú výdavky v zdravotníctve a budeme mať ešte nemocnice v horšom stave, ako máme v súčasnosti, alebo či minister financií bude súhlasiť s tým, že vyrovnaný rozpočet bola len taká skúška odvahy, ale žiaľ, nie sme až takí odvážni, že ešte musíme mať deficit.”</w:t>
      </w:r>
    </w:p>
    <w:p>
      <w:pPr>
        <w:pStyle w:val="08AnotaciaText"/>
        <w:rPr/>
      </w:pPr>
      <w:r>
        <w:rPr/>
        <w:t>Marek Makara: “Mnohým investorom vláda dáva miliónové stimuly. Ak zníži dane, aký benefit by z toho mal potom štát? Nie je to potom na úrovni sci-fi trošku toto všetko?”</w:t>
      </w:r>
    </w:p>
    <w:p>
      <w:pPr>
        <w:pStyle w:val="08AnotaciaText"/>
        <w:rPr/>
      </w:pPr>
      <w:r>
        <w:rPr/>
        <w:t>František Palko: “Ja by som zdôraznil, ako bolo aj v predchádzajúcej reportáži povedané, na základe indexu ekonomickej slobody to, čo je pozitívne hodnotené na Slovensku, je daňový systém. Vstupovať do daňového systému neprofesionálnymi návrhmi, a to vám chcem povedať, že tento návrh je veľmi neprofesionálny, je naozaj veľmi nebezpečné. Preto dnes hovoriť o tom, či zníženie daní pre právnické osoby na 15 % alebo na 10 % v prospech alebo neprospech ekonomiky bez dopadovej štúdie, ktorú by robili ekonómovia, je naozaj debata, ktorá možno patrí niekde úplne inde, ale nie na pôdu parlamentu.”</w:t>
      </w:r>
    </w:p>
    <w:p>
      <w:pPr>
        <w:pStyle w:val="08AnotaciaText"/>
        <w:rPr/>
      </w:pPr>
      <w:r>
        <w:rPr/>
        <w:t>Marek Makara: “Aké reformy by teda mala vláda podľa vás urobiť ako prvé?”</w:t>
      </w:r>
    </w:p>
    <w:p>
      <w:pPr>
        <w:pStyle w:val="08AnotaciaText"/>
        <w:rPr/>
      </w:pPr>
      <w:r>
        <w:rPr/>
        <w:t>František Palko: “Samozrejme to, čo počúvame stále a nepretržite a už niekoľko rokov, už je to taký starý evergreen. Naozaj reformovať školstvo, naozaj reformovať školstvo tak, aby oveľa viac komunikovalo s trhom práce. Zároveň robiť naozaj štrukturálne zmeny. Máme pred sebou obrovskú záťaž z hľadiska penzijného systému. A preto prinášať rôzne návrhy, ako je zastropovanie veku odchodu do dôchodku a podobne, môže znamenať veľmi výrazný problém z hľadiska verejných financií. Preto je nutné sa zamerať práve na štrukturálne reformy, či v oblasti penzijného systému, v oblasti vedy, výskumu, inovácií.”</w:t>
      </w:r>
    </w:p>
    <w:p>
      <w:pPr>
        <w:pStyle w:val="08AnotaciaText"/>
        <w:rPr/>
      </w:pPr>
      <w:r>
        <w:rPr/>
        <w:t>Marek Makara: “Čo sa týka týchto všetkých tém je to možno preto, že už o rok budú voľby?”</w:t>
      </w:r>
    </w:p>
    <w:p>
      <w:pPr>
        <w:pStyle w:val="08AnotaciaText"/>
        <w:rPr/>
      </w:pPr>
      <w:r>
        <w:rPr/>
        <w:t>František Palko: “Ja si myslím, že to je jediný dôvod a samozrejme, že sú to aj preferencie niektorých politických strán. Pretože prichádzať s takýmito návrhmi bez toho, že by nositeľom týchto zmien bolo ministerstvo financií, práve štruktúra politického systému, kde koaličná strana navrhuje zmeny v parlamente, pričom koalícia má svojho ministra financií, je naozaj nie typické pre štandardnú demokraciu. A ja verím, že Slovensko štandardnou demokraciou je.”</w:t>
      </w:r>
    </w:p>
    <w:p>
      <w:pPr>
        <w:pStyle w:val="08AnotaciaText"/>
        <w:rPr/>
      </w:pPr>
      <w:r>
        <w:rPr/>
        <w:t>Marek Makara: “Mojím hosťom bol František Palko, riaditeľ Inštitútu hospodárskej politiky. Ďakujem za rozhovor. Pekný večer.”</w:t>
      </w:r>
    </w:p>
    <w:p>
      <w:pPr>
        <w:pStyle w:val="08AnotaciaText"/>
        <w:rPr/>
      </w:pPr>
      <w:r>
        <w:rPr/>
        <w:t>František Palko: “Ďakujem aj ja. Pekný večer.”</w:t>
      </w:r>
    </w:p>
    <w:p>
      <w:pPr>
        <w:pStyle w:val="12Spat"/>
        <w:rPr/>
      </w:pPr>
      <w:r>
        <w:rPr/>
        <w:t>[</w:t>
      </w:r>
      <w:hyperlink w:anchor="toc-topic-4">
        <w:r>
          <w:rPr>
            <w:rStyle w:val="InternetLink"/>
          </w:rPr>
          <w:t>Späť na obsah</w:t>
        </w:r>
      </w:hyperlink>
      <w:r>
        <w:rPr/>
        <w:t>]</w:t>
      </w:r>
    </w:p>
    <w:p>
      <w:pPr>
        <w:pStyle w:val="Normal"/>
        <w:rPr/>
      </w:pPr>
      <w:r>
        <w:rPr/>
        <w:br/>
      </w:r>
    </w:p>
    <w:p>
      <w:pPr>
        <w:pStyle w:val="Normal"/>
        <w:rPr/>
      </w:pPr>
      <w:r>
        <w:rPr/>
      </w:r>
    </w:p>
    <w:p>
      <w:pPr>
        <w:pStyle w:val="05Tema"/>
        <w:rPr/>
      </w:pPr>
      <w:r>
        <w:rPr/>
        <w:t>Odpady</w:t>
      </w:r>
    </w:p>
    <w:p>
      <w:pPr>
        <w:pStyle w:val="Normal"/>
        <w:rPr/>
      </w:pPr>
      <w:r>
        <w:rPr/>
      </w:r>
    </w:p>
    <w:p>
      <w:pPr>
        <w:pStyle w:val="Heading3"/>
        <w:rPr/>
      </w:pPr>
      <w:bookmarkStart w:id="57" w:name="topic-6-post-1"/>
      <w:bookmarkEnd w:id="57"/>
      <w:r>
        <w:rPr/>
        <w:t>1. Vykurujú ich biologicky rozložiteľným odpadom</w:t>
      </w:r>
    </w:p>
    <w:p>
      <w:pPr>
        <w:pStyle w:val="07InfoPrispevok"/>
        <w:rPr/>
      </w:pPr>
      <w:r>
        <w:rPr/>
        <w:t>[07.03.2019; Korzár; REGIÓN; s. 5; tasr]</w:t>
      </w:r>
    </w:p>
    <w:p>
      <w:pPr>
        <w:pStyle w:val="08AnotaciaText"/>
        <w:rPr/>
      </w:pPr>
      <w:r>
        <w:rPr/>
        <w:t>Zber od obyvateľov sa začal v týchto dňoch.</w:t>
      </w:r>
    </w:p>
    <w:p>
      <w:pPr>
        <w:pStyle w:val="08AnotaciaText"/>
        <w:rPr/>
      </w:pPr>
      <w:r>
        <w:rPr/>
        <w:t xml:space="preserve">HUMENNÉ. Biologicky rozložiteľný </w:t>
      </w:r>
      <w:r>
        <w:rPr>
          <w:rStyle w:val="Highlight1"/>
        </w:rPr>
        <w:t>odpad</w:t>
      </w:r>
      <w:r>
        <w:rPr/>
        <w:t xml:space="preserve">, ako sú konáre zo stromov a kríkov, používajú Technické služby mesta Humenné na vykurovanie skleníkov. Jeho zber sa začal v týchto dňoch. Technické služby poskytujú občanom túto bezplatnú službu odvozu dvakrát ročne, a to na jar a na jeseň. „Tento </w:t>
      </w:r>
      <w:r>
        <w:rPr>
          <w:rStyle w:val="Highlight1"/>
        </w:rPr>
        <w:t>odpad</w:t>
      </w:r>
      <w:r>
        <w:rPr/>
        <w:t xml:space="preserve"> uskladňujeme na našom skleníkovom hospodárstve, kde sa z neho urobí štiepka. Tú použijeme ako palivo do kotlov na vykurovanie skleníkov," informoval riaditeľ Milan Kuruc. Pokračoval, že každý, kto má záujem, môže doviezť takýto </w:t>
      </w:r>
      <w:r>
        <w:rPr>
          <w:rStyle w:val="Highlight1"/>
        </w:rPr>
        <w:t>odpad</w:t>
      </w:r>
      <w:r>
        <w:rPr/>
        <w:t xml:space="preserve"> aj individuálne na spomínané skleníkové hospodárstvo každý deň, vrátane soboty či nedele, bezodplatne.</w:t>
      </w:r>
    </w:p>
    <w:p>
      <w:pPr>
        <w:pStyle w:val="08AnotaciaText"/>
        <w:rPr/>
      </w:pPr>
      <w:r>
        <w:rPr/>
        <w:t>Limitované množstvo</w:t>
      </w:r>
    </w:p>
    <w:p>
      <w:pPr>
        <w:pStyle w:val="08AnotaciaText"/>
        <w:rPr/>
      </w:pPr>
      <w:r>
        <w:rPr/>
        <w:t xml:space="preserve">Aktuálny harmonogram zberu nájdu obyvatelia na webovej stránke mesta. „Vzhľadom na kapacitné možnosti Technických služieb mesta Humenné upozorňujeme občanov, že vývoz uvádzaných zložiek biologicky rozložiteľného </w:t>
      </w:r>
      <w:r>
        <w:rPr>
          <w:rStyle w:val="Highlight1"/>
        </w:rPr>
        <w:t>odpadu</w:t>
      </w:r>
      <w:r>
        <w:rPr/>
        <w:t xml:space="preserve"> nebude mimo uvedených termínov a určených lokalít realizovaný. Zároveň určujeme množstevné obmedzenie zberu na hodnotu maximálne päť kubických metrov konárov na rodinný dom alebo bytový dom," informuje samospráva.</w:t>
      </w:r>
    </w:p>
    <w:p>
      <w:pPr>
        <w:pStyle w:val="08AnotaciaText"/>
        <w:rPr/>
      </w:pPr>
      <w:r>
        <w:rPr/>
        <w:t>Musia sa nahlásiť vopred</w:t>
      </w:r>
    </w:p>
    <w:p>
      <w:pPr>
        <w:pStyle w:val="08AnotaciaText"/>
        <w:rPr/>
      </w:pPr>
      <w:r>
        <w:rPr/>
        <w:t xml:space="preserve">Harmonogram je podľa nej prispôsobený uliciam s najvyššou frekvenciou vývozu biologicky rozložiteľného </w:t>
      </w:r>
      <w:r>
        <w:rPr>
          <w:rStyle w:val="Highlight1"/>
        </w:rPr>
        <w:t>odpadu</w:t>
      </w:r>
      <w:r>
        <w:rPr/>
        <w:t>. „V prípade mestských lokalít, ktoré v ňom nie sú uvedené, požadujeme, aby sa v prípade záujmu o túto službu obyvatelia prihlásili štyri dni vopred, buď telefonicky alebo emailom," uvádza sa na webe s tým, že Technické služby si vyhradzujú právo prerušiť plánovaný zber v prípade neodkladných a nepredvídaných prác a služieb. Riaditeľ spomenul, že okrem týchto jarných aktivít realizujú v meste čistenie a zametanie ulíc po zimnej údržbe. „Opravujeme a osadzujeme nové dopravné značenia, striekame parkovacie čiary, opravujeme výtlky na cestách a chodníkoch," dodal. (tasr)</w:t>
      </w:r>
    </w:p>
    <w:p>
      <w:pPr>
        <w:pStyle w:val="12Spat"/>
        <w:rPr/>
      </w:pPr>
      <w:r>
        <w:rPr/>
        <w:t>[</w:t>
      </w:r>
      <w:hyperlink w:anchor="toc-topic-6">
        <w:r>
          <w:rPr>
            <w:rStyle w:val="InternetLink"/>
          </w:rPr>
          <w:t>Späť na obsah</w:t>
        </w:r>
      </w:hyperlink>
      <w:r>
        <w:rPr/>
        <w:t>]</w:t>
      </w:r>
    </w:p>
    <w:p>
      <w:pPr>
        <w:pStyle w:val="Normal"/>
        <w:rPr/>
      </w:pPr>
      <w:r>
        <w:rPr/>
        <w:br/>
      </w:r>
    </w:p>
    <w:p>
      <w:pPr>
        <w:pStyle w:val="Heading3"/>
        <w:rPr/>
      </w:pPr>
      <w:bookmarkStart w:id="58" w:name="topic-6-post-2"/>
      <w:bookmarkEnd w:id="58"/>
      <w:r>
        <w:rPr/>
        <w:t>2. Ondrušov útok na charitu: Ide im len o biznis</w:t>
      </w:r>
    </w:p>
    <w:p>
      <w:pPr>
        <w:pStyle w:val="07InfoPrispevok"/>
        <w:rPr/>
      </w:pPr>
      <w:r>
        <w:rPr/>
        <w:t>[07.03.2019; Korzár; REGIÓN; s. 4; MICHAL IVAN]</w:t>
      </w:r>
    </w:p>
    <w:p>
      <w:pPr>
        <w:pStyle w:val="08AnotaciaText"/>
        <w:rPr/>
      </w:pPr>
      <w:r>
        <w:rPr/>
        <w:t>DENNÝ STACIONÁR PRE DÔCHODCOV NA OKRUŽNEJ ULICI ZRUŠILI</w:t>
      </w:r>
    </w:p>
    <w:p>
      <w:pPr>
        <w:pStyle w:val="08AnotaciaText"/>
        <w:rPr/>
      </w:pPr>
      <w:r>
        <w:rPr/>
        <w:t>Prevádzkovateľ kritizuje systém a financovanie.</w:t>
      </w:r>
    </w:p>
    <w:p>
      <w:pPr>
        <w:pStyle w:val="08AnotaciaText"/>
        <w:rPr/>
      </w:pPr>
      <w:r>
        <w:rPr/>
        <w:t>PREŠOV. Arcidiecézna charita Košice musela zatvoriť jedno zo svojich zariadení v Prešove, kde poskytovala v dennom stacionári na Okružnej ulici sociálne služby pre dôchodcov. Riaditeľ charity poukazuje na zle nastavené podmienky zo strany ministerstva.</w:t>
      </w:r>
    </w:p>
    <w:p>
      <w:pPr>
        <w:pStyle w:val="08AnotaciaText"/>
        <w:rPr/>
      </w:pPr>
      <w:r>
        <w:rPr/>
        <w:t>Charite chýbali peniaze</w:t>
      </w:r>
    </w:p>
    <w:p>
      <w:pPr>
        <w:pStyle w:val="08AnotaciaText"/>
        <w:rPr/>
      </w:pPr>
      <w:r>
        <w:rPr/>
        <w:t>Riaditeľ Arcidiecéznej charity Košice Cyril Korpesio okrem zlého vzorca financovania kritizuje aj to, že ministerstvo v novele zákona presunulo rozhodnutie o prežití zariadení sociálnych služieb na samosprávy. Arcidiecézna charita tak mala problém s piatimi zariadeniami, kde sa nedokázali dohodnúť na financovaní so samosprávami, pričom rokovania stále prebiehajú. Najproblematickejším je však denný stacionár v Prešove, ktorý podľa uvedených dôvodov riaditeľa museli zatvoriť pre nedostatočné financovanie. „Za rok 2018 nám chýbalo na dofinancovanie prevádzky stacionára viac ako 20-tisíc eur. Odhady dofinancovania na rok 2019 sú až do výšky 40-tisíc eur,“ vysveteľuje Korpesio.</w:t>
      </w:r>
    </w:p>
    <w:p>
      <w:pPr>
        <w:pStyle w:val="08AnotaciaText"/>
        <w:rPr/>
      </w:pPr>
      <w:r>
        <w:rPr/>
        <w:t>Štátny tajomník začal kritizovať</w:t>
      </w:r>
    </w:p>
    <w:p>
      <w:pPr>
        <w:pStyle w:val="08AnotaciaText"/>
        <w:rPr/>
      </w:pPr>
      <w:r>
        <w:rPr/>
        <w:t>Zle nastavené financovanie kritizoval v septembri minulého roka aj premiér Peter Pellegrini (Smer), no zmien sa vraj poskytovatelia služieb zatiaľ nedočkali. Obrátili sme sa aj na ministerstvo práce s otázkami, či zmeny nespôsobili problémy práve stacionáru v Prešove a čo hovoria na to, že sa pre financovanie musel jeden zo stacionárov zrušiť. Odpoveď nám prišla od štátneho tajomníka Ministerstva práce, sociálnych vecí a rodiny Slovenskej republiky Branislava Ondruša, ktorý sa voči stacionáru vyjadril kriticky. Podľa neho na stacionár prišlo viacero sťažností, takže nariadili kontroly, ktoré zistili nedostatky. „Na základe týchto sťažností, ktoré nasvedčovali tomu, že DS nie je zďaleka taký využívaný a ani taký potrebný, ako to píše pán Korpesio, sme požiadali tak Košický samosprávny kraj (ktorý túto sociálnu službu registroval), ako aj Inšpektorát práce Košice o vykonanie kontrol,“ vysvetľuje Ondruš. „Ak teda pán Korpesio rozhodol o zatvorení DS v Prešove, tak to zjavne neurobil pre nezáujem mesta Prešov, ale pre jeho neschopnosť dodržiavať zákon pri poskytovaní sociálnej služby,“ pokračoval Ondruš. Podľa vyjadrení riaditeľa charity však mali stacionár plne obsadený a nových klientov museli z kapacitných dôvodov odmietať. „Zistené pochybenia neboli zásadného charakteru, ktorý by mal vplyv na ďalšiu prevádzku stacionára v Prešove,“ reaguje na obvinenia riaditeľ charity Korpesio.</w:t>
      </w:r>
    </w:p>
    <w:p>
      <w:pPr>
        <w:pStyle w:val="08AnotaciaText"/>
        <w:rPr/>
      </w:pPr>
      <w:r>
        <w:rPr/>
        <w:t>Mesto: Dofinancovať to môžu aj klienti</w:t>
      </w:r>
    </w:p>
    <w:p>
      <w:pPr>
        <w:pStyle w:val="08AnotaciaText"/>
        <w:rPr/>
      </w:pPr>
      <w:r>
        <w:rPr/>
        <w:t>Stacionár na Okružnej ulici pravidelne navštevovalo 27 prijímateľov s trvalým pobytom v meste, no od prvého marca musel byť podľa riaditeľa zatvorený. Dôvodom má byť nedostatočné financovanie zo strany mesta, ktoré najprv zazmluvnilo jedného prijímateľa, následne po dlhých rokovaniach zazmluvnilo napokon 12 prijímateľov sociálnej služby. „Teda viac ako polovicu prijímateľov nám mesto aj tak nezazmluvnilo. Pre tento konkrétny denný stacionár to znamenalo za rok 2018 výpadok viac ako 20-tisíc eur,“ vysvetľuje Cyril Korpesio. Podľa mesta v roku 2018 požiadalo päť neverejných poskytovateľov o finančný príspevok na túto sociálnu službu. „Mesto vychádzalo z objemu finančných prostriedkov, ktoré boli schválené na príslušný rok. Radi by sme podotkli, že sme jedna z mála samospráv, ktoré vôbec pristúpili k tomu, že si objednávajú služby neverejných poskytovateľov a financujú napriek tomu, že majú dve vlastné veľké zariadenia, vlastné stacionáre,“ informovala hovorkyňa mesta Eva Peknušiaková. Mesto však pripomenulo, že sociálnu službu možno financovať nielen zo zdrojov ministerstva a obce, ale aj z úhrad od prijímateľov sociálnej služby. „Ak je žiadateľ odkázaný a má záujem o uvedenú sociálnu službu, je na zvážení poskytovateľa, aby využil aj túto možnosť spolufinancovania od prijímateľa,“ informovala hovorkyňa mesta Eva Peknušiaková. Hovorkyňa upozorňuje aj na to, že mesto Prešov vyčlenilo pre neverejných poskytovateľov sociálnych služieb 350-tisíc eur (z toho napríklad denné stacionáre 47tisíc eur, zariadenia pre seniorov 184-tisíc eur, zariadenia opatrovateľských služieb 48-tisíc eur).</w:t>
      </w:r>
    </w:p>
    <w:p>
      <w:pPr>
        <w:pStyle w:val="08AnotaciaText"/>
        <w:rPr/>
      </w:pPr>
      <w:r>
        <w:rPr/>
        <w:t>Neverejní poskytovatelia sú vraj rukojemníkmi</w:t>
      </w:r>
    </w:p>
    <w:p>
      <w:pPr>
        <w:pStyle w:val="08AnotaciaText"/>
        <w:rPr/>
      </w:pPr>
      <w:r>
        <w:rPr/>
        <w:t xml:space="preserve">Podľa kritiky riaditeľa Arcidiecéznej charity Košice sa po zmene spôsobu financovania stali neverejní poskytovatelia sociálnych služieb rukojemníkmi samospráv. To však štátny tajomník odmieta. „Denné stacionáre však nie sú rukojemníkmi samospráv tými sú možno špekulanti, ktorí si poskytovanie sociálnych služieb predstavujú ako výhodný biznis financovaný štátom. DS jednoducho podľa zákona patria do kompetencie miestnych samospráv, rovnako ako údržba ciest a chodníkov, vývoz komunálneho </w:t>
      </w:r>
      <w:r>
        <w:rPr>
          <w:rStyle w:val="Highlight1"/>
        </w:rPr>
        <w:t>odpadu</w:t>
      </w:r>
      <w:r>
        <w:rPr/>
        <w:t>, údržba cintorínov a parkov, prevádzka škôl či CVČ,“ myslí si Ondruš. Podľa Ondruša samospráva má rozhodnúť, koľko stacionárov v meste je potrebných a je na jej vlastnom rozhodnutí, či bude prevádzkovať vlastné denné stacionáre alebo prevádzku zabezpečí ako dodávku služby iným subjektom. Podľa vyjadrenia mesta však okrem vlastných podporujú aj neverejných poskytovateľov. „Zámerom mesta je podpora aj konkurenčného prostredia pri poskytovaní sociálnych služieb, preto v tomto roku 2019, kedy eviduje 5 žiadostí, podporilo 4 neverejných poskytovateľov a poskytlo finančné prostriedky na 97 miest v celkovej výške 47 080,89 eura. Pre DS ADCH neposkytlo FP, nakoľko zariadenie v tomto roku už nebolo v prevádzke, a zároveň bolo oznámené, že sa ruší poskytovanie sociálnej služby v uvedenom zariadení,“ vysvetľuje hovorkyňa mesta Prešov. Podľa vyjadrení mesta klienti zo zrušeného denného stacionára navštevujú mestský stacionár DS Námestie kráľovnej pokoja. Okrem neho prevádzkuje mesto denné stacionáre na Sabinovskej, Slánskej a v NS Opál.</w:t>
      </w:r>
    </w:p>
    <w:p>
      <w:pPr>
        <w:pStyle w:val="08AnotaciaText"/>
        <w:rPr/>
      </w:pPr>
      <w:r>
        <w:rPr/>
        <w:t>Ondruš sa obul do riaditeľa charity</w:t>
      </w:r>
    </w:p>
    <w:p>
      <w:pPr>
        <w:pStyle w:val="08AnotaciaText"/>
        <w:rPr/>
      </w:pPr>
      <w:r>
        <w:rPr/>
        <w:t>Podľa Ondruša ak sa mesto rozhodne, že svojim občanom dokáže dostatočne zabezpečiť sociálne služby vo vlastných denných stacionároch, nemá dôvod zazmluvňovať externých poskytovateľov služby. „Ak pán Korpesio v tejto súvislosti lamentuje, že ‘nemôže( me) byť reálnou konkurenciou’ mestským denným stacionárom, potvrdzuje, že sociálnu službu vníma ako konkurenčný boj podnikateľov, čo je pre naše ministerstvo neprípustné, najmä vo vzťahu k sociálnym službám pre odkázaných ľudí s výraznou mierou verejného spolufinancovania. Nám ide o ľudí a je nám jedno, či sa o nich mestá postarajú priamo, alebo cez niekoho iného,“ vyjadril sa Ondruš. Riaditeľ charity sa však bráni a upozorňuje na to, že ani charita ani mestská samospráva podnikateľskými subjektami nie sú a medzi sebou boj nevedú. „Je to veľmi mylné až dehonestujúce vyjadrenie. Rokovanie s našimi seniormi o ukončení stacionára nebolo ľahké a neobišlo sa bez sĺz v predvianočnom čase a v závere roka. Klienti dostali od nás samozrejme tiež informáciu o možnosti kontinuity pokračovania starostlivosti o nich v iných mestských stacionároch, čo pre bratislavský pohľad na chudobnejší východ Slovenska tak samozrejme byť nemusí,“ reaguje Korpesio.</w:t>
      </w:r>
    </w:p>
    <w:p>
      <w:pPr>
        <w:pStyle w:val="08AnotaciaText"/>
        <w:rPr/>
      </w:pPr>
      <w:r>
        <w:rPr/>
        <w:t>Vraj ide o biznis</w:t>
      </w:r>
    </w:p>
    <w:p>
      <w:pPr>
        <w:pStyle w:val="08AnotaciaText"/>
        <w:rPr/>
      </w:pPr>
      <w:r>
        <w:rPr/>
        <w:t>Štátny tajomník sa však pomerne ostro vyjadril voči riaditeľovi charity. „Pánovi Korpesiovi zjavne nejde o ľudí, ale vlastný biznis – v jeho tlačovej správe o zatvorení DS nie je ani zmienka o tom, aký dopad to bude mať na jeho doterajších klientov. Čo tam po nich, však, pán Korpesio?“ - útočí Ondruš. Riaditeľ charity však tvrdenia o robení biznisu odmieta a upozorňuje na to, že im za rok 2018 chýbalo na dofinancovanie prevádzky stacionára viac ako 20tisíc eur. „Odhady dofinancovania na rok 2019 sú až do výšky 40-tisíc eur. V priebehu posledných troch rokov naša charita v Prešovskom a Košickom kraji zatvorila už šesť denných stacionárov pre seniorov. Ich prevádzkovanie neverejnými poskytovateľmi v tejto oblasti sociálnych služieb je stratové,“ vysvetľuje Korpesio.</w:t>
      </w:r>
    </w:p>
    <w:p>
      <w:pPr>
        <w:pStyle w:val="08AnotaciaText"/>
        <w:rPr/>
      </w:pPr>
      <w:r>
        <w:rPr/>
        <w:t>Zákon majú upraviť</w:t>
      </w:r>
    </w:p>
    <w:p>
      <w:pPr>
        <w:pStyle w:val="08AnotaciaText"/>
        <w:rPr/>
      </w:pPr>
      <w:r>
        <w:rPr/>
        <w:t>Na zlom spôsobe financovania však riaditeľ charity trvá. „Vypočítavaný príspevok nezohľadňuje zvýšené výdavky v bežnom roku vyplývajúce z inflácie a nových zákonných požiadaviek, napr. zvýšenie minimálnej mzdy v roku 2019, zvýšenie príplatkov, zavedenie poplatku za rekreáciu zamestnancov, zvýšenie cien energií, potravín a iných nákladov, ktoré neverejný poskytovateľ musí zaplatiť v aktuálnom roku. Navyše, od 1. 1. 2019 boli zvýšené normatívy počtov zamestnancov, čo tiež nebude zahrnuté do uvádzaných výpočtov,“ vymenúva niektoré chyby Korpesio. Štátny tajomník v reakcii však upozornil, že ministerstvo už pripravilo návrh novely zákona o zmene výpočtu príspevku. Vraj sú zmeny výrazne v prospech neverejných poskytovateľov. „Musím však uznať, že zmena pomôže tým neverejným poskytovateľom, ktorých poslaním je nahrádzať či dopĺňať samosprávy tam, kde nie sú schopné vlastnými kapacitami poskytovať sociálne služby svojim občanom. Špekulantom, ktorí berú sociálne služby ako konkurenčný boj voči samosprávam ani táto novela po vôli nebude,“ dodal Ondruš. MICHAL IVAN</w:t>
      </w:r>
    </w:p>
    <w:p>
      <w:pPr>
        <w:pStyle w:val="12Spat"/>
        <w:rPr/>
      </w:pPr>
      <w:r>
        <w:rPr/>
        <w:t>[</w:t>
      </w:r>
      <w:hyperlink w:anchor="toc-topic-6">
        <w:r>
          <w:rPr>
            <w:rStyle w:val="InternetLink"/>
          </w:rPr>
          <w:t>Späť na obsah</w:t>
        </w:r>
      </w:hyperlink>
      <w:r>
        <w:rPr/>
        <w:t>]</w:t>
      </w:r>
    </w:p>
    <w:p>
      <w:pPr>
        <w:pStyle w:val="Normal"/>
        <w:rPr/>
      </w:pPr>
      <w:r>
        <w:rPr/>
        <w:br/>
      </w:r>
    </w:p>
    <w:p>
      <w:pPr>
        <w:pStyle w:val="Heading3"/>
        <w:rPr/>
      </w:pPr>
      <w:bookmarkStart w:id="59" w:name="topic-6-post-3"/>
      <w:bookmarkEnd w:id="59"/>
      <w:r>
        <w:rPr/>
        <w:t>3. Mesto Poprad zverejní zoznam dlžníkov</w:t>
      </w:r>
    </w:p>
    <w:p>
      <w:pPr>
        <w:pStyle w:val="07InfoPrispevok"/>
        <w:rPr/>
      </w:pPr>
      <w:r>
        <w:rPr/>
        <w:t>[06.03.2019; Noviny Poprad; nezaradené; s. 5; msp]</w:t>
      </w:r>
    </w:p>
    <w:p>
      <w:pPr>
        <w:pStyle w:val="08AnotaciaText"/>
        <w:rPr/>
      </w:pPr>
      <w:r>
        <w:rPr/>
        <w:t>Mesto Poprad opätovne zverejňuje od 20. marca 2019 na svojom webovom sídle zoznam daňových dlžníkov na daniach a miestnom poplatku podľa zákona č. 563/2009 Z. z. o správe daní (daňový poriadok) a o zmene a doplnení niektorých zákonov v platnom znení.</w:t>
      </w:r>
    </w:p>
    <w:p>
      <w:pPr>
        <w:pStyle w:val="08AnotaciaText"/>
        <w:rPr/>
      </w:pPr>
      <w:r>
        <w:rPr/>
        <w:t xml:space="preserve">Správca dane zverejní dlžníkov, u ktorých eviduje nedoplatky na dani: • z nehnuteľností • za psa • za užívanie verejného priestranstva • za ubytovanie • za predajné automaty • za nevýherné hracie prístroje, ako aj nedoplatky na miestnom poplatku za komunálne </w:t>
      </w:r>
      <w:r>
        <w:rPr>
          <w:rStyle w:val="Highlight1"/>
        </w:rPr>
        <w:t>odpady</w:t>
      </w:r>
      <w:r>
        <w:rPr/>
        <w:t xml:space="preserve"> a drobné stavebné </w:t>
      </w:r>
      <w:r>
        <w:rPr>
          <w:rStyle w:val="Highlight1"/>
        </w:rPr>
        <w:t>odpady</w:t>
      </w:r>
      <w:r>
        <w:rPr/>
        <w:t xml:space="preserve"> evidované k 31. decembru 2018.</w:t>
      </w:r>
    </w:p>
    <w:p>
      <w:pPr>
        <w:pStyle w:val="08AnotaciaText"/>
        <w:rPr/>
      </w:pPr>
      <w:r>
        <w:rPr/>
        <w:t>Týka sa to fyzických osôb, u ktorých nedoplatok presiahol výšku 160 eur a právnických osôb, u ktorých nedoplatok presiahol výšku 1 600 eur.</w:t>
      </w:r>
    </w:p>
    <w:p>
      <w:pPr>
        <w:pStyle w:val="08AnotaciaText"/>
        <w:rPr/>
      </w:pPr>
      <w:r>
        <w:rPr/>
        <w:t>Dlžníci môžu svoje nedoplatky uhradiť obvyklým spôsobom - bankovým prevodom, poštovým poukazom alebo priamo do pokladnice Mestského úradu v hotovosti, alebo platobnou kartou. Pri platbách je dôležitý variabilný symbol, ktorý je uvedený v zasielaných rozhodnutiach, alebo je možné si ho zistiť u zamestnancov oddelenia daní a poplatku na 2. poschodí Mestského úradu v Poprade.</w:t>
      </w:r>
    </w:p>
    <w:p>
      <w:pPr>
        <w:pStyle w:val="08AnotaciaText"/>
        <w:rPr/>
      </w:pPr>
      <w:r>
        <w:rPr/>
        <w:t>Mesto Poprad vyzýva všetkých dlžníkov, aby svoje nedoplatky uhradili najneskôr do 15. marca 2019 a vyhli sa tak zverejneniu svojho mena, respektíve obchodného mena na webovom sídle mesta. V prípade, ak si občan alebo obchodná spoločnosť potrebuje overiť, či je dlžníkom na daniach a poplatku, môže tak urobiť na tel. čísle 052/7167 231 denne počas úradných hodín. (msp)</w:t>
      </w:r>
    </w:p>
    <w:p>
      <w:pPr>
        <w:pStyle w:val="12Spat"/>
        <w:rPr/>
      </w:pPr>
      <w:r>
        <w:rPr/>
        <w:t>[</w:t>
      </w:r>
      <w:hyperlink w:anchor="toc-topic-6">
        <w:r>
          <w:rPr>
            <w:rStyle w:val="InternetLink"/>
          </w:rPr>
          <w:t>Späť na obsah</w:t>
        </w:r>
      </w:hyperlink>
      <w:r>
        <w:rPr/>
        <w:t>]</w:t>
      </w:r>
    </w:p>
    <w:p>
      <w:pPr>
        <w:pStyle w:val="Normal"/>
        <w:rPr/>
      </w:pPr>
      <w:r>
        <w:rPr/>
        <w:br/>
      </w:r>
    </w:p>
    <w:p>
      <w:pPr>
        <w:pStyle w:val="Normal"/>
        <w:rPr/>
      </w:pPr>
      <w:r>
        <w:rPr/>
      </w:r>
    </w:p>
    <w:p>
      <w:pPr>
        <w:pStyle w:val="Heading3"/>
        <w:rPr/>
      </w:pPr>
      <w:bookmarkStart w:id="60" w:name="topic-6-post-5"/>
      <w:bookmarkEnd w:id="60"/>
      <w:r>
        <w:rPr/>
        <w:t>5. Z odpadu vyrábajú izolácie</w:t>
      </w:r>
    </w:p>
    <w:p>
      <w:pPr>
        <w:pStyle w:val="07InfoPrispevok"/>
        <w:rPr/>
      </w:pPr>
      <w:r>
        <w:rPr/>
        <w:t>[06.03.2019; Profit; Recyklovanie; s. 78,79; Štefánia Kačalková]</w:t>
      </w:r>
    </w:p>
    <w:p>
      <w:pPr>
        <w:pStyle w:val="08AnotaciaText"/>
        <w:rPr/>
      </w:pPr>
      <w:r>
        <w:rPr/>
        <w:t>Staré oblečenie sa dá zrecyklovať prešitím, ale aj zlisovaním napríklad do stavebnej izolácie. Slovenskej firme SK-Tex sa darí už dvadsať rokov dodávať zlisované panely do automobilového, stavebného či nábytkárskeho priemyslu. Ich izolácie do domov a automobilov sú žiadané aj v Nemecku, Francúzsku, Českej republike či Poľsku.</w:t>
      </w:r>
    </w:p>
    <w:p>
      <w:pPr>
        <w:pStyle w:val="08AnotaciaText"/>
        <w:rPr/>
      </w:pPr>
      <w:r>
        <w:rPr/>
        <w:t>Text: Štefánia Kačalková Foto: archív Sk-Tex</w:t>
      </w:r>
    </w:p>
    <w:p>
      <w:pPr>
        <w:pStyle w:val="08AnotaciaText"/>
        <w:rPr/>
      </w:pPr>
      <w:r>
        <w:rPr/>
        <w:t xml:space="preserve">Bola to viac-menej náhoda. Miroslav Futrikanič dostal ponuku pracovať pre holandskú spoločnosť, ktorá sa zaoberala obchodom zo subštandardnými surovinami. „Pre firmu som skúmal východné trhy, začali sme dovážať textilné suroviny a </w:t>
      </w:r>
      <w:r>
        <w:rPr>
          <w:rStyle w:val="Highlight1"/>
        </w:rPr>
        <w:t>odpady</w:t>
      </w:r>
      <w:r>
        <w:rPr/>
        <w:t xml:space="preserve"> z Bieloruska, Ukrajiny a Ruska. Následne sme z partnerom z Holandska založili spoločnosť SK-Tex, ktorá sa venovala obchodu s takýmito surovinami na Slovensku. Upravovali sme ich na strojoch spoločnosti Tatrasvit. Odtiaľ už bol iba krôčik k nákupu vlastného strojného zariadenia a recyklácii,“ zaspomínal si zakladateľ spoločnosti.</w:t>
      </w:r>
    </w:p>
    <w:p>
      <w:pPr>
        <w:pStyle w:val="08AnotaciaText"/>
        <w:rPr/>
      </w:pPr>
      <w:r>
        <w:rPr/>
        <w:t>Dodávajú aj reťazce. Textil nakupujú predovšetkým od spoločností, ktoré sa zaoberajú triedením a predajom seconhandového oblečenia, alebo aj od obcí a združení. „Spolupracujeme aj so spoločnosťami, ktoré sa venujú prenájmu pracovného oblečenia, ako aj s výrobcami textilu. Slovensko a zahraničie je zastúpené zhruba pol na pol,“ vysvetľuje M. Futrikanič. V súčasnosti spolupracujú takmer so všetkými väčšími potravinovými reťazcami, ktoré im tiež dodávajú pracovné oblečenie na recykláciu. „Predtým ako sa textil zlisuje do izolačných panelov, roztrhá sa na základné vlákna a v procese sa upraví tak, aby sa zvýšila odolnosť proti plesniam a znížila sa horľavosť,“ približuje postup podnikateľ.</w:t>
      </w:r>
    </w:p>
    <w:p>
      <w:pPr>
        <w:pStyle w:val="08AnotaciaText"/>
        <w:rPr/>
      </w:pPr>
      <w:r>
        <w:rPr/>
        <w:t>Výroba na Slovensku. Firma na výrobu izolácií je v Senici. „Vďaka tejto polohe vieme dopraviť naše produkty po celej Európe. Ďalšou výhodou našej polohy je, že vyrábame produkty európskej kvality, ale za východoeurópske ceny,“ konštatuje M. Futrikanič.</w:t>
      </w:r>
    </w:p>
    <w:p>
      <w:pPr>
        <w:pStyle w:val="08AnotaciaText"/>
        <w:rPr/>
      </w:pPr>
      <w:r>
        <w:rPr/>
        <w:t>Proces výroby je celá veda. Na vlákna rozložený textil sa najskôr zmieša so špeciálnymi spojovacími vláknami. „Následne sa dávkuje na pás, kde sa formuje vrstva zo zadanou hmotnosťou, a napokon medzi dvoma pásmi, ktoré formujú hrúbku rúna, prechádza cez teplovzdušnú pec. Tam sa pri teplote medzi 120 až 160 stupňov Celzia spojovacie vlákno nataví a naviaže na seba ostatné vlákna v rúne. Tým po ochladení vzniká mäkké rúno, ktoré sa následne pozdĺžne a priečne delí na dosky,“ vysvetľuje zakladateľ spoločnosti SK-Tex.</w:t>
      </w:r>
    </w:p>
    <w:p>
      <w:pPr>
        <w:pStyle w:val="08AnotaciaText"/>
        <w:rPr/>
      </w:pPr>
      <w:r>
        <w:rPr/>
        <w:t>Akustické vlastnosti. Výrobky sa vyznačujú výbornou kombináciou tepelných aj akustických parametrov, preto sa dajú použiť všade, kde je potrebné zabezpečiť tepelnú izoláciu. „Ako bonus pridávajú aj výborné parametre pohlcovania zvuku. Využívajú sa všade, kde je potrebné zabezpečiť dobrú akustiku. Ponúkajú výborné akustické vlastnosti, navyše vzhľadom na obsah bavlny dobre pracujú so vzdušnou vlhkosťou a dokážu ju regulovať.“ Podľa M. Futrikaniča majú izolácie vysokú tepelnú kapacitu, takže zabezpečujú fázový posun prehrievania budovy, čím znižujú nároky na klimatizáciu a kúrenie. Sú vhodné do akustických priečok, izolácií podkroví a podobne. „Dosky z recyklovaného textilu možno využívať aj ako drenážne a retenčné textílie pri tvorbe zelených striech alebo jazierok na zachytávanie vody a podobne,“ dodáva.</w:t>
      </w:r>
    </w:p>
    <w:p>
      <w:pPr>
        <w:pStyle w:val="08AnotaciaText"/>
        <w:rPr/>
      </w:pPr>
      <w:r>
        <w:rPr/>
        <w:t xml:space="preserve">Alternatíva k minerálnej vlne. Textilná izolácia funguje ako plnohodnotná alternatíva k minerálnej vlne, dokonca ju podľa výrobcu v niektorých vlastnostiach predbieha. „Samozrejme, medzi dôležité výhody patrí aj proces výroby a recyklovateľnosť izolácií. Zatiaľ čo minerálna a sklená vata sa vyrábajú z neobnoviteľných zdrojov s vysokou energetickou spotrebou, textilné izolácie Ekosen vyrábame z </w:t>
      </w:r>
      <w:r>
        <w:rPr>
          <w:rStyle w:val="Highlight1"/>
        </w:rPr>
        <w:t>odpadu</w:t>
      </w:r>
      <w:r>
        <w:rPr/>
        <w:t xml:space="preserve"> a s nízkou energetickou spotrebou. Navyše ich vieme recyklovať do rovnakého produktu ako predtým bez straty vlastností,“ opisuje výhody produktov spoločnosti M. Futrikanič.</w:t>
      </w:r>
    </w:p>
    <w:p>
      <w:pPr>
        <w:pStyle w:val="08AnotaciaText"/>
        <w:rPr/>
      </w:pPr>
      <w:r>
        <w:rPr/>
        <w:t>„</w:t>
      </w:r>
      <w:r>
        <w:rPr/>
        <w:t>V súčasnosti väčšiu časť produkcie predávame prostredníctvom partnerov v zahraničí,“ zdôrazňuje. Na Slovensku sa predáva iba približne päť až desať percent z objemu výroby. Počas rokov 2019 a 2020 sa však má realizovať projekt výstavby závodu v Senici a táto produkcia by mala končiť zväčša na Slovensku.</w:t>
      </w:r>
    </w:p>
    <w:p>
      <w:pPr>
        <w:pStyle w:val="08AnotaciaText"/>
        <w:rPr/>
      </w:pPr>
      <w:r>
        <w:rPr/>
        <w:t>Rast a inovácie. Firma sa momentálne zaoberá najmä zvýšením produktivity na súčasných linkách, ale popritom finalizujú aj prípravu projektu na výstavbu novej linky na recykláciu a linky na výrobu izolácií v Senici. „Okrem toho sa venujeme zvýšeniu požiarnej odolnosti našich vlákien. Pripravujeme v spolupráci s partnermi zo spoločnosti Kuruc company a Hemp cluster výrobu akustických priečok, v ktorých chceme spojiť najlepšie parametre rôznych typov akustických dosiek z recyklovaných surovín, ako sú textil, tetrapak a konopné pazderie.“</w:t>
      </w:r>
    </w:p>
    <w:p>
      <w:pPr>
        <w:pStyle w:val="08AnotaciaText"/>
        <w:rPr/>
      </w:pPr>
      <w:r>
        <w:rPr/>
        <w:t>Kombináciou týchto materiálov je možné podľa M. Futrikaniča získať pravdepodobne najlepšie parametre v sektore a zároveň ponúknuť odberateľom ekologickú alternatívu k výrobkom z neobnoviteľných zdrojov, kde patrí aj sklená a minerálna vlna.</w:t>
      </w:r>
    </w:p>
    <w:p>
      <w:pPr>
        <w:pStyle w:val="08AnotaciaText"/>
        <w:rPr/>
      </w:pPr>
      <w:r>
        <w:rPr/>
        <w:t xml:space="preserve">Textilného </w:t>
      </w:r>
      <w:r>
        <w:rPr>
          <w:rStyle w:val="Highlight1"/>
        </w:rPr>
        <w:t>odpadu</w:t>
      </w:r>
      <w:r>
        <w:rPr/>
        <w:t xml:space="preserve"> je čoraz viac a zahlcuje našu planétu rovnako ako akýkoľvek iný </w:t>
      </w:r>
      <w:r>
        <w:rPr>
          <w:rStyle w:val="Highlight1"/>
        </w:rPr>
        <w:t>odpad</w:t>
      </w:r>
      <w:r>
        <w:rPr/>
        <w:t xml:space="preserve">. „Preto považujeme za našu úlohu nielen spracovanie textilu, ale aj osvetu spoločnosti v tomto smere. O potrebe recyklácie oblečenia píšeme články, vystupujeme v médiách a snažíme sa o jeho zaradenie do legislatívy, ktorá dodnes textil nepovažuje za </w:t>
      </w:r>
      <w:r>
        <w:rPr>
          <w:rStyle w:val="Highlight1"/>
        </w:rPr>
        <w:t>odpad</w:t>
      </w:r>
      <w:r>
        <w:rPr/>
        <w:t>,“ dodáva M. Futrikanič.</w:t>
      </w:r>
    </w:p>
    <w:p>
      <w:pPr>
        <w:pStyle w:val="12Spat"/>
        <w:rPr/>
      </w:pPr>
      <w:r>
        <w:rPr/>
        <w:t>[</w:t>
      </w:r>
      <w:hyperlink w:anchor="toc-topic-6">
        <w:r>
          <w:rPr>
            <w:rStyle w:val="InternetLink"/>
          </w:rPr>
          <w:t>Späť na obsah</w:t>
        </w:r>
      </w:hyperlink>
      <w:r>
        <w:rPr/>
        <w:t>]</w:t>
      </w:r>
    </w:p>
    <w:p>
      <w:pPr>
        <w:pStyle w:val="Normal"/>
        <w:rPr/>
      </w:pPr>
      <w:r>
        <w:rPr/>
        <w:br/>
      </w:r>
    </w:p>
    <w:p>
      <w:pPr>
        <w:pStyle w:val="Heading3"/>
        <w:rPr/>
      </w:pPr>
      <w:bookmarkStart w:id="61" w:name="topic-6-post-6"/>
      <w:bookmarkEnd w:id="61"/>
      <w:r>
        <w:rPr/>
        <w:t>6. Petícia proti splyňovacej elektrárni</w:t>
      </w:r>
    </w:p>
    <w:p>
      <w:pPr>
        <w:pStyle w:val="07InfoPrispevok"/>
        <w:rPr/>
      </w:pPr>
      <w:r>
        <w:rPr/>
        <w:t>[06.03.2019; Regina Západ; Žurnál Rádia Regina; 17:00; Martina Beshirová / Peter Béreš]</w:t>
      </w:r>
    </w:p>
    <w:p>
      <w:pPr>
        <w:pStyle w:val="08AnotaciaText"/>
        <w:rPr/>
      </w:pPr>
      <w:r>
        <w:rPr/>
        <w:t>Peter Béreš, moderátor: „Obyvatelia Horného Gemera sú nespokojní a spustili petíciu. V blízkosti Národného parku Slovenský kras má vyrásť splyňovacia elektráreň. Ľudia sa boja nielen o svoje zdravie, ale aj o vzácnu prírodu. Investor tvrdí, že emisie sa do obytnej zóny ani do národného parku nedostanú. Obyvatelia chcú na to upozorniť aj protestnou blokádou cesty pod horským priechodom Soroška.“</w:t>
      </w:r>
    </w:p>
    <w:p>
      <w:pPr>
        <w:pStyle w:val="08AnotaciaText"/>
        <w:rPr/>
      </w:pPr>
      <w:r>
        <w:rPr/>
        <w:t>Martina Beshirová, redaktorka: „Medzi Krásnohorskou Dlhou Lúkou a Lipovníkom má do konca tohto roka vyrásť splyňovacia elektráreň. Obyvateľom Horného Gemera sa to nepáči.“</w:t>
      </w:r>
    </w:p>
    <w:p>
      <w:pPr>
        <w:pStyle w:val="08AnotaciaText"/>
        <w:rPr/>
      </w:pPr>
      <w:r>
        <w:rPr/>
        <w:t>Opýtaný: „Tak to nie je dobre. To hovorím, to ochranné pásmo, to by nemalo byť tu.“</w:t>
      </w:r>
    </w:p>
    <w:p>
      <w:pPr>
        <w:pStyle w:val="08AnotaciaText"/>
        <w:rPr/>
      </w:pPr>
      <w:r>
        <w:rPr/>
        <w:t>Opýtaná: „Počula som, aj podpisy zbierali. Ja s tým nesúhlasím.“</w:t>
      </w:r>
    </w:p>
    <w:p>
      <w:pPr>
        <w:pStyle w:val="08AnotaciaText"/>
        <w:rPr/>
      </w:pPr>
      <w:r>
        <w:rPr/>
        <w:t xml:space="preserve">Martina Beshirová: „Pôvodne malo ísť o splyňovanie biomasy. Investor však na jeseň minulého roka svoj zámer zmenil a využívať chce alternatívne a tuhé palivo. Podľa starostu Krásnohorskej Dlhej Lúky Gabriela Klárika nevedia o aký </w:t>
      </w:r>
      <w:r>
        <w:rPr>
          <w:rStyle w:val="Highlight1"/>
        </w:rPr>
        <w:t>odpad</w:t>
      </w:r>
      <w:r>
        <w:rPr/>
        <w:t xml:space="preserve"> ide.“</w:t>
      </w:r>
    </w:p>
    <w:p>
      <w:pPr>
        <w:pStyle w:val="08AnotaciaText"/>
        <w:rPr/>
      </w:pPr>
      <w:r>
        <w:rPr/>
        <w:t>Gabriel Klárik, starosta obce Krásnohorská Dlhá Lúka: „Nevieme, čo tam idú spaľovať alebo splyňovať. Nevieme vstupný materiál ako je a výstupný čo z toho bude.“</w:t>
      </w:r>
    </w:p>
    <w:p>
      <w:pPr>
        <w:pStyle w:val="08AnotaciaText"/>
        <w:rPr/>
      </w:pPr>
      <w:r>
        <w:rPr/>
        <w:t>Martina Beshirová: „Členka petičného výboru Katarína Prékopová vysvetľuje, prečo začali so zbieraním podpisov.“</w:t>
      </w:r>
    </w:p>
    <w:p>
      <w:pPr>
        <w:pStyle w:val="08AnotaciaText"/>
        <w:rPr/>
      </w:pPr>
      <w:r>
        <w:rPr/>
        <w:t>Katarína Prékopová, členka petičného výboru: „Táto splyňovacia elektráreň bude mať dosť ťažký dopad jednak na cestovný ruch, na život obyvateľov, na zdravie, na ovzdušie, na podzemné vody.“</w:t>
      </w:r>
    </w:p>
    <w:p>
      <w:pPr>
        <w:pStyle w:val="08AnotaciaText"/>
        <w:rPr/>
      </w:pPr>
      <w:r>
        <w:rPr/>
        <w:t>Martina Beshirová: „Investor už predložil hodnotiacu správu vplyvov na životné prostredie, takzvanú EIA. Obce môžu svoje pripomienky poslať do trinásteho marca. Zástupca investora Juraj Musil nám poslal písomné stanovisko, z ktorého vyberáme.“</w:t>
      </w:r>
    </w:p>
    <w:p>
      <w:pPr>
        <w:pStyle w:val="08AnotaciaText"/>
        <w:rPr/>
      </w:pPr>
      <w:r>
        <w:rPr/>
        <w:t>Redaktor (z písomného stanoviska, Juraj Musil, zástupca investora): „V našom prípade sa v procese splyňovania vyrába plynné palivo vysokej čistoty a až toto palivo sa následne energeticky využíva. Akékoľvek merateľné vplyvy na kvalitu ovzdušia z tejto činnosti budú obmedzené prakticky na najbližšie okolie dotknutého územia a nebudú žiadnym spôsobom zasahovať nielen do národného parku, ale ani do najbližších obytných zón.“</w:t>
      </w:r>
    </w:p>
    <w:p>
      <w:pPr>
        <w:pStyle w:val="08AnotaciaText"/>
        <w:rPr/>
      </w:pPr>
      <w:r>
        <w:rPr/>
        <w:t>Martina Beshirová: „Nespokojní obyvatelia z celého regiónu pripravujú o dva týždne aj protestnú blokádu cesty pod horským priechodom Soroška.“</w:t>
      </w:r>
    </w:p>
    <w:p>
      <w:pPr>
        <w:pStyle w:val="12Spat"/>
        <w:rPr/>
      </w:pPr>
      <w:r>
        <w:rPr/>
        <w:t>[</w:t>
      </w:r>
      <w:hyperlink w:anchor="toc-topic-6">
        <w:r>
          <w:rPr>
            <w:rStyle w:val="InternetLink"/>
          </w:rPr>
          <w:t>Späť na obsah</w:t>
        </w:r>
      </w:hyperlink>
      <w:r>
        <w:rPr/>
        <w:t>]</w:t>
      </w:r>
    </w:p>
    <w:p>
      <w:pPr>
        <w:pStyle w:val="Normal"/>
        <w:rPr/>
      </w:pPr>
      <w:r>
        <w:rPr/>
        <w:br/>
      </w:r>
    </w:p>
    <w:p>
      <w:pPr>
        <w:pStyle w:val="Heading3"/>
        <w:rPr/>
      </w:pPr>
      <w:bookmarkStart w:id="62" w:name="topic-6-post-7"/>
      <w:bookmarkEnd w:id="62"/>
      <w:r>
        <w:rPr/>
        <w:t>7. Do veľkokapacitných kontajnerov niektoré odpady nepatria</w:t>
      </w:r>
    </w:p>
    <w:p>
      <w:pPr>
        <w:pStyle w:val="07InfoPrispevok"/>
        <w:rPr/>
      </w:pPr>
      <w:r>
        <w:rPr/>
        <w:t>[06.03.2019; Rádio Košice; Metropolitné správy; 13:00; Redakcia]</w:t>
      </w:r>
    </w:p>
    <w:p>
      <w:pPr>
        <w:pStyle w:val="08AnotaciaText"/>
        <w:rPr/>
      </w:pPr>
      <w:r>
        <w:rPr/>
        <w:t>Redaktorka:</w:t>
      </w:r>
    </w:p>
    <w:p>
      <w:pPr>
        <w:pStyle w:val="08AnotaciaText"/>
        <w:rPr/>
      </w:pPr>
      <w:r>
        <w:rPr/>
        <w:t>„</w:t>
      </w:r>
      <w:r>
        <w:rPr/>
        <w:t xml:space="preserve">Väčší </w:t>
      </w:r>
      <w:r>
        <w:rPr>
          <w:rStyle w:val="Highlight1"/>
        </w:rPr>
        <w:t>odpad</w:t>
      </w:r>
      <w:r>
        <w:rPr/>
        <w:t xml:space="preserve"> pri kontajneroviskách je v meste bežným javom, no možno ho vnímať ako čiernu skládku. Spoločnosť Kosit pritom spravuje v každej mestskej časti viacero veľkokapacitných kontajnerov. Pokračuje Jozef Verbovský za spoločnosť Kosit.“</w:t>
      </w:r>
    </w:p>
    <w:p>
      <w:pPr>
        <w:pStyle w:val="08AnotaciaText"/>
        <w:rPr/>
      </w:pPr>
      <w:r>
        <w:rPr/>
        <w:t>Jozef Verbovský, Kosit:</w:t>
      </w:r>
    </w:p>
    <w:p>
      <w:pPr>
        <w:pStyle w:val="08AnotaciaText"/>
        <w:rPr/>
      </w:pPr>
      <w:r>
        <w:rPr/>
        <w:t>„</w:t>
      </w:r>
      <w:r>
        <w:rPr/>
        <w:t xml:space="preserve">Dopyt po veľkokapacitných kontajneroch je celý rok a prirodzene sa zvyšuje s príchodom jari. Okrem toho majú Košičania nepretržite k dispozícii päť zberných dvorov, kam môžu </w:t>
      </w:r>
      <w:r>
        <w:rPr>
          <w:rStyle w:val="Highlight1"/>
        </w:rPr>
        <w:t>odpad</w:t>
      </w:r>
      <w:r>
        <w:rPr/>
        <w:t xml:space="preserve"> odviezť počas celého roka.“</w:t>
      </w:r>
    </w:p>
    <w:p>
      <w:pPr>
        <w:pStyle w:val="08AnotaciaText"/>
        <w:rPr/>
      </w:pPr>
      <w:r>
        <w:rPr/>
        <w:t>Redaktorka:</w:t>
      </w:r>
    </w:p>
    <w:p>
      <w:pPr>
        <w:pStyle w:val="08AnotaciaText"/>
        <w:rPr/>
      </w:pPr>
      <w:r>
        <w:rPr/>
        <w:t>„</w:t>
      </w:r>
      <w:r>
        <w:rPr/>
        <w:t>Košičanom napriek tomu chýba návyk udržiavať okolie kontajnerov čisté.“</w:t>
      </w:r>
    </w:p>
    <w:p>
      <w:pPr>
        <w:pStyle w:val="08AnotaciaText"/>
        <w:rPr/>
      </w:pPr>
      <w:r>
        <w:rPr/>
        <w:t>Jozef Verbovský:</w:t>
      </w:r>
    </w:p>
    <w:p>
      <w:pPr>
        <w:pStyle w:val="08AnotaciaText"/>
        <w:rPr/>
      </w:pPr>
      <w:r>
        <w:rPr/>
        <w:t>„</w:t>
      </w:r>
      <w:r>
        <w:rPr/>
        <w:t>Neporiadok okolo kontajnerov evidujeme každý rok. Snažíme sa operatívne reagovať na to tým, že zadávame požiadavku na jeho vývoz mimo harmonogramu a pokiaľ z Magistrátu mesta Košice dostaneme súhlas, okamžite ho vyvezieme a upraceme jeho okolie. Podnety na mimoriadne vývozy veľkokapacitných kontajnerov dostávame pravidelne a okamžite ich posúvame na magistrát.“</w:t>
      </w:r>
    </w:p>
    <w:p>
      <w:pPr>
        <w:pStyle w:val="08AnotaciaText"/>
        <w:rPr/>
      </w:pPr>
      <w:r>
        <w:rPr/>
        <w:t>Redaktorka:</w:t>
      </w:r>
    </w:p>
    <w:p>
      <w:pPr>
        <w:pStyle w:val="08AnotaciaText"/>
        <w:rPr/>
      </w:pPr>
      <w:r>
        <w:rPr/>
        <w:t>„</w:t>
      </w:r>
      <w:r>
        <w:rPr/>
        <w:t xml:space="preserve">Do veľkokapacitných kontajnerov nepatrí triedený </w:t>
      </w:r>
      <w:r>
        <w:rPr>
          <w:rStyle w:val="Highlight1"/>
        </w:rPr>
        <w:t>odpad</w:t>
      </w:r>
      <w:r>
        <w:rPr/>
        <w:t xml:space="preserve">, kuchynský </w:t>
      </w:r>
      <w:r>
        <w:rPr>
          <w:rStyle w:val="Highlight1"/>
        </w:rPr>
        <w:t>odpad</w:t>
      </w:r>
      <w:r>
        <w:rPr/>
        <w:t xml:space="preserve"> a bioodpad. Takisto by sa do kontajnerov nemal vhadzovať tlejúci, výbušný a nebezpečný </w:t>
      </w:r>
      <w:r>
        <w:rPr>
          <w:rStyle w:val="Highlight1"/>
        </w:rPr>
        <w:t>odpad</w:t>
      </w:r>
      <w:r>
        <w:rPr/>
        <w:t>, ďalej obaly z horľavých látok, horľavé kvapaliny a nehasené vápno.“</w:t>
      </w:r>
    </w:p>
    <w:p>
      <w:pPr>
        <w:pStyle w:val="12Spat"/>
        <w:rPr/>
      </w:pPr>
      <w:r>
        <w:rPr/>
        <w:t>[</w:t>
      </w:r>
      <w:hyperlink w:anchor="toc-topic-6">
        <w:r>
          <w:rPr>
            <w:rStyle w:val="InternetLink"/>
          </w:rPr>
          <w:t>Späť na obsah</w:t>
        </w:r>
      </w:hyperlink>
      <w:r>
        <w:rPr/>
        <w:t>]</w:t>
      </w:r>
    </w:p>
    <w:p>
      <w:pPr>
        <w:pStyle w:val="Normal"/>
        <w:rPr/>
      </w:pPr>
      <w:r>
        <w:rPr/>
        <w:br/>
        <w:br/>
      </w:r>
    </w:p>
    <w:p>
      <w:pPr>
        <w:pStyle w:val="13SiacPlusInfo"/>
        <w:rPr/>
      </w:pPr>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0:00Z</dcterms:created>
  <dc:creator>matej korpáš</dc:creator>
  <dc:description/>
  <dc:language>en-US</dc:language>
  <cp:lastModifiedBy>matej korpáš</cp:lastModifiedBy>
  <dcterms:modified xsi:type="dcterms:W3CDTF">2019-03-07T08:00:00Z</dcterms:modified>
  <cp:revision>2</cp:revision>
  <dc:subject/>
  <dc:title/>
</cp:coreProperties>
</file>