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zovDatum"/>
        <w:rPr/>
      </w:pPr>
      <w:r>
        <w:rPr/>
        <w:t>Monitoring médií</w:t>
        <w:br/>
        <w:t>08.03.2019</w:t>
      </w:r>
    </w:p>
    <w:p>
      <w:pPr>
        <w:pStyle w:val="02InfoText"/>
        <w:rPr/>
      </w:pPr>
      <w:r>
        <w:rPr/>
        <w:t xml:space="preserve">Viac na </w:t>
      </w:r>
      <w:hyperlink r:id="rId2">
        <w:r>
          <w:rPr>
            <w:rStyle w:val="InternetLink"/>
          </w:rPr>
          <w:t>siacplus.sk</w:t>
        </w:r>
      </w:hyperlink>
    </w:p>
    <w:p>
      <w:pPr>
        <w:pStyle w:val="Normal"/>
        <w:rPr/>
      </w:pPr>
      <w:r>
        <w:rPr/>
      </w:r>
    </w:p>
    <w:p>
      <w:pPr>
        <w:pStyle w:val="04ObsahTexty"/>
        <w:rPr/>
      </w:pPr>
      <w:r>
        <w:rPr/>
        <w:t>OBSAH</w:t>
      </w:r>
    </w:p>
    <w:p>
      <w:pPr>
        <w:pStyle w:val="05Tema"/>
        <w:rPr/>
      </w:pPr>
      <w:r>
        <w:rPr/>
        <w:t>Ministerstvo pôdohospodárstva SR</w:t>
      </w:r>
    </w:p>
    <w:p>
      <w:pPr>
        <w:pStyle w:val="06NazovPrispevku"/>
        <w:rPr/>
      </w:pPr>
      <w:hyperlink w:anchor="topic-1-post-1">
        <w:r>
          <w:rPr>
            <w:rStyle w:val="InternetLink"/>
          </w:rPr>
          <w:t>1. STRUČNE</w:t>
        </w:r>
      </w:hyperlink>
    </w:p>
    <w:p>
      <w:pPr>
        <w:pStyle w:val="07InfoPrispevok"/>
        <w:rPr/>
      </w:pPr>
      <w:r>
        <w:rPr/>
        <w:t>[08.03.2019; Šport; ZO SVETA, Z DOMOVA; s. 18; JÁN FELIX]</w:t>
      </w:r>
    </w:p>
    <w:p>
      <w:pPr>
        <w:pStyle w:val="06NazovPrispevku"/>
        <w:rPr/>
      </w:pPr>
      <w:hyperlink w:anchor="topic-1-post-2">
        <w:r>
          <w:rPr>
            <w:rStyle w:val="InternetLink"/>
          </w:rPr>
          <w:t>2. Ďalšia výstraha kvôli potravinám. V slovenskom mäse sa našla salmonela</w:t>
        </w:r>
      </w:hyperlink>
    </w:p>
    <w:p>
      <w:pPr>
        <w:pStyle w:val="07InfoPrispevok"/>
        <w:rPr/>
      </w:pPr>
      <w:r>
        <w:rPr/>
        <w:t>[08.03.2019; finweb.hnonline.sk; Domáca ekonomika; 00:00; Katarína Runová]</w:t>
      </w:r>
    </w:p>
    <w:p>
      <w:pPr>
        <w:pStyle w:val="06NazovPrispevku"/>
        <w:rPr/>
      </w:pPr>
      <w:hyperlink w:anchor="topic-1-post-3">
        <w:r>
          <w:rPr>
            <w:rStyle w:val="InternetLink"/>
          </w:rPr>
          <w:t>3. Ľ. Rošková končí s poľnohospodárstvom</w:t>
        </w:r>
      </w:hyperlink>
    </w:p>
    <w:p>
      <w:pPr>
        <w:pStyle w:val="07InfoPrispevok"/>
        <w:rPr/>
      </w:pPr>
      <w:r>
        <w:rPr/>
        <w:t>[07.03.2019; RTVS Jednotka; Správy RTVS; 19:00; Viktória Doričová / Ľubomír Bajaník]</w:t>
      </w:r>
    </w:p>
    <w:p>
      <w:pPr>
        <w:pStyle w:val="06NazovPrispevku"/>
        <w:rPr/>
      </w:pPr>
      <w:hyperlink w:anchor="topic-1-post-4">
        <w:r>
          <w:rPr>
            <w:rStyle w:val="InternetLink"/>
          </w:rPr>
          <w:t>4. Zvyšky zvierat nikto “nerieši”…</w:t>
        </w:r>
      </w:hyperlink>
    </w:p>
    <w:p>
      <w:pPr>
        <w:pStyle w:val="07InfoPrispevok"/>
        <w:rPr/>
      </w:pPr>
      <w:r>
        <w:rPr/>
        <w:t>[07.03.2019; TV JOJ; Krimi; 19:00; Pavol Čertík / Stanislava Kováčik;Pavol Michalka]</w:t>
      </w:r>
    </w:p>
    <w:p>
      <w:pPr>
        <w:pStyle w:val="06NazovPrispevku"/>
        <w:rPr/>
      </w:pPr>
      <w:hyperlink w:anchor="topic-1-post-8">
        <w:r>
          <w:rPr>
            <w:rStyle w:val="InternetLink"/>
          </w:rPr>
          <w:t>8. Slováci najviac plytvajú v domácnostiach. Do koša putuje najmä ovocie, salámy a syry</w:t>
        </w:r>
      </w:hyperlink>
    </w:p>
    <w:p>
      <w:pPr>
        <w:pStyle w:val="07InfoPrispevok"/>
        <w:rPr/>
      </w:pPr>
      <w:r>
        <w:rPr/>
        <w:t>[07.03.2019; style.hnonline.sk; Gastro; 10:14; ip]</w:t>
      </w:r>
    </w:p>
    <w:p>
      <w:pPr>
        <w:pStyle w:val="06NazovPrispevku"/>
        <w:rPr/>
      </w:pPr>
      <w:hyperlink w:anchor="topic-1-post-13">
        <w:r>
          <w:rPr>
            <w:rStyle w:val="InternetLink"/>
          </w:rPr>
          <w:t>13. Výzvu na odvolanie ministerky Matečnej podpísali desaťtisíce ľudí</w:t>
        </w:r>
      </w:hyperlink>
    </w:p>
    <w:p>
      <w:pPr>
        <w:pStyle w:val="07InfoPrispevok"/>
        <w:rPr/>
      </w:pPr>
      <w:r>
        <w:rPr/>
        <w:t>[07.03.2019; domov.sme.sk; Domov; 00:00; SITA]</w:t>
      </w:r>
    </w:p>
    <w:p>
      <w:pPr>
        <w:pStyle w:val="05Tema"/>
        <w:rPr/>
      </w:pPr>
      <w:r>
        <w:rPr/>
        <w:t>Poľnohospodárstvo</w:t>
      </w:r>
    </w:p>
    <w:p>
      <w:pPr>
        <w:pStyle w:val="06NazovPrispevku"/>
        <w:rPr/>
      </w:pPr>
      <w:hyperlink w:anchor="topic-2-post-3">
        <w:r>
          <w:rPr>
            <w:rStyle w:val="InternetLink"/>
          </w:rPr>
          <w:t>3. Pre obedy zadarmo zvýšili niekde školské poplatky</w:t>
        </w:r>
      </w:hyperlink>
    </w:p>
    <w:p>
      <w:pPr>
        <w:pStyle w:val="07InfoPrispevok"/>
        <w:rPr/>
      </w:pPr>
      <w:r>
        <w:rPr/>
        <w:t>[08.03.2019; Pravda; Ekonomika; s. 8; Zdenka Kolárová]</w:t>
      </w:r>
    </w:p>
    <w:p>
      <w:pPr>
        <w:pStyle w:val="06NazovPrispevku"/>
        <w:rPr/>
      </w:pPr>
      <w:hyperlink w:anchor="topic-2-post-4">
        <w:r>
          <w:rPr>
            <w:rStyle w:val="InternetLink"/>
          </w:rPr>
          <w:t>4. Pozemkový fond už s firmou exposlankyne Smeru končí</w:t>
        </w:r>
      </w:hyperlink>
    </w:p>
    <w:p>
      <w:pPr>
        <w:pStyle w:val="07InfoPrispevok"/>
        <w:rPr/>
      </w:pPr>
      <w:r>
        <w:rPr/>
        <w:t>[08.03.2019; Korzár; REGIÓN; s. 5; (sita)]</w:t>
      </w:r>
    </w:p>
    <w:p>
      <w:pPr>
        <w:pStyle w:val="06NazovPrispevku"/>
        <w:rPr/>
      </w:pPr>
      <w:hyperlink w:anchor="topic-2-post-9">
        <w:r>
          <w:rPr>
            <w:rStyle w:val="InternetLink"/>
          </w:rPr>
          <w:t>9. Nemusíme rušit kontroly masa z Polska</w:t>
        </w:r>
      </w:hyperlink>
    </w:p>
    <w:p>
      <w:pPr>
        <w:pStyle w:val="07InfoPrispevok"/>
        <w:rPr/>
      </w:pPr>
      <w:r>
        <w:rPr/>
        <w:t>[08.03.2019; Mladá fronta Dnes; Z domova; s. 4; Alžběta Šimková]</w:t>
      </w:r>
    </w:p>
    <w:p>
      <w:pPr>
        <w:pStyle w:val="06NazovPrispevku"/>
        <w:rPr/>
      </w:pPr>
      <w:hyperlink w:anchor="topic-2-post-13">
        <w:r>
          <w:rPr>
            <w:rStyle w:val="InternetLink"/>
          </w:rPr>
          <w:t>13. Svetová firma so srdcom, to je Lycos Trnavské sladovne</w:t>
        </w:r>
      </w:hyperlink>
    </w:p>
    <w:p>
      <w:pPr>
        <w:pStyle w:val="07InfoPrispevok"/>
        <w:rPr/>
      </w:pPr>
      <w:r>
        <w:rPr/>
        <w:t>[07.03.2019; Trnavské ECHO; REGIÓN - INZERCIA; s. 5; TP9630105069]</w:t>
      </w:r>
    </w:p>
    <w:p>
      <w:pPr>
        <w:pStyle w:val="06NazovPrispevku"/>
        <w:rPr/>
      </w:pPr>
      <w:hyperlink w:anchor="topic-2-post-14">
        <w:r>
          <w:rPr>
            <w:rStyle w:val="InternetLink"/>
          </w:rPr>
          <w:t>14. Ľubica Rošková končí s poľnohospodárstvom</w:t>
        </w:r>
      </w:hyperlink>
    </w:p>
    <w:p>
      <w:pPr>
        <w:pStyle w:val="07InfoPrispevok"/>
        <w:rPr/>
      </w:pPr>
      <w:r>
        <w:rPr/>
        <w:t>[07.03.2019; Rádio Slovensko; Rádiožurnál Slovenského rozhlasu; 22:00; Viktória Doričová / Monika Hnilicová]</w:t>
      </w:r>
    </w:p>
    <w:p>
      <w:pPr>
        <w:pStyle w:val="06NazovPrispevku"/>
        <w:rPr/>
      </w:pPr>
      <w:hyperlink w:anchor="topic-2-post-22">
        <w:r>
          <w:rPr>
            <w:rStyle w:val="InternetLink"/>
          </w:rPr>
          <w:t>22. SPF ukončil nájomné vzťahy so spoločnosťou, v ktorej je spoločníčka Ľubica Rošková</w:t>
        </w:r>
      </w:hyperlink>
    </w:p>
    <w:p>
      <w:pPr>
        <w:pStyle w:val="07InfoPrispevok"/>
        <w:rPr/>
      </w:pPr>
      <w:r>
        <w:rPr/>
        <w:t>[07.03.2019; tvnoviny.sk; Ekonomika; 12:53; BRATISLAVA/TASR]</w:t>
      </w:r>
    </w:p>
    <w:p>
      <w:pPr>
        <w:pStyle w:val="06NazovPrispevku"/>
        <w:rPr/>
      </w:pPr>
      <w:hyperlink w:anchor="topic-2-post-27">
        <w:r>
          <w:rPr>
            <w:rStyle w:val="InternetLink"/>
          </w:rPr>
          <w:t>27. Pozor na to, aké mäso nakupujete</w:t>
        </w:r>
      </w:hyperlink>
    </w:p>
    <w:p>
      <w:pPr>
        <w:pStyle w:val="07InfoPrispevok"/>
        <w:rPr/>
      </w:pPr>
      <w:r>
        <w:rPr/>
        <w:t>[07.03.2019; cas.sk; Čas.sk; 07:00; Redakcia]</w:t>
      </w:r>
    </w:p>
    <w:p>
      <w:pPr>
        <w:pStyle w:val="06NazovPrispevku"/>
        <w:rPr/>
      </w:pPr>
      <w:hyperlink w:anchor="topic-2-post-28">
        <w:r>
          <w:rPr>
            <w:rStyle w:val="InternetLink"/>
          </w:rPr>
          <w:t>28. Kmotríkova firma pripravuje ďalší projekt. Ovocný sad má nahradiť 352 bytov</w:t>
        </w:r>
      </w:hyperlink>
    </w:p>
    <w:p>
      <w:pPr>
        <w:pStyle w:val="07InfoPrispevok"/>
        <w:rPr/>
      </w:pPr>
      <w:r>
        <w:rPr/>
        <w:t>[07.03.2019; etrend.sk; reality; 05:01; Tomáš Vašuta]</w:t>
      </w:r>
    </w:p>
    <w:p>
      <w:pPr>
        <w:pStyle w:val="06NazovPrispevku"/>
        <w:rPr/>
      </w:pPr>
      <w:hyperlink w:anchor="topic-2-post-45">
        <w:r>
          <w:rPr>
            <w:rStyle w:val="InternetLink"/>
          </w:rPr>
          <w:t>45. Občianske združenie s aktuálnymi výzvami: Podporia cestovných ruch a poľnohospodárov</w:t>
        </w:r>
      </w:hyperlink>
    </w:p>
    <w:p>
      <w:pPr>
        <w:pStyle w:val="07InfoPrispevok"/>
        <w:rPr/>
      </w:pPr>
      <w:r>
        <w:rPr/>
        <w:t>[07.03.2019; dnes24.sk; Šaľa; 00:00; Zlatica Gregorová]</w:t>
      </w:r>
    </w:p>
    <w:p>
      <w:pPr>
        <w:pStyle w:val="06NazovPrispevku"/>
        <w:rPr/>
      </w:pPr>
      <w:hyperlink w:anchor="topic-2-post-48">
        <w:r>
          <w:rPr>
            <w:rStyle w:val="InternetLink"/>
          </w:rPr>
          <w:t>48. Index: Nie je normálne, že mäso je lacnejšie ako rajčina</w:t>
        </w:r>
      </w:hyperlink>
    </w:p>
    <w:p>
      <w:pPr>
        <w:pStyle w:val="07InfoPrispevok"/>
        <w:rPr/>
      </w:pPr>
      <w:r>
        <w:rPr/>
        <w:t>[07.03.2019; ekonomika.sme.sk; Ekonomika / Spotrebiteľ; 00:00; Adam Valček;Nikola Bajánová]</w:t>
      </w:r>
    </w:p>
    <w:p>
      <w:pPr>
        <w:pStyle w:val="05Tema"/>
        <w:rPr/>
      </w:pPr>
      <w:r>
        <w:rPr/>
        <w:t>Potravinárstvo</w:t>
      </w:r>
    </w:p>
    <w:p>
      <w:pPr>
        <w:pStyle w:val="06NazovPrispevku"/>
        <w:rPr/>
      </w:pPr>
      <w:hyperlink w:anchor="topic-3-post-4">
        <w:r>
          <w:rPr>
            <w:rStyle w:val="InternetLink"/>
          </w:rPr>
          <w:t>4. Svetové ceny potravín vo februári medziročne poklesli o 2,3 %</w:t>
        </w:r>
      </w:hyperlink>
    </w:p>
    <w:p>
      <w:pPr>
        <w:pStyle w:val="07InfoPrispevok"/>
        <w:rPr/>
      </w:pPr>
      <w:r>
        <w:rPr/>
        <w:t>[07.03.2019; poistovne.sk; poistovne.sk; 14:00; SITA]</w:t>
      </w:r>
    </w:p>
    <w:p>
      <w:pPr>
        <w:pStyle w:val="06NazovPrispevku"/>
        <w:rPr/>
      </w:pPr>
      <w:hyperlink w:anchor="topic-3-post-7">
        <w:r>
          <w:rPr>
            <w:rStyle w:val="InternetLink"/>
          </w:rPr>
          <w:t>7. Potraviny a tlačené médiá by mohli byť lacnejšie, Dankova SNS podala návrh zákona do parlamentu</w:t>
        </w:r>
      </w:hyperlink>
    </w:p>
    <w:p>
      <w:pPr>
        <w:pStyle w:val="07InfoPrispevok"/>
        <w:rPr/>
      </w:pPr>
      <w:r>
        <w:rPr/>
        <w:t>[07.03.2019; webnoviny.sk; EkonomikaSlovenskoEkonomika z lokality Slovensko; 00:00; SITA]</w:t>
      </w:r>
    </w:p>
    <w:p>
      <w:pPr>
        <w:pStyle w:val="05Tema"/>
        <w:rPr/>
      </w:pPr>
      <w:r>
        <w:rPr/>
        <w:t>Odpady</w:t>
      </w:r>
    </w:p>
    <w:p>
      <w:pPr>
        <w:pStyle w:val="06NazovPrispevku"/>
        <w:rPr/>
      </w:pPr>
      <w:hyperlink w:anchor="topic-5-post-5">
        <w:r>
          <w:rPr>
            <w:rStyle w:val="InternetLink"/>
          </w:rPr>
          <w:t>5. Svet zaplavený plastom</w:t>
        </w:r>
      </w:hyperlink>
    </w:p>
    <w:p>
      <w:pPr>
        <w:pStyle w:val="07InfoPrispevok"/>
        <w:rPr/>
      </w:pPr>
      <w:r>
        <w:rPr/>
        <w:t>[07.03.2019; TV Markíza; Televízne noviny; 19:00; Dávid Vido / Patrik Švajda;Mária Chreneková Pietrová]</w:t>
      </w:r>
    </w:p>
    <w:p>
      <w:pPr>
        <w:pStyle w:val="Normal"/>
        <w:rPr/>
      </w:pPr>
      <w:r>
        <w:rPr/>
        <w:br/>
      </w:r>
    </w:p>
    <w:p>
      <w:pPr>
        <w:pStyle w:val="04ObsahTexty"/>
        <w:rPr/>
      </w:pPr>
      <w:r>
        <w:rPr/>
        <w:t>TEXTY</w:t>
      </w:r>
    </w:p>
    <w:p>
      <w:pPr>
        <w:pStyle w:val="05Tema"/>
        <w:rPr/>
      </w:pPr>
      <w:r>
        <w:rPr/>
        <w:t>Ministerstvo pôdohospodárstva SR</w:t>
      </w:r>
    </w:p>
    <w:p>
      <w:pPr>
        <w:pStyle w:val="Normal"/>
        <w:rPr/>
      </w:pPr>
      <w:r>
        <w:rPr/>
      </w:r>
    </w:p>
    <w:p>
      <w:pPr>
        <w:pStyle w:val="Heading3"/>
        <w:rPr/>
      </w:pPr>
      <w:bookmarkStart w:id="0" w:name="topic-1-post-1"/>
      <w:bookmarkEnd w:id="0"/>
      <w:r>
        <w:rPr/>
        <w:t>1. STRUČNE</w:t>
      </w:r>
    </w:p>
    <w:p>
      <w:pPr>
        <w:pStyle w:val="07InfoPrispevok"/>
        <w:rPr/>
      </w:pPr>
      <w:r>
        <w:rPr/>
        <w:t>[08.03.2019; Šport; ZO SVETA, Z DOMOVA; s. 18; JÁN FELIX]</w:t>
      </w:r>
    </w:p>
    <w:p>
      <w:pPr>
        <w:pStyle w:val="08AnotaciaText"/>
        <w:rPr/>
      </w:pPr>
      <w:r>
        <w:rPr/>
        <w:t>Koaličná strana Most-Híd očakáva jasnejšie stanovisko Ministerstva obrany SR v reakcii na vyjadrenia ruskej ambasády, ktorá označila pôsobenie štátneho tajomníka rezortu obrany Róberta Ondrejcsáka v jeho funkcii za nevhodné.</w:t>
      </w:r>
    </w:p>
    <w:p>
      <w:pPr>
        <w:pStyle w:val="08AnotaciaText"/>
        <w:rPr/>
      </w:pPr>
      <w:r>
        <w:rPr/>
        <w:t xml:space="preserve">Verejnú výzvu ochranárskej iniciatívy My sme les na odvolanie </w:t>
      </w:r>
      <w:r>
        <w:rPr>
          <w:rStyle w:val="Highlight1"/>
        </w:rPr>
        <w:t>ministerky</w:t>
      </w:r>
      <w:r>
        <w:rPr/>
        <w:t xml:space="preserve"> </w:t>
      </w:r>
      <w:r>
        <w:rPr>
          <w:rStyle w:val="Highlight1"/>
        </w:rPr>
        <w:t>pôdohospodárstva</w:t>
      </w:r>
      <w:r>
        <w:rPr/>
        <w:t xml:space="preserve"> </w:t>
      </w:r>
      <w:r>
        <w:rPr>
          <w:rStyle w:val="Highlight1"/>
        </w:rPr>
        <w:t>Gabriely</w:t>
      </w:r>
      <w:r>
        <w:rPr/>
        <w:t xml:space="preserve"> </w:t>
      </w:r>
      <w:r>
        <w:rPr>
          <w:rStyle w:val="Highlight1"/>
        </w:rPr>
        <w:t>Matečnej</w:t>
      </w:r>
      <w:r>
        <w:rPr/>
        <w:t xml:space="preserve"> podpísalo za dva týždne viac ako 40-tisíc ľudí. Podnetom na spustenie výzvy je podľa My sme les neriešenie a ignorovanie naliehavých a zásadných problémov v </w:t>
      </w:r>
      <w:r>
        <w:rPr>
          <w:rStyle w:val="Highlight1"/>
        </w:rPr>
        <w:t>rezorte</w:t>
      </w:r>
      <w:r>
        <w:rPr/>
        <w:t xml:space="preserve"> </w:t>
      </w:r>
      <w:r>
        <w:rPr>
          <w:rStyle w:val="Highlight1"/>
        </w:rPr>
        <w:t>pôdohospodárstva</w:t>
      </w:r>
      <w:r>
        <w:rPr/>
        <w:t>.</w:t>
      </w:r>
    </w:p>
    <w:p>
      <w:pPr>
        <w:pStyle w:val="08AnotaciaText"/>
        <w:rPr/>
      </w:pPr>
      <w:r>
        <w:rPr/>
        <w:t>Slovenský pozemkový fond ukončuje nájomné vzťahy so spoločnosťou AGRO Porúbka. Ide o firmu, ktorej spoločníčkou je bývalá poslankyňa za stranu Smer-SD Ľubica Rošková.</w:t>
      </w:r>
    </w:p>
    <w:p>
      <w:pPr>
        <w:pStyle w:val="08AnotaciaText"/>
        <w:rPr/>
      </w:pPr>
      <w:r>
        <w:rPr/>
        <w:t>Daňovým poradcom chýba pri príprave úplne nového znenia zákona o dani z príjmov odborná diskusia. Nový zákon, ktorý by mal nadobudnúť účinnosť od začiatku budúceho roka, sa pripravuje na ministerstve financií, ktoré však podľa tvrdenia Slovenskej komory daňových poradcov odmieta pripomienky.</w:t>
      </w:r>
    </w:p>
    <w:p>
      <w:pPr>
        <w:pStyle w:val="08AnotaciaText"/>
        <w:rPr/>
      </w:pPr>
      <w:r>
        <w:rPr/>
        <w:t>Deti z obcí Rohovce, Trnávka, Báč, Blatná na Ostrove, Kyselica či Macov nemajú možnosť ani v jednej z týchto obcí navštevovať ZŠ s vyučovacím jazykom slovenským. Sú tam tri školy s vyučovacím jazykom maďarským, ale ani jedna so slovenským.</w:t>
      </w:r>
    </w:p>
    <w:p>
      <w:pPr>
        <w:pStyle w:val="08AnotaciaText"/>
        <w:rPr/>
      </w:pPr>
      <w:r>
        <w:rPr/>
        <w:t>Mensa Slovensko pripravuje deviaty ročník IQ olympiády pre žiakov druhého stupňa základných škôl a nižšieho stupňa osemročného gymnázia. Školské kolá budú formou online testu od 8. do 12. apríla. Potom budú nasledovať tri regionálne kolá a nakoniec celoslovenské.</w:t>
      </w:r>
    </w:p>
    <w:p>
      <w:pPr>
        <w:pStyle w:val="08AnotaciaText"/>
        <w:rPr/>
      </w:pPr>
      <w:r>
        <w:rPr/>
        <w:t>Nitrianski colníci v stredu dohliadali na likvidáciu viac ako 107-tisíc dámskych pletených nohavíc – legín, ktoré boli zdraviu škodlivé.</w:t>
      </w:r>
    </w:p>
    <w:p>
      <w:pPr>
        <w:pStyle w:val="08AnotaciaText"/>
        <w:rPr/>
      </w:pPr>
      <w:r>
        <w:rPr/>
        <w:t>Opití šoféri vyčíňali v stredu na cestách v Bratislavskom kraji. Jeden vyletel z kruhového objazdu, druhý vrazil do stromu.</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 w:name="topic-1-post-2"/>
      <w:bookmarkEnd w:id="1"/>
      <w:r>
        <w:rPr/>
        <w:t>2. Ďalšia výstraha kvôli potravinám. V slovenskom mäse sa našla salmonela</w:t>
      </w:r>
    </w:p>
    <w:p>
      <w:pPr>
        <w:pStyle w:val="07InfoPrispevok"/>
        <w:rPr/>
      </w:pPr>
      <w:r>
        <w:rPr/>
        <w:t>[08.03.2019; finweb.hnonline.sk; Domáca ekonomika; 00:00; Katarína Runová]</w:t>
      </w:r>
    </w:p>
    <w:p>
      <w:pPr>
        <w:pStyle w:val="08AnotaciaText"/>
        <w:rPr/>
      </w:pPr>
      <w:r>
        <w:rPr/>
        <w:t>Baktérie salmonely sa našli v chladenom kuracom mäse zo Slovenska.</w:t>
      </w:r>
    </w:p>
    <w:p>
      <w:pPr>
        <w:pStyle w:val="08AnotaciaText"/>
        <w:rPr/>
      </w:pPr>
      <w:r>
        <w:rPr/>
        <w:t xml:space="preserve">Mäso obsahujúce baktérie salmonely. Za posledný mesiac sa tento scenár opakoval pomerne často. Na problémové mäso poľského pôvodu však väčšinou upozorňovalo susedné Česko. Časť </w:t>
      </w:r>
      <w:r>
        <w:rPr>
          <w:rStyle w:val="Highlight2"/>
        </w:rPr>
        <w:t>mäsa</w:t>
      </w:r>
      <w:r>
        <w:rPr/>
        <w:t xml:space="preserve"> z problémovej šarže sa pritom dostala aj k nám.</w:t>
      </w:r>
    </w:p>
    <w:p>
      <w:pPr>
        <w:pStyle w:val="08AnotaciaText"/>
        <w:rPr/>
      </w:pPr>
      <w:r>
        <w:rPr/>
        <w:t xml:space="preserve">Tentokrát sa však karta obrátila. Baktérie salmonely sa našli v chladenom kuracom </w:t>
      </w:r>
      <w:r>
        <w:rPr>
          <w:rStyle w:val="Highlight2"/>
        </w:rPr>
        <w:t>mäse</w:t>
      </w:r>
      <w:r>
        <w:rPr/>
        <w:t xml:space="preserve"> slovenského pôvodu a prostredníctvom Rýchleho výstražného systému pre </w:t>
      </w:r>
      <w:r>
        <w:rPr>
          <w:rStyle w:val="Highlight2"/>
        </w:rPr>
        <w:t>potraviny</w:t>
      </w:r>
      <w:r>
        <w:rPr/>
        <w:t xml:space="preserve"> RASFF na to upozornilo práve Poľsko.</w:t>
      </w:r>
    </w:p>
    <w:p>
      <w:pPr>
        <w:pStyle w:val="08AnotaciaText"/>
        <w:rPr/>
      </w:pPr>
      <w:r>
        <w:rPr/>
        <w:t xml:space="preserve">Tu bolo </w:t>
      </w:r>
      <w:r>
        <w:rPr>
          <w:rStyle w:val="Highlight2"/>
        </w:rPr>
        <w:t>mäso</w:t>
      </w:r>
      <w:r>
        <w:rPr/>
        <w:t xml:space="preserve"> spracovávané a dovážali sme ho aj do Francúzska či Rumunska.</w:t>
      </w:r>
    </w:p>
    <w:p>
      <w:pPr>
        <w:pStyle w:val="08AnotaciaText"/>
        <w:rPr/>
      </w:pPr>
      <w:r>
        <w:rPr/>
        <w:t xml:space="preserve">O reakciu sme požiadali aj šéfa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an&gt; </w:t>
      </w:r>
      <w:r>
        <w:rPr>
          <w:rStyle w:val="Highlight1"/>
        </w:rPr>
        <w:t>potravinovej</w:t>
      </w:r>
      <w:r>
        <w:rPr/>
        <w:t xml:space="preserve"> </w:t>
      </w:r>
      <w:r>
        <w:rPr>
          <w:rStyle w:val="Highlight1"/>
        </w:rPr>
        <w:t>správy</w:t>
      </w:r>
      <w:r>
        <w:rPr/>
        <w:t xml:space="preserve"> Jozefa Bíreša.</w:t>
      </w:r>
    </w:p>
    <w:p>
      <w:pPr>
        <w:pStyle w:val="08AnotaciaText"/>
        <w:rPr/>
      </w:pPr>
      <w:r>
        <w:rPr/>
        <w:t>Salmonelu na prvý pohľad nevidieť</w:t>
      </w:r>
    </w:p>
    <w:p>
      <w:pPr>
        <w:pStyle w:val="08AnotaciaText"/>
        <w:rPr/>
      </w:pPr>
      <w:r>
        <w:rPr/>
        <w:t>Ak sa v mäse nachádza baktéria salmonely, na prvý pohľad to nie je zrejmé. Baktéria vzniká ešte pri samotnom spracovávaní mäsa na bitúnku. „Salmonela je takzvaný parameter hygieny výroby a spracovania mäsa,“ vysvetlil nedávno Bíreš. Podľa jeho slov musí mať každá prevádzka bitúnku hygienické steny aj podlahu a keď sa potvrdí, že v prevádzke je salmonela, mäso sa z nej nemôže dostať von. „Lenže toto Poliaci porušili,“ konštatoval nedávno.</w:t>
      </w:r>
    </w:p>
    <w:p>
      <w:pPr>
        <w:pStyle w:val="08AnotaciaText"/>
        <w:rPr/>
      </w:pPr>
      <w:r>
        <w:rPr/>
        <w:t>Baktérie salmonely vyvolávajú hnačkové ochorenia. Zničiť ich možno tepelným spracovaním potravín. Do organizmu prenikajú výhradne ústami a vylučujú sa stolicou, prípadne močom. Nákaza sa prenáša potravinami alebo prostredníctvom neumytých rúk.</w:t>
      </w:r>
    </w:p>
    <w:p>
      <w:pPr>
        <w:pStyle w:val="08AnotaciaText"/>
        <w:rPr/>
      </w:pPr>
      <w:r>
        <w:rPr/>
        <w:t>Kritizované kontroly</w:t>
      </w:r>
    </w:p>
    <w:p>
      <w:pPr>
        <w:pStyle w:val="08AnotaciaText"/>
        <w:rPr/>
      </w:pPr>
      <w:r>
        <w:rPr/>
        <w:t>Vo februári odhalili Česi nebezpečné baktérie salmonely v 700 kilogramovej zásielke mäsa z Poľska. Na Slovensko sa z tejto dodávky dostalo 40 kilogramov mäsa. Kontrolóri však celú zásielku zachytili, a tá sa tak nedostala k spotrebiteľom. Česká štátna veterina však minulý týždeň informovala aj o ďalšej zásielke poľskej hydiny so salmonelou.</w:t>
      </w:r>
    </w:p>
    <w:p>
      <w:pPr>
        <w:pStyle w:val="08AnotaciaText"/>
        <w:rPr/>
      </w:pPr>
      <w:r>
        <w:rPr/>
        <w:t>Česi práve po týchto aférach spustili mimoriadne opatrenia, pre ktoré ich dnes kritizuje nielen poľský minister poľnohospodárstva Jan Krzysztof Ardanowski, ale na pozastavenie povinných kontrol, ktoré Česko zaviedlo na poľské mäso, ich vyzval aj Brusel.</w:t>
      </w:r>
    </w:p>
    <w:p>
      <w:pPr>
        <w:pStyle w:val="08AnotaciaText"/>
        <w:rPr/>
      </w:pPr>
      <w:r>
        <w:rPr/>
        <w:t>Mimoriadne opatrenia</w:t>
      </w:r>
    </w:p>
    <w:p>
      <w:pPr>
        <w:pStyle w:val="08AnotaciaText"/>
        <w:rPr/>
      </w:pPr>
      <w:r>
        <w:rPr/>
        <w:t>Mimoriadne opatrenia a kontroly dovážaného hovädzieho mäsa z Poľska sme spustili aj my, a to v dôsledku zistení európskych veterinárnych inšpektorov, s ktorými sa vrátili z auditu v susednom Poľsku. Inšpektori sa po prepuknutí kauzy s dovozom poľského mäsa z chorých kráv do členských štátov Únie koncom januára vybrali preskúmať podmienky, v akých sa na poľských bitúnkoch zabíja dobytok.</w:t>
      </w:r>
    </w:p>
    <w:p>
      <w:pPr>
        <w:pStyle w:val="08AnotaciaText"/>
        <w:rPr/>
      </w:pPr>
      <w:r>
        <w:rPr/>
        <w:t>„</w:t>
      </w:r>
      <w:r>
        <w:rPr/>
        <w:t xml:space="preserve">Nedovolím, aby zlyhania poľských orgánov opakovane ohrozovali slovenských spotrebiteľov. </w:t>
      </w:r>
      <w:r>
        <w:rPr>
          <w:rStyle w:val="Highlight1"/>
        </w:rPr>
        <w:t>Štátna</w:t>
      </w:r>
      <w:r>
        <w:rPr/>
        <w:t xml:space="preserve"> </w:t>
      </w:r>
      <w:r>
        <w:rPr>
          <w:rStyle w:val="Highlight1"/>
        </w:rPr>
        <w:t>veterinárna</w:t>
      </w:r>
      <w:r>
        <w:rPr/>
        <w:t xml:space="preserve"> </w:t>
      </w:r>
      <w:r>
        <w:rPr>
          <w:rStyle w:val="Highlight1"/>
        </w:rPr>
        <w:t>a</w:t>
      </w:r>
      <w:r>
        <w:rPr/>
        <w:t xml:space="preserve"> </w:t>
      </w:r>
      <w:r>
        <w:rPr>
          <w:rStyle w:val="Highlight1"/>
        </w:rPr>
        <w:t>potravinová</w:t>
      </w:r>
      <w:r>
        <w:rPr/>
        <w:t xml:space="preserve"> </w:t>
      </w:r>
      <w:r>
        <w:rPr>
          <w:rStyle w:val="Highlight1"/>
        </w:rPr>
        <w:t>správa</w:t>
      </w:r>
      <w:r>
        <w:rPr/>
        <w:t xml:space="preserve"> bude preto kontrolovať všetky dodávky poľského mäsa. 100 percent zásielok poľského hovädzieho mäsa bude musieť prejsť kontrolou predtým, ako sa dostane k spotrebiteľovi, do reštaurácií či jedální. Toto opatrenie bude platiť až do odvolania,“ povedala pri zavádzaní kontrol šéfka agrorezortu </w:t>
      </w:r>
      <w:r>
        <w:rPr>
          <w:rStyle w:val="Highlight1"/>
        </w:rPr>
        <w:t>Gabriela</w:t>
      </w:r>
      <w:r>
        <w:rPr/>
        <w:t xml:space="preserve"> </w:t>
      </w:r>
      <w:r>
        <w:rPr>
          <w:rStyle w:val="Highlight1"/>
        </w:rPr>
        <w:t>Matečná</w:t>
      </w:r>
      <w:r>
        <w:rPr/>
        <w:t>. </w:t>
      </w:r>
    </w:p>
    <w:p>
      <w:pPr>
        <w:pStyle w:val="08AnotaciaText"/>
        <w:rPr/>
      </w:pPr>
      <w:r>
        <w:rPr/>
        <w:t>Podľa informácií HN bolo počas auditu zistených päť základných nedostatkov, pre ktoré sa nakoniec naše orgány rozhodli pristúpiť k mimoriadnymi opatreniam.</w:t>
      </w:r>
    </w:p>
    <w:p>
      <w:pPr>
        <w:pStyle w:val="08AnotaciaText"/>
        <w:rPr/>
      </w:pPr>
      <w:r>
        <w:rPr/>
        <w:t>Bitúnky neboli dostatočne hygienické, neprebiehala tu pravidelná kontrola, nebol na nich prítomný veterinárny lekár, pretože ich je v Poľsku nedostatok, poľskí spracovatelia nedokázali zistiť pôvod zabíjaných zvierat, keďže nemajú funkčný centrálny register hospodárskych zvierat a ďalšou vecou je zvláštne udeľovanie zdravotných značiek.</w:t>
      </w:r>
    </w:p>
    <w:p>
      <w:pPr>
        <w:pStyle w:val="08AnotaciaText"/>
        <w:rPr/>
      </w:pPr>
      <w:r>
        <w:rPr/>
        <w:t>Podľa Bíreša by mala poľská strana prijať adekvátne opatrenia, takzvaný akčný plán.</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2" w:name="topic-1-post-3"/>
      <w:bookmarkEnd w:id="2"/>
      <w:r>
        <w:rPr/>
        <w:t>3. Ľ. Rošková končí s poľnohospodárstvom</w:t>
      </w:r>
    </w:p>
    <w:p>
      <w:pPr>
        <w:pStyle w:val="07InfoPrispevok"/>
        <w:rPr/>
      </w:pPr>
      <w:r>
        <w:rPr/>
        <w:t>[07.03.2019; RTVS Jednotka; Správy RTVS; 19:00; Viktória Doričová / Ľubomír Bajaník]</w:t>
      </w:r>
    </w:p>
    <w:p>
      <w:pPr>
        <w:pStyle w:val="08AnotaciaText"/>
        <w:rPr/>
      </w:pPr>
      <w:r>
        <w:rPr/>
        <w:t xml:space="preserve">Ľubomír Bajaník, moderátor: „Slovenský pozemkový fond ukončuje nájomné vzťahy so spoločnosťou Agro Porúbka, tá čelí obvineniu z podvodov s dotáciami. Spoločníčkou vo firme je bývalá poslankyňa za stranu Smer-SD Ľubica Rošková. Ide o tristopäťdesiat </w:t>
      </w:r>
      <w:r>
        <w:rPr>
          <w:rStyle w:val="Highlight2"/>
        </w:rPr>
        <w:t>hektárov</w:t>
      </w:r>
      <w:r>
        <w:rPr/>
        <w:t xml:space="preserve"> </w:t>
      </w:r>
      <w:r>
        <w:rPr>
          <w:rStyle w:val="Highlight2"/>
        </w:rPr>
        <w:t>pôdy</w:t>
      </w:r>
      <w:r>
        <w:rPr/>
        <w:t>. Spoločnosť tvrdí, že na obrábanie pôdy nemá dosť peňazí.“</w:t>
      </w:r>
    </w:p>
    <w:p>
      <w:pPr>
        <w:pStyle w:val="08AnotaciaText"/>
        <w:rPr/>
      </w:pPr>
      <w:r>
        <w:rPr/>
        <w:t xml:space="preserve">Viktória Doričová, redaktorka: „Spoločnosť Agro Porúbka chce podľa Ľubice Roškovej ukončiť </w:t>
      </w:r>
      <w:r>
        <w:rPr>
          <w:rStyle w:val="Highlight2"/>
        </w:rPr>
        <w:t>poľnohospodársku</w:t>
      </w:r>
      <w:r>
        <w:rPr/>
        <w:t xml:space="preserve"> činnosť. Preto podala na Slovenský pozemkový fond žiadosť na ukončenie zmluvy.“</w:t>
      </w:r>
    </w:p>
    <w:p>
      <w:pPr>
        <w:pStyle w:val="08AnotaciaText"/>
        <w:rPr/>
      </w:pPr>
      <w:r>
        <w:rPr/>
        <w:t xml:space="preserve">Martin Kormoš, hovorca Slovenského pozemkového fondu: „Nájomca v žiadosti uviedol, že prestal vykonávať </w:t>
      </w:r>
      <w:r>
        <w:rPr>
          <w:rStyle w:val="Highlight2"/>
        </w:rPr>
        <w:t>poľnohospodársku</w:t>
      </w:r>
      <w:r>
        <w:rPr/>
        <w:t xml:space="preserve"> činnosť a že nemá dostatok finančných prostriedkov na riadne obhospodarovanie prenajatej pôdy. Za týchto okolností nie je dôvod, aby nájomný vzťah pokračoval.“</w:t>
      </w:r>
    </w:p>
    <w:p>
      <w:pPr>
        <w:pStyle w:val="08AnotaciaText"/>
        <w:rPr/>
      </w:pPr>
      <w:r>
        <w:rPr/>
        <w:t xml:space="preserve">Ľubica Rošková, bývalá poslankyňa NR SR za Smer-SD: „V </w:t>
      </w:r>
      <w:r>
        <w:rPr>
          <w:rStyle w:val="Highlight2"/>
        </w:rPr>
        <w:t>poľnohospodárstve</w:t>
      </w:r>
      <w:r>
        <w:rPr/>
        <w:t xml:space="preserve"> my už nebudeme podnikať a tým pádom ako nevidíme dôvod, aby sme viazali pôdu Slovenského pozemkového fondu.“</w:t>
      </w:r>
    </w:p>
    <w:p>
      <w:pPr>
        <w:pStyle w:val="08AnotaciaText"/>
        <w:rPr/>
      </w:pPr>
      <w:r>
        <w:rPr/>
        <w:t xml:space="preserve">Viktória Doričová: „Spoločnosť Agro Porúbka žiadala od Slovenskej platobnej agentúry dotácie na obrábanie štyristosedemdesiatich </w:t>
      </w:r>
      <w:r>
        <w:rPr>
          <w:rStyle w:val="Highlight2"/>
        </w:rPr>
        <w:t>hektárov</w:t>
      </w:r>
      <w:r>
        <w:rPr/>
        <w:t xml:space="preserve"> </w:t>
      </w:r>
      <w:r>
        <w:rPr>
          <w:rStyle w:val="Highlight2"/>
        </w:rPr>
        <w:t>pôdy</w:t>
      </w:r>
      <w:r>
        <w:rPr/>
        <w:t>.“</w:t>
      </w:r>
    </w:p>
    <w:p>
      <w:pPr>
        <w:pStyle w:val="08AnotaciaText"/>
        <w:rPr/>
      </w:pPr>
      <w:r>
        <w:rPr/>
        <w:t xml:space="preserve">Vladimír Machalík, hovorca </w:t>
      </w:r>
      <w:r>
        <w:rPr>
          <w:rStyle w:val="Highlight1"/>
        </w:rPr>
        <w:t>Ministerstva</w:t>
      </w:r>
      <w:r>
        <w:rPr/>
        <w:t xml:space="preserve"> </w:t>
      </w:r>
      <w:r>
        <w:rPr>
          <w:rStyle w:val="Highlight1"/>
        </w:rPr>
        <w:t>pôdohospodárstva</w:t>
      </w:r>
      <w:r>
        <w:rPr/>
        <w:t xml:space="preserve"> </w:t>
      </w:r>
      <w:r>
        <w:rPr>
          <w:rStyle w:val="Highlight1"/>
        </w:rPr>
        <w:t>a</w:t>
      </w:r>
      <w:r>
        <w:rPr/>
        <w:t xml:space="preserve"> </w:t>
      </w:r>
      <w:r>
        <w:rPr>
          <w:rStyle w:val="Highlight1"/>
        </w:rPr>
        <w:t>rozvoja</w:t>
      </w:r>
      <w:r>
        <w:rPr/>
        <w:t xml:space="preserve"> </w:t>
      </w:r>
      <w:r>
        <w:rPr>
          <w:rStyle w:val="Highlight1"/>
        </w:rPr>
        <w:t>vidieka</w:t>
      </w:r>
      <w:r>
        <w:rPr/>
        <w:t xml:space="preserve"> </w:t>
      </w:r>
      <w:r>
        <w:rPr>
          <w:rStyle w:val="Highlight1"/>
        </w:rPr>
        <w:t>SR</w:t>
      </w:r>
      <w:r>
        <w:rPr/>
        <w:t xml:space="preserve">: „Tieto miesta boli veľmi, veľmi rozptýlené a ako zistili kontrolóri </w:t>
      </w:r>
      <w:r>
        <w:rPr>
          <w:rStyle w:val="Highlight1"/>
        </w:rPr>
        <w:t>Pôdohospodárskej</w:t>
      </w:r>
      <w:r>
        <w:rPr/>
        <w:t xml:space="preserve"> </w:t>
      </w:r>
      <w:r>
        <w:rPr>
          <w:rStyle w:val="Highlight1"/>
        </w:rPr>
        <w:t>platobnej</w:t>
      </w:r>
      <w:r>
        <w:rPr/>
        <w:t xml:space="preserve"> </w:t>
      </w:r>
      <w:r>
        <w:rPr>
          <w:rStyle w:val="Highlight1"/>
        </w:rPr>
        <w:t>agentúry</w:t>
      </w:r>
      <w:r>
        <w:rPr/>
        <w:t>, neboli niektoré z nich vôbec obrobené.“</w:t>
      </w:r>
    </w:p>
    <w:p>
      <w:pPr>
        <w:pStyle w:val="08AnotaciaText"/>
        <w:rPr/>
      </w:pPr>
      <w:r>
        <w:rPr/>
        <w:t>Viktória Doričová: „Medzi pozemkami, na ktoré žiadali poľnohospodárske dotácie, boli lesy, parkovisko či dedinské letisko. Ukončované nájomné zmluvy sa týkajú pozemkov Slovenského pozemkového fondu v okrese Sobrance a Michalovce s celkovou výmerou takmer tristopäťdesiat hektárov. Zvyšné hektáre patria súkromným vlastníkom.“</w:t>
      </w:r>
    </w:p>
    <w:p>
      <w:pPr>
        <w:pStyle w:val="08AnotaciaText"/>
        <w:rPr/>
      </w:pPr>
      <w:r>
        <w:rPr/>
        <w:t>Ľubica Rošková: „My máme vysporiadané a uhradené všetky faktúry, všetky pohľadávky smerom k všetkým súkromným spoločnostiam, k všetkým štátnym spoločnostiam, k Slovenskému pozemkovému fondu, k všetkým súkromným vlastníkom, s ktorými máme uzatvorené zmluvy. Teraz ukončujeme vlastne rok 2018/2019 tie doplatky, ktoré treba urobiť.“</w:t>
      </w:r>
    </w:p>
    <w:p>
      <w:pPr>
        <w:pStyle w:val="08AnotaciaText"/>
        <w:rPr/>
      </w:pPr>
      <w:r>
        <w:rPr/>
        <w:t>Viktória Doričová: „</w:t>
      </w:r>
      <w:r>
        <w:rPr>
          <w:rStyle w:val="Highlight1"/>
        </w:rPr>
        <w:t>Pôdohospodárska</w:t>
      </w:r>
      <w:r>
        <w:rPr/>
        <w:t xml:space="preserve"> </w:t>
      </w:r>
      <w:r>
        <w:rPr>
          <w:rStyle w:val="Highlight1"/>
        </w:rPr>
        <w:t>platobná</w:t>
      </w:r>
      <w:r>
        <w:rPr/>
        <w:t xml:space="preserve"> </w:t>
      </w:r>
      <w:r>
        <w:rPr>
          <w:rStyle w:val="Highlight1"/>
        </w:rPr>
        <w:t>agentúra</w:t>
      </w:r>
      <w:r>
        <w:rPr/>
        <w:t xml:space="preserve"> žiada aktuálne od spoločnosti Agro Porúbka vrátenie dotácií vo výške štyridsaťtisíc eur.“</w:t>
      </w:r>
    </w:p>
    <w:p>
      <w:pPr>
        <w:pStyle w:val="08AnotaciaText"/>
        <w:rPr/>
      </w:pPr>
      <w:r>
        <w:rPr/>
        <w:t xml:space="preserve">Vladimír Michalík: „Aktuálne tento žiadateľ zatiaľ nevrátil </w:t>
      </w:r>
      <w:r>
        <w:rPr>
          <w:rStyle w:val="Highlight1"/>
        </w:rPr>
        <w:t>Pôdohospodárskej</w:t>
      </w:r>
      <w:r>
        <w:rPr/>
        <w:t xml:space="preserve"> </w:t>
      </w:r>
      <w:r>
        <w:rPr>
          <w:rStyle w:val="Highlight1"/>
        </w:rPr>
        <w:t>platobnej</w:t>
      </w:r>
      <w:r>
        <w:rPr/>
        <w:t xml:space="preserve"> </w:t>
      </w:r>
      <w:r>
        <w:rPr>
          <w:rStyle w:val="Highlight1"/>
        </w:rPr>
        <w:t>agentúre</w:t>
      </w:r>
      <w:r>
        <w:rPr/>
        <w:t xml:space="preserve"> tieto prostriedky a prebieha správne konanie.“</w:t>
      </w:r>
    </w:p>
    <w:p>
      <w:pPr>
        <w:pStyle w:val="08AnotaciaText"/>
        <w:rPr/>
      </w:pPr>
      <w:r>
        <w:rPr/>
        <w:t>Viktória Doričová: „Koncom minulého roka polícia obvinila zo zločinu poškodzovania finančných záujmov Európskej únie a z prečinu subvenčného podvodu dve fyzické aj jednu právnickú osobu.“</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3" w:name="topic-1-post-4"/>
      <w:bookmarkEnd w:id="3"/>
      <w:r>
        <w:rPr/>
        <w:t>4. Zvyšky zvierat nikto “nerieši”…</w:t>
      </w:r>
    </w:p>
    <w:p>
      <w:pPr>
        <w:pStyle w:val="07InfoPrispevok"/>
        <w:rPr/>
      </w:pPr>
      <w:r>
        <w:rPr/>
        <w:t>[07.03.2019; TV JOJ; Krimi; 19:00; Pavol Čertík / Stanislava Kováčik;Pavol Michalka]</w:t>
      </w:r>
    </w:p>
    <w:p>
      <w:pPr>
        <w:pStyle w:val="08AnotaciaText"/>
        <w:rPr/>
      </w:pPr>
      <w:r>
        <w:rPr/>
        <w:t>Stanislava Kováčik, moderátorka: “Presne pred týždňom nás kontaktoval divák a zavolal nás na odpočívadlo za Handlovou. Do jarku tam neznámy páchateľ vysypal vrecia plné zvieracích koží a končatín. Tie sa pomaly rozkladali.”</w:t>
      </w:r>
    </w:p>
    <w:p>
      <w:pPr>
        <w:pStyle w:val="08AnotaciaText"/>
        <w:rPr/>
      </w:pPr>
      <w:r>
        <w:rPr/>
        <w:t>Pavol Michalka, moderátor: “Prípadom sa začali zaoberať nielen úradníci, ale aj polícia. Boli sme presvedčení o tom, že prípad vyriešia. Nestalo sa tak.”</w:t>
      </w:r>
    </w:p>
    <w:p>
      <w:pPr>
        <w:pStyle w:val="08AnotaciaText"/>
        <w:rPr/>
      </w:pPr>
      <w:r>
        <w:rPr/>
        <w:t>Pavol Čertík, redaktor: “Aj po týždni sú zvyšky zvierat stále na tom istom mieste.”</w:t>
      </w:r>
    </w:p>
    <w:p>
      <w:pPr>
        <w:pStyle w:val="08AnotaciaText"/>
        <w:rPr/>
      </w:pPr>
      <w:r>
        <w:rPr/>
        <w:t>Peter Vrablec, poľovník: “Tu je aj ovca, aj diviak. Toto je vysoká zver. To je laň, poprípade jelene. Sú tu dokonca črevá.”</w:t>
      </w:r>
    </w:p>
    <w:p>
      <w:pPr>
        <w:pStyle w:val="08AnotaciaText"/>
        <w:rPr/>
      </w:pPr>
      <w:r>
        <w:rPr/>
        <w:t>Pavol Čertík: “Za 7 dní sa zmenilo iba to, že sa roztopil aj posledný sneh. Cítiť tu čoraz väčší zápach a časti zvierat sú rozvláčené po okolí.”</w:t>
      </w:r>
    </w:p>
    <w:p>
      <w:pPr>
        <w:pStyle w:val="08AnotaciaText"/>
        <w:rPr/>
      </w:pPr>
      <w:r>
        <w:rPr/>
        <w:t xml:space="preserve">Peter Vrablec: "Môže vzniknúť nebezpečie nákazy z toho dôvodu, že už máme veľmi blízko hraníc Slovenska ázijský </w:t>
      </w:r>
      <w:r>
        <w:rPr>
          <w:rStyle w:val="Highlight2"/>
        </w:rPr>
        <w:t>mor</w:t>
      </w:r>
      <w:r>
        <w:rPr/>
        <w:t xml:space="preserve"> </w:t>
      </w:r>
      <w:r>
        <w:rPr>
          <w:rStyle w:val="Highlight2"/>
        </w:rPr>
        <w:t>ošípaných</w:t>
      </w:r>
      <w:r>
        <w:rPr/>
        <w:t>. A sú tu aj diviačie kože a nikde nie je zaručené, že tam tá nákaza už nemohla byť."</w:t>
      </w:r>
    </w:p>
    <w:p>
      <w:pPr>
        <w:pStyle w:val="08AnotaciaText"/>
        <w:rPr/>
      </w:pPr>
      <w:r>
        <w:rPr/>
        <w:t xml:space="preserve">Pavol Čertík: "Ľudia, ktorí prípad nahlasovali, boli presvedčení o tom, že časti zvierat kompetentní odpracú. Nestalo sa tak. Všetci sa zbavujú zodpovednosti. Policajti stále páchateľa nenašli. Podľa ich slov ale o probléme upovedomili kompetentných. Vydali iba písomné stanovisko a v ňom uvádzajú, že zodpovednosť za nezákonné umiestnenie </w:t>
      </w:r>
      <w:r>
        <w:rPr>
          <w:rStyle w:val="Highlight2"/>
        </w:rPr>
        <w:t>odpadu</w:t>
      </w:r>
      <w:r>
        <w:rPr/>
        <w:t xml:space="preserve"> preberá obec, teda mesto Handlová. To je ale proti."</w:t>
      </w:r>
    </w:p>
    <w:p>
      <w:pPr>
        <w:pStyle w:val="08AnotaciaText"/>
        <w:rPr/>
      </w:pPr>
      <w:r>
        <w:rPr/>
        <w:t xml:space="preserve">Jana Paulínyová, hovorkyňa mesta Handlová: "V prípade, že by mesto nakladalo s takýmto </w:t>
      </w:r>
      <w:r>
        <w:rPr>
          <w:rStyle w:val="Highlight2"/>
        </w:rPr>
        <w:t>odpadom</w:t>
      </w:r>
      <w:r>
        <w:rPr/>
        <w:t>, v zásade by porušilo zákon."</w:t>
      </w:r>
    </w:p>
    <w:p>
      <w:pPr>
        <w:pStyle w:val="08AnotaciaText"/>
        <w:rPr/>
      </w:pPr>
      <w:r>
        <w:rPr/>
        <w:t>Pavol Čertík: “Pátrali sme teda ďalej. Dozvedeli sme sa, že tento problém nevyriešia ani pracovníci okresného úradu.”</w:t>
      </w:r>
    </w:p>
    <w:p>
      <w:pPr>
        <w:pStyle w:val="08AnotaciaText"/>
        <w:rPr/>
      </w:pPr>
      <w:r>
        <w:rPr/>
        <w:t xml:space="preserve">Jozef Stopka, prednosta, Okresný úrad Trenčín: "Ten, kto zistí na nehnuteľnosti umiestnenie živočíšnych vedľajších produktov, ktoré je v rozpore so zákonom, to znamená nezákonné umiestnenie, mal by túto skutočnosť alebo musí túto skutočnosť oznámiť Regionálnej </w:t>
      </w:r>
      <w:r>
        <w:rPr>
          <w:rStyle w:val="Highlight2"/>
        </w:rPr>
        <w:t>veterinárnej</w:t>
      </w:r>
      <w:r>
        <w:rPr/>
        <w:t xml:space="preserve"> a </w:t>
      </w:r>
      <w:r>
        <w:rPr>
          <w:rStyle w:val="Highlight2"/>
        </w:rPr>
        <w:t>potravinovej</w:t>
      </w:r>
      <w:r>
        <w:rPr/>
        <w:t xml:space="preserve"> </w:t>
      </w:r>
      <w:r>
        <w:rPr>
          <w:rStyle w:val="Highlight2"/>
        </w:rPr>
        <w:t>správe</w:t>
      </w:r>
      <w:r>
        <w:rPr/>
        <w:t xml:space="preserve"> alebo obci."</w:t>
      </w:r>
    </w:p>
    <w:p>
      <w:pPr>
        <w:pStyle w:val="08AnotaciaText"/>
        <w:rPr/>
      </w:pPr>
      <w:r>
        <w:rPr/>
        <w:t xml:space="preserve">Peter Vrablec: "Do 48 hodín to už malo byť zlikvidované. A pokiaľ o tom vie </w:t>
      </w:r>
      <w:r>
        <w:rPr>
          <w:rStyle w:val="Highlight2"/>
        </w:rPr>
        <w:t>veterinárna</w:t>
      </w:r>
      <w:r>
        <w:rPr/>
        <w:t xml:space="preserve"> </w:t>
      </w:r>
      <w:r>
        <w:rPr>
          <w:rStyle w:val="Highlight2"/>
        </w:rPr>
        <w:t>správa</w:t>
      </w:r>
      <w:r>
        <w:rPr/>
        <w:t xml:space="preserve"> a informujú o tom </w:t>
      </w:r>
      <w:r>
        <w:rPr>
          <w:rStyle w:val="Highlight2"/>
        </w:rPr>
        <w:t>kafilériu</w:t>
      </w:r>
      <w:r>
        <w:rPr/>
        <w:t>, tak tam malo byť jednanie okamžité."</w:t>
      </w:r>
    </w:p>
    <w:p>
      <w:pPr>
        <w:pStyle w:val="08AnotaciaText"/>
        <w:rPr/>
      </w:pPr>
      <w:r>
        <w:rPr/>
        <w:t xml:space="preserve">Jozef Bíreš, riaditeľ, </w:t>
      </w:r>
      <w:r>
        <w:rPr>
          <w:rStyle w:val="Highlight1"/>
        </w:rPr>
        <w:t>Štátna</w:t>
      </w:r>
      <w:r>
        <w:rPr/>
        <w:t xml:space="preserve"> </w:t>
      </w:r>
      <w:r>
        <w:rPr>
          <w:rStyle w:val="Highlight1"/>
        </w:rPr>
        <w:t>veterinárna</w:t>
      </w:r>
      <w:r>
        <w:rPr/>
        <w:t xml:space="preserve"> </w:t>
      </w:r>
      <w:r>
        <w:rPr>
          <w:rStyle w:val="Highlight1"/>
        </w:rPr>
        <w:t>a</w:t>
      </w:r>
      <w:r>
        <w:rPr/>
        <w:t xml:space="preserve"> </w:t>
      </w:r>
      <w:r>
        <w:rPr>
          <w:rStyle w:val="Highlight1"/>
        </w:rPr>
        <w:t>potravinová</w:t>
      </w:r>
      <w:r>
        <w:rPr/>
        <w:t xml:space="preserve"> </w:t>
      </w:r>
      <w:r>
        <w:rPr>
          <w:rStyle w:val="Highlight1"/>
        </w:rPr>
        <w:t>správa</w:t>
      </w:r>
      <w:r>
        <w:rPr/>
        <w:t xml:space="preserve"> (telefonát): “Je zodpovedný, no, samozrejme ten, kto to spôsobil, ale je neznámy. Takže ďalšia zodpovednosť sa kladie na správcu pozemku.”</w:t>
      </w:r>
    </w:p>
    <w:p>
      <w:pPr>
        <w:pStyle w:val="08AnotaciaText"/>
        <w:rPr/>
      </w:pPr>
      <w:r>
        <w:rPr/>
        <w:t>Peter Vrablec: “Mala byť volaná kafiléria, ktorá by to mala odstrániť. Ale otázka je, kto to zaplatí, z toho dôvodu, že je to tu v priekope.”</w:t>
      </w:r>
    </w:p>
    <w:p>
      <w:pPr>
        <w:pStyle w:val="08AnotaciaText"/>
        <w:rPr/>
      </w:pPr>
      <w:r>
        <w:rPr/>
        <w:t>Pavol Čertík: “Nateraz to vyzerá tak, že časti zvierat nemá kto odpratať. Otázkou zostáva, ako dlho budú ešte hniť v jarku.”</w:t>
      </w:r>
    </w:p>
    <w:p>
      <w:pPr>
        <w:pStyle w:val="12Spat"/>
        <w:rPr/>
      </w:pPr>
      <w:r>
        <w:rPr/>
        <w:t>[</w:t>
      </w:r>
      <w:hyperlink w:anchor="toc-topic-1">
        <w:r>
          <w:rPr>
            <w:rStyle w:val="InternetLink"/>
          </w:rPr>
          <w:t>Späť na obsah</w:t>
        </w:r>
      </w:hyperlink>
      <w:r>
        <w:rPr/>
        <w:t>]</w:t>
      </w:r>
    </w:p>
    <w:p>
      <w:pPr>
        <w:pStyle w:val="Normal"/>
        <w:rPr/>
      </w:pPr>
      <w:r>
        <w:rPr/>
        <w:br/>
      </w:r>
    </w:p>
    <w:p>
      <w:pPr>
        <w:pStyle w:val="Normal"/>
        <w:rPr/>
      </w:pPr>
      <w:r>
        <w:rPr/>
      </w:r>
    </w:p>
    <w:p>
      <w:pPr>
        <w:pStyle w:val="Heading3"/>
        <w:rPr/>
      </w:pPr>
      <w:bookmarkStart w:id="4" w:name="topic-1-post-8"/>
      <w:bookmarkEnd w:id="4"/>
      <w:r>
        <w:rPr/>
        <w:t>8. Slováci najviac plytvajú v domácnostiach. Do koša putuje najmä ovocie, salámy a syry</w:t>
      </w:r>
    </w:p>
    <w:p>
      <w:pPr>
        <w:pStyle w:val="07InfoPrispevok"/>
        <w:rPr/>
      </w:pPr>
      <w:r>
        <w:rPr/>
        <w:t>[07.03.2019; style.hnonline.sk; Gastro; 10:14; ip]</w:t>
      </w:r>
    </w:p>
    <w:p>
      <w:pPr>
        <w:pStyle w:val="08AnotaciaText"/>
        <w:rPr/>
      </w:pPr>
      <w:r>
        <w:rPr/>
        <w:t>Ako sú na tom s plytvaním jedla Slováci a čo je fenomén prázdnej chladničky?</w:t>
      </w:r>
    </w:p>
    <w:p>
      <w:pPr>
        <w:pStyle w:val="08AnotaciaText"/>
        <w:rPr/>
      </w:pPr>
      <w:r>
        <w:rPr/>
        <w:t>Aký vplyv na správanie Slovákov majú v poslednom čase toľko krát skloňované výrazy ako je food waste, udržateľné varenie alebo zodpovedné nakupovanie potravín? Aké potraviny nakupujú a ktorými najčastejšie plytvajú? Aké sú dôvody vyhadzovania jedla? A akým spôsobom nás ovplyvňuje fenomén prázdnej chladničky?</w:t>
      </w:r>
    </w:p>
    <w:p>
      <w:pPr>
        <w:pStyle w:val="08AnotaciaText"/>
        <w:rPr/>
      </w:pPr>
      <w:r>
        <w:rPr/>
        <w:t>Odpovede na tieto otázky priniesol prieskum realizovaný spoločnosťou Ipsos, ktorý zadala značka Hellmann´s na Slovensku a v Česku začiatkom tohto roka.</w:t>
      </w:r>
    </w:p>
    <w:p>
      <w:pPr>
        <w:pStyle w:val="08AnotaciaText"/>
        <w:rPr/>
      </w:pPr>
      <w:r>
        <w:rPr/>
        <w:t>Najviac sa plytvá v domácnostiach</w:t>
      </w:r>
    </w:p>
    <w:p>
      <w:pPr>
        <w:pStyle w:val="08AnotaciaText"/>
        <w:rPr/>
      </w:pPr>
      <w:r>
        <w:rPr/>
        <w:t>Plytvanie jedlom patrí k problémom, ku ktorému vyspelé krajiny pristupujú v poslednom období veľmi zodpovedne. Podľa realizovaného prieskumu máme k jedlu zodpovedný prístup. Tri štvrtiny Slovákov tvrdia, že nikdy, alebo len zriedkavo vyhadzujú jedlo.</w:t>
      </w:r>
    </w:p>
    <w:p>
      <w:pPr>
        <w:pStyle w:val="08AnotaciaText"/>
        <w:rPr/>
      </w:pPr>
      <w:r>
        <w:rPr/>
        <w:t>Cítia sa totiž previnilo, keď míňajú peniaze za jedlo, ktoré nespotrebujú a vyhodeným jedlom by mohli pomôcť nasýtiť iných. Uvedomujú si aj negatívny dopad na životné prostredie.</w:t>
      </w:r>
    </w:p>
    <w:p>
      <w:pPr>
        <w:pStyle w:val="08AnotaciaText"/>
        <w:rPr/>
      </w:pPr>
      <w:r>
        <w:rPr/>
        <w:t>Zodpovednosť za veľké plytvanie jedlom dávajú ľudia najmä reštauráciám, obchodom s potravinami a výrobcom jedla. Najviac sa plytvá v domácnostiach. Tie sú zodpovedné až za 53 percent všetkého nespotrebovaného jedla.</w:t>
      </w:r>
    </w:p>
    <w:p>
      <w:pPr>
        <w:pStyle w:val="08AnotaciaText"/>
        <w:rPr/>
      </w:pPr>
      <w:r>
        <w:rPr/>
        <w:t>Najčastejšie plytváme čerstvými potravinami</w:t>
      </w:r>
    </w:p>
    <w:p>
      <w:pPr>
        <w:pStyle w:val="08AnotaciaText"/>
        <w:rPr/>
      </w:pPr>
      <w:r>
        <w:rPr/>
        <w:t xml:space="preserve">Význam vlastného zodpovedného prístupu k šetreniu s jedlom však vníma 40 percent Slovákov. Podľa analýz </w:t>
      </w:r>
      <w:r>
        <w:rPr>
          <w:rStyle w:val="Highlight1"/>
        </w:rPr>
        <w:t>Ministerstva</w:t>
      </w:r>
      <w:r>
        <w:rPr/>
        <w:t xml:space="preserve"> </w:t>
      </w:r>
      <w:r>
        <w:rPr>
          <w:rStyle w:val="Highlight1"/>
        </w:rPr>
        <w:t>pôdohospodárstva</w:t>
      </w:r>
      <w:r>
        <w:rPr/>
        <w:t xml:space="preserve"> </w:t>
      </w:r>
      <w:r>
        <w:rPr>
          <w:rStyle w:val="Highlight1"/>
        </w:rPr>
        <w:t>a</w:t>
      </w:r>
      <w:r>
        <w:rPr/>
        <w:t xml:space="preserve"> </w:t>
      </w:r>
      <w:r>
        <w:rPr>
          <w:rStyle w:val="Highlight1"/>
        </w:rPr>
        <w:t>rozvoja</w:t>
      </w:r>
      <w:r>
        <w:rPr/>
        <w:t xml:space="preserve"> </w:t>
      </w:r>
      <w:r>
        <w:rPr>
          <w:rStyle w:val="Highlight1"/>
        </w:rPr>
        <w:t>vidieka</w:t>
      </w:r>
      <w:r>
        <w:rPr/>
        <w:t xml:space="preserve"> </w:t>
      </w:r>
      <w:r>
        <w:rPr>
          <w:rStyle w:val="Highlight1"/>
        </w:rPr>
        <w:t>SR</w:t>
      </w:r>
      <w:r>
        <w:rPr/>
        <w:t xml:space="preserve"> ročne vyhodíme približne 100 kg potravín na osobu.</w:t>
      </w:r>
    </w:p>
    <w:p>
      <w:pPr>
        <w:pStyle w:val="08AnotaciaText"/>
        <w:rPr/>
      </w:pPr>
      <w:r>
        <w:rPr/>
        <w:t>Z prieskumu vyplýva, že najčastejšie plytváme čerstvými potravinami a to najmä ovocím, zeleninou, chlebom, salámami a syrmi. Najčastejšími dôvodmi pre vyhodenie jedla sú, že začína páchnuť (82 percent) a už nevyzerá pekne (66 percent).</w:t>
      </w:r>
    </w:p>
    <w:p>
      <w:pPr>
        <w:pStyle w:val="08AnotaciaText"/>
        <w:rPr/>
      </w:pPr>
      <w:r>
        <w:rPr/>
        <w:t>Viac ako polovica opýtaných (56 percent) nechce dojesť jedlo, pretože je už pár dní otvorené. To poukazuje na fakt, že takmer pätina Slovákov priznáva medzery v správnom skladovaní rôznych druhov potravín, ktoré by zabezpečilo ich dlhšiu životnosť, a tým znížilo zbytočné plytvanie.</w:t>
      </w:r>
    </w:p>
    <w:p>
      <w:pPr>
        <w:pStyle w:val="08AnotaciaText"/>
        <w:rPr/>
      </w:pPr>
      <w:r>
        <w:rPr/>
        <w:t>Fenomén prázdnej chladničky</w:t>
      </w:r>
    </w:p>
    <w:p>
      <w:pPr>
        <w:pStyle w:val="08AnotaciaText"/>
        <w:rPr/>
      </w:pPr>
      <w:r>
        <w:rPr/>
        <w:t>Určite to poznáte – prídete k chladničke, otvoríte ju, chvíľu do nej pozeráte a nakoniec z nej nič nevytiahnete. Tento jav má aj svoje meno, a to fenomén prázdnej chladničky alebo chladničková slepota.</w:t>
      </w:r>
    </w:p>
    <w:p>
      <w:pPr>
        <w:pStyle w:val="08AnotaciaText"/>
        <w:rPr/>
      </w:pPr>
      <w:r>
        <w:rPr/>
        <w:t>To trefne potvrdzuje fakt, že v danú chvíľu slepo prehliadame akékoľvek potraviny v chladničke a odchádzame od nej s pocitmi, že v nej jednoducho nemáme nič k jedlu. Tento pocit zažíva až 75 percent Slovákov s tým, že prázdnu chladničku považujú za problém, s ktorým by sa radi v budúcnosti vysporiadali.</w:t>
      </w:r>
    </w:p>
    <w:p>
      <w:pPr>
        <w:pStyle w:val="08AnotaciaText"/>
        <w:rPr/>
      </w:pPr>
      <w:r>
        <w:rPr/>
        <w:t>Najlepší spôsob, ako nad týmto fenoménom zvíťaziť, je systematický nákup a plánovanie, aké potraviny budeme potrebovať a čo budeme z nich pripravovať v dlhšom časovom horizonte, napríklad počas jedného týždňa.</w:t>
      </w:r>
    </w:p>
    <w:p>
      <w:pPr>
        <w:pStyle w:val="08AnotaciaText"/>
        <w:rPr/>
      </w:pPr>
      <w:r>
        <w:rPr/>
        <w:t>Tak sa podarí vyhnúť sa preplnenej chladničke, a tým aj vyhadzovaniu potravín, ktoré kvôli fenoménu prázdnej chladničky prehliadame a nie sme schopní zakomponovať do svojho jedálnička.</w:t>
      </w:r>
    </w:p>
    <w:p>
      <w:pPr>
        <w:pStyle w:val="08AnotaciaText"/>
        <w:rPr/>
      </w:pPr>
      <w:r>
        <w:rPr/>
        <w:t>Na varenie nám chýba čas</w:t>
      </w:r>
    </w:p>
    <w:p>
      <w:pPr>
        <w:pStyle w:val="08AnotaciaText"/>
        <w:rPr/>
      </w:pPr>
      <w:r>
        <w:rPr/>
        <w:t>Potraviny nakupujeme väčšinou raz - dva krát za týždeň. Slováci v prieskume potvrdili, že majú v chladničke až 78 percent potravín, ktoré im chutia a dokonca až v dvoch tretinách sa snažia nakúpiť tiež zdravé jedlo.</w:t>
      </w:r>
    </w:p>
    <w:p>
      <w:pPr>
        <w:pStyle w:val="08AnotaciaText"/>
        <w:rPr/>
      </w:pPr>
      <w:r>
        <w:rPr/>
        <w:t>Uvariť či pripraviť si doma dobré jedlo a využiť všetky potraviny k dispozícii je však pre opýtaných problém. Príčinou, prečo doma nevaria tak často ako by chceli, je nedostatok času, na ktorý sa odvoláva 87 percent Slovákov.</w:t>
      </w:r>
    </w:p>
    <w:p>
      <w:pPr>
        <w:pStyle w:val="08AnotaciaText"/>
        <w:rPr/>
      </w:pPr>
      <w:r>
        <w:rPr/>
        <w:t>Ďalšími dôvodmi je u takmer polovice opýtaných (48 percent) lenivosť uvariť si niečo z potravín, ktoré majú k dispozícii a 42 percentám Slovákom chýba inšpirácia.</w:t>
      </w:r>
    </w:p>
    <w:p>
      <w:pPr>
        <w:pStyle w:val="08AnotaciaText"/>
        <w:rPr/>
      </w:pPr>
      <w:r>
        <w:rPr/>
        <w:t>Jedlo občas vyhodí osem z desiatich Slovákov, ktorí majú doma deti. Približne tretina rodičov označila priamo detskú vyberavosť za jeden z dôvodov, prečo plytvajú jedlom.</w:t>
      </w:r>
    </w:p>
    <w:p>
      <w:pPr>
        <w:pStyle w:val="08AnotaciaText"/>
        <w:rPr/>
      </w:pPr>
      <w:r>
        <w:rPr/>
        <w:t>Ich maškrtnosť im dokonca sťažuje samotné nakupovanie potravín. Preto rodičia predchádzajú plytvaniu tým, že sa snažia variť stále rovnaké obľúbené jedlá bez akejkoľvek obmeny. Nákupy sú tak ľahšie, varenie rýchlejšie a zvyšky minimálne.</w:t>
      </w:r>
    </w:p>
    <w:p>
      <w:pPr>
        <w:pStyle w:val="08AnotaciaText"/>
        <w:rPr/>
      </w:pPr>
      <w:r>
        <w:rPr/>
        <w:t>*Prieskum: február 2019 / online / vzorka: 510 Slovákov</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Normal"/>
        <w:rPr/>
      </w:pPr>
      <w:bookmarkStart w:id="5" w:name="topic-1-post-9"/>
      <w:bookmarkEnd w:id="5"/>
      <w:r>
        <w:rPr/>
        <w:br/>
      </w:r>
    </w:p>
    <w:p>
      <w:pPr>
        <w:pStyle w:val="Heading3"/>
        <w:rPr/>
      </w:pPr>
      <w:bookmarkStart w:id="6" w:name="topic-1-post-13"/>
      <w:bookmarkEnd w:id="6"/>
      <w:r>
        <w:rPr/>
        <w:t>13. Výzvu na odvolanie ministerky Matečnej podpísali desaťtisíce ľudí</w:t>
      </w:r>
    </w:p>
    <w:p>
      <w:pPr>
        <w:pStyle w:val="07InfoPrispevok"/>
        <w:rPr/>
      </w:pPr>
      <w:r>
        <w:rPr/>
        <w:t>[07.03.2019; domov.sme.sk; Domov; 00:00; SITA]</w:t>
      </w:r>
    </w:p>
    <w:p>
      <w:pPr>
        <w:pStyle w:val="08AnotaciaText"/>
        <w:rPr/>
      </w:pPr>
      <w:r>
        <w:rPr/>
        <w:t>Podľa iniciatívy My sme les Slovensku hrozia pre Matečnej rozhodnutia medzinárodné sankcie.</w:t>
      </w:r>
    </w:p>
    <w:p>
      <w:pPr>
        <w:pStyle w:val="08AnotaciaText"/>
        <w:rPr/>
      </w:pPr>
      <w:r>
        <w:rPr/>
        <w:t xml:space="preserve">BRATISLAVA. Verejnú výzvu ochranárskej iniciatívy My sme les na odvolanie </w:t>
      </w:r>
      <w:r>
        <w:rPr>
          <w:rStyle w:val="Highlight1"/>
        </w:rPr>
        <w:t>ministerky</w:t>
      </w:r>
      <w:r>
        <w:rPr/>
        <w:t xml:space="preserve"> </w:t>
      </w:r>
      <w:r>
        <w:rPr>
          <w:rStyle w:val="Highlight1"/>
        </w:rPr>
        <w:t>pôdohospodárstva</w:t>
      </w:r>
      <w:r>
        <w:rPr/>
        <w:t xml:space="preserve"> </w:t>
      </w:r>
      <w:r>
        <w:rPr>
          <w:rStyle w:val="Highlight1"/>
        </w:rPr>
        <w:t>Gabriely</w:t>
      </w:r>
      <w:r>
        <w:rPr/>
        <w:t xml:space="preserve"> </w:t>
      </w:r>
      <w:r>
        <w:rPr>
          <w:rStyle w:val="Highlight1"/>
        </w:rPr>
        <w:t>Matečnej</w:t>
      </w:r>
      <w:r>
        <w:rPr/>
        <w:t xml:space="preserve"> podpísalo za dva týždne viac ako 40-tisíc ľudí.</w:t>
      </w:r>
    </w:p>
    <w:p>
      <w:pPr>
        <w:pStyle w:val="08AnotaciaText"/>
        <w:rPr/>
      </w:pPr>
      <w:r>
        <w:rPr/>
        <w:t xml:space="preserve">Podnetom na spustenie výzvy je podľa My sme les neriešenie a ignorovanie naliehavých a zásadných problémov v </w:t>
      </w:r>
      <w:r>
        <w:rPr>
          <w:rStyle w:val="Highlight1"/>
        </w:rPr>
        <w:t>rezorte</w:t>
      </w:r>
      <w:r>
        <w:rPr/>
        <w:t xml:space="preserve"> </w:t>
      </w:r>
      <w:r>
        <w:rPr>
          <w:rStyle w:val="Highlight1"/>
        </w:rPr>
        <w:t>pôdohospodárstva</w:t>
      </w:r>
      <w:r>
        <w:rPr/>
        <w:t>.</w:t>
      </w:r>
    </w:p>
    <w:p>
      <w:pPr>
        <w:pStyle w:val="08AnotaciaText"/>
        <w:rPr/>
      </w:pPr>
      <w:r>
        <w:rPr/>
        <w:t>Prečítajte si tiež:Matečná zaútočila na protestujúcich farmárov. Čo na jej slovách nesedí</w:t>
      </w:r>
    </w:p>
    <w:p>
      <w:pPr>
        <w:pStyle w:val="08AnotaciaText"/>
        <w:rPr/>
      </w:pPr>
      <w:r>
        <w:rPr/>
        <w:t xml:space="preserve">Občania vo výzve, ktorá sa šíri cez sociálne siete, žiadajú premiéra Petra Pellegriniho, aby navrhol prezidentovi odvolanie </w:t>
      </w:r>
      <w:r>
        <w:rPr>
          <w:rStyle w:val="Highlight1"/>
        </w:rPr>
        <w:t>Gabriely</w:t>
      </w:r>
      <w:r>
        <w:rPr/>
        <w:t xml:space="preserve"> </w:t>
      </w:r>
      <w:r>
        <w:rPr>
          <w:rStyle w:val="Highlight1"/>
        </w:rPr>
        <w:t>Matečnej</w:t>
      </w:r>
      <w:r>
        <w:rPr/>
        <w:t xml:space="preserve"> z postu ministerky.</w:t>
      </w:r>
    </w:p>
    <w:p>
      <w:pPr>
        <w:pStyle w:val="08AnotaciaText"/>
        <w:rPr/>
      </w:pPr>
      <w:r>
        <w:rPr/>
        <w:t>Za hlavný dôvod jej odvolania považujú negatívne dopady zlých a nekompetentných rozhodnutí v pôdohospodárskom rezorte, za ktoré Slovensku hrozia už aj medzinárodné sankcie.</w:t>
      </w:r>
    </w:p>
    <w:p>
      <w:pPr>
        <w:pStyle w:val="08AnotaciaText"/>
        <w:rPr/>
      </w:pPr>
      <w:r>
        <w:rPr/>
        <w:t>Iniciatíva My sme les tiež 14. februára vyzvala vládu, aby vo verejnom záujme zastavila akúkoľvek ťažbu dreva a zásahy v najcennejších častiach národných parkov a vo všetkých zostávajúcich starých horských lesoch na Slovensku.</w:t>
      </w:r>
    </w:p>
    <w:p>
      <w:pPr>
        <w:pStyle w:val="08AnotaciaText"/>
        <w:rPr/>
      </w:pPr>
      <w:r>
        <w:rPr/>
        <w:t xml:space="preserve">Prečítajte si tiež:Nová </w:t>
      </w:r>
      <w:r>
        <w:rPr>
          <w:rStyle w:val="Highlight1"/>
        </w:rPr>
        <w:t>ministerka</w:t>
      </w:r>
      <w:r>
        <w:rPr/>
        <w:t xml:space="preserve"> </w:t>
      </w:r>
      <w:r>
        <w:rPr>
          <w:rStyle w:val="Highlight1"/>
        </w:rPr>
        <w:t>pôdohospodárstva</w:t>
      </w:r>
      <w:r>
        <w:rPr/>
        <w:t xml:space="preserve"> poslúžila aj Ficovmu susedovi</w:t>
      </w:r>
    </w:p>
    <w:p>
      <w:pPr>
        <w:pStyle w:val="08AnotaciaText"/>
        <w:rPr/>
      </w:pPr>
      <w:r>
        <w:rPr/>
        <w:t>Odvolala sa pritom na konanie Európskej komisie voči Slovensku pre nedostatočnú ochranu prírody.</w:t>
      </w:r>
    </w:p>
    <w:p>
      <w:pPr>
        <w:pStyle w:val="08AnotaciaText"/>
        <w:rPr/>
      </w:pPr>
      <w:r>
        <w:rPr/>
        <w:t xml:space="preserve">Ak nedôjde k náprave, prípad môže skončiť na Súdnom dvore EÚ a následnými sankciami. </w:t>
      </w:r>
      <w:r>
        <w:rPr>
          <w:rStyle w:val="Highlight1"/>
        </w:rPr>
        <w:t>Ministerstvo</w:t>
      </w:r>
      <w:r>
        <w:rPr/>
        <w:t xml:space="preserve"> </w:t>
      </w:r>
      <w:r>
        <w:rPr>
          <w:rStyle w:val="Highlight1"/>
        </w:rPr>
        <w:t>pôdohospodárstva</w:t>
      </w:r>
      <w:r>
        <w:rPr/>
        <w:t xml:space="preserve"> ani vláda podľa iniciatívy na túto výzvu dodnes nijako nereagovali.</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05Tema"/>
        <w:rPr/>
      </w:pPr>
      <w:r>
        <w:rPr/>
        <w:t>Poľnohospodárstvo</w:t>
      </w:r>
    </w:p>
    <w:p>
      <w:pPr>
        <w:pStyle w:val="Normal"/>
        <w:rPr/>
      </w:pPr>
      <w:r>
        <w:rPr/>
      </w:r>
    </w:p>
    <w:p>
      <w:pPr>
        <w:pStyle w:val="Normal"/>
        <w:rPr/>
      </w:pPr>
      <w:r>
        <w:rPr/>
      </w:r>
      <w:bookmarkStart w:id="7" w:name="topic-2-post-1"/>
      <w:bookmarkStart w:id="8" w:name="topic-2-post-1"/>
      <w:bookmarkEnd w:id="8"/>
    </w:p>
    <w:p>
      <w:pPr>
        <w:pStyle w:val="Normal"/>
        <w:rPr/>
      </w:pPr>
      <w:r>
        <w:rPr/>
      </w:r>
      <w:bookmarkStart w:id="9" w:name="topic-2-post-2"/>
      <w:bookmarkStart w:id="10" w:name="topic-2-post-2"/>
      <w:bookmarkEnd w:id="10"/>
    </w:p>
    <w:p>
      <w:pPr>
        <w:pStyle w:val="Heading3"/>
        <w:rPr/>
      </w:pPr>
      <w:bookmarkStart w:id="11" w:name="topic-2-post-3"/>
      <w:bookmarkEnd w:id="11"/>
      <w:r>
        <w:rPr/>
        <w:t>3. Pre obedy zadarmo zvýšili niekde školské poplatky</w:t>
      </w:r>
    </w:p>
    <w:p>
      <w:pPr>
        <w:pStyle w:val="07InfoPrispevok"/>
        <w:rPr/>
      </w:pPr>
      <w:r>
        <w:rPr/>
        <w:t>[08.03.2019; Pravda; Ekonomika; s. 8; Zdenka Kolárová]</w:t>
      </w:r>
    </w:p>
    <w:p>
      <w:pPr>
        <w:pStyle w:val="08AnotaciaText"/>
        <w:rPr/>
      </w:pPr>
      <w:r>
        <w:rPr/>
        <w:t>Zdenka Kollárová</w:t>
      </w:r>
    </w:p>
    <w:p>
      <w:pPr>
        <w:pStyle w:val="08AnotaciaText"/>
        <w:rPr/>
      </w:pPr>
      <w:r>
        <w:rPr/>
        <w:t>Bratislava</w:t>
      </w:r>
    </w:p>
    <w:p>
      <w:pPr>
        <w:pStyle w:val="08AnotaciaText"/>
        <w:rPr/>
      </w:pPr>
      <w:r>
        <w:rPr/>
        <w:t>Od januára jedia predškoláci zadarmo. Rodičia na tom väčšinou získali, ale v niektorých prípadoch, naopak, na to doplácajú. To, že obedy zadarmo pomôžu nielen chudobnejším rodinám, ale aj strednej vrstve, je nesporné. Zmaže sa tiež rozdiel v sociálnej situácii detí.</w:t>
      </w:r>
    </w:p>
    <w:p>
      <w:pPr>
        <w:pStyle w:val="08AnotaciaText"/>
        <w:rPr/>
      </w:pPr>
      <w:r>
        <w:rPr/>
        <w:t>Okolo dotácie je však chaos, mnohé škôlky nevedeli rodičom odpovedať na otázky, ako to bude fungovať, ani vo februári. Niektoré samosprávy zase obávajúc sa zvýšených nákladov zvyšovali školské poplatky. Strašiakom je však pre obce najmä septembrový nábeh opatrenia v základných školách. Zdá sa, že najmenší problém s nábehom obedov zadarmo majú skôr v chudobnejších regiónoch. Tam sú totiž na prácu s dotáciami na stravu zvyknutí. Doteraz dostávali deti z rodín v hmotnej núdzi jedno euro. Získať peniaze na stravu od štátu však mohla škola pre všetky deti, ak polovica z nich bola v hmotnej núdzi. Dotácia 1,20 eura je určená primárne na obedy, ale v materských školách sa poskytuje spravidla aj desiata a olovrant, vysvetľuje hovorca ministerstva práce Michal Stuška. „To znamená, že v materských školách sa môže stať, že úhrada rodičovi za stravovanie dieťaťa v MŠ môže byť stanovená napriek poskytnutej dotácii, ale pri stanovení úhrady musí byť zohľadnená predmetná dotácia na obed," hovorí. Rezort práce podľa Stušku aktívne komunikuje so samosprávami aj so samotnými školskými jedálňami či so školami. Upozorňuje však, že poplatky ministerstvo nevie ani nemôže regulovať. Rozhodujú o nich samosprávy.</w:t>
      </w:r>
    </w:p>
    <w:p>
      <w:pPr>
        <w:pStyle w:val="08AnotaciaText"/>
        <w:rPr/>
      </w:pPr>
      <w:r>
        <w:rPr/>
        <w:t>Niektoré škôlky zdraželi</w:t>
      </w:r>
    </w:p>
    <w:p>
      <w:pPr>
        <w:pStyle w:val="08AnotaciaText"/>
        <w:rPr/>
      </w:pPr>
      <w:r>
        <w:rPr/>
        <w:t xml:space="preserve">Škôlka od januára zdražela v bratislavskej mestskej časti Devínska Nová Ves. „Za posledné štyri roky nám vplyvom rozhodnutí vlády narástli mzdové náklady na úseku školstva približne o 30 percent, čo nebolo dosiaľ zohľadnené v rodičovských poplatkoch," hovorí jej starosta Dárius Krajčír. Priťažilo aj zdraženie energií a potravín. To sa podľa starostu už začalo odzrkadľovať na zostatku voľných financií pre bežný chod materských škôl. Ak by poplatky neboli zvýšené, musela by mestská časť podľa starostu v primeranej výške vyškrtnúť niektoré z iných rozpočtovaných výdavkov. Medzi nimi výdavky na prevádzku a údržbu. „Aj po navýšení patria naše poplatky k tým najnižším v celej Bratislave," hovorí Krajčír. Po novom sa tu platí 23,40 eura mesačne na dieťa. Rodičia v jednej zo škôlok za predškolákov jedlo neplatia, ale uhrádzajú nový 5 eurový poplatok za mesiac. Poplatky po piatich rokoch zvyšovala aj Banská Bystrica. „V materských školách sa zvýšil poplatok zo 14 na 16 eur, čo je minimálna zmena," povedala hovorkyňa mesta Dominika Mojžišova. Predškolákov sa to však netýka. Hore išli aj režijné náklady, a to z 2,50 eura na 4,50 eura mesačne. Najväčším problémom ohľadne stravy zadarmo je podľa Mojžišovej odhlasovanie detí z obedov. Štúrovo poplatky za škôlku nezvyšovalo. Hore však išlo stravné. „Nakoľko sa zvyšujú aj </w:t>
      </w:r>
      <w:r>
        <w:rPr>
          <w:rStyle w:val="Highlight2"/>
        </w:rPr>
        <w:t>ceny</w:t>
      </w:r>
      <w:r>
        <w:rPr/>
        <w:t xml:space="preserve"> </w:t>
      </w:r>
      <w:r>
        <w:rPr>
          <w:rStyle w:val="Highlight2"/>
        </w:rPr>
        <w:t>potravín</w:t>
      </w:r>
      <w:r>
        <w:rPr/>
        <w:t>, bolo nevyhnutné aj zvýšiť finančné pásma na nákup potravín," hovorí za mesto Agnesa Dudášová. Po novom vyjde celodenná strava v škôlke 1,27 eura. Rodičia predškolákov budú doplácať 0,07 eura na deň - teda okolo 1,40 na mesiac.</w:t>
      </w:r>
    </w:p>
    <w:p>
      <w:pPr>
        <w:pStyle w:val="08AnotaciaText"/>
        <w:rPr/>
      </w:pPr>
      <w:r>
        <w:rPr/>
        <w:t xml:space="preserve">Poplatky v obciach ako horúci </w:t>
      </w:r>
      <w:r>
        <w:rPr>
          <w:rStyle w:val="Highlight1"/>
        </w:rPr>
        <w:t>zemiak</w:t>
      </w:r>
    </w:p>
    <w:p>
      <w:pPr>
        <w:pStyle w:val="08AnotaciaText"/>
        <w:rPr/>
      </w:pPr>
      <w:r>
        <w:rPr/>
        <w:t>Poplatky sú v obciach a mestách horúcou témou. „V niektorých samosprávach sú pod tlakom ekonomiky nútení zvýšiť príspevok zástupcu dieťaťa na obedy, lebo cena potravín aj náklady súvisiace s réžiou sú vyššie ako štátna dotácia," povedal hovorca Združenia miest a obcí Michal Kaliňák. Je to však podľa neho individuálne, nájdu sa aj samosprávy, kde dotácia vo výške 1,20 eura pokryje všetky náklady na stravu. No sú aj mestá, kde potrebný doplatok dorovná mesto napríklad Malacky. „Rozdiel medzi nákladmi na stravu a príspevkom štátu, čo sú približne 4 eurá na mesiac, znáša mesto," hovorí primátor Malaciek Juraj Ŕíha. Celkový výpadok zhruba deväťtisíc eur ročne vykryje mesto škôlke najbližšou zmenou rozpočtu. Najväčší problém robila podľa neho mestu metodika pre dotáciu. „Nie je možné pre účely výkazníctva určovať počet obedov v daný deň. Kedže potraviny musíme nakupovať deň vopred," hovorí Ŕíha. Štát by mal podľa neho posielať dotáciu na plný počet stravníkov bez ohľadu na vydané obedy. Pri základných školách výška dotácie pokryje terajšiu sumu na obedy, dodáva primátor Malaciek. Čiastočné komplikácie predpokladá v jednej z troch základných škôl, ktorá nemá uspôsobenú kapacitu na celkový možný počet stravníkov. Mesto preto už chystá rekonštrukciu jej kuchyne.</w:t>
      </w:r>
    </w:p>
    <w:p>
      <w:pPr>
        <w:pStyle w:val="08AnotaciaText"/>
        <w:rPr/>
      </w:pPr>
      <w:r>
        <w:rPr/>
        <w:t>Poplatky zdražejú v Žiline</w:t>
      </w:r>
    </w:p>
    <w:p>
      <w:pPr>
        <w:pStyle w:val="08AnotaciaText"/>
        <w:rPr/>
      </w:pPr>
      <w:r>
        <w:rPr/>
        <w:t>Od septembra chystá zvýšenie poplatkov Žilina. Primátor Peter Fiabáne dôvodí zvyšovaním finančných pásiem na nákup potravín, ktoré avizuje rezort školstva. Nateraz však mesto pre škôlkárske obedy zadarmo poplatky nemenilo. Rodičia tu doplácajú 0,09 eura na deň, teda necelé dve eurá mesačne. „Pre mesto touto zmenou nevznikla žiadna záťaž, pretože v materskej škole sa stravujú povinne všetky deti," hovorí žilinský primátor. Úplne iná situácia čaká mesto od septembra, keď dostanú dotáciu na obedy aj žiaci základných škôl. Nevyhnutnosťou bude navýšenie počtu kuchárok, vybavenie školských jedální či rekonštrukcie. Zvýšenie poplatkov v budúcnosti nevylučujú ani v Poprade. Rovnako z dôvodu navýšenia finančných pásiem. Hodnotu obeda určuje finančný limit na nákup potravín a réžia. „Dotácia na stravu vo výške 1,20 eura nám pokryje náklady spojené s obstarávaním potravín," povedala hovorkyňa Popradu Jarka Hlaváčová. Rodičia tak platia len režijné náklady v sume dve eurá.</w:t>
      </w:r>
    </w:p>
    <w:p>
      <w:pPr>
        <w:pStyle w:val="08AnotaciaText"/>
        <w:rPr/>
      </w:pPr>
      <w:r>
        <w:rPr/>
        <w:t>Rovnaká situácia je aj v najväčšej slovenskej obci Smižany, kde tiež čakajú na nové finančné pásma. Zatiaľ však poplatky pre škôlkárske obedy zadarmo nezvyšovali. Obec podľa starostky Miroslavy Szitovej zápasí pre obedy zadarmo nielen s nedostatkom financií, ale aj s materiálnym a personálnym zabezpečením. „Chýba vykonávací predpis, ktorý by usmernil zriaďovateľov, ako vyúčtovať finančné prostriedky dané na tento účel," hovorí starostka. Poplatky zostávajú na rovnakej úrovni v Považskej Bystrici. „Poplatky v našich materských školách sme nemenili od roku 2012, teda ani v tomto roku," povedala hovorkyňa mesta Iveta Pagáč Kováčikova. Po zavedení obedov zadarmo pre predškolákov stúpla mestu administratívna záťaž. Na vyhodnotenie jej dosahov je zatiaľ podľa hovorkyne priskoro.</w:t>
      </w:r>
    </w:p>
    <w:p>
      <w:pPr>
        <w:pStyle w:val="08AnotaciaText"/>
        <w:rPr/>
      </w:pPr>
      <w:r>
        <w:rPr/>
        <w:t>Ťažšie to však bude pri nábehu základných škôl. „Podľa našich prepočtov, ak by sa stravovali všetci žiaci, bude v našich kuchyniach chýbať asi 7,5 zamestnanca," hovorí Pagáč Kováčiková. Strojové a technologické vybavenie kuchýň bolo väčšinou projektované na počet žiakov školy, no za 30 - 40 rokov varenia je značne opotrebované, zastarané alebo poškodené, vysvetľuje.</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2" w:name="topic-2-post-4"/>
      <w:bookmarkEnd w:id="12"/>
      <w:r>
        <w:rPr/>
        <w:t>4. Pozemkový fond už s firmou exposlankyne Smeru končí</w:t>
      </w:r>
    </w:p>
    <w:p>
      <w:pPr>
        <w:pStyle w:val="07InfoPrispevok"/>
        <w:rPr/>
      </w:pPr>
      <w:r>
        <w:rPr/>
        <w:t>[08.03.2019; Korzár; REGIÓN; s. 5; (sita)]</w:t>
      </w:r>
    </w:p>
    <w:p>
      <w:pPr>
        <w:pStyle w:val="08AnotaciaText"/>
        <w:rPr/>
      </w:pPr>
      <w:r>
        <w:rPr/>
        <w:t>IDE O TAKMER350 HEKTÁROV POZEMKOV</w:t>
      </w:r>
    </w:p>
    <w:p>
      <w:pPr>
        <w:pStyle w:val="08AnotaciaText"/>
        <w:rPr/>
      </w:pPr>
      <w:r>
        <w:rPr/>
        <w:t>Nachádzajúce sa v okrese Sobrance a Michalovce.</w:t>
      </w:r>
    </w:p>
    <w:p>
      <w:pPr>
        <w:pStyle w:val="08AnotaciaText"/>
        <w:rPr/>
      </w:pPr>
      <w:r>
        <w:rPr/>
        <w:t>BRATISLAVA, PORÚBKA. Slovenský pozemkový fond (SPF) ukončuje nájomné vzťahy so spoločnosťou Agro Porúbka. Ide o firmu, ktorej spoločníčkou je bývalá poslankyňa za stranu Smer-SD Ľubica Rošková. Informoval o tom vo štvrtok hovorca Slovenského pozemkového fondu (SPF) Martin Kormoš. Ide tak o ďalšie ukončenie nájomnej zmluvy fondom v priebehu krátkeho obdobia.</w:t>
      </w:r>
    </w:p>
    <w:p>
      <w:pPr>
        <w:pStyle w:val="08AnotaciaText"/>
        <w:rPr/>
      </w:pPr>
      <w:r>
        <w:rPr/>
        <w:t>So Šuchtom už skončili v septembri</w:t>
      </w:r>
    </w:p>
    <w:p>
      <w:pPr>
        <w:pStyle w:val="08AnotaciaText"/>
        <w:rPr/>
      </w:pPr>
      <w:r>
        <w:rPr/>
        <w:t xml:space="preserve">V septembri 2018 fond ukončil nájomný vzťah s I.P.Construct, spoločnosťou Patrika Šuchtu, ktorý bol podľa medializovaných informácií „predĺženou rukou" Ľubice Roškovej. „Na základe žiadosti nájomcu, ktorá bola Slovenskému pozemkovému fondu doručená dňa 30. januára 2019, fond pripravil dohody o ukončení nájomných zmlúv. Nájomca vo svojej žiadosti uviedol, že prestal vykonávať </w:t>
      </w:r>
      <w:r>
        <w:rPr>
          <w:rStyle w:val="Highlight1"/>
        </w:rPr>
        <w:t>poľnohospodársku</w:t>
      </w:r>
      <w:r>
        <w:rPr/>
        <w:t xml:space="preserve"> činnosť a nemá dostatok finančných prostriedkov na obhospodarovanie prenajatej pôdy. Za týchto okolností nemožno pokračovať v žiadnom nájomnom vzťahu s uvedenou firmou,“ vysvetlila generálna riaditeľka SPF Adriana Šklíbová. Predmetom ukončovaných nájomných zmlúv so spoločnosťou Agro Porúbka sú pozemky v správe a nakladaní Slovenského pozemkového fondu, nachádzajúce sa v okrese Sobrance a Michalovce s celkovou výmerou takmer 350 hektárov. Spoločnosť Agro Porúbka sama deklarovala ukončenie </w:t>
      </w:r>
      <w:r>
        <w:rPr>
          <w:rStyle w:val="Highlight1"/>
        </w:rPr>
        <w:t>poľnohospodárskej</w:t>
      </w:r>
      <w:r>
        <w:rPr/>
        <w:t xml:space="preserve"> činnosti, čo je základná povinnosť nájomcu zakotvená v každej nájomnej zmluve so Slovenským pozemkovým fondom. „Ak takýto zmluvný partner fondu sám nepožiada o ukončenie nájomnej zmluvy, alebo nepodpíše pripravenú dohodu o ukončení, nájomný vzťah môže Slovenský pozemkový fond ukončiť aj jednostranne “ zdôraznila generálna riaditeľka fondu Adriana Šklíbová. (sita)</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3" w:name="topic-2-post-9"/>
      <w:bookmarkEnd w:id="13"/>
      <w:r>
        <w:rPr/>
        <w:t>9. Nemusíme rušit kontroly masa z Polska</w:t>
      </w:r>
    </w:p>
    <w:p>
      <w:pPr>
        <w:pStyle w:val="07InfoPrispevok"/>
        <w:rPr/>
      </w:pPr>
      <w:r>
        <w:rPr/>
        <w:t>[08.03.2019; Mladá fronta Dnes; Z domova; s. 4; Alžběta Šimková]</w:t>
      </w:r>
    </w:p>
    <w:p>
      <w:pPr>
        <w:pStyle w:val="08AnotaciaText"/>
        <w:rPr/>
      </w:pPr>
      <w:r>
        <w:rPr/>
        <w:t>Alžběta Šimková</w:t>
      </w:r>
    </w:p>
    <w:p>
      <w:pPr>
        <w:pStyle w:val="08AnotaciaText"/>
        <w:rPr/>
      </w:pPr>
      <w:r>
        <w:rPr/>
        <w:t>zvláštní zpravodajka MF DNES v Bruselu</w:t>
      </w:r>
    </w:p>
    <w:p>
      <w:pPr>
        <w:pStyle w:val="08AnotaciaText"/>
        <w:rPr/>
      </w:pPr>
      <w:r>
        <w:rPr/>
        <w:t xml:space="preserve">Po středečním setkání ministra zemědělství Miroslava Tomana s evropským komisařem pro zdraví a bezpečnost potravin Vytenisem Andriukaitisem v Bruselu rozhodla Evropská komise, že Česko prozatím nemusí rušit mimořádná opatření vůči dovozu masa z Polska. Ta zavedla česká Státní </w:t>
      </w:r>
      <w:r>
        <w:rPr>
          <w:rStyle w:val="Highlight1"/>
        </w:rPr>
        <w:t>veterinární</w:t>
      </w:r>
      <w:r>
        <w:rPr/>
        <w:t xml:space="preserve"> </w:t>
      </w:r>
      <w:r>
        <w:rPr>
          <w:rStyle w:val="Highlight1"/>
        </w:rPr>
        <w:t>správa</w:t>
      </w:r>
      <w:r>
        <w:rPr/>
        <w:t xml:space="preserve"> před dvěma týdny poté, kdy byla v polském masu zjištěna přítomnost bakterie salmonely. Česko a Polsko dostaly nově dva týdny na to, aby celý problém vyřešily. Poté se 18. března sejdou k vyhodnocení situace oba státy společně s představitelem Evropské komise.</w:t>
      </w:r>
    </w:p>
    <w:p>
      <w:pPr>
        <w:pStyle w:val="08AnotaciaText"/>
        <w:rPr/>
      </w:pPr>
      <w:r>
        <w:rPr/>
        <w:t>Ještě do středy to však vypadalo, že si komise hodlá stát za svým a ministr Toman bude odjíždět z Bruselu s tím, že se kontroly musí neprodleně zrušit. Dokonce se počítalo i se zařazením tohoto bodu na včerejší jednání výboru komise, kde by zástupci členských států hlasovali, jak dále ohledně českých opatření postupovat. Důvodem požadavku pro ukončení kontrol bylo, že podle Evropské komise mimořádné testy polského masa porušují zásadu volného pohybu zboží na jednotném trhu, a tedy i platnou evropskou legislativu.</w:t>
      </w:r>
    </w:p>
    <w:p>
      <w:pPr>
        <w:pStyle w:val="08AnotaciaText"/>
        <w:rPr/>
      </w:pPr>
      <w:r>
        <w:rPr/>
        <w:t>Problém je na polské straně</w:t>
      </w:r>
    </w:p>
    <w:p>
      <w:pPr>
        <w:pStyle w:val="08AnotaciaText"/>
        <w:rPr/>
      </w:pPr>
      <w:r>
        <w:rPr/>
        <w:t xml:space="preserve">Takové stanovisko komise zastávala až do středy. Postoj přehodnotila poté, kdy spolu v Bruselu dvě hodiny jednali ministr Toman a komisař Andriukaitis. Podle zákulisních informací byli oba na jednání velmi dobře připraveni, což české straně nahrálo. Esem v rukávu ministra Tomana pak byla zpráva české </w:t>
      </w:r>
      <w:r>
        <w:rPr>
          <w:rStyle w:val="Highlight1"/>
        </w:rPr>
        <w:t>veterinární</w:t>
      </w:r>
      <w:r>
        <w:rPr/>
        <w:t xml:space="preserve"> </w:t>
      </w:r>
      <w:r>
        <w:rPr>
          <w:rStyle w:val="Highlight1"/>
        </w:rPr>
        <w:t>správy</w:t>
      </w:r>
      <w:r>
        <w:rPr/>
        <w:t>, která téhož dne odpoledne informovala o dalším zadržení polského kuřecího masa nakaženého salmonelou v celkovém objemu čtyř tun. Šlo tak už o třetí případ během posledních dvou týdnů.</w:t>
      </w:r>
    </w:p>
    <w:p>
      <w:pPr>
        <w:pStyle w:val="08AnotaciaText"/>
        <w:rPr/>
      </w:pPr>
      <w:r>
        <w:rPr/>
        <w:t>Toto zjištění už zneklidnilo i samotnou komisi, která poté rozhodla, že dá oběma zemím lhůtu na vyřešení této záležitosti. Hlavní apel však směřoval na polskou stranu, po které komise požaduje, aby udělala jasná opatření a dala záruky, že zamezí dalšímu šíření salmonely. České straně pak prozatím ponechala právo na mimořádné kontroly.</w:t>
      </w:r>
    </w:p>
    <w:p>
      <w:pPr>
        <w:pStyle w:val="08AnotaciaText"/>
        <w:rPr/>
      </w:pPr>
      <w:r>
        <w:rPr/>
        <w:t>Tlak české strany</w:t>
      </w:r>
    </w:p>
    <w:p>
      <w:pPr>
        <w:pStyle w:val="08AnotaciaText"/>
        <w:rPr/>
      </w:pPr>
      <w:r>
        <w:rPr/>
        <w:t>Kromě dobré přípravy prý pomohla české straně i aktivita europoslance Jiřího Pospíšila, který jakožto člen výboru pro vnitřní trh a ochranu spotřebitele podal minulý pátek sérii dotazů k evropské komisi. V nich žádal o vysvětlení, proč je na celou situaci nahlíženo jinak než v České republice a kolik závadného masa lze považovat za zdraví nebezpečné.</w:t>
      </w:r>
    </w:p>
    <w:p>
      <w:pPr>
        <w:pStyle w:val="08AnotaciaText"/>
        <w:rPr/>
      </w:pPr>
      <w:r>
        <w:rPr/>
        <w:t>„</w:t>
      </w:r>
      <w:r>
        <w:rPr/>
        <w:t>Ve své interpelaci odkazuji na článek 36 Smlouvy o fungování Evropské unie, který umožňuje členským státům omezit pohyb zboží na jednotném trhu, jestliže je takové rozhodnutí odůvodněné například ‚ochranou zdraví a života lidí‘, což podle mého názoru 700 kg hovězího masa se salmonelou splňuje,“ vysvětlil Pospíšil.</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4" w:name="topic-2-post-13"/>
      <w:bookmarkEnd w:id="14"/>
      <w:r>
        <w:rPr/>
        <w:t>13. Svetová firma so srdcom, to je Lycos Trnavské sladovne</w:t>
      </w:r>
    </w:p>
    <w:p>
      <w:pPr>
        <w:pStyle w:val="07InfoPrispevok"/>
        <w:rPr/>
      </w:pPr>
      <w:r>
        <w:rPr/>
        <w:t>[07.03.2019; Trnavské ECHO; REGIÓN - INZERCIA; s. 5; TP9630105069]</w:t>
      </w:r>
    </w:p>
    <w:p>
      <w:pPr>
        <w:pStyle w:val="08AnotaciaText"/>
        <w:rPr/>
      </w:pPr>
      <w:r>
        <w:rPr/>
        <w:t>Úspech, zodpovednosť a srdce. To sú tri veci, ktoré vystihujú Lycos Trnavské sladovne.</w:t>
      </w:r>
    </w:p>
    <w:p>
      <w:pPr>
        <w:pStyle w:val="08AnotaciaText"/>
        <w:rPr/>
      </w:pPr>
      <w:r>
        <w:rPr/>
        <w:t xml:space="preserve">Firma s bohatou históriou si pamätá dobré i zlé časy. História sladovníctva v Trnave je totiž bohatá. Keď koncom deväťdesiatych rokov začali strácať svoj lesk, firmu prebral dovtedy úspešný obchodník so sladom Martin Mäsiar. Firma prešla rozsiahlou premenou. Aby bola opäť konkurencieschopná, musela investovať do obnovy, modernizácie, inovácií a samozrejme aj do ľudí. Vo firme však už vtedy rozmýšľali nadčasovo a nezabúdali investovať aj do ochrany a zlepšenia vplyvov výroby na životné prostredie. Tak, ako sladovne postupne prechádzali obmenou, tak sa im aj začalo dariť nielen na domácom trhu, ale úspech zaznamenali aj na tých zahraničných. Postupne sa vypracovali na dodávateľov sladu do svetových </w:t>
      </w:r>
      <w:r>
        <w:rPr>
          <w:rStyle w:val="Highlight2"/>
        </w:rPr>
        <w:t>pivovarníckych</w:t>
      </w:r>
      <w:r>
        <w:rPr/>
        <w:t xml:space="preserve"> koncernov ako je Heineken, Carlsberk, Molson Coors, Sabmiller a v súčasnosti aj Asahi. Do portfólia týchto koncernov patria mnohé špičkové slovenské, české, ale i zahraničné </w:t>
      </w:r>
      <w:r>
        <w:rPr>
          <w:rStyle w:val="Highlight2"/>
        </w:rPr>
        <w:t>pivovary</w:t>
      </w:r>
      <w:r>
        <w:rPr/>
        <w:t>.</w:t>
      </w:r>
    </w:p>
    <w:p>
      <w:pPr>
        <w:pStyle w:val="08AnotaciaText"/>
        <w:rPr/>
      </w:pPr>
      <w:r>
        <w:rPr/>
        <w:t>Úspech, ktorý zaväzuje</w:t>
      </w:r>
    </w:p>
    <w:p>
      <w:pPr>
        <w:pStyle w:val="08AnotaciaText"/>
        <w:rPr/>
      </w:pPr>
      <w:r>
        <w:rPr/>
        <w:t xml:space="preserve">V Lycose si uvedomujú, že úspech neprišiel sám, ale stoja za ním obrovské úsilie, investície a húževnatosť všetkých vo firme. „Keď sme začínali, tak sme nevedeli, či a kedy to príde, ale vedeli sme, že chceme urobiť všetko pre to, aby sme boli úspešní,“ hovorí majiteľ sladovní Martin Mäsiar. Postupom času si zas uvedomovali, že je to zároveň aj záväzok. „Je to obrovská zodpovednosť, či už za našich zamestnancov, ale aj mesto a región, v ktorom pôsobíme. Snažíme sa neustále zlepšovať pracovné prostredie pre ľudí, ktorí u nás pracujú. Rovnako však nezabúdame na región, rozmýšľame nielen cez čísla, ale aj srdcom, preto takmer všetok </w:t>
      </w:r>
      <w:r>
        <w:rPr>
          <w:rStyle w:val="Highlight1"/>
        </w:rPr>
        <w:t>jačmeň</w:t>
      </w:r>
      <w:r>
        <w:rPr/>
        <w:t xml:space="preserve"> potrebný na výrobu sladu nakupujeme od farmárov z trnavského regiónu,“ vysvetľuje podporu Mäsiar.</w:t>
      </w:r>
    </w:p>
    <w:p>
      <w:pPr>
        <w:pStyle w:val="08AnotaciaText"/>
        <w:rPr/>
      </w:pPr>
      <w:r>
        <w:rPr/>
        <w:t>Zodpovedné investície</w:t>
      </w:r>
    </w:p>
    <w:p>
      <w:pPr>
        <w:pStyle w:val="08AnotaciaText"/>
        <w:rPr/>
      </w:pPr>
      <w:r>
        <w:rPr/>
        <w:t>Od roku 2000, kedy sladovne prebral súčasný majiteľ, sa zmodernizovali všetky linky alebo postavili aj úplne nové. Modernizácia mala priamy vplyv na rozvoj a ukotvenie Lycos – Trnavské sladovne ako dodávateľa pre veľké pivovarnícke koncerny. „Je to úžasné, že podnik z Trnavy poznajú takmer v celom pivovarníckom svete,“ s úsmevom hovorí Mäsiar. Investície však neboli len do modernizácie, ale i zlepšenia vplyvov výroby na životné prostredie. „Dá sa povedať, že tieto veci išli ruka v ruke, tak ako sme modernizovali, tak sme aj financovali opatrenia, ktoré zlepšili vplyv výroby na životné prostredie, ale i samotné pracovné prostredie pre našich zamestnancov,“ povedal majiteľ sladovní. Išlo napríklad o zníženie hlučnosti, prašnosti, či vybudovanie novej čističky odpadových vôd. Sladovne sa stali aj držiteľom veľmi dôležitého certifi kátu ISO 14001, čo znamená že sú spoločnosť priateľská k životnému prostrediu. Získali ho vďaka investíciám a úsiliu všetkých vo firme chrániť životné prostredie a neustále zlepšovať vplyv výroby na neho.</w:t>
      </w:r>
    </w:p>
    <w:p>
      <w:pPr>
        <w:pStyle w:val="08AnotaciaText"/>
        <w:rPr/>
      </w:pPr>
      <w:r>
        <w:rPr/>
        <w:t>TP9630105069</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5" w:name="topic-2-post-14"/>
      <w:bookmarkEnd w:id="15"/>
      <w:r>
        <w:rPr/>
        <w:t>14. Ľubica Rošková končí s poľnohospodárstvom</w:t>
      </w:r>
    </w:p>
    <w:p>
      <w:pPr>
        <w:pStyle w:val="07InfoPrispevok"/>
        <w:rPr/>
      </w:pPr>
      <w:r>
        <w:rPr/>
        <w:t>[07.03.2019; Rádio Slovensko; Rádiožurnál Slovenského rozhlasu; 22:00; Viktória Doričová / Monika Hnilicová]</w:t>
      </w:r>
    </w:p>
    <w:p>
      <w:pPr>
        <w:pStyle w:val="08AnotaciaText"/>
        <w:rPr/>
      </w:pPr>
      <w:r>
        <w:rPr/>
        <w:t xml:space="preserve">Monika Hnilicová, moderátorka: „Exposlankyňa Ľubica Rošková končí s </w:t>
      </w:r>
      <w:r>
        <w:rPr>
          <w:rStyle w:val="Highlight1"/>
        </w:rPr>
        <w:t>poľnohospodárstvom</w:t>
      </w:r>
      <w:r>
        <w:rPr/>
        <w:t xml:space="preserve">. Vracia pozemky, ktoré mala prenajaté od Slovenského pozemkového fondu, ktorý už má pripravené dohody o ukončení. Ide o viac ako tristo </w:t>
      </w:r>
      <w:r>
        <w:rPr>
          <w:rStyle w:val="Highlight1"/>
        </w:rPr>
        <w:t>hektárov</w:t>
      </w:r>
      <w:r>
        <w:rPr/>
        <w:t xml:space="preserve"> </w:t>
      </w:r>
      <w:r>
        <w:rPr>
          <w:rStyle w:val="Highlight1"/>
        </w:rPr>
        <w:t>pôdy</w:t>
      </w:r>
      <w:r>
        <w:rPr/>
        <w:t>.“</w:t>
      </w:r>
    </w:p>
    <w:p>
      <w:pPr>
        <w:pStyle w:val="08AnotaciaText"/>
        <w:rPr/>
      </w:pPr>
      <w:r>
        <w:rPr/>
        <w:t xml:space="preserve">Viktória Doričová, redaktorka: „Koncom januára prišla na Slovenský pozemkový fond žiadosť o ukončenie nájomných zmlúv. Nájomca, firma exposlankyne Ľubice Roškovej v nej uviedla, že prestala vykonávať </w:t>
      </w:r>
      <w:r>
        <w:rPr>
          <w:rStyle w:val="Highlight1"/>
        </w:rPr>
        <w:t>poľnohospodársku</w:t>
      </w:r>
      <w:r>
        <w:rPr/>
        <w:t xml:space="preserve"> činnosť a nemá dosť financií na obhospodarovanie prenajatej pôdy. Podľa nej zavážilo aj pokračujúce vyšetrovanie a záujem médií.“</w:t>
      </w:r>
    </w:p>
    <w:p>
      <w:pPr>
        <w:pStyle w:val="08AnotaciaText"/>
        <w:rPr/>
      </w:pPr>
      <w:r>
        <w:rPr/>
        <w:t>Ľubica Rošková: „Tieto všetky udalosti vyplynuli viacej k tomu, alebo pre mňa boli hlavne kvôli tomu, že vlastne takto som sa ako konateľka spoločnosti rozhodla, že nebudem pokračovať.“</w:t>
      </w:r>
    </w:p>
    <w:p>
      <w:pPr>
        <w:pStyle w:val="08AnotaciaText"/>
        <w:rPr/>
      </w:pPr>
      <w:r>
        <w:rPr/>
        <w:t>Viktória Doričová: „Pozemkový fond už pripravil dohody o ukončení nájomných zmlúv. Jeho hovorca Martin Kormoš.“</w:t>
      </w:r>
    </w:p>
    <w:p>
      <w:pPr>
        <w:pStyle w:val="08AnotaciaText"/>
        <w:rPr/>
      </w:pPr>
      <w:r>
        <w:rPr/>
        <w:t xml:space="preserve">Martin Kormoš, hovorca Slovenského pozemkového fondu: „Predmetom ukončovaných nájomných zmlúv sú </w:t>
      </w:r>
      <w:r>
        <w:rPr>
          <w:rStyle w:val="Highlight1"/>
        </w:rPr>
        <w:t>poľnohospodárske</w:t>
      </w:r>
      <w:r>
        <w:rPr/>
        <w:t xml:space="preserve"> pozemky v správe a nakladaní Slovenského pozemkového fondu nachádzajúce sa v okrese Sobrance a Michalovce o celkovej výmere takmer tristopäťdesiat hektárov.“</w:t>
      </w:r>
    </w:p>
    <w:p>
      <w:pPr>
        <w:pStyle w:val="08AnotaciaText"/>
        <w:rPr/>
      </w:pPr>
      <w:r>
        <w:rPr/>
        <w:t>Viktória Doričová: „Exposlankyňa tvrdí, že jej firma má už vysporiadané faktúry a pohľadávky tak voči súkromným, ako aj štátnym spoločnostiam. Obvinili ju zo subvenčného podvodu a z poškodzovania finančných záujmov európskych spoločenstiev. Škoda bola vyčíslená na vyše stopäťdesiattisíc eur.“</w:t>
      </w:r>
    </w:p>
    <w:p>
      <w:pPr>
        <w:pStyle w:val="08AnotaciaText"/>
        <w:rPr/>
      </w:pPr>
      <w:r>
        <w:rPr/>
        <w:t>Ľubica Rošková: „Čo sa týka vyšetrovania, my sme súčinní, ako v spolupráci. Akonáhle bude v zmysle zákona ďalší postup, tak budeme pokračovať podľa toho.“</w:t>
      </w:r>
    </w:p>
    <w:p>
      <w:pPr>
        <w:pStyle w:val="08AnotaciaText"/>
        <w:rPr/>
      </w:pPr>
      <w:r>
        <w:rPr/>
        <w:t>Viktória Doričová: „Voči obvineniu podala sťažnosť, tú však prokurátor Úradu špeciálnej prokuratúry zamietol. Hovorkyňa Úradu špeciálnej prokuratúry Jana Tökölyová.“</w:t>
      </w:r>
    </w:p>
    <w:p>
      <w:pPr>
        <w:pStyle w:val="08AnotaciaText"/>
        <w:rPr/>
      </w:pPr>
      <w:r>
        <w:rPr/>
        <w:t>Jana Tökölyová, hovorkyňa Úradu špeciálnej prokuratúry: „Sťažnosť proti uzneseniu vyšetrovateľa o vznesení obvinenia prokurátor Úradu špeciálnej prokuratúry piateho februára zamietol ako nedôvodnú.“</w:t>
      </w:r>
    </w:p>
    <w:p>
      <w:pPr>
        <w:pStyle w:val="08AnotaciaText"/>
        <w:rPr/>
      </w:pPr>
      <w:r>
        <w:rPr/>
        <w:t>Viktória Doričová: „Podľa obvinenia poberali dotácie na pozemky, ktoré obvinení údajne nikdy nevlastnili, ani neobhospodarovali. Napríklad na dedinské letisko, vinohrad, či parkovisko. Rovnako obvineným, aj zamietnutým so sťažnosťou je aj Košičan Jozef A., ktorý bol predtým štatutárom spoločnosti.“</w:t>
      </w:r>
    </w:p>
    <w:p>
      <w:pPr>
        <w:pStyle w:val="12Spat"/>
        <w:rPr/>
      </w:pP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16" w:name="topic-2-post-22"/>
      <w:bookmarkEnd w:id="16"/>
      <w:r>
        <w:rPr/>
        <w:t>22. SPF ukončil nájomné vzťahy so spoločnosťou, v ktorej je spoločníčka Ľubica Rošková</w:t>
      </w:r>
    </w:p>
    <w:p>
      <w:pPr>
        <w:pStyle w:val="07InfoPrispevok"/>
        <w:rPr/>
      </w:pPr>
      <w:r>
        <w:rPr/>
        <w:t>[07.03.2019; tvnoviny.sk; Ekonomika; 12:53; BRATISLAVA/TASR]</w:t>
      </w:r>
    </w:p>
    <w:p>
      <w:pPr>
        <w:pStyle w:val="08AnotaciaText"/>
        <w:rPr/>
      </w:pPr>
      <w:r>
        <w:rPr/>
        <w:t>Ide o ďalšie ukončenie nájomnej zmluvy v priebehu krátkeho obdobia.</w:t>
      </w:r>
    </w:p>
    <w:p>
      <w:pPr>
        <w:pStyle w:val="08AnotaciaText"/>
        <w:rPr/>
      </w:pPr>
      <w:r>
        <w:rPr/>
        <w:t>Tweet</w:t>
      </w:r>
    </w:p>
    <w:p>
      <w:pPr>
        <w:pStyle w:val="08AnotaciaText"/>
        <w:rPr/>
      </w:pPr>
      <w:r>
        <w:rPr/>
        <w:t>Slovenský pozemkový fond (SPF) ukončuje nájomné vzťahy so spoločnosťou Agro Porúbka. Ide o firmu, ktorej spoločníčkou je bývalá poslankyňa za stranu Smer-SD Ľubica Rošková. Médiá o tom vo štvrtok informoval hovorca SPF Martin Kormoš.</w:t>
      </w:r>
    </w:p>
    <w:p>
      <w:pPr>
        <w:pStyle w:val="08AnotaciaText"/>
        <w:rPr/>
      </w:pPr>
      <w:r>
        <w:rPr/>
        <w:t>Ide o ďalšie ukončenie nájomnej zmluvy v priebehu krátkeho obdobia. V septembri 2018 fond ukončil nájomný vzťah so spoločnosťou Patrika Šuchtu I. P. Construct.</w:t>
      </w:r>
    </w:p>
    <w:p>
      <w:pPr>
        <w:pStyle w:val="08AnotaciaText"/>
        <w:rPr/>
      </w:pPr>
      <w:r>
        <w:rPr/>
        <w:t xml:space="preserve">"Na základe žiadosti nájomcu, ktorá bola SPF doručená 30. januára 2019, fond pripravil dohody o ukončení nájomných zmlúv. Nájomca vo svojej žiadosti uviedol, že prestal vykonávať </w:t>
      </w:r>
      <w:r>
        <w:rPr>
          <w:rStyle w:val="Highlight1"/>
        </w:rPr>
        <w:t>poľnohospodársku</w:t>
      </w:r>
      <w:r>
        <w:rPr/>
        <w:t xml:space="preserve"> činnosť a nemá dostatok finančných prostriedkov na obhospodarovanie prenajatej pôdy. Za týchto okolností nemožno pokračovať v žiadnom nájomnom vzťahu s uvedenou firmou," vysvetlila generálna riaditeľka SPF Adriana Šklíbová.</w:t>
      </w:r>
    </w:p>
    <w:p>
      <w:pPr>
        <w:pStyle w:val="08AnotaciaText"/>
        <w:rPr/>
      </w:pPr>
      <w:r>
        <w:rPr/>
        <w:t xml:space="preserve">Predmetom ukončovaných nájomných zmlúv so spoločnosťou Agro Porúbka sú pozemky v správe a nakladaní fondu, ktoré sa nachádzajú v okresoch Sobrance a Michalovce s celkovou výmerou takmer 350 hektárov. Spoločnosť Agro Porúbka sama deklarovala ukončenie </w:t>
      </w:r>
      <w:r>
        <w:rPr>
          <w:rStyle w:val="Highlight1"/>
        </w:rPr>
        <w:t>poľnohospodárskej</w:t>
      </w:r>
      <w:r>
        <w:rPr/>
        <w:t xml:space="preserve"> činnosti, čo je základná povinnosť nájomcu zakotvená v každej nájomnej zmluve so Slovenským pozemkovým fondom.</w:t>
      </w:r>
    </w:p>
    <w:p>
      <w:pPr>
        <w:pStyle w:val="08AnotaciaText"/>
        <w:rPr/>
      </w:pPr>
      <w:r>
        <w:rPr/>
        <w:t>“</w:t>
      </w:r>
      <w:r>
        <w:rPr/>
        <w:t>Ak takýto zmluvný partner fondu sám nepožiada o ukončenie nájomnej zmluvy, alebo nepodpíše pripravenú dohodu o ukončení, nájomný vzťah môže SPF ukončiť aj jednostranne,” zdôraznila generálna riaditeľka.</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17" w:name="topic-2-post-27"/>
      <w:bookmarkEnd w:id="17"/>
      <w:r>
        <w:rPr/>
        <w:t>27. Pozor na to, aké mäso nakupujete</w:t>
      </w:r>
    </w:p>
    <w:p>
      <w:pPr>
        <w:pStyle w:val="07InfoPrispevok"/>
        <w:rPr/>
      </w:pPr>
      <w:r>
        <w:rPr/>
        <w:t>[07.03.2019; cas.sk; Čas.sk; 07:00; Redakcia]</w:t>
      </w:r>
    </w:p>
    <w:p>
      <w:pPr>
        <w:pStyle w:val="08AnotaciaText"/>
        <w:rPr/>
      </w:pPr>
      <w:r>
        <w:rPr/>
        <w:t>Otvoriť galériu</w:t>
      </w:r>
    </w:p>
    <w:p>
      <w:pPr>
        <w:pStyle w:val="08AnotaciaText"/>
        <w:rPr/>
      </w:pPr>
      <w:r>
        <w:rPr/>
        <w:t>Vraví sa, že sme tým, čo jeme. Veľmi pozorne preto sledujeme, čo vkladáme do svojich nákupných košíkov. Pri niektorých tovaroch sme sa naučili pozerať na hlavné údaje na obaloch ako je napríklad trvanlivosť. Ako však skontrolovať aj mäso? Viete správne čítať etiketu na mäse? Pozrite sa ako na to.</w:t>
      </w:r>
    </w:p>
    <w:p>
      <w:pPr>
        <w:pStyle w:val="08AnotaciaText"/>
        <w:rPr/>
      </w:pPr>
      <w:r>
        <w:rPr/>
        <w:t>Pôvod mäsa</w:t>
      </w:r>
    </w:p>
    <w:p>
      <w:pPr>
        <w:pStyle w:val="08AnotaciaText"/>
        <w:rPr/>
      </w:pPr>
      <w:r>
        <w:rPr/>
        <w:t>Na našich predajných pultoch môžeme nájsť mäso z rôznych krajín, rovnako ako naše slovenské mäso neraz končí na pultoch v iných krajinách, napríklad v Nemecku, Českej republike alebo Taliansku. Z dôvodu zachovania čerstvosti často živé zvieratá putujú z jednej krajiny do druhej a spracúvajú sa až v krajine určenia. Napríklad slovenské jahňatá vždy pred Veľkou nocou putujú do Talianska, kde je jahňacina súčasťou veľkonočných tradícií rovnako ako u nás vianočný kapor.</w:t>
      </w:r>
    </w:p>
    <w:p>
      <w:pPr>
        <w:pStyle w:val="08AnotaciaText"/>
        <w:rPr/>
      </w:pPr>
      <w:r>
        <w:rPr/>
        <w:t>Otvoriť galériu</w:t>
      </w:r>
    </w:p>
    <w:p>
      <w:pPr>
        <w:pStyle w:val="08AnotaciaText"/>
        <w:rPr/>
      </w:pPr>
      <w:r>
        <w:rPr/>
        <w:t xml:space="preserve">Etikety na mäse obsahujú viac údajov – údaj o tom, v ktorej krajine boli zvieratá chované, kde bolo mäso spracované aj zabalené. Najčastejšie sa stretneme s mäsom, pri ktorom sú všetky údaje o pôvode rovnaké s krajinou, kde mäso nakupujeme – v našom prípade je to slovenské mäso. Pokiaľ máte záujem na Slovensku nakúpiť na 100 % slovenské mäso, máme pre vás jednoduché riešenie - vyberajte z ponuky značky „Slovenská farma“, ktorá garantuje slovenský pôvod. Jurov, Veľký Ďur, Tajná, Liptov a Padáň patria medzi hlavné farmy Slovenska, ktorých mäso putuje do predajní BILLA. „Zvieratá tu dostávajú nutrične vyvážené </w:t>
      </w:r>
      <w:r>
        <w:rPr>
          <w:rStyle w:val="Highlight1"/>
        </w:rPr>
        <w:t>krmivo</w:t>
      </w:r>
      <w:r>
        <w:rPr/>
        <w:t xml:space="preserve"> a od narodenia sú v starostlivosti odborníkov s dlhoročnými skúsenosťami v odbore. Naši pracovníci pravidelne podrobujú mäso previerkam kvality a dbajú na dodržiavanie prísnych hygienických predpisov. V pravidelných intervaloch disponujeme prehláseniami a laboratórnymi výsledkami od všetkých našich dodávateľov, že nimi dodávané produkty sú kvalitné a vyhovujúce na konzumáciu. Toto všetko má pozitívny vplyv na výslednú kvalitu mäsa v našich obchodoch. Náš mäsový sortiment je prejavom úcty k zákazníkovi, ale aj k slovenským podnikateľom,“ zdôrazňuje Kvetoslava Kirchnerová, hovorkyňa siete supermarketov BILLA.</w:t>
      </w:r>
    </w:p>
    <w:p>
      <w:pPr>
        <w:pStyle w:val="08AnotaciaText"/>
        <w:rPr/>
      </w:pPr>
      <w:r>
        <w:rPr/>
        <w:t>Pri pulte, chladené alebo mrazené?</w:t>
      </w:r>
    </w:p>
    <w:p>
      <w:pPr>
        <w:pStyle w:val="08AnotaciaText"/>
        <w:rPr/>
      </w:pPr>
      <w:r>
        <w:rPr/>
        <w:t>V predajni má zákazník zväčša tri možnosti, ako si kúpiť mäso – pri pulte, chladené alebo mrazené. Najtradičnejší je nákup pri pulte, kde pri výbere pomôže priamo mäsiar, ktorý vie mäso aj naporciovať presne podľa potrieb zákazníka. „Chladeným označujeme čerstvé mäso s prirodzenou šťavnatosťou a chuťou, ktoré sa skladuje pri teplote -2 až 4 °C. Odporúčaná spotreba je do 24 hodín po nákupe a otvorení balenia, ale trvanlivosť v neporušenom obale je niekoľko dní. Samozrejme, pokým sú dodržané predpísané pokyny na skladovanie,“ hovorí K. Kirchnerová. Ako dodáva, na dlhšie skladovanie, teda pri nakupovaní do zásoby, je lepšie obzerať sa po mrazenom mäse, ktoré môže mať pri správnom skladovaní trvanlivosť aj rok. Skladuje sa však pri nižších teplotách, ako zmrazené pri -12°C alebo ako hlbokozmrazené pri viac ako -20 °C, preto je potrebné dôsledne dodržiavať teplotné podmienky pri uskladnení.</w:t>
      </w:r>
    </w:p>
    <w:p>
      <w:pPr>
        <w:pStyle w:val="08AnotaciaText"/>
        <w:rPr/>
      </w:pPr>
      <w:r>
        <w:rPr/>
        <w:t>Skladovanie a prevoz mäsa</w:t>
      </w:r>
    </w:p>
    <w:p>
      <w:pPr>
        <w:pStyle w:val="08AnotaciaText"/>
        <w:rPr/>
      </w:pPr>
      <w:r>
        <w:rPr/>
        <w:t xml:space="preserve">Čerstvosť a kvalita mäsa sú veľmi závislé aj od toho, ako mäso skladujeme a prepravujeme. „Už pár desiatok minút v aute na páliacom slnku dokáže každé, aj to hlbokozmrazené mäso z obchodu, úplne rozmraziť, a tým obmedziť jeho dobu trvanlivosti z týždňov na hodiny. Preto je dôležité prepravovať akékoľvek mäso aj </w:t>
      </w:r>
      <w:r>
        <w:rPr>
          <w:rStyle w:val="Highlight1"/>
        </w:rPr>
        <w:t>hydinu</w:t>
      </w:r>
      <w:r>
        <w:rPr/>
        <w:t xml:space="preserve"> po zakúpení v prenosných chladiacich boxoch alebo v termotaškách. Už pri nakladaní tovaru do tašiek v obchode by zákazníci mali myslieť na to, aby dali do jednej tašky čerstvé potraviny, ktoré je dobré držať v chlade a suché potraviny zvlášť,“ odporúča K. Kirchnerová. Ako ďalej radí, mäso doma by sa malo skladovať pri teplote, ktorá je uvedená na etikete každého spotrebiteľského balenia produktu. Zákazníci tam nájdu aj informácie o spotrebe produktu po otvorení balenia. Otvoriť galériu</w:t>
      </w:r>
    </w:p>
    <w:p>
      <w:pPr>
        <w:pStyle w:val="08AnotaciaText"/>
        <w:rPr/>
      </w:pPr>
      <w:r>
        <w:rPr/>
        <w:t>Druh mäsa</w:t>
      </w:r>
    </w:p>
    <w:p>
      <w:pPr>
        <w:pStyle w:val="08AnotaciaText"/>
        <w:rPr/>
      </w:pPr>
      <w:r>
        <w:rPr/>
        <w:t xml:space="preserve">Výber je závislý na tom, čo sa chystáme variť, piecť, vyprážať alebo grilovať. Asi najbežnejším mäsom u nás je </w:t>
      </w:r>
      <w:r>
        <w:rPr>
          <w:rStyle w:val="Highlight1"/>
        </w:rPr>
        <w:t>hydina</w:t>
      </w:r>
      <w:r>
        <w:rPr/>
        <w:t xml:space="preserve">. Okrem kurčiat sú stále populárne aj kačka, hus alebo morka. V tesnom závese je na Slovensku </w:t>
      </w:r>
      <w:r>
        <w:rPr>
          <w:rStyle w:val="Highlight1"/>
        </w:rPr>
        <w:t>bravčové</w:t>
      </w:r>
      <w:r>
        <w:rPr/>
        <w:t xml:space="preserve"> mäso, ktoré v našej kuchyni našlo využitie na stovky spôsobov. Najčastejšie sa používa </w:t>
      </w:r>
      <w:r>
        <w:rPr>
          <w:rStyle w:val="Highlight1"/>
        </w:rPr>
        <w:t>bravčové</w:t>
      </w:r>
      <w:r>
        <w:rPr/>
        <w:t xml:space="preserve"> karé pri príprave nedeľných rezňov, ale veľmi obľúbené sú aj rôzne druhy duseného </w:t>
      </w:r>
      <w:r>
        <w:rPr>
          <w:rStyle w:val="Highlight1"/>
        </w:rPr>
        <w:t>bravčového</w:t>
      </w:r>
      <w:r>
        <w:rPr/>
        <w:t xml:space="preserve"> mäsa a guláše. </w:t>
      </w:r>
      <w:r>
        <w:rPr>
          <w:rStyle w:val="Highlight1"/>
        </w:rPr>
        <w:t>Hovädzie</w:t>
      </w:r>
      <w:r>
        <w:rPr/>
        <w:t xml:space="preserve"> mäso si získava tiež čoraz viac priaznivcov a to napriek svojej vyššej cene. V našom jedálničku si našli svoje miesto aj ryby a divina, ale nekladieme si ich do košíka tak často ako iné druhy.</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18" w:name="topic-2-post-28"/>
      <w:bookmarkEnd w:id="18"/>
      <w:r>
        <w:rPr/>
        <w:t>28. Kmotríkova firma pripravuje ďalší projekt. Ovocný sad má nahradiť 352 bytov</w:t>
      </w:r>
    </w:p>
    <w:p>
      <w:pPr>
        <w:pStyle w:val="07InfoPrispevok"/>
        <w:rPr/>
      </w:pPr>
      <w:r>
        <w:rPr/>
        <w:t>[07.03.2019; etrend.sk; reality; 05:01; Tomáš Vašuta]</w:t>
      </w:r>
    </w:p>
    <w:p>
      <w:pPr>
        <w:pStyle w:val="08AnotaciaText"/>
        <w:rPr/>
      </w:pPr>
      <w:r>
        <w:rPr/>
        <w:t>Spoločnosť, ktorá patrí do portfólia Ivana Kmotríka, pripravuje nový projekt v Záhorskej Bystrici. Firma RV Development 9 predložila úradom zámer, ktorý chce v bratislavskej mestskej časti vybudovať rezidenčný komplex s 352 bytmi a apartmánmi.</w:t>
      </w:r>
    </w:p>
    <w:p>
      <w:pPr>
        <w:pStyle w:val="08AnotaciaText"/>
        <w:rPr/>
      </w:pPr>
      <w:r>
        <w:rPr/>
        <w:t xml:space="preserve">Projekt, ktorý nesie pracovný názov Obytný súbor Záhorská, má vyrásť v južnej časti Záhorskej Bystrice. Areál je zo severnej a južnej časti ohraničený nevyužívanou pôdou v minulosti slúžiacou na </w:t>
      </w:r>
      <w:r>
        <w:rPr>
          <w:rStyle w:val="Highlight1"/>
        </w:rPr>
        <w:t>poľnohospodárske</w:t>
      </w:r>
      <w:r>
        <w:rPr/>
        <w:t xml:space="preserve"> účely.</w:t>
      </w:r>
    </w:p>
    <w:p>
      <w:pPr>
        <w:pStyle w:val="08AnotaciaText"/>
        <w:rPr/>
      </w:pPr>
      <w:r>
        <w:rPr/>
        <w:t>Namiesto sadov</w:t>
      </w:r>
    </w:p>
    <w:p>
      <w:pPr>
        <w:pStyle w:val="08AnotaciaText"/>
        <w:rPr/>
      </w:pPr>
      <w:r>
        <w:rPr/>
        <w:t>Z východnej strany susedí pozemok so záhradkárskou oblasťou a zo západu je ohraničený Hodonínskou ulicou. Pozemky, na ktorých sa má stavať, v minulosti slúžili ako ovocný sad. V súčasnosti sú však dlhodobo nevyužívané.</w:t>
      </w:r>
    </w:p>
    <w:p>
      <w:pPr>
        <w:pStyle w:val="08AnotaciaText"/>
        <w:rPr/>
      </w:pPr>
      <w:r>
        <w:rPr/>
        <w:t>samostatne stojacich bytových domov kompozične usporiadaných tak, aby boli využité danosti pozemku. Jednotlivé objekty majú mať jedno podzemné, štyri nadzemné a piate ustúpené podlažie.</w:t>
      </w:r>
    </w:p>
    <w:p>
      <w:pPr>
        <w:pStyle w:val="08AnotaciaText"/>
        <w:rPr/>
      </w:pPr>
      <w:r>
        <w:rPr/>
        <w:t>„</w:t>
      </w:r>
      <w:r>
        <w:rPr/>
        <w:t>V severnej časti riešeného územia bude situovaných šesť dvojsekciových bytových, z ktorých sú vytvorené dvojice domov spojených spoločným vnútroblokom. Južne, resp. juhovýchodne od sekciových domov budú umiestnené tri mestské vily štvorcového pôdorysu,“ píše investor v zámere, ktorý predložil úradom.</w:t>
      </w:r>
    </w:p>
    <w:p>
      <w:pPr>
        <w:pStyle w:val="08AnotaciaText"/>
        <w:rPr/>
      </w:pPr>
      <w:r>
        <w:rPr/>
        <w:t>Stovky bytov</w:t>
      </w:r>
    </w:p>
    <w:p>
      <w:pPr>
        <w:pStyle w:val="08AnotaciaText"/>
        <w:rPr/>
      </w:pPr>
      <w:r>
        <w:rPr/>
        <w:t>V parteri objektov sú naplánované plochy občianskej vybavenosti. Celkovo má v projekte vzniknúť 352 bytov a apartmánov.</w:t>
      </w:r>
    </w:p>
    <w:p>
      <w:pPr>
        <w:pStyle w:val="08AnotaciaText"/>
        <w:rPr/>
      </w:pPr>
      <w:r>
        <w:rPr/>
        <w:t>Najväčšie zastúpenie majú mať dvojizbové bytové jednotky, ktorých má byť v komplexe 88. Ponuku dopĺňa 80 trojizbových, 39 1,5-izbových a 38 štvorizbových bytov. V komplexe má byť aj 66 dvojizbových, 23 trojizbových a 18 1,5-izbových apartmánov.</w:t>
      </w:r>
    </w:p>
    <w:p>
      <w:pPr>
        <w:pStyle w:val="08AnotaciaText"/>
        <w:rPr/>
      </w:pPr>
      <w:r>
        <w:rPr/>
        <w:t>Komplex má obsluhovať 487 parkovacích stojísk. Z tohto počtu má byť 225 miest umiestnených v podzemnej garáži. Zvyšok je situovaný na povrchu.</w:t>
      </w:r>
    </w:p>
    <w:p>
      <w:pPr>
        <w:pStyle w:val="08AnotaciaText"/>
        <w:rPr/>
      </w:pPr>
      <w:r>
        <w:rPr/>
        <w:t>Otázna je plocha zelene. Zámer hovorí o dvoch variantoch. Kým prvý predpokladá plochu o rozlohe 9 177 štvorcových metrov, v druhom prípade je táto rozloha ešte o 1 939 štvorcových metrov väčšia.</w:t>
      </w:r>
    </w:p>
    <w:p>
      <w:pPr>
        <w:pStyle w:val="08AnotaciaText"/>
        <w:rPr/>
      </w:pPr>
      <w:r>
        <w:rPr/>
        <w:t>So stavebnými prácami by v Záhorskej Bystrici chceli začať v budúcom roku. Koniec výstavby je naplánovaný o dva roky neskôr.</w:t>
      </w:r>
    </w:p>
    <w:p>
      <w:pPr>
        <w:pStyle w:val="08AnotaciaText"/>
        <w:rPr/>
      </w:pPr>
      <w:r>
        <w:rPr/>
        <w:t>Náklady na realizáciu projektu vyčíslil developer na 30 miliónov eur. Predkladateľom zámeru je spoločnosť RV Development 9, ktorá je personálne prepojená na ďalšie firmy z portfólia Ivana Kmotríka.</w:t>
      </w:r>
    </w:p>
    <w:p>
      <w:pPr>
        <w:pStyle w:val="08AnotaciaText"/>
        <w:rPr/>
      </w:pPr>
      <w:r>
        <w:rPr/>
        <w:t>Majiteľom pozemkov je pritom spoločnosť Alcech, za ktorou stoja spoločnosti Grafobal Group a Swiss Finance Development. Kým prvá je firmou Ivana Kmotríka, za druhou stojí Roman Bánoczay. Ten bol napríklad riaditeľom štúdia Koliba. Dnes sedí okrem iného aj v dozornej rade Exportno-importnej banky Slovenskej republiky.</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19" w:name="topic-2-post-45"/>
      <w:bookmarkEnd w:id="19"/>
      <w:r>
        <w:rPr/>
        <w:t>45. Občianske združenie s aktuálnymi výzvami: Podporia cestovných ruch a poľnohospodárov</w:t>
      </w:r>
    </w:p>
    <w:p>
      <w:pPr>
        <w:pStyle w:val="07InfoPrispevok"/>
        <w:rPr/>
      </w:pPr>
      <w:r>
        <w:rPr/>
        <w:t>[07.03.2019; dnes24.sk; Šaľa; 00:00; Zlatica Gregorová]</w:t>
      </w:r>
    </w:p>
    <w:p>
      <w:pPr>
        <w:pStyle w:val="08AnotaciaText"/>
        <w:rPr/>
      </w:pPr>
      <w:r>
        <w:rPr/>
        <w:t>Spolupráca a možnosť spoľahnúť sa na druhého je dôležitá. Platí to nielen v osobnom, ale aj profesijnom živote.</w:t>
      </w:r>
    </w:p>
    <w:p>
      <w:pPr>
        <w:pStyle w:val="08AnotaciaText"/>
        <w:rPr/>
      </w:pPr>
      <w:r>
        <w:rPr/>
        <w:t>V dedinách aj meste nášho okresu Šaľa je viacero spolkov a združení, ktoré sa podieľajú na raste a modernizácii svojich území. Členovia sa zapájajú do výziev a využívajú rôzne možnosti. Niektoré pomáhajú v kultúrnej, sociálnej, športovej oblasti, ďalšie pomáhajú komplexne. Jedným z nich je aj Občianske združenie Vitis.</w:t>
      </w:r>
    </w:p>
    <w:p>
      <w:pPr>
        <w:pStyle w:val="08AnotaciaText"/>
        <w:rPr/>
      </w:pPr>
      <w:r>
        <w:rPr/>
        <w:t>Štyria zástupcovia</w:t>
      </w:r>
    </w:p>
    <w:p>
      <w:pPr>
        <w:pStyle w:val="08AnotaciaText"/>
        <w:rPr/>
      </w:pPr>
      <w:r>
        <w:rPr/>
        <w:t>Členom tohto združenia sa ešte vlani podarilo získať finančnú dotáciu na rozvoj obcí aj z nášho šalianskeho okresu. Program pre rozvoj vidieka SR na roky 2014 – 2020 zaznamenal úspech v podobe miliónovej finančnej injekcie. Z okresu Šaľa sú členmi OZ Vitis Močenok, Hájske, Horná Kráľová a Trnovec nad Váhom. Spolu s ďalšími nitrianskymi dedinami – Bábom, Lehotou, Jarkom, Lužiankami, Rumanovou, Veľkým Zálužím a Rišňovcami môžu vzájomne participovať na rôznych projektoch.</w:t>
      </w:r>
    </w:p>
    <w:p>
      <w:pPr>
        <w:pStyle w:val="08AnotaciaText"/>
        <w:rPr/>
      </w:pPr>
      <w:r>
        <w:rPr/>
        <w:t>Udržiavať aj budovať</w:t>
      </w:r>
    </w:p>
    <w:p>
      <w:pPr>
        <w:pStyle w:val="08AnotaciaText"/>
        <w:rPr/>
      </w:pPr>
      <w:r>
        <w:rPr/>
        <w:t>Od začiatku tohto roka je možné uchádzať sa o dotáciu na rekreačnú a turistickú infraštruktúru i na podporu turistických informácií. Podľa výzvy OZ Vitis sa do nej až do januára 2020 môžu zapojiť občianske združenia i obce, ktoré plánujú výstavbu cyklotrasy, vyhliadkových veží alebo aj náučných chodníkov. Vďaka finančnému príspevku by žiadatelia mohli udržiavať alebo obnoviť významné objekty na svojom území či podporiť informačný systém tabuľami, kioskmi a pod. Ako OZ Vitis informuje vo výzve, „na dobudovanie a skvalitnenie verejnej infraštruktúry a turistických atraktivít môžu žiadatelia získať od 5000 – 18 000 eur, na rozvoj informovanosti od 3000 – 25 000 eur a na na rozvoj infraštruktúry, športu a rekreácie od 5000 – 15 000 eur.“</w:t>
      </w:r>
    </w:p>
    <w:p>
      <w:pPr>
        <w:pStyle w:val="08AnotaciaText"/>
        <w:rPr/>
      </w:pPr>
      <w:r>
        <w:rPr/>
        <w:t>Vo februári 2019 OZ Vitis bolo možné požiadať o finančnú injekciu na Dopravné prepojenie a dostupnosť sídiel v čiastke od 5000 do 35 000 eur. Výzva bola určená výlučne obciam.</w:t>
      </w:r>
    </w:p>
    <w:p>
      <w:pPr>
        <w:pStyle w:val="08AnotaciaText"/>
        <w:rPr/>
      </w:pPr>
      <w:r>
        <w:rPr>
          <w:rStyle w:val="Highlight1"/>
        </w:rPr>
        <w:t>Poľnohospodárstvo</w:t>
      </w:r>
    </w:p>
    <w:p>
      <w:pPr>
        <w:pStyle w:val="08AnotaciaText"/>
        <w:rPr/>
      </w:pPr>
      <w:r>
        <w:rPr/>
        <w:t xml:space="preserve">Aktuálne je dostupná výzva, ktorá bude nápomocná našim </w:t>
      </w:r>
      <w:r>
        <w:rPr>
          <w:rStyle w:val="Highlight1"/>
        </w:rPr>
        <w:t>poľnohospodárom</w:t>
      </w:r>
      <w:r>
        <w:rPr/>
        <w:t xml:space="preserve"> – Podpora investícií do </w:t>
      </w:r>
      <w:r>
        <w:rPr>
          <w:rStyle w:val="Highlight1"/>
        </w:rPr>
        <w:t>poľnohospodárskych</w:t>
      </w:r>
      <w:r>
        <w:rPr/>
        <w:t xml:space="preserve"> podnikov. Tradičné remeslo našich predkov a zároveň ťažko skúšané odvetvie súčasnosti podporia príspevkom od 10 000 do 25 000 eur. O dotáciu môžu požiadať fyzické i právnické osoby podnikajúce v tejto oblasti.</w:t>
      </w:r>
    </w:p>
    <w:p>
      <w:pPr>
        <w:pStyle w:val="08AnotaciaText"/>
        <w:rPr/>
      </w:pPr>
      <w:r>
        <w:rPr/>
        <w:t>Technika aj výstavba</w:t>
      </w:r>
    </w:p>
    <w:p>
      <w:pPr>
        <w:pStyle w:val="08AnotaciaText"/>
        <w:rPr/>
      </w:pPr>
      <w:r>
        <w:rPr/>
        <w:t xml:space="preserve">Podľa zverejnených informácií objektom podpory budú „investície do hmotného a nehmotného majetku, t.j. do výstavby, rekonštrukcie a modernizácie objektov určených pre </w:t>
      </w:r>
      <w:r>
        <w:rPr>
          <w:rStyle w:val="Highlight1"/>
        </w:rPr>
        <w:t>poľnohospodársku</w:t>
      </w:r>
      <w:r>
        <w:rPr/>
        <w:t xml:space="preserve"> prvovýrobu, investície do obstarania technického a technologického vybavenia, investície do výstavby, rekonštrukcie a modernizácie skladovacích kapacít a pozberovej úpravy a odbytu ako aj investície do technológií určených na znižovanie emisií skleníkových plynov.“ Spolufinancovanie projektov je 50% a o finančné prostriedky možno žiadať do konca marca 2019.</w:t>
      </w:r>
    </w:p>
    <w:p>
      <w:pPr>
        <w:pStyle w:val="08AnotaciaText"/>
        <w:rPr/>
      </w:pPr>
      <w:r>
        <w:rPr/>
        <w:t>Pozrite si v našej FOTOGALÉRII zábery z vlaňajšieho Dňa Zeme s členmi OZ Šaľa – Tvoje mesto.</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20" w:name="topic-2-post-48"/>
      <w:bookmarkEnd w:id="20"/>
      <w:r>
        <w:rPr/>
        <w:t>48. Index: Nie je normálne, že mäso je lacnejšie ako rajčina</w:t>
      </w:r>
    </w:p>
    <w:p>
      <w:pPr>
        <w:pStyle w:val="07InfoPrispevok"/>
        <w:rPr/>
      </w:pPr>
      <w:r>
        <w:rPr/>
        <w:t>[07.03.2019; ekonomika.sme.sk; Ekonomika / Spotrebiteľ; 00:00; Adam Valček;Nikola Bajánová]</w:t>
      </w:r>
    </w:p>
    <w:p>
      <w:pPr>
        <w:pStyle w:val="08AnotaciaText"/>
        <w:rPr/>
      </w:pPr>
      <w:r>
        <w:rPr/>
        <w:t>Mäso by sme nemali jesť často a radšej kvalitnejšie.</w:t>
      </w:r>
    </w:p>
    <w:p>
      <w:pPr>
        <w:pStyle w:val="08AnotaciaText"/>
        <w:rPr/>
      </w:pPr>
      <w:r>
        <w:rPr/>
        <w:t>Vypočujte si podcasthttps://www.podbean.com/media/player/63iuh-aa096b?from=yiiadmin&amp;download=1&amp;version=1&amp;skin=1&amp;btn-skin=113&amp;auto=0&amp;share=1&amp;fonts=Helvetica&amp;download=1&amp;rtl=0&amp;pbad=1</w:t>
      </w:r>
    </w:p>
    <w:p>
      <w:pPr>
        <w:pStyle w:val="08AnotaciaText"/>
        <w:rPr/>
      </w:pPr>
      <w:r>
        <w:rPr/>
        <w:t>Odoberajte zadarmo: Apple podcasty | Google podcasty | Spotify | RSS</w:t>
      </w:r>
    </w:p>
    <w:p>
      <w:pPr>
        <w:pStyle w:val="08AnotaciaText"/>
        <w:rPr/>
      </w:pPr>
      <w:r>
        <w:rPr/>
        <w:t>Čo je to podcast? | Ako počúvať na iPhone? | Ako počúvať na Androide?</w:t>
      </w:r>
    </w:p>
    <w:p>
      <w:pPr>
        <w:pStyle w:val="08AnotaciaText"/>
        <w:rPr/>
      </w:pPr>
      <w:r>
        <w:rPr/>
        <w:t>Všetky diely podcastu Index</w:t>
      </w:r>
    </w:p>
    <w:p>
      <w:pPr>
        <w:pStyle w:val="08AnotaciaText"/>
        <w:rPr/>
      </w:pPr>
      <w:r>
        <w:rPr/>
        <w:t xml:space="preserve">Je to uz vyše mesiaca, čo poľská stanica TVN24 odvysielala reportáž o spracovaní </w:t>
      </w:r>
      <w:r>
        <w:rPr>
          <w:rStyle w:val="Highlight1"/>
        </w:rPr>
        <w:t>hovädzieho</w:t>
      </w:r>
      <w:r>
        <w:rPr/>
        <w:t xml:space="preserve"> mäsa spôsobom, ktorý nenechal Európsku úniu chladnú.</w:t>
      </w:r>
    </w:p>
    <w:p>
      <w:pPr>
        <w:pStyle w:val="08AnotaciaText"/>
        <w:rPr/>
      </w:pPr>
      <w:r>
        <w:rPr/>
        <w:t xml:space="preserve">Na </w:t>
      </w:r>
      <w:r>
        <w:rPr>
          <w:rStyle w:val="Highlight1"/>
        </w:rPr>
        <w:t>bitúnku</w:t>
      </w:r>
      <w:r>
        <w:rPr/>
        <w:t xml:space="preserve"> porážali choré alebo gravidné </w:t>
      </w:r>
      <w:r>
        <w:rPr>
          <w:rStyle w:val="Highlight1"/>
        </w:rPr>
        <w:t>kravy</w:t>
      </w:r>
      <w:r>
        <w:rPr/>
        <w:t>, zhnité časti sa orezávali. Nasledovalo stopovanie, kam všade sa mäso dostalo. Jednou z krajín dodania je aj Slovensko.</w:t>
      </w:r>
    </w:p>
    <w:p>
      <w:pPr>
        <w:pStyle w:val="08AnotaciaText"/>
        <w:rPr/>
      </w:pPr>
      <w:r>
        <w:rPr/>
        <w:t>Dodnes sa objavujú správy, či aj slovenskí zákazníci toto mäso jedli. Po všetkom, čo sa za posledný mesiac odohralo, je opäť čas pozrieť sa na možnú budúcnosť mäsa v potravinárstve. A to v dekáde, kedy do debaty - a niekde už aj na taniere - vstupuje mäso z laboratórií.</w:t>
      </w:r>
    </w:p>
    <w:p>
      <w:pPr>
        <w:pStyle w:val="08AnotaciaText"/>
        <w:rPr/>
      </w:pPr>
      <w:r>
        <w:rPr/>
        <w:t>O téme sa rozprávame s Romanom Kóňom, mäsovým nadšencom a budúcim mäsiarom.</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05Tema"/>
        <w:rPr/>
      </w:pPr>
      <w:r>
        <w:rPr/>
        <w:t>Potravinárstvo</w:t>
      </w:r>
    </w:p>
    <w:p>
      <w:pPr>
        <w:pStyle w:val="Normal"/>
        <w:rPr/>
      </w:pPr>
      <w:r>
        <w:rPr/>
      </w:r>
    </w:p>
    <w:p>
      <w:pPr>
        <w:pStyle w:val="Heading3"/>
        <w:rPr/>
      </w:pPr>
      <w:bookmarkStart w:id="21" w:name="topic-3-post-4"/>
      <w:bookmarkStart w:id="22" w:name="topic-3-post-1"/>
      <w:bookmarkEnd w:id="21"/>
      <w:bookmarkEnd w:id="22"/>
      <w:r>
        <w:rPr/>
        <w:t>4. Svetové ceny potravín vo februári medziročne poklesli o 2,3 %</w:t>
      </w:r>
    </w:p>
    <w:p>
      <w:pPr>
        <w:pStyle w:val="07InfoPrispevok"/>
        <w:rPr/>
      </w:pPr>
      <w:r>
        <w:rPr/>
        <w:t>[07.03.2019; poistovne.sk; poistovne.sk; 14:00; SITA]</w:t>
      </w:r>
    </w:p>
    <w:p>
      <w:pPr>
        <w:pStyle w:val="08AnotaciaText"/>
        <w:rPr/>
      </w:pPr>
      <w:r>
        <w:rPr/>
        <w:t>Februárový vývoj cien ako medziročne, tak aj medzimesačne kopíroval januárový vývoj.</w:t>
      </w:r>
    </w:p>
    <w:p>
      <w:pPr>
        <w:pStyle w:val="08AnotaciaText"/>
        <w:rPr/>
      </w:pPr>
      <w:r>
        <w:rPr/>
        <w:t xml:space="preserve">Svetové </w:t>
      </w:r>
      <w:r>
        <w:rPr>
          <w:rStyle w:val="Highlight2"/>
        </w:rPr>
        <w:t>ceny</w:t>
      </w:r>
      <w:r>
        <w:rPr/>
        <w:t xml:space="preserve"> </w:t>
      </w:r>
      <w:r>
        <w:rPr>
          <w:rStyle w:val="Highlight2"/>
        </w:rPr>
        <w:t>potravín</w:t>
      </w:r>
      <w:r>
        <w:rPr/>
        <w:t xml:space="preserve"> vo februári tohto roka medziročne poklesli o 2,3 %, nakoľko </w:t>
      </w:r>
      <w:r>
        <w:rPr>
          <w:rStyle w:val="Highlight2"/>
        </w:rPr>
        <w:t>FAO</w:t>
      </w:r>
      <w:r>
        <w:rPr/>
        <w:t xml:space="preserve"> Food Price Index dosiahol úroveň 167,5 bodu, kým vo februári 2018 bol na úrovni 171,4 bodu. Na medzimesačnej báze však hodnota indexu stúpla o 2,8 bodu, t. j. o 1,7 %, nakoľko v januári 2019 dosiahol index úroveň 164,7 bodu. Februárový vývoj cien ako medzimesačne, tak aj medziročne kopíroval januárový vývoj. Informovalo o tom vo štvrtok Slovenské farmárske, družstvo (SFD).</w:t>
      </w:r>
    </w:p>
    <w:p>
      <w:pPr>
        <w:pStyle w:val="08AnotaciaText"/>
        <w:rPr/>
      </w:pPr>
      <w:r>
        <w:rPr/>
        <w:t>Index cien mäsa dosiahol vo februári 2019 úroveň 163,6 bodu. Na medziročnej báze tak klesol o 6,7 bodu, alebo o 3,9 %, na medzimesačnej báze naopak stúpol o 1,2 bodu, resp. o 0,7 %.</w:t>
      </w:r>
    </w:p>
    <w:p>
      <w:pPr>
        <w:pStyle w:val="08AnotaciaText"/>
        <w:rPr/>
      </w:pPr>
      <w:r>
        <w:rPr/>
        <w:t xml:space="preserve">V prípade </w:t>
      </w:r>
      <w:r>
        <w:rPr>
          <w:rStyle w:val="Highlight2"/>
        </w:rPr>
        <w:t>mliečnych</w:t>
      </w:r>
      <w:r>
        <w:rPr/>
        <w:t xml:space="preserve"> </w:t>
      </w:r>
      <w:r>
        <w:rPr>
          <w:rStyle w:val="Highlight2"/>
        </w:rPr>
        <w:t>výrobkov</w:t>
      </w:r>
      <w:r>
        <w:rPr/>
        <w:t xml:space="preserve"> bola vo februári dosiahnutá úroveň indexu 192,4 bodu. Oproti februáru 2018 tak tento index stúpol o 1,3 bodu, alebo o 0,7 %. Markantnejšia zmena ale nastala podľa SFD oproti januáru 2019, teda medzimesačne, keď hodnota indexu poskočila až o 10,3 bodu, alebo o 5,7 %.</w:t>
      </w:r>
    </w:p>
    <w:p>
      <w:pPr>
        <w:pStyle w:val="08AnotaciaText"/>
        <w:rPr/>
      </w:pPr>
      <w:r>
        <w:rPr/>
        <w:t xml:space="preserve">Index cien </w:t>
      </w:r>
      <w:r>
        <w:rPr>
          <w:rStyle w:val="Highlight1"/>
        </w:rPr>
        <w:t>obilnín</w:t>
      </w:r>
      <w:r>
        <w:rPr/>
        <w:t xml:space="preserve"> dosiahol vo februári 2019 úroveň 169,0 bodu a medziročne sa zvýšil o 7,7 bodu (o 4,8 %). Oproti januáru 2019 sa už ale zvýšil iba o 0,3 bodu (o 0,2 %), teda iba minimálne. Index cien rastlinných olejov sa oproti januáru 2019 zvýšil vo februári 2019 o 2,3 bodu (o 1,8 %), keď bol vykázaný na úrovni 133,5 bodu. Na druhej strane oproti februáru 2018, teda medziročne, bol nižší až o 24,5 bodu, alebo o 15,5 %.</w:t>
      </w:r>
    </w:p>
    <w:p>
      <w:pPr>
        <w:pStyle w:val="08AnotaciaText"/>
        <w:rPr/>
      </w:pPr>
      <w:r>
        <w:rPr/>
        <w:t>Index cien cukru dosiahol vo februári hodnotu 184,1 bodu. Oproti januáru 2019 tak stúpol o 2,2 bodu (o 1,2 %). Na medziročnej báze ale zostal nižší o 8,3 bodov, alebo o 4,3 %.</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23" w:name="topic-3-post-7"/>
      <w:bookmarkEnd w:id="23"/>
      <w:r>
        <w:rPr/>
        <w:t>7. Potraviny a tlačené médiá by mohli byť lacnejšie, Dankova SNS podala návrh zákona do parlamentu</w:t>
      </w:r>
    </w:p>
    <w:p>
      <w:pPr>
        <w:pStyle w:val="07InfoPrispevok"/>
        <w:rPr/>
      </w:pPr>
      <w:r>
        <w:rPr/>
        <w:t>[07.03.2019; webnoviny.sk; EkonomikaSlovenskoEkonomika z lokality Slovensko; 00:00; SITA]</w:t>
      </w:r>
    </w:p>
    <w:p>
      <w:pPr>
        <w:pStyle w:val="08AnotaciaText"/>
        <w:rPr/>
      </w:pPr>
      <w:r>
        <w:rPr/>
        <w:t>BRATISLAVA 7. marca (WebNoviny.sk) – Potraviny a tlačené médiá by mali byť od budúceho roku lacnejšie. Taká je predstava vládnej strany SNS, ktorá už do parlamentu predložila avizované novely zákona o dani z pridanej hodnoty, ktorými sa má znížiť sadzba dane na všetky potraviny a taktiež na väčšinu printových médií na 10 % zo súčasných 20 %.</w:t>
      </w:r>
    </w:p>
    <w:p>
      <w:pPr>
        <w:pStyle w:val="08AnotaciaText"/>
        <w:rPr/>
      </w:pPr>
      <w:r>
        <w:rPr/>
        <w:t>Národniari navrhujú sadzby upraviť s účinnosťou od 1. januára budúceho roka. Tieto kroky si pritom podľa predkladateľov Slovensko v súčasnosti môže dovoliť najmä vďaka zvyšujúcej sa efektivite výberu daní.</w:t>
      </w:r>
    </w:p>
    <w:p>
      <w:pPr>
        <w:pStyle w:val="08AnotaciaText"/>
        <w:rPr/>
      </w:pPr>
      <w:r>
        <w:rPr/>
        <w:t xml:space="preserve">V prípade potravín by sa tak mal rozšíriť okruh tovarov, na ktoré sa uplatňuje 10-percentná sadzba na všetky potraviny definované podľa zákona o potravinách. Od roku 2016 sa totiž znížená sadzba uplatňuje na základné potraviny, navrhovanou zmenou by mala platiť na všetky potraviny. Podľa predkladateľov pritom už zníženie sadzby na základne potraviny preukázateľne znížilo </w:t>
      </w:r>
      <w:r>
        <w:rPr>
          <w:rStyle w:val="Highlight1"/>
        </w:rPr>
        <w:t>ceny</w:t>
      </w:r>
      <w:r>
        <w:rPr/>
        <w:t xml:space="preserve"> </w:t>
      </w:r>
      <w:r>
        <w:rPr>
          <w:rStyle w:val="Highlight1"/>
        </w:rPr>
        <w:t>potravín</w:t>
      </w:r>
      <w:r>
        <w:rPr/>
        <w:t>.</w:t>
      </w:r>
    </w:p>
    <w:p>
      <w:pPr>
        <w:pStyle w:val="08AnotaciaText"/>
        <w:rPr/>
      </w:pPr>
      <w:r>
        <w:rPr/>
        <w:t>„</w:t>
      </w:r>
      <w:r>
        <w:rPr/>
        <w:t>Vychádzajúc zo štatistických zistení po znížení DPH z 20 % na 10 % pri vybraných druhoch potravín sa predpokladá, že obdobné zníženie DPH na všetky potraviny zabezpečí priame zníženie cien potravín v maloobchode, čo zabezpečí, aby občania Slovenskej republiky reálne pocítili stúpajúcu výkonnosť slovenskej ekonomiky a lepšiu prístupnosť potravín aj pre sociálne nižšie vrstvy obyvateľstva,“ uvádzajú poslanci SNS v návrhu.</w:t>
      </w:r>
    </w:p>
    <w:p>
      <w:pPr>
        <w:pStyle w:val="08AnotaciaText"/>
        <w:rPr/>
      </w:pPr>
      <w:r>
        <w:rPr/>
        <w:t>Národniari tvrdia, že súčasné zdaňovanie potravín na Slovensku je v porovnaní s ostatnými krajinami neúmerne vysoké a neprimeraným spôsobom zaťažujú spotrebiteľa, keďže vzhľadom na výšku priemernej mzdy vynaložia významnú časť príjmov práve na potraviny.</w:t>
      </w:r>
    </w:p>
    <w:p>
      <w:pPr>
        <w:pStyle w:val="08AnotaciaText"/>
        <w:rPr/>
      </w:pPr>
      <w:r>
        <w:rPr/>
        <w:t>Priznávajú pritom, že návrh bude mať negatívny vplyv na daňové rozpočtové príjmy, na druhej strane však očakávajú pozitívny vplyv na podnikateľské prostredie a taktiež pozitívny sociálny vplyv. Konkrétne však tieto vplyvy v návrhu vyčíslené nie sú.</w:t>
      </w:r>
    </w:p>
    <w:p>
      <w:pPr>
        <w:pStyle w:val="08AnotaciaText"/>
        <w:rPr/>
      </w:pPr>
      <w:r>
        <w:rPr/>
        <w:t>Pri tlačených médiách sa znížená sadzba dane z pridanej hodnoty nemá týkať novín, časopisov a periodík, ktoré z viac ako 50 % pozostávajú z reklamného obsahu.</w:t>
      </w:r>
    </w:p>
    <w:p>
      <w:pPr>
        <w:pStyle w:val="08AnotaciaText"/>
        <w:rPr/>
      </w:pPr>
      <w:r>
        <w:rPr/>
        <w:t>Rovnako sa znížená 10-percentná sadzba nemá uplatňovať na noviny, časopisy a periodiká, v ktorých je viac ako 10 % erotického obsahu. Národniari tento návrh odôvodňujú snahou zlepšiť postavenie tradičných printových médií voči digitálnym médiám.</w:t>
      </w:r>
    </w:p>
    <w:p>
      <w:pPr>
        <w:pStyle w:val="08AnotaciaText"/>
        <w:rPr/>
      </w:pPr>
      <w:r>
        <w:rPr/>
        <w:t>„</w:t>
      </w:r>
      <w:r>
        <w:rPr/>
        <w:t>Zámerom predkladateľa je podporiť tradičné printové médiá, a tým zlepšiť ich postavenie na mediálnom trhu,“ uvádza sa v návrhu. Národniari taktiež očakávajú pozitívny vplyv na občanov z dôvodu predpokladaného zníženia konečnej ceny týchto tovarov a zároveň predpokladajú aj zlepšenie plnenia informačných, kultúrno – integračných a sociálno – výchovných funkcií médií.</w:t>
      </w:r>
    </w:p>
    <w:p>
      <w:pPr>
        <w:pStyle w:val="12Spat"/>
        <w:rPr/>
      </w:pPr>
      <w:r>
        <w:rPr>
          <w:rFonts w:eastAsia="Arial"/>
        </w:rPr>
        <w:t xml:space="preserve"> </w:t>
      </w:r>
      <w:r>
        <w:rPr/>
        <w:t>[</w:t>
      </w:r>
      <w:hyperlink w:anchor="toc-topic-3">
        <w:r>
          <w:rPr>
            <w:rStyle w:val="InternetLink"/>
          </w:rPr>
          <w:t>Späť na obsah</w:t>
        </w:r>
      </w:hyperlink>
      <w:r>
        <w:rPr/>
        <w:t>]</w:t>
      </w:r>
    </w:p>
    <w:p>
      <w:pPr>
        <w:pStyle w:val="12Spat"/>
        <w:rPr/>
      </w:pPr>
      <w:r>
        <w:rPr/>
      </w:r>
    </w:p>
    <w:p>
      <w:pPr>
        <w:pStyle w:val="12Spat"/>
        <w:rPr/>
      </w:pPr>
      <w:r>
        <w:rPr/>
      </w:r>
    </w:p>
    <w:p>
      <w:pPr>
        <w:pStyle w:val="05Tema"/>
        <w:rPr/>
      </w:pPr>
      <w:r>
        <w:rPr/>
        <w:t>Odpady</w:t>
      </w:r>
    </w:p>
    <w:p>
      <w:pPr>
        <w:pStyle w:val="Normal"/>
        <w:rPr/>
      </w:pPr>
      <w:r>
        <w:rPr/>
      </w:r>
    </w:p>
    <w:p>
      <w:pPr>
        <w:pStyle w:val="Normal"/>
        <w:rPr/>
      </w:pPr>
      <w:r>
        <w:rPr/>
      </w:r>
      <w:bookmarkStart w:id="24" w:name="topic-5-post-1"/>
      <w:bookmarkStart w:id="25" w:name="topic-5-post-1"/>
      <w:bookmarkEnd w:id="25"/>
    </w:p>
    <w:p>
      <w:pPr>
        <w:pStyle w:val="Heading3"/>
        <w:rPr/>
      </w:pPr>
      <w:bookmarkStart w:id="26" w:name="topic-5-post-5"/>
      <w:bookmarkEnd w:id="26"/>
      <w:r>
        <w:rPr/>
        <w:t>5. Svet zaplavený plastom</w:t>
      </w:r>
    </w:p>
    <w:p>
      <w:pPr>
        <w:pStyle w:val="07InfoPrispevok"/>
        <w:rPr/>
      </w:pPr>
      <w:r>
        <w:rPr/>
        <w:t>[07.03.2019; TV Markíza; Televízne noviny; 19:00; Dávid Vido / Patrik Švajda;Mária Chreneková Pietrová]</w:t>
      </w:r>
    </w:p>
    <w:p>
      <w:pPr>
        <w:pStyle w:val="08AnotaciaText"/>
        <w:rPr/>
      </w:pPr>
      <w:r>
        <w:rPr/>
        <w:t>Patrik Švajda, moderátor: „Je to vraj raj na zemi. Asi je málo ľudí, ktorí by sa nechceli aspoň raz v živote pozrieť na Seychelské ostrovy.“</w:t>
      </w:r>
    </w:p>
    <w:p>
      <w:pPr>
        <w:pStyle w:val="08AnotaciaText"/>
        <w:rPr/>
      </w:pPr>
      <w:r>
        <w:rPr/>
        <w:t xml:space="preserve">Mária Chreneková Pietrová, moderátorka: „Možno by ste ale boli prekvapení z toho, ako to tam vyzerá. Aj tento maličký kúsok zeme v Indickom oceáne je zaplavený </w:t>
      </w:r>
      <w:r>
        <w:rPr>
          <w:rStyle w:val="Highlight1"/>
        </w:rPr>
        <w:t>odpadom</w:t>
      </w:r>
      <w:r>
        <w:rPr/>
        <w:t>.“</w:t>
      </w:r>
    </w:p>
    <w:p>
      <w:pPr>
        <w:pStyle w:val="08AnotaciaText"/>
        <w:rPr/>
      </w:pPr>
      <w:r>
        <w:rPr/>
        <w:t xml:space="preserve">Dávid Vido, redaktor: „Na prvý pohľad vyzerajú tieto pláže luxusne a čisto. Ak viete kde hľadať, objavíte haldy </w:t>
      </w:r>
      <w:r>
        <w:rPr>
          <w:rStyle w:val="Highlight1"/>
        </w:rPr>
        <w:t>odpadu</w:t>
      </w:r>
      <w:r>
        <w:rPr/>
        <w:t>.“</w:t>
      </w:r>
    </w:p>
    <w:p>
      <w:pPr>
        <w:pStyle w:val="08AnotaciaText"/>
        <w:rPr/>
      </w:pPr>
      <w:r>
        <w:rPr/>
        <w:t xml:space="preserve">Zara Pardiwalla, spoluzakladateľka projektu (preklad z angličtiny): „Tu máme fľašu nejakej vodky. Dostali sme sa do takého bodu, že vždy, keď sme sa vracali z pláže, tak sme doniesli so sebou nejaký </w:t>
      </w:r>
      <w:r>
        <w:rPr>
          <w:rStyle w:val="Highlight1"/>
        </w:rPr>
        <w:t>odpad</w:t>
      </w:r>
      <w:r>
        <w:rPr/>
        <w:t>. Najprv to boli malé tašky, potom sme naplnili batoh a nakoniec sme nosili niekoľko vriec. Boli sme veľmi frustrovaní a rozhodli sme sa s tým niečo robiť.“</w:t>
      </w:r>
    </w:p>
    <w:p>
      <w:pPr>
        <w:pStyle w:val="08AnotaciaText"/>
        <w:rPr/>
      </w:pPr>
      <w:r>
        <w:rPr/>
        <w:t>Dávid Vido: „Založili nadáciu, začali s osvetou s masovým čistením pláží.“</w:t>
      </w:r>
    </w:p>
    <w:p>
      <w:pPr>
        <w:pStyle w:val="08AnotaciaText"/>
        <w:rPr/>
      </w:pPr>
      <w:r>
        <w:rPr/>
        <w:t xml:space="preserve">Zara Pardiwalla (preklad z angličtiny): „Za jednu hodinu dokážeme vyzbierať približne 200 kilogramov </w:t>
      </w:r>
      <w:r>
        <w:rPr>
          <w:rStyle w:val="Highlight1"/>
        </w:rPr>
        <w:t>odpadu</w:t>
      </w:r>
      <w:r>
        <w:rPr/>
        <w:t>.“</w:t>
      </w:r>
    </w:p>
    <w:p>
      <w:pPr>
        <w:pStyle w:val="08AnotaciaText"/>
        <w:rPr/>
      </w:pPr>
      <w:r>
        <w:rPr/>
        <w:t>Dávid Vido: „Minulý rok takto vyzbierali desiatky ton. Podarilo sa im však zmeniť aj legislatívu. Na ostrovoch zakázali predaj plastových tašiek a vrecúšok, postupne sťahujú z trhu plastové fľaše, no a v baroch už nedostanete plastové slamky.“</w:t>
      </w:r>
    </w:p>
    <w:p>
      <w:pPr>
        <w:pStyle w:val="08AnotaciaText"/>
        <w:rPr/>
      </w:pPr>
      <w:r>
        <w:rPr/>
        <w:t xml:space="preserve">Lucas d´Offay, generálny riaditeľ hotela (preklad z angličtiny): „Menej plastov znamená menej zbierania a menej </w:t>
      </w:r>
      <w:r>
        <w:rPr>
          <w:rStyle w:val="Highlight1"/>
        </w:rPr>
        <w:t>odpadu</w:t>
      </w:r>
      <w:r>
        <w:rPr/>
        <w:t xml:space="preserve"> na skládke a v konečnom dôsledku menej oxidu uhličitého v atmosfére.“</w:t>
      </w:r>
    </w:p>
    <w:p>
      <w:pPr>
        <w:pStyle w:val="08AnotaciaText"/>
        <w:rPr/>
      </w:pPr>
      <w:r>
        <w:rPr/>
        <w:t xml:space="preserve">Dávid Vido: „Ochranári hovoria o jednom z najväčších ekologických problémov súčasnosti. Do oceánov sa ročne dostane približne 13 miliónov ton </w:t>
      </w:r>
      <w:r>
        <w:rPr>
          <w:rStyle w:val="Highlight1"/>
        </w:rPr>
        <w:t>odpadu</w:t>
      </w:r>
      <w:r>
        <w:rPr/>
        <w:t>. Už teraz je ho tam toľko, že vytvoril ostrov, ktorý rozlohou presahuje Nemecko, Francúzsko a Španielsko. Ak v tomto trende bude ľudstvo pokračovať, do roku 2050 budú oceány obsahovať viac plastu ako rýb.“</w:t>
      </w:r>
    </w:p>
    <w:p>
      <w:pPr>
        <w:pStyle w:val="08AnotaciaText"/>
        <w:rPr/>
      </w:pPr>
      <w:r>
        <w:rPr/>
        <w:t xml:space="preserve">Frauke Fleischer-Dogley, Nadácia seychelských ostrovov (preklad z angličtiny): „Pred sedemdesiatimi rokmi ste v oceánoch nenašli žiaden plast. Dnes vidíme, že tento </w:t>
      </w:r>
      <w:r>
        <w:rPr>
          <w:rStyle w:val="Highlight1"/>
        </w:rPr>
        <w:t>odpad</w:t>
      </w:r>
      <w:r>
        <w:rPr/>
        <w:t xml:space="preserve"> je takmer všade. Toto už nie je iba znepokojujúce, ale veľmi kritické.“</w:t>
      </w:r>
    </w:p>
    <w:p>
      <w:pPr>
        <w:pStyle w:val="08AnotaciaText"/>
        <w:rPr/>
      </w:pPr>
      <w:r>
        <w:rPr/>
        <w:t>Dávid Vido: „Odborníci hovoria, že každý jeden z nás má podiel na tejto situácii. Jediným riešením je podľa nich recyklácia a nahradenie plastu inými materiálmi. Dávid Vido, televízia Markíza.“</w:t>
      </w:r>
    </w:p>
    <w:p>
      <w:pPr>
        <w:pStyle w:val="12Spat"/>
        <w:rPr/>
      </w:pPr>
      <w:r>
        <w:rPr/>
        <w:t>[</w:t>
      </w:r>
      <w:hyperlink w:anchor="toc-topic-5">
        <w:r>
          <w:rPr>
            <w:rStyle w:val="InternetLink"/>
          </w:rPr>
          <w:t>Späť na obsah</w:t>
        </w:r>
      </w:hyperlink>
      <w:r>
        <w:rPr/>
        <w:t>]</w:t>
      </w:r>
    </w:p>
    <w:p>
      <w:pPr>
        <w:pStyle w:val="Normal"/>
        <w:rPr/>
      </w:pPr>
      <w:r>
        <w:rPr/>
        <w:br/>
      </w:r>
    </w:p>
    <w:p>
      <w:pPr>
        <w:pStyle w:val="Normal"/>
        <w:rPr/>
      </w:pPr>
      <w:r>
        <w:rPr/>
        <w:br/>
      </w:r>
    </w:p>
    <w:p>
      <w:pPr>
        <w:pStyle w:val="13SiacPlusInfo"/>
        <w:rPr/>
      </w:pPr>
      <w:r>
        <w:rPr/>
        <w:t>Slovakia Online s.r.o., Riazanská 57, 831 03, Bratislava, Slovak Republi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55pt;width:453.55pt;height:1.45pt;mso-wrap-style:none;v-text-anchor:middle;mso-position-vertical:top">
                <v:fill o:detectmouseclick="t" type="solid" color2="black"/>
                <v:stroke color="black" weight="9360" joinstyle="miter" endcap="flat"/>
                <w10:wrap type="square"/>
              </v:rect>
            </w:pict>
          </mc:Fallback>
        </mc:AlternateConten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71120</wp:posOffset>
          </wp:positionV>
          <wp:extent cx="5850255" cy="1137920"/>
          <wp:effectExtent l="0" t="0" r="0" b="0"/>
          <wp:wrapNone/>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35" t="-182" r="-35" b="-182"/>
                  <a:stretch>
                    <a:fillRect/>
                  </a:stretch>
                </pic:blipFill>
                <pic:spPr bwMode="auto">
                  <a:xfrm>
                    <a:off x="0" y="0"/>
                    <a:ext cx="5850255" cy="1137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InfoText"/>
    <w:qFormat/>
    <w:pPr>
      <w:widowControl/>
      <w:bidi w:val="0"/>
      <w:jc w:val="center"/>
    </w:pPr>
    <w:rPr>
      <w:rFonts w:ascii="Arial" w:hAnsi="Arial" w:eastAsia="Calibri" w:cs="Arial"/>
      <w:b/>
      <w:color w:val="auto"/>
      <w:sz w:val="24"/>
      <w:szCs w:val="22"/>
      <w:lang w:val="sk-SK" w:bidi="ar-SA" w:eastAsia="zh-CN"/>
    </w:rPr>
  </w:style>
  <w:style w:type="paragraph" w:styleId="Heading1">
    <w:name w:val="Heading 1"/>
    <w:next w:val="Normal"/>
    <w:qFormat/>
    <w:pPr>
      <w:keepNext w:val="true"/>
      <w:keepLines/>
      <w:widowControl/>
      <w:numPr>
        <w:ilvl w:val="0"/>
        <w:numId w:val="1"/>
      </w:numPr>
      <w:bidi w:val="0"/>
      <w:jc w:val="center"/>
      <w:outlineLvl w:val="0"/>
    </w:pPr>
    <w:rPr>
      <w:rFonts w:ascii="Arial" w:hAnsi="Arial" w:eastAsia="Times New Roman" w:cs="Arial"/>
      <w:b/>
      <w:color w:val="808080"/>
      <w:sz w:val="24"/>
      <w:szCs w:val="32"/>
      <w:lang w:val="sk-SK" w:bidi="ar-SA" w:eastAsia="zh-CN"/>
    </w:rPr>
  </w:style>
  <w:style w:type="paragraph" w:styleId="Heading2">
    <w:name w:val="Heading 2"/>
    <w:next w:val="Normal"/>
    <w:qFormat/>
    <w:pPr>
      <w:keepNext w:val="true"/>
      <w:keepLines/>
      <w:widowControl/>
      <w:numPr>
        <w:ilvl w:val="1"/>
        <w:numId w:val="1"/>
      </w:numPr>
      <w:pBdr>
        <w:bottom w:val="single" w:sz="4" w:space="1" w:color="000000"/>
      </w:pBdr>
      <w:bidi w:val="0"/>
      <w:spacing w:lineRule="auto" w:line="256" w:before="40" w:after="480"/>
      <w:outlineLvl w:val="1"/>
    </w:pPr>
    <w:rPr>
      <w:rFonts w:ascii="Arial" w:hAnsi="Arial" w:eastAsia="Times New Roman" w:cs="Arial"/>
      <w:b/>
      <w:color w:val="FF0000"/>
      <w:sz w:val="28"/>
      <w:szCs w:val="26"/>
      <w:lang w:val="sk-SK" w:bidi="ar-SA" w:eastAsia="zh-CN"/>
    </w:rPr>
  </w:style>
  <w:style w:type="paragraph" w:styleId="Heading3">
    <w:name w:val="Heading 3"/>
    <w:next w:val="Normal"/>
    <w:qFormat/>
    <w:pPr>
      <w:keepNext w:val="true"/>
      <w:keepLines/>
      <w:widowControl/>
      <w:numPr>
        <w:ilvl w:val="2"/>
        <w:numId w:val="1"/>
      </w:numPr>
      <w:bidi w:val="0"/>
      <w:spacing w:lineRule="auto" w:line="256" w:before="40" w:after="0"/>
      <w:outlineLvl w:val="2"/>
    </w:pPr>
    <w:rPr>
      <w:rFonts w:ascii="Arial" w:hAnsi="Arial" w:eastAsia="Times New Roman" w:cs="Arial"/>
      <w:b/>
      <w:color w:val="000000"/>
      <w:sz w:val="24"/>
      <w:szCs w:val="24"/>
      <w:lang w:val="sk-SK" w:bidi="ar-SA" w:eastAsia="zh-C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Predvolenpsmoodseku">
    <w:name w:val="Predvolené písmo odseku"/>
    <w:qFormat/>
    <w:rPr/>
  </w:style>
  <w:style w:type="character" w:styleId="Nadpis2Char">
    <w:name w:val="Nadpis 2 Char"/>
    <w:qFormat/>
    <w:rPr>
      <w:rFonts w:ascii="Arial" w:hAnsi="Arial" w:eastAsia="Times New Roman" w:cs="Times New Roman"/>
      <w:b/>
      <w:color w:val="FF0000"/>
      <w:sz w:val="28"/>
      <w:szCs w:val="26"/>
    </w:rPr>
  </w:style>
  <w:style w:type="character" w:styleId="Nadpis1Char">
    <w:name w:val="Nadpis 1 Char"/>
    <w:qFormat/>
    <w:rPr>
      <w:rFonts w:ascii="Arial" w:hAnsi="Arial" w:eastAsia="Times New Roman" w:cs="Times New Roman"/>
      <w:b/>
      <w:color w:val="808080"/>
      <w:sz w:val="24"/>
      <w:szCs w:val="32"/>
    </w:rPr>
  </w:style>
  <w:style w:type="character" w:styleId="Nadpis3Char">
    <w:name w:val="Nadpis 3 Char"/>
    <w:qFormat/>
    <w:rPr>
      <w:rFonts w:ascii="Arial" w:hAnsi="Arial" w:eastAsia="Times New Roman" w:cs="Times New Roman"/>
      <w:b/>
      <w:color w:val="000000"/>
      <w:sz w:val="24"/>
      <w:szCs w:val="24"/>
    </w:rPr>
  </w:style>
  <w:style w:type="character" w:styleId="03InfoTextUrlChar">
    <w:name w:val="03_InfoTextUrl Char"/>
    <w:qFormat/>
    <w:rPr>
      <w:rFonts w:ascii="Arial" w:hAnsi="Arial" w:cs="Arial"/>
      <w:color w:val="000000"/>
      <w:sz w:val="18"/>
    </w:rPr>
  </w:style>
  <w:style w:type="character" w:styleId="Highlight1">
    <w:name w:val="Highlight1"/>
    <w:qFormat/>
    <w:rPr>
      <w:b/>
      <w:color w:val="FFFFFF"/>
      <w:shd w:fill="01892E" w:val="clear"/>
      <w:lang w:val="en-US"/>
    </w:rPr>
  </w:style>
  <w:style w:type="character" w:styleId="02InfoTextChar">
    <w:name w:val="02_InfoText Char"/>
    <w:qFormat/>
    <w:rPr>
      <w:rFonts w:ascii="Arial" w:hAnsi="Arial" w:cs="Arial"/>
      <w:b/>
      <w:i/>
      <w:sz w:val="20"/>
      <w:lang w:val="en-US"/>
    </w:rPr>
  </w:style>
  <w:style w:type="character" w:styleId="Highlight2">
    <w:name w:val="Highlight2"/>
    <w:qFormat/>
    <w:rPr>
      <w:shd w:fill="FFFF00" w:val="clear"/>
      <w:lang w:val="en-US"/>
    </w:rPr>
  </w:style>
  <w:style w:type="character" w:styleId="Highlight3">
    <w:name w:val="Highlight3"/>
    <w:qFormat/>
    <w:rPr>
      <w:shd w:fill="FFC000" w:val="clear"/>
      <w:lang w:val="en-US"/>
    </w:rPr>
  </w:style>
  <w:style w:type="character" w:styleId="InternetLink">
    <w:name w:val="Hyperlink"/>
    <w:rPr>
      <w:rFonts w:ascii="Arial" w:hAnsi="Arial" w:cs="Arial"/>
      <w:color w:val="000000"/>
      <w:u w:val="none"/>
    </w:rPr>
  </w:style>
  <w:style w:type="character" w:styleId="Zmienka1">
    <w:name w:val="Zmienka1"/>
    <w:qFormat/>
    <w:rPr>
      <w:color w:val="2B579A"/>
      <w:shd w:fill="E6E6E6" w:val="clear"/>
    </w:rPr>
  </w:style>
  <w:style w:type="character" w:styleId="04ObsahTextyChar">
    <w:name w:val="04_ObsahTexty Char"/>
    <w:qFormat/>
    <w:rPr>
      <w:rFonts w:ascii="Arial" w:hAnsi="Arial" w:cs="Arial"/>
      <w:b/>
      <w:color w:val="7F7F7F"/>
      <w:sz w:val="24"/>
      <w:lang w:val="en-US"/>
    </w:rPr>
  </w:style>
  <w:style w:type="character" w:styleId="NzovChar">
    <w:name w:val="Názov Char"/>
    <w:qFormat/>
    <w:rPr>
      <w:rFonts w:ascii="Arial" w:hAnsi="Arial" w:eastAsia="Times New Roman" w:cs="Times New Roman"/>
      <w:b/>
      <w:spacing w:val="-10"/>
      <w:kern w:val="2"/>
      <w:sz w:val="32"/>
      <w:szCs w:val="56"/>
    </w:rPr>
  </w:style>
  <w:style w:type="character" w:styleId="05TemaChar">
    <w:name w:val="05_Tema Char"/>
    <w:qFormat/>
    <w:rPr>
      <w:rFonts w:ascii="Arial" w:hAnsi="Arial" w:cs="Arial"/>
      <w:b/>
      <w:color w:val="FFFFFF"/>
      <w:sz w:val="24"/>
      <w:shd w:fill="105DAD" w:val="clear"/>
      <w:lang w:val="en-US"/>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character" w:styleId="TruktradokumentuChar">
    <w:name w:val="Štruktúra dokumentu Char"/>
    <w:qFormat/>
    <w:rPr>
      <w:rFonts w:ascii="Tahoma" w:hAnsi="Tahoma" w:cs="Tahoma"/>
      <w:sz w:val="16"/>
      <w:szCs w:val="16"/>
    </w:rPr>
  </w:style>
  <w:style w:type="character" w:styleId="PredformtovanHTMLChar">
    <w:name w:val="Predformátované HTML Char"/>
    <w:qFormat/>
    <w:rPr>
      <w:rFonts w:ascii="Courier New" w:hAnsi="Courier New" w:eastAsia="Times New Roman" w:cs="Courier New"/>
      <w:sz w:val="20"/>
      <w:szCs w:val="20"/>
    </w:rPr>
  </w:style>
  <w:style w:type="character" w:styleId="Starttag">
    <w:name w:val="start-tag"/>
    <w:basedOn w:val="Predvolenpsmoodseku"/>
    <w:qFormat/>
    <w:rPr/>
  </w:style>
  <w:style w:type="character" w:styleId="Attributename">
    <w:name w:val="attribute-name"/>
    <w:basedOn w:val="Predvolenpsmoodseku"/>
    <w:qFormat/>
    <w:rPr/>
  </w:style>
  <w:style w:type="character" w:styleId="BezriadkovaniaChar">
    <w:name w:val="Bez riadkovania Char"/>
    <w:qFormat/>
    <w:rPr>
      <w:rFonts w:ascii="Arial" w:hAnsi="Arial" w:cs="Arial"/>
      <w:b/>
      <w:color w:val="000000"/>
    </w:rPr>
  </w:style>
  <w:style w:type="character" w:styleId="HlavikaChar">
    <w:name w:val="Hlavička Char"/>
    <w:qFormat/>
    <w:rPr>
      <w:rFonts w:ascii="Arial" w:hAnsi="Arial" w:cs="Arial"/>
      <w:color w:val="7F7F7F"/>
      <w:sz w:val="18"/>
    </w:rPr>
  </w:style>
  <w:style w:type="character" w:styleId="AdresanaoblkeChar">
    <w:name w:val="Adresa na obálke Char"/>
    <w:qFormat/>
    <w:rPr>
      <w:rFonts w:ascii="Arial" w:hAnsi="Arial" w:eastAsia="Times New Roman" w:cs="Times New Roman"/>
      <w:b/>
      <w:szCs w:val="24"/>
    </w:rPr>
  </w:style>
  <w:style w:type="character" w:styleId="01NazovDatumChar">
    <w:name w:val="01_NazovDatum Char"/>
    <w:qFormat/>
    <w:rPr>
      <w:rFonts w:ascii="Arial" w:hAnsi="Arial" w:cs="Arial"/>
      <w:b/>
      <w:sz w:val="24"/>
    </w:rPr>
  </w:style>
  <w:style w:type="character" w:styleId="06NazovPrispevkuChar">
    <w:name w:val="06_NazovPrispevku Char"/>
    <w:qFormat/>
    <w:rPr>
      <w:rFonts w:ascii="Arial" w:hAnsi="Arial" w:cs="Arial"/>
      <w:b/>
      <w:color w:val="000000"/>
      <w:sz w:val="20"/>
      <w:szCs w:val="20"/>
    </w:rPr>
  </w:style>
  <w:style w:type="character" w:styleId="07InfoPrispevokChar">
    <w:name w:val="07_InfoPrispevok Char"/>
    <w:qFormat/>
    <w:rPr>
      <w:rFonts w:ascii="Arial" w:hAnsi="Arial" w:cs="Arial"/>
      <w:b/>
      <w:color w:val="7F7F7F"/>
      <w:sz w:val="18"/>
      <w:szCs w:val="20"/>
    </w:rPr>
  </w:style>
  <w:style w:type="character" w:styleId="08AnotaciaTextChar">
    <w:name w:val="08_AnotaciaText Char"/>
    <w:qFormat/>
    <w:rPr>
      <w:rFonts w:ascii="Arial" w:hAnsi="Arial" w:cs="Arial"/>
      <w:color w:val="000000"/>
      <w:sz w:val="18"/>
    </w:rPr>
  </w:style>
  <w:style w:type="character" w:styleId="09Zvyraznenie1Char">
    <w:name w:val="09_Zvyraznenie1 Char"/>
    <w:qFormat/>
    <w:rPr>
      <w:rFonts w:ascii="Arial" w:hAnsi="Arial" w:cs="Arial"/>
      <w:color w:val="000000"/>
      <w:sz w:val="18"/>
    </w:rPr>
  </w:style>
  <w:style w:type="character" w:styleId="10Zvyraznenie2Char">
    <w:name w:val="10_Zvyraznenie2 Char"/>
    <w:qFormat/>
    <w:rPr>
      <w:rFonts w:ascii="Arial" w:hAnsi="Arial" w:cs="Arial"/>
      <w:b/>
      <w:color w:val="FFFFFF"/>
      <w:sz w:val="18"/>
      <w:shd w:fill="FFC000" w:val="clear"/>
    </w:rPr>
  </w:style>
  <w:style w:type="character" w:styleId="11LinkPrispevkuChar">
    <w:name w:val="11_LinkPrispevku Char"/>
    <w:qFormat/>
    <w:rPr>
      <w:rFonts w:ascii="Arial" w:hAnsi="Arial" w:cs="Arial"/>
      <w:b/>
      <w:color w:val="000000"/>
      <w:sz w:val="18"/>
    </w:rPr>
  </w:style>
  <w:style w:type="character" w:styleId="12SpatChar">
    <w:name w:val="12_Spat Char"/>
    <w:qFormat/>
    <w:rPr>
      <w:rFonts w:ascii="Arial" w:hAnsi="Arial" w:cs="Arial"/>
      <w:b/>
      <w:color w:val="000000"/>
      <w:sz w:val="18"/>
    </w:rPr>
  </w:style>
  <w:style w:type="character" w:styleId="13SiacPlusInfoChar">
    <w:name w:val="13_SiacPlusInfo Char"/>
    <w:qFormat/>
    <w:rPr>
      <w:rFonts w:ascii="Arial" w:hAnsi="Arial" w:cs="Arial"/>
      <w:b/>
      <w:sz w:val="18"/>
      <w:lang w:val="en-US"/>
    </w:rPr>
  </w:style>
  <w:style w:type="character" w:styleId="03InfoTextUrl">
    <w:name w:val="03_InfoTextUrl"/>
    <w:qFormat/>
    <w:rPr/>
  </w:style>
  <w:style w:type="character" w:styleId="VisitedInternetLink">
    <w:name w:val="FollowedHyperlink"/>
    <w:rPr>
      <w:color w:val="000000"/>
      <w:u w:val="none"/>
    </w:rPr>
  </w:style>
  <w:style w:type="character" w:styleId="TextbublinyChar">
    <w:name w:val="Text bubliny Char"/>
    <w:qFormat/>
    <w:rPr>
      <w:rFonts w:ascii="Tahoma" w:hAnsi="Tahoma" w:cs="Tahoma"/>
      <w:b/>
      <w:sz w:val="16"/>
      <w:szCs w:val="16"/>
    </w:rPr>
  </w:style>
  <w:style w:type="character" w:styleId="PtaChar">
    <w:name w:val="Päta Char"/>
    <w:qFormat/>
    <w:rPr>
      <w:rFonts w:ascii="Arial" w:hAnsi="Arial" w:cs="Arial"/>
      <w:b/>
      <w:sz w:val="24"/>
    </w:rPr>
  </w:style>
  <w:style w:type="paragraph" w:styleId="Heading">
    <w:name w:val="Heading"/>
    <w:next w:val="Normal"/>
    <w:qFormat/>
    <w:pPr>
      <w:widowControl/>
      <w:bidi w:val="0"/>
      <w:spacing w:before="0" w:after="480"/>
      <w:contextualSpacing/>
      <w:jc w:val="center"/>
    </w:pPr>
    <w:rPr>
      <w:rFonts w:ascii="Arial" w:hAnsi="Arial" w:eastAsia="Times New Roman" w:cs="Arial"/>
      <w:b/>
      <w:color w:val="auto"/>
      <w:spacing w:val="-10"/>
      <w:kern w:val="2"/>
      <w:sz w:val="32"/>
      <w:szCs w:val="56"/>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08AnotaciaText">
    <w:name w:val="08_AnotaciaText"/>
    <w:qFormat/>
    <w:pPr>
      <w:widowControl/>
      <w:bidi w:val="0"/>
      <w:ind w:firstLine="284"/>
      <w:jc w:val="both"/>
    </w:pPr>
    <w:rPr>
      <w:rFonts w:ascii="Arial" w:hAnsi="Arial" w:eastAsia="Calibri" w:cs="Arial"/>
      <w:color w:val="000000"/>
      <w:sz w:val="18"/>
      <w:szCs w:val="22"/>
      <w:lang w:val="sk-SK" w:bidi="ar-SA" w:eastAsia="zh-CN"/>
    </w:rPr>
  </w:style>
  <w:style w:type="paragraph" w:styleId="03InfoTextUrl1">
    <w:name w:val="03_InfoTextUrl"/>
    <w:basedOn w:val="08AnotaciaText"/>
    <w:next w:val="Bezriadkovania"/>
    <w:qFormat/>
    <w:pPr/>
    <w:rPr/>
  </w:style>
  <w:style w:type="paragraph" w:styleId="02InfoText">
    <w:name w:val="02_InfoText"/>
    <w:qFormat/>
    <w:pPr>
      <w:widowControl/>
      <w:bidi w:val="0"/>
      <w:jc w:val="center"/>
    </w:pPr>
    <w:rPr>
      <w:rFonts w:ascii="Arial" w:hAnsi="Arial" w:eastAsia="Calibri" w:cs="Arial"/>
      <w:b/>
      <w:i/>
      <w:color w:val="auto"/>
      <w:sz w:val="20"/>
      <w:szCs w:val="22"/>
      <w:lang w:val="en-US" w:bidi="ar-SA" w:eastAsia="zh-CN"/>
    </w:rPr>
  </w:style>
  <w:style w:type="paragraph" w:styleId="04ObsahTexty">
    <w:name w:val="04_ObsahTexty"/>
    <w:qFormat/>
    <w:pPr>
      <w:widowControl/>
      <w:bidi w:val="0"/>
      <w:spacing w:lineRule="auto" w:line="360"/>
      <w:jc w:val="center"/>
    </w:pPr>
    <w:rPr>
      <w:rFonts w:ascii="Arial" w:hAnsi="Arial" w:eastAsia="Calibri" w:cs="Arial"/>
      <w:b/>
      <w:color w:val="7F7F7F"/>
      <w:sz w:val="24"/>
      <w:szCs w:val="22"/>
      <w:lang w:val="en-US" w:bidi="ar-SA" w:eastAsia="zh-CN"/>
    </w:rPr>
  </w:style>
  <w:style w:type="paragraph" w:styleId="05Tema">
    <w:name w:val="05_Tema"/>
    <w:qFormat/>
    <w:pPr>
      <w:widowControl/>
      <w:shd w:fill="105DAD" w:val="clear"/>
      <w:bidi w:val="0"/>
    </w:pPr>
    <w:rPr>
      <w:rFonts w:ascii="Arial" w:hAnsi="Arial" w:eastAsia="Calibri" w:cs="Arial"/>
      <w:b/>
      <w:color w:val="FFFFFF"/>
      <w:sz w:val="24"/>
      <w:szCs w:val="22"/>
      <w:lang w:val="en-US" w:bidi="ar-SA" w:eastAsia="zh-CN"/>
    </w:rPr>
  </w:style>
  <w:style w:type="paragraph" w:styleId="SourceCode">
    <w:name w:val="Source Code"/>
    <w:basedOn w:val="Normal"/>
    <w:qFormat/>
    <w:pPr/>
    <w:rPr/>
  </w:style>
  <w:style w:type="paragraph" w:styleId="Truktradokumentu">
    <w:name w:val="Štruktúra dokumentu"/>
    <w:basedOn w:val="Normal"/>
    <w:qFormat/>
    <w:pPr/>
    <w:rPr>
      <w:rFonts w:ascii="Tahoma" w:hAnsi="Tahoma" w:cs="Tahoma"/>
      <w:sz w:val="16"/>
      <w:szCs w:val="16"/>
    </w:rPr>
  </w:style>
  <w:style w:type="paragraph" w:styleId="PredformtovanHTML">
    <w:name w:val="Predformátované HTML"/>
    <w:basedOn w:val="Normal"/>
    <w:qFormat/>
    <w:pPr>
      <w:jc w:val="left"/>
    </w:pPr>
    <w:rPr>
      <w:rFonts w:ascii="Courier New" w:hAnsi="Courier New" w:eastAsia="Times New Roman" w:cs="Courier New"/>
      <w:szCs w:val="20"/>
    </w:rPr>
  </w:style>
  <w:style w:type="paragraph" w:styleId="Bezriadkovania">
    <w:name w:val="Bez riadkovania"/>
    <w:next w:val="Normal"/>
    <w:qFormat/>
    <w:pPr>
      <w:widowControl/>
      <w:bidi w:val="0"/>
    </w:pPr>
    <w:rPr>
      <w:rFonts w:ascii="Arial" w:hAnsi="Arial" w:eastAsia="Calibri" w:cs="Arial"/>
      <w:b/>
      <w:color w:val="000000"/>
      <w:sz w:val="22"/>
      <w:szCs w:val="22"/>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center" w:pos="4536" w:leader="none"/>
        <w:tab w:val="right" w:pos="9072" w:leader="none"/>
      </w:tabs>
      <w:bidi w:val="0"/>
      <w:ind w:left="284" w:hanging="0"/>
    </w:pPr>
    <w:rPr>
      <w:rFonts w:ascii="Arial" w:hAnsi="Arial" w:eastAsia="Calibri" w:cs="Arial"/>
      <w:color w:val="7F7F7F"/>
      <w:sz w:val="18"/>
      <w:szCs w:val="22"/>
      <w:lang w:val="sk-SK" w:bidi="ar-SA" w:eastAsia="zh-CN"/>
    </w:rPr>
  </w:style>
  <w:style w:type="paragraph" w:styleId="Addressee">
    <w:name w:val="Envelope Address"/>
    <w:basedOn w:val="Normal"/>
    <w:pPr>
      <w:jc w:val="left"/>
    </w:pPr>
    <w:rPr>
      <w:rFonts w:eastAsia="Times New Roman" w:cs="Times New Roman"/>
      <w:sz w:val="22"/>
      <w:szCs w:val="24"/>
    </w:rPr>
  </w:style>
  <w:style w:type="paragraph" w:styleId="01NazovDatum">
    <w:name w:val="01_NazovDatum"/>
    <w:qFormat/>
    <w:pPr>
      <w:widowControl/>
      <w:bidi w:val="0"/>
      <w:spacing w:lineRule="auto" w:line="360"/>
      <w:jc w:val="center"/>
    </w:pPr>
    <w:rPr>
      <w:rFonts w:ascii="Arial" w:hAnsi="Arial" w:eastAsia="Calibri" w:cs="Arial"/>
      <w:b/>
      <w:color w:val="auto"/>
      <w:sz w:val="24"/>
      <w:szCs w:val="22"/>
      <w:lang w:val="sk-SK" w:bidi="ar-SA" w:eastAsia="zh-CN"/>
    </w:rPr>
  </w:style>
  <w:style w:type="paragraph" w:styleId="06NazovPrispevku">
    <w:name w:val="06_NazovPrispevku"/>
    <w:basedOn w:val="Bezriadkovania"/>
    <w:qFormat/>
    <w:pPr>
      <w:spacing w:before="120" w:after="0"/>
      <w:ind w:left="284" w:hanging="284"/>
    </w:pPr>
    <w:rPr>
      <w:color w:val="000000"/>
      <w:sz w:val="20"/>
      <w:szCs w:val="20"/>
    </w:rPr>
  </w:style>
  <w:style w:type="paragraph" w:styleId="07InfoPrispevok">
    <w:name w:val="07_InfoPrispevok"/>
    <w:qFormat/>
    <w:pPr>
      <w:widowControl/>
      <w:bidi w:val="0"/>
      <w:spacing w:lineRule="auto" w:line="256" w:before="0" w:after="120"/>
      <w:ind w:firstLine="170"/>
    </w:pPr>
    <w:rPr>
      <w:rFonts w:ascii="Arial" w:hAnsi="Arial" w:eastAsia="Calibri" w:cs="Arial"/>
      <w:color w:val="7F7F7F"/>
      <w:sz w:val="18"/>
      <w:szCs w:val="22"/>
      <w:lang w:val="sk-SK" w:bidi="ar-SA" w:eastAsia="zh-CN"/>
    </w:rPr>
  </w:style>
  <w:style w:type="paragraph" w:styleId="09Zvyraznenie1">
    <w:name w:val="09_Zvyraznenie1"/>
    <w:basedOn w:val="08AnotaciaText"/>
    <w:qFormat/>
    <w:pPr/>
    <w:rPr/>
  </w:style>
  <w:style w:type="paragraph" w:styleId="10Zvyraznenie2">
    <w:name w:val="10_Zvyraznenie2"/>
    <w:qFormat/>
    <w:pPr>
      <w:widowControl/>
      <w:shd w:fill="FFC000" w:val="clear"/>
      <w:bidi w:val="0"/>
      <w:spacing w:lineRule="auto" w:line="256" w:before="0" w:after="160"/>
    </w:pPr>
    <w:rPr>
      <w:rFonts w:ascii="Arial" w:hAnsi="Arial" w:eastAsia="Calibri" w:cs="Arial"/>
      <w:b/>
      <w:color w:val="FFFFFF"/>
      <w:sz w:val="18"/>
      <w:szCs w:val="22"/>
      <w:lang w:val="sk-SK" w:bidi="ar-SA" w:eastAsia="zh-CN"/>
    </w:rPr>
  </w:style>
  <w:style w:type="paragraph" w:styleId="11LinkPrispevku">
    <w:name w:val="11_LinkPrispevku"/>
    <w:basedOn w:val="03InfoTextUrl1"/>
    <w:qFormat/>
    <w:pPr>
      <w:jc w:val="left"/>
    </w:pPr>
    <w:rPr>
      <w:b/>
      <w:color w:val="000000"/>
    </w:rPr>
  </w:style>
  <w:style w:type="paragraph" w:styleId="12Spat">
    <w:name w:val="12_Spat"/>
    <w:basedOn w:val="11LinkPrispevku"/>
    <w:qFormat/>
    <w:pPr>
      <w:jc w:val="right"/>
    </w:pPr>
    <w:rPr/>
  </w:style>
  <w:style w:type="paragraph" w:styleId="13SiacPlusInfo">
    <w:name w:val="13_SiacPlusInfo"/>
    <w:qFormat/>
    <w:pPr>
      <w:widowControl/>
      <w:bidi w:val="0"/>
      <w:jc w:val="center"/>
    </w:pPr>
    <w:rPr>
      <w:rFonts w:ascii="Arial" w:hAnsi="Arial" w:eastAsia="Calibri" w:cs="Arial"/>
      <w:b/>
      <w:color w:val="auto"/>
      <w:sz w:val="18"/>
      <w:szCs w:val="22"/>
      <w:lang w:val="en-US"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cplus.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5:00Z</dcterms:created>
  <dc:creator>matej korpáš</dc:creator>
  <dc:description/>
  <dc:language>en-US</dc:language>
  <cp:lastModifiedBy>matej korpáš</cp:lastModifiedBy>
  <dcterms:modified xsi:type="dcterms:W3CDTF">2019-03-08T09:45:00Z</dcterms:modified>
  <cp:revision>2</cp:revision>
  <dc:subject/>
  <dc:title/>
</cp:coreProperties>
</file>