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12.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Ministerstvo pôdohospodárstva SR</w:t>
      </w:r>
    </w:p>
    <w:p>
      <w:pPr>
        <w:pStyle w:val="06NazovPrispevku"/>
        <w:rPr/>
      </w:pPr>
      <w:hyperlink w:anchor="topic-1-post-5">
        <w:r>
          <w:rPr>
            <w:rStyle w:val="InternetLink"/>
          </w:rPr>
          <w:t>5. Tony slovenskej hovädziny sa našli v českej nelegálnej prevádzke</w:t>
        </w:r>
      </w:hyperlink>
    </w:p>
    <w:p>
      <w:pPr>
        <w:pStyle w:val="07InfoPrispevok"/>
        <w:rPr/>
      </w:pPr>
      <w:r>
        <w:rPr/>
        <w:t>[12.03.2019; finweb.hnonline.sk; Zahraničná ekonomika; 00:00; Katarína Runová]</w:t>
      </w:r>
    </w:p>
    <w:p>
      <w:pPr>
        <w:pStyle w:val="06NazovPrispevku"/>
        <w:rPr/>
      </w:pPr>
      <w:hyperlink w:anchor="topic-1-post-13">
        <w:r>
          <w:rPr>
            <w:rStyle w:val="InternetLink"/>
          </w:rPr>
          <w:t>13. Slováci s jedlom vedome neplytvajú</w:t>
        </w:r>
      </w:hyperlink>
    </w:p>
    <w:p>
      <w:pPr>
        <w:pStyle w:val="07InfoPrispevok"/>
        <w:rPr/>
      </w:pPr>
      <w:r>
        <w:rPr/>
        <w:t>[11.03.2019; webmagazin.sk; Webmagazín; 08:39; WEBMAGAZIN sk-OTS]</w:t>
      </w:r>
    </w:p>
    <w:p>
      <w:pPr>
        <w:pStyle w:val="06NazovPrispevku"/>
        <w:rPr/>
      </w:pPr>
      <w:hyperlink w:anchor="topic-1-post-23">
        <w:r>
          <w:rPr>
            <w:rStyle w:val="InternetLink"/>
          </w:rPr>
          <w:t>23. SaS žiada nové výberové konanie na šéfa Štátnych lesov TANAP-u</w:t>
        </w:r>
      </w:hyperlink>
    </w:p>
    <w:p>
      <w:pPr>
        <w:pStyle w:val="07InfoPrispevok"/>
        <w:rPr/>
      </w:pPr>
      <w:r>
        <w:rPr/>
        <w:t>[11.03.2019; info.sk; Info.sk; 00:00; Zdroj: Info.sk;TASR;Foto: Facebok]</w:t>
      </w:r>
    </w:p>
    <w:p>
      <w:pPr>
        <w:pStyle w:val="05Tema"/>
        <w:rPr/>
      </w:pPr>
      <w:r>
        <w:rPr/>
        <w:t>Poľnohospodárstvo</w:t>
      </w:r>
    </w:p>
    <w:p>
      <w:pPr>
        <w:pStyle w:val="06NazovPrispevku"/>
        <w:rPr/>
      </w:pPr>
      <w:hyperlink w:anchor="topic-2-post-2">
        <w:r>
          <w:rPr>
            <w:rStyle w:val="InternetLink"/>
          </w:rPr>
          <w:t>2. Aké druhy okrasných listnatých stromov si vybrať do záhrady a podľa čoho?</w:t>
        </w:r>
      </w:hyperlink>
    </w:p>
    <w:p>
      <w:pPr>
        <w:pStyle w:val="07InfoPrispevok"/>
        <w:rPr/>
      </w:pPr>
      <w:r>
        <w:rPr/>
        <w:t>[12.03.2019; mojdom.zoznam.sk; Záhrada a exteriér &gt; Zakladanie záhrady; 00:00; Redakcia]</w:t>
      </w:r>
    </w:p>
    <w:p>
      <w:pPr>
        <w:pStyle w:val="06NazovPrispevku"/>
        <w:rPr/>
      </w:pPr>
      <w:hyperlink w:anchor="topic-2-post-3">
        <w:r>
          <w:rPr>
            <w:rStyle w:val="InternetLink"/>
          </w:rPr>
          <w:t>3. Spoľahnite sa na mäso s garanciou pôvodu</w:t>
        </w:r>
      </w:hyperlink>
    </w:p>
    <w:p>
      <w:pPr>
        <w:pStyle w:val="07InfoPrispevok"/>
        <w:rPr/>
      </w:pPr>
      <w:r>
        <w:rPr/>
        <w:t>[11.03.2019; Noviny Stredného Považia; Spektirnuzmer/icnizaercia; s. 16; Redakcia]</w:t>
      </w:r>
    </w:p>
    <w:p>
      <w:pPr>
        <w:pStyle w:val="06NazovPrispevku"/>
        <w:rPr/>
      </w:pPr>
      <w:hyperlink w:anchor="topic-2-post-4">
        <w:r>
          <w:rPr>
            <w:rStyle w:val="InternetLink"/>
          </w:rPr>
          <w:t>4. Najprv vyhynuli včely, nakoniec museli odísť i ľudia</w:t>
        </w:r>
      </w:hyperlink>
    </w:p>
    <w:p>
      <w:pPr>
        <w:pStyle w:val="07InfoPrispevok"/>
        <w:rPr/>
      </w:pPr>
      <w:r>
        <w:rPr/>
        <w:t>[11.03.2019; Hornonitrianske noviny; Zaniknuté Obce; s. 16,17; PRIPRAVILA: IVA ZIGOVÁ]</w:t>
      </w:r>
    </w:p>
    <w:p>
      <w:pPr>
        <w:pStyle w:val="06NazovPrispevku"/>
        <w:rPr/>
      </w:pPr>
      <w:hyperlink w:anchor="topic-2-post-7">
        <w:r>
          <w:rPr>
            <w:rStyle w:val="InternetLink"/>
          </w:rPr>
          <w:t>7. Festival Jeden svet bude aj o ekológii</w:t>
        </w:r>
      </w:hyperlink>
    </w:p>
    <w:p>
      <w:pPr>
        <w:pStyle w:val="07InfoPrispevok"/>
        <w:rPr/>
      </w:pPr>
      <w:r>
        <w:rPr/>
        <w:t>[11.03.2019; Hornonitrianske noviny; FILMOVÝ FESTIVAL JEDEN SVET/INZERCIA; s. 8; MATEJ SÝKORA]</w:t>
      </w:r>
    </w:p>
    <w:p>
      <w:pPr>
        <w:pStyle w:val="06NazovPrispevku"/>
        <w:rPr/>
      </w:pPr>
      <w:hyperlink w:anchor="topic-2-post-8">
        <w:r>
          <w:rPr>
            <w:rStyle w:val="InternetLink"/>
          </w:rPr>
          <w:t>8. Založili modelovú včelnicu, pribudne aj skanzen</w:t>
        </w:r>
      </w:hyperlink>
    </w:p>
    <w:p>
      <w:pPr>
        <w:pStyle w:val="07InfoPrispevok"/>
        <w:rPr/>
      </w:pPr>
      <w:r>
        <w:rPr/>
        <w:t>[11.03.2019; Týždeň na Pohroní; SPRAVODAJSTVO/ INZERCIA; s. 2; (SITA)]</w:t>
      </w:r>
    </w:p>
    <w:p>
      <w:pPr>
        <w:pStyle w:val="06NazovPrispevku"/>
        <w:rPr/>
      </w:pPr>
      <w:hyperlink w:anchor="topic-2-post-11">
        <w:r>
          <w:rPr>
            <w:rStyle w:val="InternetLink"/>
          </w:rPr>
          <w:t>11. Univerzita spolupracuje s Indonéziou na výskume</w:t>
        </w:r>
      </w:hyperlink>
    </w:p>
    <w:p>
      <w:pPr>
        <w:pStyle w:val="07InfoPrispevok"/>
        <w:rPr/>
      </w:pPr>
      <w:r>
        <w:rPr/>
        <w:t>[11.03.2019; Nitrianske noviny; REGIÓN / INZERCIA; s. 8; DOMINIKA CUNEVOVÁ]</w:t>
      </w:r>
    </w:p>
    <w:p>
      <w:pPr>
        <w:pStyle w:val="06NazovPrispevku"/>
        <w:rPr/>
      </w:pPr>
      <w:hyperlink w:anchor="topic-2-post-24">
        <w:r>
          <w:rPr>
            <w:rStyle w:val="InternetLink"/>
          </w:rPr>
          <w:t>24. Afrika a EÚ by mali rozvíjať partnerstvo fungujúce na troch úrovniach</w:t>
        </w:r>
      </w:hyperlink>
    </w:p>
    <w:p>
      <w:pPr>
        <w:pStyle w:val="07InfoPrispevok"/>
        <w:rPr/>
      </w:pPr>
      <w:r>
        <w:rPr/>
        <w:t>[11.03.2019; europskenoviny.sk; POĽNOHOSPODÁRSTVO; 00:00; dac]</w:t>
      </w:r>
    </w:p>
    <w:p>
      <w:pPr>
        <w:pStyle w:val="06NazovPrispevku"/>
        <w:rPr/>
      </w:pPr>
      <w:hyperlink w:anchor="topic-2-post-27">
        <w:r>
          <w:rPr>
            <w:rStyle w:val="InternetLink"/>
          </w:rPr>
          <w:t>27. Koľko zaplatíte za odvod pôdy</w:t>
        </w:r>
      </w:hyperlink>
    </w:p>
    <w:p>
      <w:pPr>
        <w:pStyle w:val="07InfoPrispevok"/>
        <w:rPr/>
      </w:pPr>
      <w:r>
        <w:rPr/>
        <w:t>[11.03.2019; pravda.sk; Peniaze; 00:00; Peter Csernák]</w:t>
      </w:r>
    </w:p>
    <w:p>
      <w:pPr>
        <w:pStyle w:val="06NazovPrispevku"/>
        <w:rPr/>
      </w:pPr>
      <w:hyperlink w:anchor="topic-2-post-29">
        <w:r>
          <w:rPr>
            <w:rStyle w:val="InternetLink"/>
          </w:rPr>
          <w:t>29. Chovatelia včiel pozor: V okolí Hlohovca zúri nebezpečná nákaza</w:t>
        </w:r>
      </w:hyperlink>
    </w:p>
    <w:p>
      <w:pPr>
        <w:pStyle w:val="07InfoPrispevok"/>
        <w:rPr/>
      </w:pPr>
      <w:r>
        <w:rPr/>
        <w:t>[11.03.2019; dnes24.sk; Hlohovec; 00:00; Klaudia Goncalves]</w:t>
      </w:r>
    </w:p>
    <w:p>
      <w:pPr>
        <w:pStyle w:val="05Tema"/>
        <w:rPr/>
      </w:pPr>
      <w:r>
        <w:rPr/>
        <w:t>Potravinárstvo</w:t>
      </w:r>
    </w:p>
    <w:p>
      <w:pPr>
        <w:pStyle w:val="06NazovPrispevku"/>
        <w:rPr/>
      </w:pPr>
      <w:hyperlink w:anchor="topic-3-post-1">
        <w:r>
          <w:rPr>
            <w:rStyle w:val="InternetLink"/>
          </w:rPr>
          <w:t>1. Prečo je smoothie dôležité? Podľa odborníčky to nie je len moderné jedlo</w:t>
        </w:r>
      </w:hyperlink>
    </w:p>
    <w:p>
      <w:pPr>
        <w:pStyle w:val="07InfoPrispevok"/>
        <w:rPr/>
      </w:pPr>
      <w:r>
        <w:rPr/>
        <w:t>[11.03.2019; tvnoviny.sk; My ženy; 06:00; BRATISLAVA/tvnoviny.sk]</w:t>
      </w:r>
    </w:p>
    <w:p>
      <w:pPr>
        <w:pStyle w:val="05Tema"/>
        <w:rPr/>
      </w:pPr>
      <w:r>
        <w:rPr/>
        <w:t>Legislatíva EÚ, štrukturálna politika a medzinárodné organizácie</w:t>
      </w:r>
    </w:p>
    <w:p>
      <w:pPr>
        <w:pStyle w:val="05Tema"/>
        <w:rPr/>
      </w:pPr>
      <w:r>
        <w:rPr/>
        <w:t>Odpady</w:t>
      </w:r>
    </w:p>
    <w:p>
      <w:pPr>
        <w:pStyle w:val="06NazovPrispevku"/>
        <w:rPr/>
      </w:pPr>
      <w:hyperlink w:anchor="topic-5-post-1">
        <w:r>
          <w:rPr>
            <w:rStyle w:val="InternetLink"/>
          </w:rPr>
          <w:t>1. Jazierko v mestskom parku po zime vyčistili</w:t>
        </w:r>
      </w:hyperlink>
    </w:p>
    <w:p>
      <w:pPr>
        <w:pStyle w:val="07InfoPrispevok"/>
        <w:rPr/>
      </w:pPr>
      <w:r>
        <w:rPr/>
        <w:t>[12.03.2019; Košice Dnes; V MESTE; s. 4; JV]</w:t>
      </w:r>
    </w:p>
    <w:p>
      <w:pPr>
        <w:pStyle w:val="06NazovPrispevku"/>
        <w:rPr/>
      </w:pPr>
      <w:hyperlink w:anchor="topic-5-post-2">
        <w:r>
          <w:rPr>
            <w:rStyle w:val="InternetLink"/>
          </w:rPr>
          <w:t>2. Prešov už začína s jarným upratovaním</w:t>
        </w:r>
      </w:hyperlink>
    </w:p>
    <w:p>
      <w:pPr>
        <w:pStyle w:val="07InfoPrispevok"/>
        <w:rPr/>
      </w:pPr>
      <w:r>
        <w:rPr/>
        <w:t>[12.03.2019; Korzár; REGIÓN; s. 7; sita]</w:t>
      </w:r>
    </w:p>
    <w:p>
      <w:pPr>
        <w:pStyle w:val="06NazovPrispevku"/>
        <w:rPr/>
      </w:pPr>
      <w:hyperlink w:anchor="topic-5-post-3">
        <w:r>
          <w:rPr>
            <w:rStyle w:val="InternetLink"/>
          </w:rPr>
          <w:t>3. Kúria odpadom</w:t>
        </w:r>
      </w:hyperlink>
    </w:p>
    <w:p>
      <w:pPr>
        <w:pStyle w:val="07InfoPrispevok"/>
        <w:rPr/>
      </w:pPr>
      <w:r>
        <w:rPr/>
        <w:t>[12.03.2019; Prešovské noviny; SPRAVODAJSTVO/INZERCIA; s. 6; TASR]</w:t>
      </w:r>
    </w:p>
    <w:p>
      <w:pPr>
        <w:pStyle w:val="06NazovPrispevku"/>
        <w:rPr/>
      </w:pPr>
      <w:hyperlink w:anchor="topic-5-post-4">
        <w:r>
          <w:rPr>
            <w:rStyle w:val="InternetLink"/>
          </w:rPr>
          <w:t>4. STREDNÁ ODBORNÁ ŠKOLA PODNIKANIA: UPLATNITEĽNOSŤ ŽIAKOV PO UKONČENÍ ŠTÚDIA JE TAKMER STOPERCENTNÁ</w:t>
        </w:r>
      </w:hyperlink>
    </w:p>
    <w:p>
      <w:pPr>
        <w:pStyle w:val="07InfoPrispevok"/>
        <w:rPr/>
      </w:pPr>
      <w:r>
        <w:rPr/>
        <w:t>[12.03.2019; Prešovský večerník; Spravodajstvo; s. 10; Redakcia]</w:t>
      </w:r>
    </w:p>
    <w:p>
      <w:pPr>
        <w:pStyle w:val="06NazovPrispevku"/>
        <w:rPr/>
      </w:pPr>
      <w:hyperlink w:anchor="topic-5-post-5">
        <w:r>
          <w:rPr>
            <w:rStyle w:val="InternetLink"/>
          </w:rPr>
          <w:t>5. Tragédiu v brazílskej bani pocíti aj U. S. Steel</w:t>
        </w:r>
      </w:hyperlink>
    </w:p>
    <w:p>
      <w:pPr>
        <w:pStyle w:val="07InfoPrispevok"/>
        <w:rPr/>
      </w:pPr>
      <w:r>
        <w:rPr/>
        <w:t>[12.03.2019; Hospodárske noviny; Firmy &amp; Financie; s. 10; Marek Nemec]</w:t>
      </w:r>
    </w:p>
    <w:p>
      <w:pPr>
        <w:pStyle w:val="06NazovPrispevku"/>
        <w:rPr/>
      </w:pPr>
      <w:hyperlink w:anchor="topic-5-post-6">
        <w:r>
          <w:rPr>
            <w:rStyle w:val="InternetLink"/>
          </w:rPr>
          <w:t>6. Symbol totality aj konzumu</w:t>
        </w:r>
      </w:hyperlink>
    </w:p>
    <w:p>
      <w:pPr>
        <w:pStyle w:val="07InfoPrispevok"/>
        <w:rPr/>
      </w:pPr>
      <w:r>
        <w:rPr/>
        <w:t>[11.03.2019; Trenčianske noviny; s. 23; Redakcia]</w:t>
      </w:r>
    </w:p>
    <w:p>
      <w:pPr>
        <w:pStyle w:val="06NazovPrispevku"/>
        <w:rPr/>
      </w:pPr>
      <w:hyperlink w:anchor="topic-5-post-7">
        <w:r>
          <w:rPr>
            <w:rStyle w:val="InternetLink"/>
          </w:rPr>
          <w:t>7. Zoologická záhrada opäť hľadá najlepšieho mladého zoológa</w:t>
        </w:r>
      </w:hyperlink>
    </w:p>
    <w:p>
      <w:pPr>
        <w:pStyle w:val="07InfoPrispevok"/>
        <w:rPr/>
      </w:pPr>
      <w:r>
        <w:rPr/>
        <w:t>[11.03.2019; Hornonitrianske noviny; Aktuality; s. 7; TASR]</w:t>
      </w:r>
    </w:p>
    <w:p>
      <w:pPr>
        <w:pStyle w:val="06NazovPrispevku"/>
        <w:rPr/>
      </w:pPr>
      <w:hyperlink w:anchor="topic-5-post-8">
        <w:r>
          <w:rPr>
            <w:rStyle w:val="InternetLink"/>
          </w:rPr>
          <w:t>8. Opatovský kostol neopustili</w:t>
        </w:r>
      </w:hyperlink>
    </w:p>
    <w:p>
      <w:pPr>
        <w:pStyle w:val="07InfoPrispevok"/>
        <w:rPr/>
      </w:pPr>
      <w:r>
        <w:rPr/>
        <w:t>[11.03.2019; Hornonitrianske noviny; Zaniknuté Obce; s. 17; Redakcia]</w:t>
      </w:r>
    </w:p>
    <w:p>
      <w:pPr>
        <w:pStyle w:val="06NazovPrispevku"/>
        <w:rPr/>
      </w:pPr>
      <w:hyperlink w:anchor="topic-5-post-9">
        <w:r>
          <w:rPr>
            <w:rStyle w:val="InternetLink"/>
          </w:rPr>
          <w:t>9. Upravovali školský dvor</w:t>
        </w:r>
      </w:hyperlink>
    </w:p>
    <w:p>
      <w:pPr>
        <w:pStyle w:val="07InfoPrispevok"/>
        <w:rPr/>
      </w:pPr>
      <w:r>
        <w:rPr/>
        <w:t>[11.03.2019; Nitrianske noviny - Noviny juhozápadu; SPRAVODAJSTVO / INZERCIA; s. 6; TASR]</w:t>
      </w:r>
    </w:p>
    <w:p>
      <w:pPr>
        <w:pStyle w:val="06NazovPrispevku"/>
        <w:rPr/>
      </w:pPr>
      <w:hyperlink w:anchor="topic-5-post-10">
        <w:r>
          <w:rPr>
            <w:rStyle w:val="InternetLink"/>
          </w:rPr>
          <w:t>10. Upratovanie</w:t>
        </w:r>
      </w:hyperlink>
    </w:p>
    <w:p>
      <w:pPr>
        <w:pStyle w:val="07InfoPrispevok"/>
        <w:rPr/>
      </w:pPr>
      <w:r>
        <w:rPr/>
        <w:t>[11.03.2019; Naše novosti; Naše Novosti; s. 2; MP]</w:t>
      </w:r>
    </w:p>
    <w:p>
      <w:pPr>
        <w:pStyle w:val="06NazovPrispevku"/>
        <w:rPr/>
      </w:pPr>
      <w:hyperlink w:anchor="topic-5-post-11">
        <w:r>
          <w:rPr>
            <w:rStyle w:val="InternetLink"/>
          </w:rPr>
          <w:t>11. Symbol totality aj konzumu</w:t>
        </w:r>
      </w:hyperlink>
    </w:p>
    <w:p>
      <w:pPr>
        <w:pStyle w:val="07InfoPrispevok"/>
        <w:rPr/>
      </w:pPr>
      <w:r>
        <w:rPr/>
        <w:t>[11.03.2019; Hornonitrianske noviny; Zaniknuté Obce; s. 17; Redakcia]</w:t>
      </w:r>
    </w:p>
    <w:p>
      <w:pPr>
        <w:pStyle w:val="06NazovPrispevku"/>
        <w:rPr/>
      </w:pPr>
      <w:hyperlink w:anchor="topic-5-post-12">
        <w:r>
          <w:rPr>
            <w:rStyle w:val="InternetLink"/>
          </w:rPr>
          <w:t>12. Opatovský kostol neopustili</w:t>
        </w:r>
      </w:hyperlink>
    </w:p>
    <w:p>
      <w:pPr>
        <w:pStyle w:val="07InfoPrispevok"/>
        <w:rPr/>
      </w:pPr>
      <w:r>
        <w:rPr/>
        <w:t>[11.03.2019; Trenčianske noviny; s. 23; Redakcia]</w:t>
      </w:r>
    </w:p>
    <w:p>
      <w:pPr>
        <w:pStyle w:val="06NazovPrispevku"/>
        <w:rPr/>
      </w:pPr>
      <w:hyperlink w:anchor="topic-5-post-13">
        <w:r>
          <w:rPr>
            <w:rStyle w:val="InternetLink"/>
          </w:rPr>
          <w:t>13. Na cintorínoch netriedia</w:t>
        </w:r>
      </w:hyperlink>
    </w:p>
    <w:p>
      <w:pPr>
        <w:pStyle w:val="07InfoPrispevok"/>
        <w:rPr/>
      </w:pPr>
      <w:r>
        <w:rPr/>
        <w:t>[11.03.2019; Hornonitrianske noviny; Titulná strana; s. 1; Redakcia]</w:t>
      </w:r>
    </w:p>
    <w:p>
      <w:pPr>
        <w:pStyle w:val="06NazovPrispevku"/>
        <w:rPr/>
      </w:pPr>
      <w:hyperlink w:anchor="topic-5-post-14">
        <w:r>
          <w:rPr>
            <w:rStyle w:val="InternetLink"/>
          </w:rPr>
          <w:t>14. Základná škola na Ulici mieru v Bytči</w:t>
        </w:r>
      </w:hyperlink>
    </w:p>
    <w:p>
      <w:pPr>
        <w:pStyle w:val="07InfoPrispevok"/>
        <w:rPr/>
      </w:pPr>
      <w:r>
        <w:rPr/>
        <w:t>[11.03.2019; Žilinské noviny; s. 11; DANA KADNÁROVÁ]</w:t>
      </w:r>
    </w:p>
    <w:p>
      <w:pPr>
        <w:pStyle w:val="06NazovPrispevku"/>
        <w:rPr/>
      </w:pPr>
      <w:hyperlink w:anchor="topic-5-post-15">
        <w:r>
          <w:rPr>
            <w:rStyle w:val="InternetLink"/>
          </w:rPr>
          <w:t>15. Základná škola Škultétyho</w:t>
        </w:r>
      </w:hyperlink>
    </w:p>
    <w:p>
      <w:pPr>
        <w:pStyle w:val="07InfoPrispevok"/>
        <w:rPr/>
      </w:pPr>
      <w:r>
        <w:rPr/>
        <w:t>[11.03.2019; Nitrianske noviny; MARKETING; s. 16; MGR. HENRIETA MARTINCOVÁ;RIADITEĽKA ŠKOLY]</w:t>
      </w:r>
    </w:p>
    <w:p>
      <w:pPr>
        <w:pStyle w:val="06NazovPrispevku"/>
        <w:rPr/>
      </w:pPr>
      <w:hyperlink w:anchor="topic-5-post-16">
        <w:r>
          <w:rPr>
            <w:rStyle w:val="InternetLink"/>
          </w:rPr>
          <w:t>16. Kamene musia odstrániť</w:t>
        </w:r>
      </w:hyperlink>
    </w:p>
    <w:p>
      <w:pPr>
        <w:pStyle w:val="07InfoPrispevok"/>
        <w:rPr/>
      </w:pPr>
      <w:r>
        <w:rPr/>
        <w:t>[11.03.2019; TV Markíza; Televízne noviny; 19:00; Martin Jedinák / Zlatica Švajdová Puškárová]</w:t>
      </w:r>
    </w:p>
    <w:p>
      <w:pPr>
        <w:pStyle w:val="06NazovPrispevku"/>
        <w:rPr/>
      </w:pPr>
      <w:hyperlink w:anchor="topic-5-post-17">
        <w:r>
          <w:rPr>
            <w:rStyle w:val="InternetLink"/>
          </w:rPr>
          <w:t>17. Kamene musia odstrániť</w:t>
        </w:r>
      </w:hyperlink>
    </w:p>
    <w:p>
      <w:pPr>
        <w:pStyle w:val="07InfoPrispevok"/>
        <w:rPr/>
      </w:pPr>
      <w:r>
        <w:rPr/>
        <w:t>[11.03.2019; TV Markíza; Prvé Televízne noviny; 17:00; Martin Jedinák / Viktor Vincze]</w:t>
      </w:r>
    </w:p>
    <w:p>
      <w:pPr>
        <w:pStyle w:val="06NazovPrispevku"/>
        <w:rPr/>
      </w:pPr>
      <w:hyperlink w:anchor="topic-5-post-18">
        <w:r>
          <w:rPr>
            <w:rStyle w:val="InternetLink"/>
          </w:rPr>
          <w:t>18. Mladi ľudia radšej predaju, ako recyklujú elektroniku</w:t>
        </w:r>
      </w:hyperlink>
    </w:p>
    <w:p>
      <w:pPr>
        <w:pStyle w:val="07InfoPrispevok"/>
        <w:rPr/>
      </w:pPr>
      <w:r>
        <w:rPr/>
        <w:t>[07.03.2019; Odpadové hospodárstvo; TRENDY; s. 11; Martin Rojko]</w:t>
      </w:r>
    </w:p>
    <w:p>
      <w:pPr>
        <w:pStyle w:val="06NazovPrispevku"/>
        <w:rPr/>
      </w:pPr>
      <w:hyperlink w:anchor="topic-5-post-19">
        <w:r>
          <w:rPr>
            <w:rStyle w:val="InternetLink"/>
          </w:rPr>
          <w:t>19. Nový BREF pre nakladanie s ťažobným odpadom</w:t>
        </w:r>
      </w:hyperlink>
    </w:p>
    <w:p>
      <w:pPr>
        <w:pStyle w:val="07InfoPrispevok"/>
        <w:rPr/>
      </w:pPr>
      <w:r>
        <w:rPr/>
        <w:t>[07.03.2019; Odpadové hospodárstvo; DOPADY NA ODPADY; s. 8,9; Katarína Liebscherová]</w:t>
      </w:r>
    </w:p>
    <w:p>
      <w:pPr>
        <w:pStyle w:val="05Tema"/>
        <w:rPr/>
      </w:pPr>
      <w:r>
        <w:rPr/>
        <w:t>Iné informácie</w:t>
      </w:r>
    </w:p>
    <w:p>
      <w:pPr>
        <w:pStyle w:val="Normal"/>
        <w:rPr/>
      </w:pPr>
      <w:r>
        <w:rPr/>
        <w:br/>
      </w:r>
    </w:p>
    <w:p>
      <w:pPr>
        <w:pStyle w:val="04ObsahTexty"/>
        <w:rPr/>
      </w:pPr>
      <w:r>
        <w:rPr/>
        <w:t>TEXTY</w:t>
      </w:r>
    </w:p>
    <w:p>
      <w:pPr>
        <w:pStyle w:val="05Tema"/>
        <w:rPr/>
      </w:pPr>
      <w:r>
        <w:rPr/>
        <w:t>Ministerstvo pôdohospodárstva SR</w:t>
      </w:r>
    </w:p>
    <w:p>
      <w:pPr>
        <w:pStyle w:val="Normal"/>
        <w:rPr/>
      </w:pPr>
      <w:r>
        <w:rPr/>
      </w:r>
    </w:p>
    <w:p>
      <w:pPr>
        <w:pStyle w:val="Heading3"/>
        <w:rPr/>
      </w:pPr>
      <w:bookmarkStart w:id="0" w:name="topic-1-post-5"/>
      <w:bookmarkStart w:id="1" w:name="topic-1-post-1"/>
      <w:bookmarkEnd w:id="0"/>
      <w:bookmarkEnd w:id="1"/>
      <w:r>
        <w:rPr/>
        <w:t>5. Tony slovenskej hovädziny sa našli v českej nelegálnej prevádzke</w:t>
      </w:r>
    </w:p>
    <w:p>
      <w:pPr>
        <w:pStyle w:val="07InfoPrispevok"/>
        <w:rPr/>
      </w:pPr>
      <w:r>
        <w:rPr/>
        <w:t>[12.03.2019; finweb.hnonline.sk; Zahraničná ekonomika; 00:00; Katarína Runová]</w:t>
      </w:r>
    </w:p>
    <w:p>
      <w:pPr>
        <w:pStyle w:val="08AnotaciaText"/>
        <w:rPr/>
      </w:pPr>
      <w:r>
        <w:rPr/>
        <w:t xml:space="preserve">Do pražskej rozrábkarne doviezol vyše dvetisíc kilogramov </w:t>
      </w:r>
      <w:r>
        <w:rPr>
          <w:rStyle w:val="Highlight2"/>
        </w:rPr>
        <w:t>hovädziny</w:t>
      </w:r>
      <w:r>
        <w:rPr/>
        <w:t xml:space="preserve"> slovenský </w:t>
      </w:r>
      <w:r>
        <w:rPr>
          <w:rStyle w:val="Highlight2"/>
        </w:rPr>
        <w:t>bitúnok</w:t>
      </w:r>
      <w:r>
        <w:rPr/>
        <w:t>.</w:t>
      </w:r>
    </w:p>
    <w:p>
      <w:pPr>
        <w:pStyle w:val="08AnotaciaText"/>
        <w:rPr/>
      </w:pPr>
      <w:r>
        <w:rPr/>
        <w:t xml:space="preserve">Českí veterinári minulý piatok v Prahe odhalili ďalšiu nelegálnu rozrábkareň mäsa. Jednou z prvých vecí, ktorú urobili, bolo to, že kontaktovali slovenské kompetentné orgány. Dôvod je jednoduchý. „Podľa dokladov o pôvode mäsa pochádzala väčšia časť tohto mäsa zo slovenského </w:t>
      </w:r>
      <w:r>
        <w:rPr>
          <w:rStyle w:val="Highlight2"/>
        </w:rPr>
        <w:t>bitúnku</w:t>
      </w:r>
      <w:r>
        <w:rPr/>
        <w:t xml:space="preserve">,“ potvrdil pre HN Peter Majer z tlačového odboru českej </w:t>
      </w:r>
      <w:r>
        <w:rPr>
          <w:rStyle w:val="Highlight2"/>
        </w:rPr>
        <w:t>veterinárnej</w:t>
      </w:r>
      <w:r>
        <w:rPr/>
        <w:t xml:space="preserve"> </w:t>
      </w:r>
      <w:r>
        <w:rPr>
          <w:rStyle w:val="Highlight2"/>
        </w:rPr>
        <w:t>správy</w:t>
      </w:r>
      <w:r>
        <w:rPr/>
        <w:t>.</w:t>
      </w:r>
    </w:p>
    <w:p>
      <w:pPr>
        <w:pStyle w:val="08AnotaciaText"/>
        <w:rPr/>
      </w:pPr>
      <w:r>
        <w:rPr/>
        <w:t xml:space="preserve">Keď si do predchádzajúcej vety dosadíme premenné, znamená to, že približne dve tony vyviezol do nelegálnej českej prevádzky schválený </w:t>
      </w:r>
      <w:r>
        <w:rPr>
          <w:rStyle w:val="Highlight2"/>
        </w:rPr>
        <w:t>bitúnok</w:t>
      </w:r>
      <w:r>
        <w:rPr/>
        <w:t xml:space="preserve"> Joko-JP zo Šaštína-Strážov. Celkovo sa v rozrábkarni našlo viac než 2 500 kilogramov mäsa, pričom zvyšná časť pochádzala od českého dodávateľa. Mäso, ktoré bolo približne päť dní bez akéhokoľvek dozoru, nám chcú teraz Česi vrátiť.</w:t>
      </w:r>
    </w:p>
    <w:p>
      <w:pPr>
        <w:pStyle w:val="08AnotaciaText"/>
        <w:rPr/>
      </w:pPr>
      <w:r>
        <w:rPr/>
        <w:t>Mäso späť neprevezmeme</w:t>
      </w:r>
    </w:p>
    <w:p>
      <w:pPr>
        <w:pStyle w:val="08AnotaciaText"/>
        <w:rPr/>
      </w:pPr>
      <w:r>
        <w:rPr/>
        <w:t>Pražská prevádzka Rindfleisch, v ktorej sa mäso našlo, nespĺňa základné požiadavky na zachádzanie so živočíšnymi produktmi. To znamená, že nikto nemôže garantovať nezávadnosť mäsa a ďalších produktov, ktoré tu boli uskladnené a následne uvoľňované na trh.</w:t>
      </w:r>
    </w:p>
    <w:p>
      <w:pPr>
        <w:pStyle w:val="08AnotaciaText"/>
        <w:rPr/>
      </w:pPr>
      <w:r>
        <w:rPr/>
        <w:t xml:space="preserve">Práve preto nám chcú Česi toto mäso vrátiť. „V piatok sme kontaktovali slovenskú </w:t>
      </w:r>
      <w:r>
        <w:rPr>
          <w:rStyle w:val="Highlight2"/>
        </w:rPr>
        <w:t>veterinárnu</w:t>
      </w:r>
      <w:r>
        <w:rPr/>
        <w:t xml:space="preserve"> autoritu a čakáme na jej súhlas s vrátením zásielky späť slovenskému dodávateľovi,“ vysvetlil Petr Majer z tlačového odboru českej </w:t>
      </w:r>
      <w:r>
        <w:rPr>
          <w:rStyle w:val="Highlight2"/>
        </w:rPr>
        <w:t>veterinárnej</w:t>
      </w:r>
      <w:r>
        <w:rPr/>
        <w:t xml:space="preserve"> </w:t>
      </w:r>
      <w:r>
        <w:rPr>
          <w:rStyle w:val="Highlight2"/>
        </w:rPr>
        <w:t>správy</w:t>
      </w:r>
      <w:r>
        <w:rPr/>
        <w:t>.</w:t>
      </w:r>
    </w:p>
    <w:p>
      <w:pPr>
        <w:pStyle w:val="08AnotaciaText"/>
        <w:rPr/>
      </w:pPr>
      <w:r>
        <w:rPr/>
        <w:t xml:space="preserve">Šéf našej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Jozef Bíreš vysvetlil, že aj keby sa zásielka vrátila, mäso by okamžite putovalo do kafilérie. Tú by však musel pravdepodobne z vlastného vrecka zafinancovať slovenský bitúnok. „Ja som to mäso už raz predal. Keď mi ho vrátia, budem si svoje peniaze vymáhať súdnou cestou,“ reagoval na požiadavky Čechov Oto Polák, konateľ bitúnku Joko-JP.</w:t>
      </w:r>
    </w:p>
    <w:p>
      <w:pPr>
        <w:pStyle w:val="08AnotaciaText"/>
        <w:rPr/>
      </w:pPr>
      <w:r>
        <w:rPr/>
        <w:t>Polák zároveň dodal, že nemal informáciu o tom, že ide o neschválenú prevádzku. „Nie je mojou povinnosťou overovať si to. Ja som si zisťoval, či je platcom DPH, či je riadne zaregistrovaný a či môže obchodovať s mäsom,“ vysvetlil Polák.</w:t>
      </w:r>
    </w:p>
    <w:p>
      <w:pPr>
        <w:pStyle w:val="08AnotaciaText"/>
        <w:rPr/>
      </w:pPr>
      <w:r>
        <w:rPr/>
        <w:t>Do toho, ako a medzi kým vlastne prebieha takéto obchodovanie, nemôže zasahovať ani štát. „Dnes máme voľný pohyb tovaru a ťažko sa to overuje. Bitúnok si síce mohol overiť, komu ide mäso predať, ale v prvom rade je dôležité to, že za to dostáva peniaze,“ vyjadril sa k tejto veci riaditeľ Regionálnej veterinárnej a potravinovej správy Senica Alojz Žúrek.</w:t>
      </w:r>
    </w:p>
    <w:p>
      <w:pPr>
        <w:pStyle w:val="08AnotaciaText"/>
        <w:rPr/>
      </w:pPr>
      <w:r>
        <w:rPr/>
        <w:t>Takmer štyri tony nelegálnej hovädziny</w:t>
      </w:r>
    </w:p>
    <w:p>
      <w:pPr>
        <w:pStyle w:val="08AnotaciaText"/>
        <w:rPr/>
      </w:pPr>
      <w:r>
        <w:rPr/>
        <w:t>Susedné Česko prinieslo informáciu o nelegálnej rozrábkarni už aj koncom februára. V pražskom Bohdalci sa vtedy našlo 1 200 kilogramov hovädzieho mäsa bez pôvodu. Ústredný riaditeľ Státní veterinární správy Zbyněk Semerád sa vtedy vyjadril, že ide len o ojedinelý prípad.</w:t>
      </w:r>
    </w:p>
    <w:p>
      <w:pPr>
        <w:pStyle w:val="08AnotaciaText"/>
        <w:rPr/>
      </w:pPr>
      <w:r>
        <w:rPr/>
        <w:t>Teraz majú českí kontrolóri na krku ďalších 2 500 kilogramov mäsa, ktorého pôvod síce poznajú, no musia sa ho čím skôr zbaviť, keďže pochádza z neschválenej prevádzky.</w:t>
      </w:r>
    </w:p>
    <w:p>
      <w:pPr>
        <w:pStyle w:val="08AnotaciaText"/>
        <w:rPr/>
      </w:pPr>
      <w:r>
        <w:rPr/>
        <w:t>Podľa Poláka nebola pražská rozrábkareň ničím zvláštna a prevádzkovateľ mal problémy iba s papiermi. Česká veterina však vymenovala závažné problémy, pre ktoré sa rozhodla vykonať kontrolu. Podnikateľ totiž o schválenie požiadal už pred časom, no schvaľovací proces ešte nebol dokončený. Napriek tomu sa však rozhodol začať svoju činnosť.</w:t>
      </w:r>
    </w:p>
    <w:p>
      <w:pPr>
        <w:pStyle w:val="08AnotaciaText"/>
        <w:rPr/>
      </w:pPr>
      <w:r>
        <w:rPr/>
        <w:t>To znamená, že prevzaté mäso upravoval v nedostavanej prevádzke, ktorá nie je uspôsobená na prácu so živočíšnymi odpadmi a nie je chránená ani proti prieniku hlodavcov. „Hygienickým požiadavkám nevyhovovali ani pracovné odevy zamestnancov a boli zistené aj ďalšie chyby v prevádzkovej hygiene,“ dodáva Majer.</w:t>
      </w:r>
    </w:p>
    <w:p>
      <w:pPr>
        <w:pStyle w:val="08AnotaciaText"/>
        <w:rPr/>
      </w:pPr>
      <w:r>
        <w:rPr/>
        <w:t>Tieto pochybenia sa postarali o to, že prevádzkovateľovi hrozí v súčasnosti pokuta až do výšky dvoch miliónov eur.</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r>
    </w:p>
    <w:p>
      <w:pPr>
        <w:pStyle w:val="Heading3"/>
        <w:rPr/>
      </w:pPr>
      <w:bookmarkStart w:id="2" w:name="topic-1-post-13"/>
      <w:bookmarkEnd w:id="2"/>
      <w:r>
        <w:rPr/>
        <w:t>13. Slováci s jedlom vedome neplytvajú</w:t>
      </w:r>
    </w:p>
    <w:p>
      <w:pPr>
        <w:pStyle w:val="07InfoPrispevok"/>
        <w:rPr/>
      </w:pPr>
      <w:r>
        <w:rPr/>
        <w:t>[11.03.2019; webmagazin.sk; Webmagazín; 08:39; WEBMAGAZIN sk-OTS]</w:t>
      </w:r>
    </w:p>
    <w:p>
      <w:pPr>
        <w:pStyle w:val="08AnotaciaText"/>
        <w:rPr/>
      </w:pPr>
      <w:r>
        <w:rPr/>
        <w:t>“</w:t>
      </w:r>
      <w:r>
        <w:rPr/>
        <w:t>Chýba nám však čas a inšpirácia ako potraviny využiť.”</w:t>
      </w:r>
    </w:p>
    <w:p>
      <w:pPr>
        <w:pStyle w:val="08AnotaciaText"/>
        <w:rPr/>
      </w:pPr>
      <w:r>
        <w:rPr/>
        <w:t>Foto: Hellmann´s</w:t>
      </w:r>
    </w:p>
    <w:p>
      <w:pPr>
        <w:pStyle w:val="08AnotaciaText"/>
        <w:rPr/>
      </w:pPr>
      <w:r>
        <w:rPr/>
        <w:t xml:space="preserve">Podľa Organizácie pre výživu a </w:t>
      </w:r>
      <w:r>
        <w:rPr>
          <w:rStyle w:val="Highlight2"/>
        </w:rPr>
        <w:t>poľnohospodárstvo</w:t>
      </w:r>
      <w:r>
        <w:rPr/>
        <w:t xml:space="preserve"> sa za jeden rok vo svete vyhodí alebo znehodnotí tretina celkovej produkcie potravín. Ak by sme toto množstvo dokázali zachrániť, mohli by sme nasýtiť až tri miliardy ľudí. Ako sú na tom s plytvaním jedla Slováci?</w:t>
      </w:r>
    </w:p>
    <w:p>
      <w:pPr>
        <w:pStyle w:val="08AnotaciaText"/>
        <w:rPr/>
      </w:pPr>
      <w:r>
        <w:rPr/>
        <w:t>Aký vplyv na správanie Slovákov majú v poslednom čase toľko krát skloňované výrazy ako je food waste, udržateľné varenie alebo zodpovedné nakupovanie potravín? Aké potraviny nakupujú a ktorými najčastejšie plytvajú? Aké sú dôvody vyhadzovania jedla? A akým spôsobom nás ovplyvňuje fenomén prázdnej chladničky (Fridge Blindness)? Odpovede na tieto otázky priniesol prieskum realizovaný spoločnosťou Ipsos, ktorý zadala značka Hellmann´s na Slovensku a v Česku začiatkom tohto roka.</w:t>
      </w:r>
    </w:p>
    <w:p>
      <w:pPr>
        <w:pStyle w:val="08AnotaciaText"/>
        <w:rPr/>
      </w:pPr>
      <w:r>
        <w:rPr/>
        <w:t>PLYTVANIE JEDLOM NÁS TRÁPI</w:t>
      </w:r>
    </w:p>
    <w:p>
      <w:pPr>
        <w:pStyle w:val="08AnotaciaText"/>
        <w:rPr/>
      </w:pPr>
      <w:r>
        <w:rPr/>
        <w:t>Food waste, alebo plytvanie jedlom, patrí k problémom, ku ktorému vyspelé krajiny pristupujú v poslednom období veľmi zodpovedne. Podľa realizovaného prieskumu máme k jedlu zodpovedný prístup – tri štvrtiny Slovákov tvrdí, že nikdy, alebo len zriedkavo vyhadzujú jedlo. Cítia sa totiž previnilo, keď míňajú peniaze za jedlo, ktoré nespotrebujú. Zároveň cítia vinu, že vyhodeným jedlom by mohli pomôcť nasýtiť iných. Uvedomujú si tiež negatívny dopad na životné prostredie. Zodpovednosť za veľké plytvanie jedlom dávajú ľudia najmä reštauráciám, obchodom s potravinami a výrobcom jedla. Najviac sa plytvá v domácnostiach. Tie sú zodpovedné až za 53 % všetkého nespotrebovaného jedla. Význam vlastného zodpovedného prístupu k šetreniu s jedlom ale vníma 40 % Slovákov.</w:t>
      </w:r>
    </w:p>
    <w:p>
      <w:pPr>
        <w:pStyle w:val="08AnotaciaText"/>
        <w:rPr/>
      </w:pPr>
      <w:r>
        <w:rPr/>
        <w:t xml:space="preserve">Podľa analýz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xml:space="preserve"> ročne vyhodíme približne 100 kg potravín na osobu. Z prieskumu vyplýva, že najčastejšie plytváme čerstvými potravinami. a to najmä ovocím, zeleninou, chlebom, salámami a syrmi. Najčastejšími dôvodmi pre vyhodenie jedla sú, že začína páchnuť (82 %) a už nevyzerá pekne (66 %). Viac ako polovica opýtaných (56 %) nechce dojesť jedlo, pretože je už pár dní otvorené. To poukazuje na fakt, že takmer pätina Slovákov priznáva medzery v správnom skladovaní rôznych druhov potravín, ktoré by zabezpečilo ich dlhšiu životnosť, a tým znížilo zbytočné plytvanie.</w:t>
      </w:r>
    </w:p>
    <w:p>
      <w:pPr>
        <w:pStyle w:val="08AnotaciaText"/>
        <w:rPr/>
      </w:pPr>
      <w:r>
        <w:rPr/>
        <w:t>Foto: Hellmann´s</w:t>
      </w:r>
    </w:p>
    <w:p>
      <w:pPr>
        <w:pStyle w:val="08AnotaciaText"/>
        <w:rPr/>
      </w:pPr>
      <w:r>
        <w:rPr/>
        <w:t>FENOMÉN PRÁZDNEJ CHLADNIČKY</w:t>
      </w:r>
    </w:p>
    <w:p>
      <w:pPr>
        <w:pStyle w:val="08AnotaciaText"/>
        <w:rPr/>
      </w:pPr>
      <w:r>
        <w:rPr/>
        <w:t>Určite to poznáte – prídete k chladničke, otvoríte ju, chvíľu do nej pozeráte a nakoniec z nej nič nevytiahnete. Tento jav má aj svoje meno – fenomén prázdnej chladničky alebo chladničková slepota, ktorý trefne potvrdzuje fakt, že v danú chvíľu slepo prehliadame akékoľvek potraviny v chladničke a odchádzame od nej s pocitmi, že v nej jednoducho nemáme nič k jedlu. Tento pocit zažíva až 75 % Slovákov s tým, že prázdnu chladničku považujú za problém, s ktorým by sa radi v budúcnosti vysporiadali.</w:t>
      </w:r>
    </w:p>
    <w:p>
      <w:pPr>
        <w:pStyle w:val="08AnotaciaText"/>
        <w:rPr/>
      </w:pPr>
      <w:r>
        <w:rPr/>
        <w:t>Najlepší spôsob, ako nad týmto fenoménom zvíťaziť, je systematický nákup a plánovanie, aké potraviny budeme potrebovať a čo budeme z nich pripravovať v dlhšom časovom horizonte, napríklad počas jedného týždňa. Tak sa podarí vyhnúť sa preplnenej chladničke, a tým aj vyhadzovaniu potravín, ktoré kvôli fenoménu prázdnej chladničky prehliadame a nie sme schopní zakomponovať do svojho jedálnička.</w:t>
      </w:r>
    </w:p>
    <w:p>
      <w:pPr>
        <w:pStyle w:val="08AnotaciaText"/>
        <w:rPr/>
      </w:pPr>
      <w:r>
        <w:rPr/>
        <w:t>Foto: Hellmann´s</w:t>
      </w:r>
    </w:p>
    <w:p>
      <w:pPr>
        <w:pStyle w:val="08AnotaciaText"/>
        <w:rPr/>
      </w:pPr>
      <w:r>
        <w:rPr/>
        <w:t>KUPUJEME PODĽA CHUTI. CHÝBA NÁM VŠAK INŠPIRÁCIA A ČAS</w:t>
      </w:r>
    </w:p>
    <w:p>
      <w:pPr>
        <w:pStyle w:val="08AnotaciaText"/>
        <w:rPr/>
      </w:pPr>
      <w:r>
        <w:rPr/>
        <w:t>Potraviny nakupujeme väčšinou raz - dva krát za týždeň. Slováci v prieskume potvrdili, že majú v chladničke až 78 % potravín, ktoré im chutia a dokonca až v dvoch tretinách sa snažia nakúpiť tiež zdravé jedlo. Uvariť či pripraviť si doma dobré jedlo a využiť všetky potraviny k dispozícii je však pre opýtaných problém. Príčinou, prečo doma nevaria tak často ako by chceli, je nedostatok času, na ktorý sa odvoláva 87 % Slovákov. Ďalšími dôvodmi je u takmer polovice opýtaných (48 %) lenivosť uvariť si niečo z potravín, ktoré majú k dispozícii, a 42 % Slovákom chýba inšpirácia, čo variť.</w:t>
      </w:r>
    </w:p>
    <w:p>
      <w:pPr>
        <w:pStyle w:val="08AnotaciaText"/>
        <w:rPr/>
      </w:pPr>
      <w:r>
        <w:rPr/>
        <w:t>ZA PLYTVANIE MÔŽU AJ DETI V RODINE</w:t>
      </w:r>
    </w:p>
    <w:p>
      <w:pPr>
        <w:pStyle w:val="08AnotaciaText"/>
        <w:rPr/>
      </w:pPr>
      <w:r>
        <w:rPr/>
        <w:t>Jedlo občas vyhodí osem z desiatich Slovákov, ktorí majú doma deti. Približne tretina rodičov označila priamo detskú vyberavosť za jeden z dôvodov, prečo plytvajú jedlom. Ich maškrtnosť im dokonca sťažuje samotné nakupovanie potravín. Preto rodičia predchádzajú plytvaniu tým, že sa snažia variť stále rovnaké obľúbené jedlá bez akejkoľvek obmeny. Nákupy sú tak ľahšie, varenie rýchlejšie a zvyšky minimálne.</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Normal"/>
        <w:rPr/>
      </w:pPr>
      <w:r>
        <w:rPr/>
      </w:r>
    </w:p>
    <w:p>
      <w:pPr>
        <w:pStyle w:val="Heading3"/>
        <w:rPr/>
      </w:pPr>
      <w:bookmarkStart w:id="3" w:name="topic-1-post-23"/>
      <w:bookmarkEnd w:id="3"/>
      <w:r>
        <w:rPr/>
        <w:t>23. SaS žiada nové výberové konanie na šéfa Štátnych lesov TANAP-u</w:t>
      </w:r>
    </w:p>
    <w:p>
      <w:pPr>
        <w:pStyle w:val="07InfoPrispevok"/>
        <w:rPr/>
      </w:pPr>
      <w:r>
        <w:rPr/>
        <w:t>[11.03.2019; info.sk; Info.sk; 00:00; Zdroj: Info.sk;TASR;Foto: Facebok]</w:t>
      </w:r>
    </w:p>
    <w:p>
      <w:pPr>
        <w:pStyle w:val="08AnotaciaText"/>
        <w:rPr/>
      </w:pPr>
      <w:r>
        <w:rPr/>
        <w:t>Novým šéfom Štátnych lesov TANAP-u sa má stať Rastislav Hutta, ktorý je podľa SaS známy developerskými aktivitami v Nízkych Tatrách.</w:t>
      </w:r>
    </w:p>
    <w:p>
      <w:pPr>
        <w:pStyle w:val="08AnotaciaText"/>
        <w:rPr/>
      </w:pPr>
      <w:r>
        <w:rPr/>
        <w:t xml:space="preserve">Strana Sloboda a Solidarita (SaS) vyzýva </w:t>
      </w:r>
      <w:r>
        <w:rPr>
          <w:rStyle w:val="Highlight1"/>
        </w:rPr>
        <w:t>ministerku</w:t>
      </w:r>
      <w:r>
        <w:rPr/>
        <w:t xml:space="preserve"> </w:t>
      </w:r>
      <w:r>
        <w:rPr>
          <w:rStyle w:val="Highlight1"/>
        </w:rPr>
        <w:t>pôdohospodárstva</w:t>
      </w:r>
      <w:r>
        <w:rPr/>
        <w:t xml:space="preserve"> </w:t>
      </w:r>
      <w:r>
        <w:rPr>
          <w:rStyle w:val="Highlight1"/>
        </w:rPr>
        <w:t>Gabrielu</w:t>
      </w:r>
      <w:r>
        <w:rPr/>
        <w:t xml:space="preserve"> </w:t>
      </w:r>
      <w:r>
        <w:rPr>
          <w:rStyle w:val="Highlight1"/>
        </w:rPr>
        <w:t>Matečnú</w:t>
      </w:r>
      <w:r>
        <w:rPr/>
        <w:t xml:space="preserve"> (SNS), aby neakceptovala výsledok výberového konania na riaditeľa Štátnych lesov Tatranského národného parku (TANAP). Liberáli chcú, aby sa šéf štátnej organizácie vyberal znova a výber korešpondoval s plnením jej hlavných činností.</w:t>
      </w:r>
    </w:p>
    <w:p>
      <w:pPr>
        <w:pStyle w:val="08AnotaciaText"/>
        <w:rPr/>
      </w:pPr>
      <w:r>
        <w:rPr/>
        <w:t>Novým šéfom Štátnych lesov TANAP-u sa má stať Rastislav Hutta, ktorý je podľa SaS známy developerskými aktivitami v Nízkych Tatrách. „Je nevhodné tvrdiť, že pán Hutta skončil prvý. Bol totiž jediný, ktorý sa zúčastnil na výberovom konaní, hoci pôvodne boli dvaja uchádzači,“ uviedol poslanec Národnej rady SR Radoslav Pavelka (SaS).</w:t>
      </w:r>
    </w:p>
    <w:p>
      <w:pPr>
        <w:pStyle w:val="08AnotaciaText"/>
        <w:rPr/>
      </w:pPr>
      <w:r>
        <w:rPr/>
        <w:t>Jeho stranícka kolegyňa a poslankyňa Anna Zemanová poukázala na „nesprávne“ nastavené požiadavky výberového konania. „Preferovalo sa lesnícke alebo ekonomické vzdelanie, pričom zo zriaďovacej listiny organizácie vyplývajú iné hlavné činnosti, a to realizovať úlohy a ciele vyplývajúcich zo zákona o ochrane prírody a krajiny," tvrdí Zemanová.</w:t>
      </w:r>
    </w:p>
    <w:p>
      <w:pPr>
        <w:pStyle w:val="08AnotaciaText"/>
        <w:rPr/>
      </w:pPr>
      <w:r>
        <w:rPr/>
        <w:t xml:space="preserve">Výberového konania na obsadzovanú funkciu riaditeľa príspevkovej organizácie Štátne lesy Tatranského národného parku Tatranská Lomnica sa z dvoch prihlásených zúčastnil jeden uchádzač Rastislav Hutta. Výberová komisia podľa informácií uverejnených na webovej stránke </w:t>
      </w:r>
      <w:r>
        <w:rPr>
          <w:rStyle w:val="Highlight1"/>
        </w:rPr>
        <w:t>ministerstva</w:t>
      </w:r>
      <w:r>
        <w:rPr/>
        <w:t xml:space="preserve"> </w:t>
      </w:r>
      <w:r>
        <w:rPr>
          <w:rStyle w:val="Highlight1"/>
        </w:rPr>
        <w:t>pôdohospodárstva</w:t>
      </w:r>
      <w:r>
        <w:rPr/>
        <w:t xml:space="preserve"> v rámci osobného pohovoru s uchádzačom overovala jeho odborné znalosti, manažérske schopnosti a všeobecný prehľad. Na základe toho komisia navrhla Huttu vymenovať za riaditeľa organizácie.</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05Tema"/>
        <w:rPr/>
      </w:pPr>
      <w:r>
        <w:rPr/>
        <w:t>Poľnohospodárstvo</w:t>
      </w:r>
    </w:p>
    <w:p>
      <w:pPr>
        <w:pStyle w:val="Normal"/>
        <w:rPr/>
      </w:pPr>
      <w:r>
        <w:rPr/>
      </w:r>
    </w:p>
    <w:p>
      <w:pPr>
        <w:pStyle w:val="Heading3"/>
        <w:rPr/>
      </w:pPr>
      <w:bookmarkStart w:id="4" w:name="topic-2-post-2"/>
      <w:bookmarkStart w:id="5" w:name="topic-2-post-1"/>
      <w:bookmarkEnd w:id="4"/>
      <w:bookmarkEnd w:id="5"/>
      <w:r>
        <w:rPr/>
        <w:t>2. Aké druhy okrasných listnatých stromov si vybrať do záhrady a podľa čoho?</w:t>
      </w:r>
    </w:p>
    <w:p>
      <w:pPr>
        <w:pStyle w:val="07InfoPrispevok"/>
        <w:rPr/>
      </w:pPr>
      <w:r>
        <w:rPr/>
        <w:t>[12.03.2019; mojdom.zoznam.sk; Záhrada a exteriér &gt; Zakladanie záhrady; 00:00; Redakcia]</w:t>
      </w:r>
    </w:p>
    <w:p>
      <w:pPr>
        <w:pStyle w:val="08AnotaciaText"/>
        <w:rPr/>
      </w:pPr>
      <w:r>
        <w:rPr/>
        <w:t>Stromy boli súčasťou záhrad od nepamäti. Často išlo o prvé rastliny, ktoré boli pri nových domoch vysadené. V súčasnosti túžba po ich prítomnosti v moderných záhradách opäť silnie. Aké druhy si vybrať a podľa čoho?</w:t>
      </w:r>
    </w:p>
    <w:p>
      <w:pPr>
        <w:pStyle w:val="08AnotaciaText"/>
        <w:rPr/>
      </w:pPr>
      <w:r>
        <w:rPr/>
        <w:t>Ozdoba aj útočisko</w:t>
      </w:r>
    </w:p>
    <w:p>
      <w:pPr>
        <w:pStyle w:val="08AnotaciaText"/>
        <w:rPr/>
      </w:pPr>
      <w:r>
        <w:rPr/>
        <w:t xml:space="preserve">Stromy pri domoch mali vždy svoj symbolický aj praktický význam. Plnili úlohu prírodných hromozvodov, boli jasným identifikačným bodom, dokonca pomáhali dezinfikovať vzduch, ak sa pri dome chovali </w:t>
      </w:r>
      <w:r>
        <w:rPr>
          <w:rStyle w:val="Highlight1"/>
        </w:rPr>
        <w:t>hospodárske</w:t>
      </w:r>
      <w:r>
        <w:rPr/>
        <w:t xml:space="preserve"> </w:t>
      </w:r>
      <w:r>
        <w:rPr>
          <w:rStyle w:val="Highlight1"/>
        </w:rPr>
        <w:t>zvieratá</w:t>
      </w:r>
      <w:r>
        <w:rPr/>
        <w:t xml:space="preserve"> (takúto schopnosť má napríklad baza). V súčasnosti je funkcia stromov v záhrade trochu odlišná. Ak je atraktívny strom dômyselne umiestnený, môže sa stať dominantou záhradného priestoru.</w:t>
      </w:r>
    </w:p>
    <w:p>
      <w:pPr>
        <w:pStyle w:val="08AnotaciaText"/>
        <w:rPr/>
      </w:pPr>
      <w:r>
        <w:rPr/>
        <w:t>Samozrejme, najväčší environmentálny význam stromov pre nás je, že produkujú kyslík a pohlcujú oxid uhličitý. Jeho prítomnosť v záhrade blízko domu prináša mnoho ďalších výhod. Nielenže čiastočne chráni dom a spevňuje pôdu, ale pomáha vytvárať hodnotnú mikroklímu. Stromy ochladzujú vzduch aj pôdu, pomáhajú zvyšovať vlhkosť vzduchu. Dokážu tiež dobre zachytávať prach a mikroorganizmy, tlmia hluk a celkovo navodzujú pocit harmónie. Stanú sa zvukovou kulisou, ktorá sa napríklad postará o príjemné zvuky – šumenie listov vo vetre.</w:t>
      </w:r>
    </w:p>
    <w:p>
      <w:pPr>
        <w:pStyle w:val="08AnotaciaText"/>
        <w:rPr/>
      </w:pPr>
      <w:r>
        <w:rPr/>
        <w:t>Stromy poskytujú útočisko aj zvieratám a záhrada je vďaka nim plná života. Pre vtáky, ktoré si v jeho korunách stavajú hniezda, sú priam nenahraditeľné. Ak radi počúvate vtáčí spev, vyberte si strom, ktorý krásne kvitne a zároveň dáva plody, ktoré tak vtákom poskytnú potravu i útočisko zároveň. V záhrade, v ktorej je aspoň jeden väčší strom, sa budete vždy cítiť lepšie než v tej, kde strom úplne chýba.</w:t>
      </w:r>
    </w:p>
    <w:p>
      <w:pPr>
        <w:pStyle w:val="08AnotaciaText"/>
        <w:rPr/>
      </w:pPr>
      <w:r>
        <w:rPr/>
        <w:t>Záhrada bez stromu má len polovičnú krásu.</w:t>
      </w:r>
    </w:p>
    <w:p>
      <w:pPr>
        <w:pStyle w:val="08AnotaciaText"/>
        <w:rPr/>
      </w:pPr>
      <w:r>
        <w:rPr/>
        <w:t>Ak ste priaznivcom prírodných záhrad, rozhodne by ste mu v nej mali dať priestor.</w:t>
      </w:r>
    </w:p>
    <w:p>
      <w:pPr>
        <w:pStyle w:val="08AnotaciaText"/>
        <w:rPr/>
      </w:pPr>
      <w:r>
        <w:rPr/>
        <w:t>ČERVENOLISTÉ DREVINY si žiadajú slnečné miesto, kde budú listy intenzívnejšie vyfarbené. Ak chcete mať strom v blízkosti vodnej plochy, zvoľte druh s väčšími listami, ktoré sa z vodnej hladiny ľahšie odstraňujú.</w:t>
      </w:r>
    </w:p>
    <w:p>
      <w:pPr>
        <w:pStyle w:val="08AnotaciaText"/>
        <w:rPr/>
      </w:pPr>
      <w:r>
        <w:rPr/>
        <w:t>Najčastejšie obavy</w:t>
      </w:r>
    </w:p>
    <w:p>
      <w:pPr>
        <w:pStyle w:val="08AnotaciaText"/>
        <w:rPr/>
      </w:pPr>
      <w:r>
        <w:rPr/>
        <w:t>K najviac obávaným prekážkam pri výsadbe listnatého stromu patrí padajúce lístie. To sa však dá výborne využiť na vytvorenie hodnotného kompostu, na mulčovanie záhonov, na ochranu citlivejších rastlín pred mrazom. Netreba sa obávať ani prílišného tieňa. Hoci nie je žiaduce, aby strom zatienil celú záhradu, časť záhrady v tieni vyššieho stromu určite padne vhod. Pod strom si môžete umiestniť lavičku, prípadne ležadlo, a priestor využiť na poobedňajší víkendový relax. Ak sa obávate úplného tieňa, zvoľte si stromy s redšou korunou a tieň bude miernejší. Ani starostlivosť o strom nemusí byť náročná.</w:t>
      </w:r>
    </w:p>
    <w:p>
      <w:pPr>
        <w:pStyle w:val="08AnotaciaText"/>
        <w:rPr/>
      </w:pPr>
      <w:r>
        <w:rPr/>
        <w:t>Dnes sú v ponuke dreviny, ktoré rastú kompaktne, nie je ich potrebné neustále strihať alebo špeciálne ošetrovať (magnólia). Ak si predsa len vyberiete strom, ktorý si bude žiadať pravidelný rez, stále sa môžete obrátiť na odborníkov, ktorí vám s touto prácou pomôžu. Máte obavy, že vám pod stromami nič neporastie? Pri výbere sa vopred informujte, či ide o plytko- alebo hlbokokoreniacu drevinu.</w:t>
      </w:r>
    </w:p>
    <w:p>
      <w:pPr>
        <w:pStyle w:val="08AnotaciaText"/>
        <w:rPr/>
      </w:pPr>
      <w:r>
        <w:rPr/>
        <w:t xml:space="preserve">Pri plytkokoreniacich druhoch je potrebné tieto miesta vysadiť rastlinami koncom leta a viac </w:t>
      </w:r>
      <w:r>
        <w:rPr>
          <w:rStyle w:val="Highlight1"/>
        </w:rPr>
        <w:t>zavlažovať</w:t>
      </w:r>
      <w:r>
        <w:rPr/>
        <w:t>. Tie sa na jeseň pekne rozrastú, na jar už bude porast hustejší a konkurencia koreňov stromu mu neublíži. Dnes je navyše už v ponuke obrovské množstvo krásnych rastlín, ktoré sú okrasné listom alebo kvetom a aj obľubujú tieň.</w:t>
      </w:r>
    </w:p>
    <w:p>
      <w:pPr>
        <w:pStyle w:val="08AnotaciaText"/>
        <w:rPr/>
      </w:pPr>
      <w:r>
        <w:rPr/>
        <w:t>Magnólie vyniknú v záhrade najmä ako samostatný solitér. Samotné pestovanie nie je zložité. Ak im vyberiete slnečné miesto s priepustnou pôdou, odmenia vás nádhernými kvetmi. Málokedy ich napádajú choroby či škodce.</w:t>
      </w:r>
    </w:p>
    <w:p>
      <w:pPr>
        <w:pStyle w:val="08AnotaciaText"/>
        <w:rPr/>
      </w:pPr>
      <w:r>
        <w:rPr/>
        <w:t>Listnatý strom poskytuje v lete blahodarný tieň.</w:t>
      </w:r>
    </w:p>
    <w:p>
      <w:pPr>
        <w:pStyle w:val="08AnotaciaText"/>
        <w:rPr/>
      </w:pPr>
      <w:r>
        <w:rPr/>
        <w:t>V zime, keď lístie opadá, zas prepúšťa hrejivé lúče slnka do záhrady i do domu.</w:t>
      </w:r>
    </w:p>
    <w:p>
      <w:pPr>
        <w:pStyle w:val="08AnotaciaText"/>
        <w:rPr/>
      </w:pPr>
      <w:r>
        <w:rPr/>
        <w:t>Mnohé druhy na jeseň vyrážajú dych úžasnými farbami listov.</w:t>
      </w:r>
    </w:p>
    <w:p>
      <w:pPr>
        <w:pStyle w:val="08AnotaciaText"/>
        <w:rPr/>
      </w:pPr>
      <w:r>
        <w:rPr/>
        <w:t>Iné kultivary zas svojimi kvetmi počas teplých dní rozjasnia celú záhradu.</w:t>
      </w:r>
    </w:p>
    <w:p>
      <w:pPr>
        <w:pStyle w:val="08AnotaciaText"/>
        <w:rPr/>
      </w:pPr>
      <w:r>
        <w:rPr/>
        <w:t>Keď zasadíte strom, aj keď je ešte malý, záhrada získa ďalší rozmer, ktorý oči vnímajú veľmi pozitívne. Dávajú mozgu signál, že záhrada nie je až taká malá, keď sa do nej zmestí strom.</w:t>
      </w:r>
    </w:p>
    <w:p>
      <w:pPr>
        <w:pStyle w:val="08AnotaciaText"/>
        <w:rPr/>
      </w:pPr>
      <w:r>
        <w:rPr/>
        <w:t>Kedy a ako stromy vysádzať</w:t>
      </w:r>
    </w:p>
    <w:p>
      <w:pPr>
        <w:pStyle w:val="08AnotaciaText"/>
        <w:rPr/>
      </w:pPr>
      <w:r>
        <w:rPr/>
        <w:t>Voľnokorenné stromy môžete vysádzať buď na jar, alebo na jeseň. Ak majú kompaktný koreňový bal, dajú sa vysádzať počas celého vegetačného obdobia. Ideálny čas je jeseň. Vysádzať môžete od októbra do novembra, najlepšie keď už stromy nemajú lístie. Už v nasledujúcej sezóne sa pekne zazelenajú a niekedy aj rozkvitnú. Vysádzajte však len v období, keď nie je zamrznutá pôda. Teplomilnejšie druhy vysádzajte až na jar, v lete je potrebné vysadený strom viac zalievať.</w:t>
      </w:r>
    </w:p>
    <w:p>
      <w:pPr>
        <w:pStyle w:val="08AnotaciaText"/>
        <w:rPr/>
      </w:pPr>
      <w:r>
        <w:rPr/>
        <w:t>Stromy porastú na slnečných a chránených miestach s hlbšou, výživnou a priepustnou pôdou. Niektoré druhy viac obľubujú kyslejšiu pôdu, preto treba pri výsadbe pridať aj čistú rašelinu. Vo všeobecnosti platí, že strom vysádzame ďalej od domu aj susedných pozemkov. Vždy je potrebné zistiť si šírku koruny v dospelosti dreviny a myslieť na to už pri výsadbe.</w:t>
      </w:r>
    </w:p>
    <w:p>
      <w:pPr>
        <w:pStyle w:val="08AnotaciaText"/>
        <w:rPr/>
      </w:pPr>
      <w:r>
        <w:rPr/>
        <w:t>Neustále padajúce lístie môže spôsobovať problém v odtokových žľaboch na strechách. Padajúce lístie zo stromov nie je žiaduce ani v jazierkach, preto stromy nesadíme do ich blízkosti. Nehodia sa ani do predzáhradiek. Pri výsadbe je dôležité vykopať dostatočne hlbokú jamu, tá by mala byť o niečo hlbšia, no aspoň dvakrát širšia, ako je koreňový bal stromu. Už pri výsadbe je potrebné dať vysádzanému stromu aj oporné koly a pevne ho k nim priviazať. Takto odolá nielen vetru, ale aj hrajúcim sa deťom.</w:t>
      </w:r>
    </w:p>
    <w:p>
      <w:pPr>
        <w:pStyle w:val="08AnotaciaText"/>
        <w:rPr/>
      </w:pPr>
      <w:r>
        <w:rPr/>
        <w:t>Pri výbere stromu zohľadňujte rozmery záhrady.</w:t>
      </w:r>
    </w:p>
    <w:p>
      <w:pPr>
        <w:pStyle w:val="08AnotaciaText"/>
        <w:rPr/>
      </w:pPr>
      <w:r>
        <w:rPr/>
        <w:t>Myslite na veľkosť, ktorú strom dosiahne v dospelosti, aby vám neskôr nezatienil celú záhradu.</w:t>
      </w:r>
    </w:p>
    <w:p>
      <w:pPr>
        <w:pStyle w:val="08AnotaciaText"/>
        <w:rPr/>
      </w:pPr>
      <w:r>
        <w:rPr/>
        <w:t>Máloktorý listnatý strom vynikne v zime tak, ako práve breza. Ak túžite po zoskupení, breza je ideálnym kandidátom. Buďte však opatrní, vysaďte ju, pokiaľ možno, ďalej od domu. Jej jahňady zrejme nepotešia alergikov.</w:t>
      </w:r>
    </w:p>
    <w:p>
      <w:pPr>
        <w:pStyle w:val="08AnotaciaText"/>
        <w:rPr/>
      </w:pPr>
      <w:r>
        <w:rPr/>
        <w:t>Aký druh si vybrať</w:t>
      </w:r>
    </w:p>
    <w:p>
      <w:pPr>
        <w:pStyle w:val="08AnotaciaText"/>
        <w:rPr/>
      </w:pPr>
      <w:r>
        <w:rPr/>
        <w:t>V súčasnosti je v ponuke množstvo druhov a kultivarov stromov, ktoré sa vyznačujú tým, že rastú pomalšie a ani po rokoch pestovania nedosahujú nežiaduce rozmery. Trendové sú stromy s kompaktnou guľovitou korunkou, napríklad katalpa (kultivar Nana) či javor (kultivar Globosum), alebo stĺpovité formy, napríklad okrasná čerešňa (kultivar Amanogawa). Pôsobivé sú aj menšie s previsnutou korunkou, napríklad breza (kultivar Youngii) alebo karagana (kultivar Pendula).</w:t>
      </w:r>
    </w:p>
    <w:p>
      <w:pPr>
        <w:pStyle w:val="08AnotaciaText"/>
        <w:rPr/>
      </w:pPr>
      <w:r>
        <w:rPr/>
        <w:t>Ak vám nestačí jeden strom, ale chcete si vytvoriť zoskupenie, nízka breza je ideálnym kandidátom. Premyslite si, či chcete opadavý alebo vždyzelený strom. Vždyzelený vám bude krášliť záhradu počas celého roka. Väčšina opadavých stromov zas pôsobí atraktívnejšie vďaka sfarbeniu listov na jeseň, mávajú tiež krajšie a nápadnejšie kvety. Väčšina stromov dobre znáša mráz, avšak niektorým citlivejším druhom, akým je napríklad ambrovník alebo paulovnia, sa lepšie darí v lokalitách s nižšou nadmorskou výškou, v tzv. vinohradníckych oblastiach.</w:t>
      </w:r>
    </w:p>
    <w:p>
      <w:pPr>
        <w:pStyle w:val="08AnotaciaText"/>
        <w:rPr/>
      </w:pPr>
      <w:r>
        <w:rPr/>
        <w:t>Problematické sú miesta s trvalo zamokrenou pôdou, tu sa darí len niektorým stromom, napríklad vŕbam, ktoré sú v ponuke už vo viacerých zaujímavých formách. Pri výbere takisto prihliadajte na celkový štýl svojho domu a záhrady – stromy pôvodom z exotickejších krajín viac vyniknú v meste a modernej záhrade, do vidieckeho prostredia je vhodnejšie sústrediť tradičné druhy.</w:t>
      </w:r>
    </w:p>
    <w:p>
      <w:pPr>
        <w:pStyle w:val="08AnotaciaText"/>
        <w:rPr/>
      </w:pPr>
      <w:r>
        <w:rPr/>
        <w:t>Galéria k článku: Aké druhy okrasných listnatých stromov si vybrať do záhrady a podľa čoho?</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6" w:name="topic-2-post-3"/>
      <w:bookmarkEnd w:id="6"/>
      <w:r>
        <w:rPr/>
        <w:t>3. Spoľahnite sa na mäso s garanciou pôvodu</w:t>
      </w:r>
    </w:p>
    <w:p>
      <w:pPr>
        <w:pStyle w:val="07InfoPrispevok"/>
        <w:rPr/>
      </w:pPr>
      <w:r>
        <w:rPr/>
        <w:t>[11.03.2019; Noviny Stredného Považia; Spektirnuzmer/icnizaercia; s. 16; Redakcia]</w:t>
      </w:r>
    </w:p>
    <w:p>
      <w:pPr>
        <w:pStyle w:val="08AnotaciaText"/>
        <w:rPr/>
      </w:pPr>
      <w:r>
        <w:rPr/>
        <w:t xml:space="preserve">Vraví sa? že sme tým? čo jeme. Veľmi pozorne preto sledujeme? čo vkladáme do svojich nákupných košíkov. Zeleninu? ovocie? </w:t>
      </w:r>
      <w:r>
        <w:rPr>
          <w:rStyle w:val="Highlight2"/>
        </w:rPr>
        <w:t>maslo</w:t>
      </w:r>
      <w:r>
        <w:rPr/>
        <w:t>? syry a samozrejme m?so. Všimli ste si pomerne obsiahlu eiketu s údajmi o m?se? Viete? čo všetky údaje znamenajú?</w:t>
      </w:r>
    </w:p>
    <w:p>
      <w:pPr>
        <w:pStyle w:val="08AnotaciaText"/>
        <w:rPr/>
      </w:pPr>
      <w:r>
        <w:rPr/>
        <w:t>Pôvod mäsa</w:t>
      </w:r>
    </w:p>
    <w:p>
      <w:pPr>
        <w:pStyle w:val="08AnotaciaText"/>
        <w:rPr/>
      </w:pPr>
      <w:r>
        <w:rPr/>
        <w:t xml:space="preserve">Na našich predajných pultoch môžeme nájsť mäso z rôznych krajín, rovnako ako naše slovenské mäso neraz končf na pultoch v iných krajinách. Etkety na mäse obsahujú pomerne veľa údajov - o tom, v ktorej krajine boli zvieratá chované, kde bolo mäso spracované aj zabalené. Najčastejšie sa stretneme s tým, že všetky údaje o pôvode sú rovnaké s krajinou, kde mäso nakupujeme. Pokiaľ máte záujem na Slovensku nakúpiť na 100% slovenské mäso, máme pre vás jednoduché riešenie - vyberajte z ponuky značky ? Slovenská farma, ktorá garantuje slovenský pôvod. Jurov, Veľký Ďur, Tajná, Liptov a Padáň patria medzi hlavné farmy Slovenska, ktorých mäso putuje do predajne BILLA.Zvieratá tu dostávajú nutrične vyvážené </w:t>
      </w:r>
      <w:r>
        <w:rPr>
          <w:rStyle w:val="Highlight1"/>
        </w:rPr>
        <w:t>krmivo</w:t>
      </w:r>
      <w:r>
        <w:rPr/>
        <w:t xml:space="preserve"> a od narodenia sú v starostlivost odborníkov s dlhoročnými skúsenosťami v odbore. Naši pracovníci pravidelne podrobujú mäso previerkam kvality a dbajú na dodržiavanie prísnych hygienických predpisov. V pravidelných intervaloch disponujeme prehláseniami a laboratórnymi výsledkami od všetkých našich dodávateľov, že nimi dodávané produkty sú kvalitné a vyhovujúce na konzumáciu? Toto všetko má pozitívny vplyv na výslednú kvalitu mäsa v našich obchodoch. Náš mäsový sortment je prejavom úcty k zákazníkovi, ale aj k slovenským podnikateľom, zdôrazňuje Kvetoslava Kirchnerová, hovorkyňa siete supermarketov BILLA.</w:t>
      </w:r>
    </w:p>
    <w:p>
      <w:pPr>
        <w:pStyle w:val="08AnotaciaText"/>
        <w:rPr/>
      </w:pPr>
      <w:r>
        <w:rPr/>
        <w:t>Pri pulte, chladené alebo mrazené?</w:t>
      </w:r>
    </w:p>
    <w:p>
      <w:pPr>
        <w:pStyle w:val="08AnotaciaText"/>
        <w:rPr/>
      </w:pPr>
      <w:r>
        <w:rPr/>
        <w:t>V predajni má zákazník zväčša tri možnosti, ako si kúpiť mäso - pri pulte, chladené alebo mrazené. Najtradičnejší je nákup pri pulte, kde pri výbere pomôže priamo mäsiar, ktorý vie mäso aj naporciovať presne podľa potrieb zákazníka. Chladením označujeme čerstvé mäso s prirodzenou šťavnatosťou a chuťou, ktoré sa skladuje pri teplote -2 až +4. Odporú?an? spotreba je do ?? hodín po n?kupe a otvorení balenia, ale trvanlivos? v neporu?enom obale je nieko?ko dní? Samozrejme, pok?m sú dodr?ané predpísané pokyny na skladovanie,? hovorf K. Kirchnerová. Ako dodáva, na dlhšie skladovanie, teda pri nakupovanf do zásoby, je lepšie obzerať sa po mrazenom mäse, ktoré môže mať pri správnom skladovanf trvanlivosť aj rok.</w:t>
      </w:r>
    </w:p>
    <w:p>
      <w:pPr>
        <w:pStyle w:val="08AnotaciaText"/>
        <w:rPr/>
      </w:pPr>
      <w:r>
        <w:rPr/>
        <w:t>Skladovanie a prevoz mäsa</w:t>
      </w:r>
    </w:p>
    <w:p>
      <w:pPr>
        <w:pStyle w:val="08AnotaciaText"/>
        <w:rPr/>
      </w:pPr>
      <w:r>
        <w:rPr/>
        <w:t>Čerstvosť a kvalita mäsa sú ve?mi závislé aj od toho, ako mäso skladujeme a prepravujeme. Už pár desiatok minút v aute na páliacom slnku dokáže každé, aj to hlbokozmrazené mäso z obchodu, úplne rozmraziť, a tým obmedziť jeho dobu trvanlivost z týždňov na hodiny a preto je dôležité prepravovať mäso domov v prenosných chladiacich boxoch alebo v termotaškách,odporúča K. Kirchnerová. Ako ďalej radí, mäso doma by sa malo skladovať pri teplote, ktorá je uvedená na etikete každého spotrebiteľského balenia produktu. Zákaznfci tam nájdu aj informácie o spotrebe produktu po otvorení balenia.</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7" w:name="topic-2-post-4"/>
      <w:bookmarkEnd w:id="7"/>
      <w:r>
        <w:rPr/>
        <w:t>4. Najprv vyhynuli včely, nakoniec museli odísť i ľudia</w:t>
      </w:r>
    </w:p>
    <w:p>
      <w:pPr>
        <w:pStyle w:val="07InfoPrispevok"/>
        <w:rPr/>
      </w:pPr>
      <w:r>
        <w:rPr/>
        <w:t>[11.03.2019; Hornonitrianske noviny; Zaniknuté Obce; s. 16,17; PRIPRAVILA: IVA ZIGOVÁ]</w:t>
      </w:r>
    </w:p>
    <w:p>
      <w:pPr>
        <w:pStyle w:val="08AnotaciaText"/>
        <w:rPr/>
      </w:pPr>
      <w:r>
        <w:rPr/>
        <w:t>* PRE HORNÉ OPATOVCE sa stala žiarska hlinikáreň nešťastím. Spôsobila ekologickú katastrofu. Obyvatelia dediny sa museli vysťahovať, v roku 1969 ich rodisko zmizlo z mapy.</w:t>
      </w:r>
    </w:p>
    <w:p>
      <w:pPr>
        <w:pStyle w:val="08AnotaciaText"/>
        <w:rPr/>
      </w:pPr>
      <w:r>
        <w:rPr/>
        <w:t>„</w:t>
      </w:r>
      <w:r>
        <w:rPr/>
        <w:t>Zaleť túžba ponad vody, hory. Tam, kde krásna zem našich otcov leží, kde ovieva rodnú rieku, hory vôňou lahodnou vetríka van svieži. Pozdrav náš zanes spanilý k rumom dediny pre nás tak veľmi drahej a stratenej. Túžby naše plné lásky a nehy oddaj otčine rodnej zničenej,“ znejú slová hymny posledných Hornoopatovčanov.</w:t>
      </w:r>
    </w:p>
    <w:p>
      <w:pPr>
        <w:pStyle w:val="08AnotaciaText"/>
        <w:rPr/>
      </w:pPr>
      <w:r>
        <w:rPr/>
        <w:t>Miestami, kde sa rozprestierali Horné Opatovce, sa dnes šíri štipľavý zápach zo skládky odpadov. Z hlavnej cesty vedúcej cez priemyselnú zónu vidno navozené hromady, ktoré premenili terén. V pozadí vykúka veža Kostola svätého Vavrinca.</w:t>
      </w:r>
    </w:p>
    <w:p>
      <w:pPr>
        <w:pStyle w:val="08AnotaciaText"/>
        <w:rPr/>
      </w:pPr>
      <w:r>
        <w:rPr/>
        <w:t>Ten je dnes jednou z mála pamiatok na obec, ktorú presne pred pol storočím vymazalo z mapy rozhodnutie vtedajšej československej vlády. Okrem kostola ostali stáť bývalá škola, pamätní a malý cintorín.</w:t>
      </w:r>
    </w:p>
    <w:p>
      <w:pPr>
        <w:pStyle w:val="08AnotaciaText"/>
        <w:rPr/>
      </w:pPr>
      <w:r>
        <w:rPr/>
        <w:t>Príčinou zániku dediny bolo intenzívne, dve desaťročia trvajúce, systematické ničenie životného prostredia.</w:t>
      </w:r>
    </w:p>
    <w:p>
      <w:pPr>
        <w:pStyle w:val="08AnotaciaText"/>
        <w:rPr/>
      </w:pPr>
      <w:r>
        <w:rPr/>
        <w:t>Najskôr hynuli včelstvá</w:t>
      </w:r>
    </w:p>
    <w:p>
      <w:pPr>
        <w:pStyle w:val="08AnotaciaText"/>
        <w:rPr/>
      </w:pPr>
      <w:r>
        <w:rPr/>
        <w:t>V katastri Horných Opatoviec postavili začiatkom 50. rokov závod na výrobu hliníka. Išlo o strategické rozhodnutie, dopady na životné prostredie neboli podstatné a o nejakých opatreniach na jeho ochranu sa v tom čase ani neuvažovalo.</w:t>
      </w:r>
    </w:p>
    <w:p>
      <w:pPr>
        <w:pStyle w:val="08AnotaciaText"/>
        <w:rPr/>
      </w:pPr>
      <w:r>
        <w:rPr/>
        <w:t>„</w:t>
      </w:r>
      <w:r>
        <w:rPr/>
        <w:t>Už v auguste 1953 sa začal vyrábať prvý hliník a na dedinu sa začali valiť prvé fluorové exhaláty a exhaláty polycyklických uhľovodíkov. Ale čo je aj na vtedajšiu dobu skutočne dosť zarážajúce, v tejto etape sa celému problému nevenovala prakticky žiadna pozornosť,“ písal v úvode k monografii zaniknutej obce z roku 2012 Richard Kafka, bývalý technický riaditeľ Závodu SNP a neskôr aj amatérsky historik venujúci sa dejinám Žiarskej kotliny.</w:t>
      </w:r>
    </w:p>
    <w:p>
      <w:pPr>
        <w:pStyle w:val="08AnotaciaText"/>
        <w:rPr/>
      </w:pPr>
      <w:r>
        <w:rPr/>
        <w:t>Horné Opatovce nanešťastie ležali v bezprostrednej blízkosti závodu, naviac v smere prúdiaceho vetra. A tak dedina, ktorá pretrvala od roku 1075, keď sa stala majetkom benediktínskeho opátstva v Hronskom Beňadiku, dostala rozhodujúci úder v polovici 20.storočia, po takmer 900 rokoch svojej existencie.</w:t>
      </w:r>
    </w:p>
    <w:p>
      <w:pPr>
        <w:pStyle w:val="08AnotaciaText"/>
        <w:rPr/>
      </w:pPr>
      <w:r>
        <w:rPr/>
        <w:t>Pamätníci dodnes spomínajú, že najskôr hynuli včelstvá, neskôr chorľavel dobytok a napokon sa dôsledky dlhodobého vystavenia jedovatým látkam prejavili aj na ľuďoch.</w:t>
      </w:r>
    </w:p>
    <w:p>
      <w:pPr>
        <w:pStyle w:val="08AnotaciaText"/>
        <w:rPr/>
      </w:pPr>
      <w:r>
        <w:rPr/>
        <w:t>„</w:t>
      </w:r>
      <w:r>
        <w:rPr/>
        <w:t xml:space="preserve">Veľa kráv sa z paše nedokázalo vrátiť po vlastných, čo tam poodpadávali. Neskôr úrady zaviedli zákaz chovať dobytok, tamojšie </w:t>
      </w:r>
      <w:r>
        <w:rPr>
          <w:rStyle w:val="Highlight2"/>
        </w:rPr>
        <w:t>mlieko</w:t>
      </w:r>
      <w:r>
        <w:rPr/>
        <w:t xml:space="preserve"> sa nemohlo vôbec používať. Deťom znečistenie veľmi dopadalo na kosti, mali z toho problémy,“ spomína rodená Hornoopatovčanka Helena Obertášová (89).</w:t>
      </w:r>
    </w:p>
    <w:p>
      <w:pPr>
        <w:pStyle w:val="08AnotaciaText"/>
        <w:rPr/>
      </w:pPr>
      <w:r>
        <w:rPr/>
        <w:t>Po opise príznakov u lekára obvykle nasledovala otázka, či prichádza z Horných Opatoviec. Vtedajší riaditeľ obecnej základnej školy opakovane upozorňoval na zhoršujúci sa zdravotný stav detí. „Boli bledé, trpeli nechuťou do jedla a výrazne sa im kazil chrup,“ dozvedáme sa z monografie obce.</w:t>
      </w:r>
    </w:p>
    <w:p>
      <w:pPr>
        <w:pStyle w:val="08AnotaciaText"/>
        <w:rPr/>
      </w:pPr>
      <w:r>
        <w:rPr/>
        <w:t>„</w:t>
      </w:r>
      <w:r>
        <w:rPr/>
        <w:t>Bielizeň sme nemohli vonku sušiť, hneď bola čierna od popolčeka. Deti, keď prišli zvonku, sme nemohli doumývať, museli sme mydliť, mydliť, každý deň kúpať. Ich pokožka bola mastná a špinavá. Okná sme čistili do úmoru, no šlo to ťažko, akoby na nich stále sedela hmla,“ opisuje pamätníčka.</w:t>
      </w:r>
    </w:p>
    <w:p>
      <w:pPr>
        <w:pStyle w:val="08AnotaciaText"/>
        <w:rPr/>
      </w:pPr>
      <w:r>
        <w:rPr/>
        <w:t>Opatovskú ulicu majú v Žiari aj v Hliníku</w:t>
      </w:r>
    </w:p>
    <w:p>
      <w:pPr>
        <w:pStyle w:val="08AnotaciaText"/>
        <w:rPr/>
      </w:pPr>
      <w:r>
        <w:rPr/>
        <w:t>V druhej polovici 50. rokov smerovala delegácia miestnych do Prahy, kde mala Ústredný výbor KSČ informovať o zhoršujúcej sa situácii. Vláda však na sťažnosti nereagovala podľa očakávaní. Medzi obyvateľmi sa však začalo šepkať o vysťahovaní obce, zvesti mali šíriť výskumníci monitorujúci ovzdušie.</w:t>
      </w:r>
    </w:p>
    <w:p>
      <w:pPr>
        <w:pStyle w:val="08AnotaciaText"/>
        <w:rPr/>
      </w:pPr>
      <w:r>
        <w:rPr/>
        <w:t>V roku 1962 sa už o vysťahovaní obyvateľov hovorí otvorene, škodlivý vplyv fluóru na ľudský organizmus už v tom čase opakovane preukazujú sami na sebe hutníci z hlinikárne.</w:t>
      </w:r>
    </w:p>
    <w:p>
      <w:pPr>
        <w:pStyle w:val="08AnotaciaText"/>
        <w:rPr/>
      </w:pPr>
      <w:r>
        <w:rPr/>
        <w:t>„</w:t>
      </w:r>
      <w:r>
        <w:rPr/>
        <w:t>V tomto roku už existuje nariadenie, podľa ktorého by mali deti stráviť mimo obce minimálne dva mesiace,“ odkazuje v monografii na archívne zdroje historik Vladimír Sklenka. Pobyty v ozdravovniach boli vtedy čoraz častejšie. Takzvané školy v prírode aj viackrát v roku absolvovali aj nasledujúce generácie žiakov v celej Žiarskej kotline.</w:t>
      </w:r>
    </w:p>
    <w:p>
      <w:pPr>
        <w:pStyle w:val="08AnotaciaText"/>
        <w:rPr/>
      </w:pPr>
      <w:r>
        <w:rPr/>
        <w:t>V Horných Opatovciach pred vysťahovaním stálo viac ako 220 domov a žilo v nich 1 380 obyvateľov.</w:t>
      </w:r>
    </w:p>
    <w:p>
      <w:pPr>
        <w:pStyle w:val="08AnotaciaText"/>
        <w:rPr/>
      </w:pPr>
      <w:r>
        <w:rPr/>
        <w:t>V druhej polovici 60. rokov tunajšie rodiny rodnú viesku postupne opúšťali, vysťahovanie ale spomaľovala skutočnosť, že skromné náhrady za domy často miestnym nestačili na to, aby si zariadili pohodlný život inde. Na smiešnu sumu dlho spomínali s ťažkým srdcom.</w:t>
      </w:r>
    </w:p>
    <w:p>
      <w:pPr>
        <w:pStyle w:val="08AnotaciaText"/>
        <w:rPr/>
      </w:pPr>
      <w:r>
        <w:rPr/>
        <w:t>„</w:t>
      </w:r>
      <w:r>
        <w:rPr/>
        <w:t>Prekážalo nám, že za záhrady a pozemky sme nedostali nič, len za obytné miestnosti,“ hovorí o nespravodlivosti pamätníčka.</w:t>
      </w:r>
    </w:p>
    <w:p>
      <w:pPr>
        <w:pStyle w:val="08AnotaciaText"/>
        <w:rPr/>
      </w:pPr>
      <w:r>
        <w:rPr/>
        <w:t>Napokon sa miestni rozišli do rôznych kútov Slovenska - najmä však do blízkeho Žiaru nad Hronom a Hliníka nad Hronom, ale i do Bratislavy, Košíc, Prahy a inam.</w:t>
      </w:r>
    </w:p>
    <w:p>
      <w:pPr>
        <w:pStyle w:val="08AnotaciaText"/>
        <w:rPr/>
      </w:pPr>
      <w:r>
        <w:rPr/>
        <w:t>„</w:t>
      </w:r>
      <w:r>
        <w:rPr/>
        <w:t>Tí, čo robili na majetku, bývalí gazdovia, družstvo bolo vtedy v Hliníku, šli do Hliníka. Nás volali koziari. To sme boli takí, čo boli odkázaní na zárobok v závode, tí šli zase do Žiaru. Dodnes žijem na Opatovskej ulici v Žiari a rovnaké meno má aj jedna v Hliníku nad Hronom,“ objasňuje pôvod názvu ulíc Helena Obertášová.</w:t>
      </w:r>
    </w:p>
    <w:p>
      <w:pPr>
        <w:pStyle w:val="08AnotaciaText"/>
        <w:rPr/>
      </w:pPr>
      <w:r>
        <w:rPr/>
        <w:t>Vo fabrike pracoval jej manžel Viktor a dva roky aj ona sama. Odišla po tom, čo sa jej na tele objavil agresívny ekzém. Ako hovorí, v takzvanej kysličnikárni, kde sa spracúval bauxit, nebola nijakou výnimkou. Neskôr pracovala najmä ako cukrárka.</w:t>
      </w:r>
    </w:p>
    <w:p>
      <w:pPr>
        <w:pStyle w:val="08AnotaciaText"/>
        <w:rPr/>
      </w:pPr>
      <w:r>
        <w:rPr/>
        <w:t>V záhradách sa nič poriadne neurodilo</w:t>
      </w:r>
    </w:p>
    <w:p>
      <w:pPr>
        <w:pStyle w:val="08AnotaciaText"/>
        <w:rPr/>
      </w:pPr>
      <w:r>
        <w:rPr/>
        <w:t>„</w:t>
      </w:r>
      <w:r>
        <w:rPr/>
        <w:t xml:space="preserve">Kedysi bola obec prevažne </w:t>
      </w:r>
      <w:r>
        <w:rPr>
          <w:rStyle w:val="Highlight1"/>
        </w:rPr>
        <w:t>poľnohospodárska</w:t>
      </w:r>
      <w:r>
        <w:rPr/>
        <w:t>, no v tých časoch sa už nič poriadne neurodilo. Mnohí ľudia boli predtým spokojní, že si mohli v závode zarobiť, no netušili, akú skazu hlinikáreň spôsobí a že napokon budú musieť odísť,“ vracia sa do minulosti.</w:t>
      </w:r>
    </w:p>
    <w:p>
      <w:pPr>
        <w:pStyle w:val="08AnotaciaText"/>
        <w:rPr/>
      </w:pPr>
      <w:r>
        <w:rPr/>
        <w:t>Koniec prišiel v júli 1969, keď došlo k zrušeniu obce a k jej oficiálnemu vymazaniu z mapy Slovenska.</w:t>
      </w:r>
    </w:p>
    <w:p>
      <w:pPr>
        <w:pStyle w:val="08AnotaciaText"/>
        <w:rPr/>
      </w:pPr>
      <w:r>
        <w:rPr/>
        <w:t>„</w:t>
      </w:r>
      <w:r>
        <w:rPr/>
        <w:t>Pamätám si posledný deň v krčme, to bolo ešte predtým - v ´68, do Opatoviec som už vtedy ako posledná krčmárka dochádzala zo Žiaru. Navarili sme gulášu, chlapi si popili, spievalo sa. V obci sa vtedy našli už len tí, čo nemali dostavané, alebo takí, čo vyčkávali do poslednej chvíle, kým sa to celkom zavrie,“ spomína rodáčka.</w:t>
      </w:r>
    </w:p>
    <w:p>
      <w:pPr>
        <w:pStyle w:val="08AnotaciaText"/>
        <w:rPr/>
      </w:pPr>
      <w:r>
        <w:rPr/>
        <w:t>Rodákov ubúda</w:t>
      </w:r>
    </w:p>
    <w:p>
      <w:pPr>
        <w:pStyle w:val="08AnotaciaText"/>
        <w:rPr/>
      </w:pPr>
      <w:r>
        <w:rPr/>
        <w:t>Spomienky na Horné Opatovce aj pol storočia po zániku dediny udržiavajú poslední rodáci a ich potomkovia. Stretávajú sa vždy v septembri v Kostole svätého Vavrinca, ktorý postupne obnovujú. Tento rok bude ich stretnutie výnimočné.</w:t>
      </w:r>
    </w:p>
    <w:p>
      <w:pPr>
        <w:pStyle w:val="08AnotaciaText"/>
        <w:rPr/>
      </w:pPr>
      <w:r>
        <w:rPr/>
        <w:t>„</w:t>
      </w:r>
      <w:r>
        <w:rPr/>
        <w:t>Na päťdesiate výročie neslávneho zániku obce chceme pripraviť niečo špeciálne,“ hovorí Mária Kadlecová z Občianskeho združenia Horné Opatovce. Konkrétnosti však zatiaľ prezradiť nechce.</w:t>
      </w:r>
    </w:p>
    <w:p>
      <w:pPr>
        <w:pStyle w:val="08AnotaciaText"/>
        <w:rPr/>
      </w:pPr>
      <w:r>
        <w:rPr/>
        <w:t>Pripomína, že vlani museli tradičné každoročné stretnutie presunúť do neďalekej Ladomerskej Viesky. Na stále aktívnej skládke, ktorá pokrýva časť ich niekdajšej obce, sa premnožil hmyz. Dúfajú, že okrúhle výročie si budú môcť pripomenúť na miestach, ktorých sa priamo dotýka.</w:t>
      </w:r>
    </w:p>
    <w:p>
      <w:pPr>
        <w:pStyle w:val="08AnotaciaText"/>
        <w:rPr/>
      </w:pPr>
      <w:r>
        <w:rPr/>
        <w:t>V polovici februára zomrel vo veku nedožitých 97 rokov jeden z najstarších pamätníkov Horných Opatoviec - Štefan Skladan. Len nedávno sme Skladanovcov navštívili, s manželkou Máriou spomínali na krásne roky Horných Opatovciach.</w:t>
      </w:r>
    </w:p>
    <w:p>
      <w:pPr>
        <w:pStyle w:val="08AnotaciaText"/>
        <w:rPr/>
      </w:pPr>
      <w:r>
        <w:rPr/>
        <w:t>Ako mladých ich spojil tanec, spev a ochotnícke divadlo, ktorým boli Opatovce po vojne vychýrené. Ku kultúre ich viedli miestni učitelia.</w:t>
      </w:r>
    </w:p>
    <w:p>
      <w:pPr>
        <w:pStyle w:val="08AnotaciaText"/>
        <w:rPr/>
      </w:pPr>
      <w:r>
        <w:rPr/>
        <w:t>Vzali sa 29. októbra 1945. „Oslávili sme to skromne, bolo to hneď po vojne, veľa sa toho kúpiť nedalo. Ja som mala dlhé biele šaty po sestre a on topánky po bratovi,“ spomínala pani Mária. Do tanca im hrala parádna cigánska muzika a muzikanti mali obuté na tie časy nezvyčajné biele topánky. Za vojny sa totiž dali zohnať len hnedé a čierne.</w:t>
      </w:r>
    </w:p>
    <w:p>
      <w:pPr>
        <w:pStyle w:val="08AnotaciaText"/>
        <w:rPr/>
      </w:pPr>
      <w:r>
        <w:rPr/>
        <w:t>„</w:t>
      </w:r>
      <w:r>
        <w:rPr/>
        <w:t>V Horných Opatovciach sme si postavili domček, kde sme desať rokov žili, a zrazu sme museli odísť. Sanáciu obce sme znášali veľmi ťažko, veď sme sa tam narodili,“ vracali sa k domovu pri našej návšteve manželia spoločne.</w:t>
      </w:r>
    </w:p>
    <w:p>
      <w:pPr>
        <w:pStyle w:val="08AnotaciaText"/>
        <w:rPr/>
      </w:pPr>
      <w:r>
        <w:rPr/>
        <w:t>V ich obývačke v Hliníku nad Hronom visia na stenách fotografie členov ich rozvetvenej rodiny všetkých generácií, ale aj obrázky Kostola sv.Vavrinca, symbolu ich zaniknutého rodiska.</w:t>
      </w:r>
    </w:p>
    <w:p>
      <w:pPr>
        <w:pStyle w:val="08AnotaciaText"/>
        <w:rPr/>
      </w:pPr>
      <w:r>
        <w:rPr/>
        <w:t>Cintorín. FOTO:JÁN KROŠLÁK</w:t>
      </w:r>
    </w:p>
    <w:p>
      <w:pPr>
        <w:pStyle w:val="08AnotaciaText"/>
        <w:rPr/>
      </w:pPr>
      <w:r>
        <w:rPr/>
        <w:t>Divadelný súbor. FOTO:OZ HORNÉ OPATOVCE</w:t>
      </w:r>
    </w:p>
    <w:p>
      <w:pPr>
        <w:pStyle w:val="08AnotaciaText"/>
        <w:rPr/>
      </w:pPr>
      <w:r>
        <w:rPr/>
        <w:t>Svadba v 30. rokoch. FOTO:OZ HORNÉ OPATOVCE</w:t>
      </w:r>
    </w:p>
    <w:p>
      <w:pPr>
        <w:pStyle w:val="08AnotaciaText"/>
        <w:rPr/>
      </w:pPr>
      <w:r>
        <w:rPr/>
        <w:t>Opatovský kroj. FOTO:OZ HORNÉ OPATOVCE</w:t>
      </w:r>
    </w:p>
    <w:p>
      <w:pPr>
        <w:pStyle w:val="08AnotaciaText"/>
        <w:rPr/>
      </w:pPr>
      <w:r>
        <w:rPr/>
        <w:t>Opatovské ženy v Hliníku nad Hronom, 70. roky. FOTO:OZ HORNÉ OPATOVCE</w:t>
      </w:r>
    </w:p>
    <w:p>
      <w:pPr>
        <w:pStyle w:val="08AnotaciaText"/>
        <w:rPr/>
      </w:pPr>
      <w:r>
        <w:rPr/>
        <w:t>Štefan a Mária Skladanovci. Pani Skladanová pred niekoľkými dňami ovdovela. FOTO:IVA ZIGOVÁ</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8" w:name="topic-2-post-7"/>
      <w:bookmarkEnd w:id="8"/>
      <w:r>
        <w:rPr/>
        <w:t>7. Festival Jeden svet bude aj o ekológii</w:t>
      </w:r>
    </w:p>
    <w:p>
      <w:pPr>
        <w:pStyle w:val="07InfoPrispevok"/>
        <w:rPr/>
      </w:pPr>
      <w:r>
        <w:rPr/>
        <w:t>[11.03.2019; Hornonitrianske noviny; FILMOVÝ FESTIVAL JEDEN SVET/INZERCIA; s. 8; MATEJ SÝKORA]</w:t>
      </w:r>
    </w:p>
    <w:p>
      <w:pPr>
        <w:pStyle w:val="08AnotaciaText"/>
        <w:rPr/>
      </w:pPr>
      <w:r>
        <w:rPr/>
        <w:t>Filmový festival Jeden svet odštartovalv Prievidzi už tento pondelok.V piatok sa na rad dostane téma ekológie a ochrany životného prostredia.</w:t>
      </w:r>
    </w:p>
    <w:p>
      <w:pPr>
        <w:pStyle w:val="08AnotaciaText"/>
        <w:rPr/>
      </w:pPr>
      <w:r>
        <w:rPr/>
        <w:t>PRIEVIDZA. Aktuálnou a stále živou témou bude na festivale Jeden svet aj diskusia o životnom prostredí nielen na hornej Nitre s riaditeľkou Greenpeace Slovensko Ivanou Kohutkovou, ktorú privítajú v piatok podvečer spolu s jej kolegom Radkom Kubalom, vedúcim protiuhoľnej kampane Greeenpeace a aktívnym účastníkom protestu na ťažobnej veži v Novákoch z novembra minulého roka. Každému z hostí sme položili tri otázky.</w:t>
      </w:r>
    </w:p>
    <w:p>
      <w:pPr>
        <w:pStyle w:val="08AnotaciaText"/>
        <w:rPr/>
      </w:pPr>
      <w:r>
        <w:rPr/>
        <w:t>Riaditeľka Greenpeace Slovensko Ivana Kohutková</w:t>
      </w:r>
    </w:p>
    <w:p>
      <w:pPr>
        <w:pStyle w:val="08AnotaciaText"/>
        <w:rPr/>
      </w:pPr>
      <w:r>
        <w:rPr/>
        <w:t>Aké sú podľa Greenpeace najväčšie výzvy v oblasti životného prostredia na našej planéte?</w:t>
      </w:r>
    </w:p>
    <w:p>
      <w:pPr>
        <w:pStyle w:val="08AnotaciaText"/>
        <w:rPr/>
      </w:pPr>
      <w:r>
        <w:rPr/>
        <w:t xml:space="preserve">- Klimatická zmena. To je najväčšia výzva, ktorej ako ľudstvo čelíme. Od nej sa odvíjajú ďalšie problémy, napríklad extrémne výkyvy počasia, topenie ľadovcov, suchá, zmeny v </w:t>
      </w:r>
      <w:r>
        <w:rPr>
          <w:rStyle w:val="Highlight1"/>
        </w:rPr>
        <w:t>poľnohospodárstve</w:t>
      </w:r>
      <w:r>
        <w:rPr/>
        <w:t xml:space="preserve"> alebo úbytok biodiverzity. Nie som si istá, či si skutočne uvedomujeme, že od stavu životného prostredia závisí náš život. Myslím, že je nezodpovedné, ak niektorí lídri spochybňujú tento stav. Nedivme sa, že ľudia na túto kritickú situáciu reagujú hlasnejšie, než je spoločnosť zvyknutá. A nemám teraz na mysli len protest aktivistov a aktivistiek Greenpeace, ktorí minulý rok vyvesili transparent „Skončite dobu uhoľnú" na ťažobnej veži v Novákoch. Belgicko, Nemecko, Švédsko či Austrália. Všade tam stredoškoláci vyšli do ulíc a bojujú proti zmene klímy. Už nemáme čas na sympatické a pomalé kroky zodpovedných. Ako hovoria študenti a študentky, je čas, aby sme začali panikáriť. Preto dúfam, že nebudeme ľahostajní voči sebe samým a voči ďalším generáciám, ktorým ide o budúcnosť. Ak si toto neuvedomíme, prehrali sme a prehrali tí, ktorí tu ostanú po nás.</w:t>
      </w:r>
    </w:p>
    <w:p>
      <w:pPr>
        <w:pStyle w:val="08AnotaciaText"/>
        <w:rPr/>
      </w:pPr>
      <w:r>
        <w:rPr/>
        <w:t>Na akých témach pracuje vaša organizácia v rámci Slovenska?</w:t>
      </w:r>
    </w:p>
    <w:p>
      <w:pPr>
        <w:pStyle w:val="08AnotaciaText"/>
        <w:rPr/>
      </w:pPr>
      <w:r>
        <w:rPr/>
        <w:t>- Momentálne sa sústreďujeme na ukončenie ťažby a spaľovania uhlia na Slovensku, predovšetkým v oblasti hornej Nitry. Jednak preto, že životné prostredie a zdravie obyvateľov regiónu je uhlím výrazne zasiahnuté. Horná Nitra je rovnako jeden z pilotných projektov Európskej komisie pre transformáciu uhoľných regiónov. Útlm uhlia prispeje k zníženiu emisií skleníkových plynov a k plneniu klimatických cieľov. Je teda načase, aby vláda čo najskôr vyhlásila konkrétny dátum útlmu uhlia na Slovensku. Tá sa tvári, že tento cieľ splnila v decembri minulého roku, keď schválila dokument tzv. nového všeobecného hospodárskeho záujmu. Ten hovorí o tom, že od roku 2023 nebudeme dotovať spaľovanie a s tým súvisiacu ťažbu uhlia. Mnohí si preto myslia, že s koncom dotácií príde aj koniec uhlia. Bohužiaľ, nie je to tak. Ťažobná spoločnosť HBP stále tlačí na otvorenie 12. ťažobného poľa v Novákoch, no o tomto už nikto nehovorí. To by predĺžilo ťažbu uhlia na hornej Nitre do roku 2034 a malo by katastrofálny vplyv na krajinu regiónu. Rovnako sa vôbec nespomína pokračovanie v ťažbe uhlia v bani Čáry na Záhorí. Ide tak o zavádzanie ľudí, predovšetkým tých, ktorí žijú na hornej Nitre. Tí na to doplatia najviac. Rada by som verila, že vláda uprednostní záujmy obyvateľov pred záujmami súkromnej ťažobnej firmy.</w:t>
      </w:r>
    </w:p>
    <w:p>
      <w:pPr>
        <w:pStyle w:val="08AnotaciaText"/>
        <w:rPr/>
      </w:pPr>
      <w:r>
        <w:rPr/>
        <w:t>Aké konkrétne kroky v prospech životného prostredia môže spraviť každý z nás?</w:t>
      </w:r>
    </w:p>
    <w:p>
      <w:pPr>
        <w:pStyle w:val="08AnotaciaText"/>
        <w:rPr/>
      </w:pPr>
      <w:r>
        <w:rPr/>
        <w:t>- Všetko sa začína uvedomením si dôsledkov vlastnej spotreby vo všetkých oblastiach nášho života. Či už ide o nakupovanie, jedlo, cestovanie alebo produkciu odpadov. Ja sa sama seba pravidelne pýtam: Naozaj zjem všetko, čo dávam do košíka? Potrebujem tieto šaty, telefón, auto? Všímam si, odkiaľ pochádzajú výrobky, ktoré si kupujem a tiež vyhodnocujem, koľko z toho vyhodím do koša. No a snažím sa hľadať alternatívy.</w:t>
      </w:r>
    </w:p>
    <w:p>
      <w:pPr>
        <w:pStyle w:val="08AnotaciaText"/>
        <w:rPr/>
      </w:pPr>
      <w:r>
        <w:rPr/>
        <w:t>Lebo pravdou je, že spotrebúvame viac ako naozaj potrebujeme. Potom si tiež myslím, že je dôležité, aby sme sa zaujímali, čo sa deje v našom okolí a celkovo na Slovensku.</w:t>
      </w:r>
    </w:p>
    <w:p>
      <w:pPr>
        <w:pStyle w:val="08AnotaciaText"/>
        <w:rPr/>
      </w:pPr>
      <w:r>
        <w:rPr/>
        <w:t>Všímať si, ako sa správajú napríklad súkromné firmy v oblasti životného prostredia. Apelovať na zodpovedných, ak nekonajú v prospech obyvateľov a ochrany ich životného prostredia. A to, čo sa ukazuje ako najúčinnejšie, je podľa mňa odvaha ozvať sa. Vždy, keď sa deje neprávo. Myslím si, že keď každý z nás preberie zodpovednosť za stav našej krajiny a za vlastný život, máme dobrú šancu na zmenu v prospech životného prostredia. A ak ani toto nebude stačiť, vždy môžeme vstúpiť do politiky a ovplyvňovať tak smerovanie Slovenska.</w:t>
      </w:r>
    </w:p>
    <w:p>
      <w:pPr>
        <w:pStyle w:val="08AnotaciaText"/>
        <w:rPr/>
      </w:pPr>
      <w:r>
        <w:rPr/>
        <w:t>Vedúci protiuhoľnej kampane Greeenpeace Radek Kubala</w:t>
      </w:r>
    </w:p>
    <w:p>
      <w:pPr>
        <w:pStyle w:val="08AnotaciaText"/>
        <w:rPr/>
      </w:pPr>
      <w:r>
        <w:rPr/>
        <w:t>Boli ste jedným z protestujúcich na ťažobnej veži v Novákoch z novembra minulého roka. Ako hodnotíte tento protest s odstupom času? Dosiahli ste vytýčený Cieľ?</w:t>
      </w:r>
    </w:p>
    <w:p>
      <w:pPr>
        <w:pStyle w:val="08AnotaciaText"/>
        <w:rPr/>
      </w:pPr>
      <w:r>
        <w:rPr/>
        <w:t>- Podľa správy Medzivládneho panelu OSN pre zmeny klímy (IPCC) zverejnenej vlani na jeseň máme len nejakých dvanásť rokov na to, aby sme rapídnym spôsobom znížili emisie skleníkových plynov na minimum. Inak nemáme šancu udržať priemerné oteplenie planéty pod 1,5 stupňa Celzia oproti predindustriálnej dobe. V kontexte Európy to znamená ukončiť ťažbu a spaľovanie uhlia najneskôr v roku 2030. Ťažba a spaľovanie uhlia má navyše neúmerne vysoký vplyv na životné prostredie, prispieva k devastácii krajiny a degradácii pôdy priamo v mieste ťažby a spaľovania.</w:t>
      </w:r>
    </w:p>
    <w:p>
      <w:pPr>
        <w:pStyle w:val="08AnotaciaText"/>
        <w:rPr/>
      </w:pPr>
      <w:r>
        <w:rPr/>
        <w:t>Cieľom našej akcie bolo okrem iného upozorniť na to, že Slovensko nesmeruje k ukončeniu ťažby a spaľovania uhlia. Vláda síce vlani v decembri schválila návrh nového Všeobecného hospodárskeho záujmu, kde predstavila plán útlmu väčšiny baní na Slovensku. Avšak stále chýba dátum ukončenia ťažby na Bani Čáry, ktorý leží mimo regiónu horná Nitra. Navyše firma HBP plánuje otvoriť nové 12. ťažobné pole na Bani Nováky, ktoré by predĺžilo ťažbu uhlia až do roku 2034. Našou akciou sa podarilo otvoriť diskusiu o týchto problémoch a všeobecne verím, že v konečnom dôsledku prispeje k definitívnemu ukončeniu ťažby a spaľovania uhlia na Slovensku. Dôležitosť tejto akcie sa zrejme ešte prejaví v budúcnosti, teda sa v súčasnosti veľmi zložito hodnotia konkrétne dosahy.</w:t>
      </w:r>
    </w:p>
    <w:p>
      <w:pPr>
        <w:pStyle w:val="08AnotaciaText"/>
        <w:rPr/>
      </w:pPr>
      <w:r>
        <w:rPr/>
        <w:t>Aké sú pozitívne aj negatívne príklady miest či regiónov, ktoré prešli transformáciou, ktorá čaká banícky priemysel na hornej Nitre?</w:t>
      </w:r>
    </w:p>
    <w:p>
      <w:pPr>
        <w:pStyle w:val="08AnotaciaText"/>
        <w:rPr/>
      </w:pPr>
      <w:r>
        <w:rPr/>
        <w:t>- Všeobecne platí, že so skutočne hlbokými štrukturálnymi premenami uhoľných regiónov sa ešte len začína. Existujú mestá a dediny, ktoré udávajú príklady budúceho smerovania. Napríklad švédske mesto Växjb, ktoré je uhlíkovo neutrálne, alebo belgické mesto Genk, ktoré sa dokázalo zbaviť závislosti od uhlia v baníckom regióne Limburg. Ukážkovým príkladom je napríklad dedina Proschim v nemeckom Porýní, ktorá berie elektrinu a teplo len z obnoviteľných zdrojov. Paradoxné je, že tejto dedine hrozí zbúranie kvôli rozširovaniu uhoľnej bane Welzov. Možno tak v priamom prenose sledovať, ako je budúcnosť pohlcovaná minulosťou.</w:t>
      </w:r>
    </w:p>
    <w:p>
      <w:pPr>
        <w:pStyle w:val="08AnotaciaText"/>
        <w:rPr/>
      </w:pPr>
      <w:r>
        <w:rPr/>
        <w:t>Svoje plány transformácie má Španielsko, ktoré sa snaží zbaviť uhlia a po dohode s banskými odbormi plánuje sociálne projekty pre baníkov. Čo s uhoľnými regiónmi, premýšľa tiež Nemecko alebo Česká republika, ktorá v minulom roku spustila projekt Re:štart.</w:t>
      </w:r>
    </w:p>
    <w:p>
      <w:pPr>
        <w:pStyle w:val="08AnotaciaText"/>
        <w:rPr/>
      </w:pPr>
      <w:r>
        <w:rPr/>
        <w:t>Horná Nitra je Európskou komisiou vybraná ako jeden z pilotných regiónov, kde sa majú možnosti transformácie testovať. O to zodpovednejšie a dôležitejšie je dohliadnuť, aby transformácia bola úspešná a prínosná pre celý región.</w:t>
      </w:r>
    </w:p>
    <w:p>
      <w:pPr>
        <w:pStyle w:val="08AnotaciaText"/>
        <w:rPr/>
      </w:pPr>
      <w:r>
        <w:rPr/>
        <w:t>Otázka už dnes nestojí, či uhlie ukončiť a regióny štrukturálne závislé od ťažby transformovať. Musíme sa naučiť pýtať, ako regióny transformovať a kto z toho bude profitovať.</w:t>
      </w:r>
    </w:p>
    <w:p>
      <w:pPr>
        <w:pStyle w:val="08AnotaciaText"/>
        <w:rPr/>
      </w:pPr>
      <w:r>
        <w:rPr/>
        <w:t>Ako podľa vás dopadne ťažba uhlia v tomto regióne v horizonte troch až piatich rokov?</w:t>
      </w:r>
    </w:p>
    <w:p>
      <w:pPr>
        <w:pStyle w:val="08AnotaciaText"/>
        <w:rPr/>
      </w:pPr>
      <w:r>
        <w:rPr/>
        <w:t>- Nerád robím veľké predikcie a tipujem, ako bude vyzerať budúcnosť. Všeobecne totiž platí, že vzhľadom na prehlbujúce sa vplyvy zmien klímy je vývoj v budúcich rokoch neistý a ťažko predvídateľný. Vláda sľúbila, že v roku 2023 ukončí podporu pre spaľovanie (a ťažbu) uhlia v regióne. Teda kľúčové budú nasledujúce roky, počas ktorých vláda bude musieť bližšie špecifikovať, čo je v strategickom záujme štátu. V ideálnom prípade odmietne 12. ťažobné pole a dá tak regiónu nádej na zmenu. Horná Nitra tak môže nastúpiť na cestu k novej budúcnosti, založenú na udržateľných pracovných miestach, ktoré nedevastujú prírodu, neničia ľudské zdravie a globálnu klímu. Ak sa tak stane, závisí od množstva faktorov a tým najdôležitejším je tlak ľudí, ktorí budú chcieť koniec uhlia na Slovensku presadiť.</w:t>
      </w:r>
    </w:p>
    <w:p>
      <w:pPr>
        <w:pStyle w:val="08AnotaciaText"/>
        <w:rPr/>
      </w:pPr>
      <w:r>
        <w:rPr/>
        <w:t>Aktivisti na ťažobnej veži v Novákoch. FOTO:TOMÁŠ HALÁSZ</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9" w:name="topic-2-post-8"/>
      <w:bookmarkEnd w:id="9"/>
      <w:r>
        <w:rPr/>
        <w:t>8. Založili modelovú včelnicu, pribudne aj skanzen</w:t>
      </w:r>
    </w:p>
    <w:p>
      <w:pPr>
        <w:pStyle w:val="07InfoPrispevok"/>
        <w:rPr/>
      </w:pPr>
      <w:r>
        <w:rPr/>
        <w:t>[11.03.2019; Týždeň na Pohroní; SPRAVODAJSTVO/ INZERCIA; s. 2; (SITA)]</w:t>
      </w:r>
    </w:p>
    <w:p>
      <w:pPr>
        <w:pStyle w:val="08AnotaciaText"/>
        <w:rPr/>
      </w:pPr>
      <w:r>
        <w:rPr/>
        <w:t>Včelársky skanzen a enviroučebňa budú verejnosti približovať život včiel a prácu včelárov.</w:t>
      </w:r>
    </w:p>
    <w:p>
      <w:pPr>
        <w:pStyle w:val="08AnotaciaText"/>
        <w:rPr/>
      </w:pPr>
      <w:r>
        <w:rPr/>
        <w:t xml:space="preserve">TOPOĽČIANKY, LEVICE. Lesy Slovenskej republiky obnovujú v Topoľčiankach tradíciu </w:t>
      </w:r>
      <w:r>
        <w:rPr>
          <w:rStyle w:val="Highlight1"/>
        </w:rPr>
        <w:t>včelárstva</w:t>
      </w:r>
      <w:r>
        <w:rPr/>
        <w:t>. V rámci projektu podporeného z eurofondov už založili modelovú terénnu včelnicu v lesoch Žikavy, kde je zatiaľ 120 včelstiev.</w:t>
      </w:r>
    </w:p>
    <w:p>
      <w:pPr>
        <w:pStyle w:val="08AnotaciaText"/>
        <w:rPr/>
      </w:pPr>
      <w:r>
        <w:rPr/>
        <w:t>Deti aj dospelí záujemcovia tu budú môcť pozorovať život včiel a prácu profesionálnych včelárov. Ďalším krokom bude vybudovanie enviroučebne a včelárskeho skanzenu.</w:t>
      </w:r>
    </w:p>
    <w:p>
      <w:pPr>
        <w:pStyle w:val="08AnotaciaText"/>
        <w:rPr/>
      </w:pPr>
      <w:r>
        <w:rPr/>
        <w:t>Najprv však musia Lesy SR z vlastných zdrojov zrekonštruovať historickú budovu bývalého riaditeľstva štátnych lesov Topoľčianky, ktorá je národnou kultúrnou pamiatkou. Vznikne tu lesná v blízkosti škola a v časti objektu bude v rámci projektu enviroučebňa.</w:t>
      </w:r>
    </w:p>
    <w:p>
      <w:pPr>
        <w:pStyle w:val="08AnotaciaText"/>
        <w:rPr/>
      </w:pPr>
      <w:r>
        <w:rPr/>
        <w:t>Následne okolo budovy vytvoria včelársky skanzen. Ako informoval Radko Srnka z odboru komunikácie štátneho podniku Lesy SR, zmluva s dodávateľom prác je už podpísaná a v blízkej dobe prebehne odovzdanie staveniska. Pripravovanú rekonštrukciu budovy zdržala projekčná fáza „s ohľadom na komplikovanosť rekonštrukcie a následné povoľovacie konanie s verejným obstarávaním“.</w:t>
      </w:r>
    </w:p>
    <w:p>
      <w:pPr>
        <w:pStyle w:val="08AnotaciaText"/>
        <w:rPr/>
      </w:pPr>
      <w:r>
        <w:rPr/>
        <w:t>Odštepný závod Lesov SR v Topoľčiankach sa zaoberal chovom včiel do roku 1991, teraz chce túto tradíciu vrátiť. V rámci projektu Maďarskí a slovenskí lesníci pre včely, ktorý získal podporu z Programu spolupráce Interreg V-A Slovenská republika - Maďarsko, už v Topoľčiankach vybudovali modelový závod na spracovanie včelích produktov - medu, peľu a vosku. Zakúpili doň potrebné vybavenie, ako je napríklad medomet, odviečkovač, sušička peľu či nádoba na rozpúšťanie vosku. Založili modelovú terénnu včelnicu a v oblasti doletovej vzdialenosti aj včelie pastviny. Lúčne spoločenstvá dosiali špeciálnym osivom medonosných rastlín. Včelie rodiny zimujú v terénnej včelnici v Žikave. Koncom jari dodajú v rámci projektu 30 včelstiev do Topoľčianok a ďalších 50 pribudne do Žikavy.</w:t>
      </w:r>
    </w:p>
    <w:p>
      <w:pPr>
        <w:pStyle w:val="08AnotaciaText"/>
        <w:rPr/>
      </w:pPr>
      <w:r>
        <w:rPr/>
        <w:t>„</w:t>
      </w:r>
      <w:r>
        <w:rPr/>
        <w:t>Včelárska enviroučebňa aj skanzen budú po uvedení do prevádzky verejne prístupné s predbežným ohlásením sa na Odštepnom závode štátneho podniku Lesy SR v Topoľčiankach rovnako pre individuálnych návštevníkov, ako aj pre skupiny či školy,“ informoval Srnka. Vyprodukovaný med a ďalšie výrobky budú Lesy SR predávať vo svojich predajniach a prostredníctvom svojich partnerov tak, ako to už dnes robia v prípade diviny či rýb.</w:t>
      </w:r>
    </w:p>
    <w:p>
      <w:pPr>
        <w:pStyle w:val="08AnotaciaText"/>
        <w:rPr/>
      </w:pPr>
      <w:r>
        <w:rPr/>
        <w:t xml:space="preserve">Cieľom cezhraničného slovensko-maďarského projektu je zvýšiť povedomie ľudí o význame včiel a </w:t>
      </w:r>
      <w:r>
        <w:rPr>
          <w:rStyle w:val="Highlight1"/>
        </w:rPr>
        <w:t>včelárstva</w:t>
      </w:r>
      <w:r>
        <w:rPr/>
        <w:t xml:space="preserve">, keďže Európa v súčasnosti zápasí s ústupom tejto kedysi významnej tradície. Podobná včelárska základňa vzdelávania a prezentácie </w:t>
      </w:r>
      <w:r>
        <w:rPr>
          <w:rStyle w:val="Highlight1"/>
        </w:rPr>
        <w:t>včelárstva</w:t>
      </w:r>
      <w:r>
        <w:rPr/>
        <w:t xml:space="preserve"> ako v Topoľčiankach vznikne aj v Maďarsku v blízkosti obce Vértestolna. Projekt s celkovým rozpočtom viac ako milión eur je naplánovaný na dva roky. Lesy SR ho prezentovali verejnosti na tlačovej konferencii v januári 2018, zrealizovať sa má do 31. októbra.</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0" w:name="topic-2-post-11"/>
      <w:bookmarkEnd w:id="10"/>
      <w:r>
        <w:rPr/>
        <w:t>11. Univerzita spolupracuje s Indonéziou na výskume</w:t>
      </w:r>
    </w:p>
    <w:p>
      <w:pPr>
        <w:pStyle w:val="07InfoPrispevok"/>
        <w:rPr/>
      </w:pPr>
      <w:r>
        <w:rPr/>
        <w:t>[11.03.2019; Nitrianske noviny; REGIÓN / INZERCIA; s. 8; DOMINIKA CUNEVOVÁ]</w:t>
      </w:r>
    </w:p>
    <w:p>
      <w:pPr>
        <w:pStyle w:val="08AnotaciaText"/>
        <w:rPr/>
      </w:pPr>
      <w:r>
        <w:rPr/>
        <w:t xml:space="preserve">Učia cudzincov, ako pestovať </w:t>
      </w:r>
      <w:r>
        <w:rPr>
          <w:rStyle w:val="Highlight1"/>
        </w:rPr>
        <w:t>pšenicu</w:t>
      </w:r>
      <w:r>
        <w:rPr/>
        <w:t xml:space="preserve"> v tropických podmienkach.</w:t>
      </w:r>
    </w:p>
    <w:p>
      <w:pPr>
        <w:pStyle w:val="08AnotaciaText"/>
        <w:rPr/>
      </w:pPr>
      <w:r>
        <w:rPr/>
        <w:t xml:space="preserve">NITRA. </w:t>
      </w:r>
      <w:r>
        <w:rPr>
          <w:rStyle w:val="Highlight1"/>
        </w:rPr>
        <w:t>Slovenská</w:t>
      </w:r>
      <w:r>
        <w:rPr/>
        <w:t xml:space="preserve"> </w:t>
      </w:r>
      <w:r>
        <w:rPr>
          <w:rStyle w:val="Highlight1"/>
        </w:rPr>
        <w:t>poľnohospodárska</w:t>
      </w:r>
      <w:r>
        <w:rPr/>
        <w:t xml:space="preserve"> </w:t>
      </w:r>
      <w:r>
        <w:rPr>
          <w:rStyle w:val="Highlight1"/>
        </w:rPr>
        <w:t>univerzita</w:t>
      </w:r>
      <w:r>
        <w:rPr/>
        <w:t xml:space="preserve"> (SPU) v Nitre vedie spolu s indonézskymi univerzitami výskum, ktorý by výrazne pomohol k rozvoju tamojšieho </w:t>
      </w:r>
      <w:r>
        <w:rPr>
          <w:rStyle w:val="Highlight1"/>
        </w:rPr>
        <w:t>poľnohospodárstva</w:t>
      </w:r>
      <w:r>
        <w:rPr/>
        <w:t>. Obyvatelia krajiny ryže totiž čoraz viac bažia po klasických pšeničných výrobkoch ako chlieb, cestoviny či pizza.</w:t>
      </w:r>
    </w:p>
    <w:p>
      <w:pPr>
        <w:pStyle w:val="08AnotaciaText"/>
        <w:rPr/>
      </w:pPr>
      <w:r>
        <w:rPr/>
        <w:t>Indonézia je momentálne štvrtou najľudnatejšou na svete a na rebríčku svetovej ekonomiky si drží šestnástu priečku. Vzájomné zmluvy má s viacerými krajinami vrátane Slovenska. Zahŕňajú oblasti medzinárodného obchodu, turizmu, bankovníctva, energetiky aj vysokoškolského vzdelávania, ktoré umožňuje mladým záujemcom štúdium cestovného ruchu alebo kultúry. Veľkú časť tvorí aj potravinársky priemysel, zameraný na export rýb, textilu či kávy.</w:t>
      </w:r>
    </w:p>
    <w:p>
      <w:pPr>
        <w:pStyle w:val="08AnotaciaText"/>
        <w:rPr/>
      </w:pPr>
      <w:r>
        <w:rPr/>
        <w:t>Nechcú iba ryžu</w:t>
      </w:r>
    </w:p>
    <w:p>
      <w:pPr>
        <w:pStyle w:val="08AnotaciaText"/>
        <w:rPr/>
      </w:pPr>
      <w:r>
        <w:rPr/>
        <w:t xml:space="preserve">Mnohé produkty musia dovážať. Patrí medzi ne železo, oceľ, lieky, ale aj </w:t>
      </w:r>
      <w:r>
        <w:rPr>
          <w:rStyle w:val="Highlight1"/>
        </w:rPr>
        <w:t>obilniny</w:t>
      </w:r>
      <w:r>
        <w:rPr/>
        <w:t>, ktoré tvoria až jednu tretinu dovozu.</w:t>
      </w:r>
    </w:p>
    <w:p>
      <w:pPr>
        <w:pStyle w:val="08AnotaciaText"/>
        <w:rPr/>
      </w:pPr>
      <w:r>
        <w:rPr/>
        <w:t>„</w:t>
      </w:r>
      <w:r>
        <w:rPr/>
        <w:t xml:space="preserve">Ako viete, v Indonézii nerastie </w:t>
      </w:r>
      <w:r>
        <w:rPr>
          <w:rStyle w:val="Highlight1"/>
        </w:rPr>
        <w:t>pšenica</w:t>
      </w:r>
      <w:r>
        <w:rPr/>
        <w:t xml:space="preserve">. Potrebujeme však vyrábať pšeničné výrobky. V súčasnosti Indonézia patrí k jedným vozcov </w:t>
      </w:r>
      <w:r>
        <w:rPr>
          <w:rStyle w:val="Highlight1"/>
        </w:rPr>
        <w:t>pšenice</w:t>
      </w:r>
      <w:r>
        <w:rPr/>
        <w:t xml:space="preserve"> na svete, pretože chlieb a takisto cestoviny sú tu veľmi žiadané,“ objasňuje veľvyslankyňa Indonézskej z najväčších dorepubliky na Slovensku Adiyatwidi Adiwoso Asmady.</w:t>
      </w:r>
    </w:p>
    <w:p>
      <w:pPr>
        <w:pStyle w:val="08AnotaciaText"/>
        <w:rPr/>
      </w:pPr>
      <w:r>
        <w:rPr/>
        <w:t xml:space="preserve">Problém sa snažia vyriešiť aj vďaka výskumu SPU zameranému na pestovanie </w:t>
      </w:r>
      <w:r>
        <w:rPr>
          <w:rStyle w:val="Highlight1"/>
        </w:rPr>
        <w:t>pšenice</w:t>
      </w:r>
      <w:r>
        <w:rPr/>
        <w:t xml:space="preserve"> v iných klimatických zónach. „Vo svete rezonuje otázka potravinovej bezpečnosti, najmä v rámci pšeničného programu. Ide o vývoj pšeníc, ktoré by boli schopné vyrásť v tropických podmienkach,“ povedala Elena Horská, dekanka Fakulty ekonomikya manažmentu SPU.</w:t>
      </w:r>
    </w:p>
    <w:p>
      <w:pPr>
        <w:pStyle w:val="08AnotaciaText"/>
        <w:rPr/>
      </w:pPr>
      <w:r>
        <w:rPr/>
        <w:t xml:space="preserve">Vedci sa sústreďujú na výber správnych odrôd, ich adaptáciu, kvalitu zŕn či ich toleranciu na rozličné faktory. Úlohou SPU je okrem iného aj školenie pracovníkov na pestovanie druhov </w:t>
      </w:r>
      <w:r>
        <w:rPr>
          <w:rStyle w:val="Highlight1"/>
        </w:rPr>
        <w:t>obilnín</w:t>
      </w:r>
      <w:r>
        <w:rPr/>
        <w:t xml:space="preserve"> vhodných špeciálne pre oblasť Indonézie.</w:t>
      </w:r>
    </w:p>
    <w:p>
      <w:pPr>
        <w:pStyle w:val="08AnotaciaText"/>
        <w:rPr/>
      </w:pPr>
      <w:r>
        <w:rPr/>
        <w:t>Prax pre študentov</w:t>
      </w:r>
    </w:p>
    <w:p>
      <w:pPr>
        <w:pStyle w:val="08AnotaciaText"/>
        <w:rPr/>
      </w:pPr>
      <w:r>
        <w:rPr/>
        <w:t>Veľvyslankyňa v rámci prednášky Indonézia dnes opísala študentom problematiku medzinárodných vzťahov a obchodu, ako aj diverzitu Indonézie v porovnaní s inými krajinami. Prezradila, že oproti Indonézanom sú Slováci oveľa šetrnejší.</w:t>
      </w:r>
    </w:p>
    <w:p>
      <w:pPr>
        <w:pStyle w:val="08AnotaciaText"/>
        <w:rPr/>
      </w:pPr>
      <w:r>
        <w:rPr/>
        <w:t>„</w:t>
      </w:r>
      <w:r>
        <w:rPr/>
        <w:t>Je to aj tým, že vo vašich obchodoch je menší výber ako v Indonéziia ľudia kupujú skutočne len to, čo potrebujú. Prídu do obchodu a kúpia si napríklad jeden kus keksov, pričom Indonézan by si kúpil rovno päť.“</w:t>
      </w:r>
    </w:p>
    <w:p>
      <w:pPr>
        <w:pStyle w:val="08AnotaciaText"/>
        <w:rPr/>
      </w:pPr>
      <w:r>
        <w:rPr/>
        <w:t>Fakulta sa aj spôsobom prezentácií zaujímavých hostí snaží študentom ponúkať nielen teóriu, ale aj prax. „Na príklade Indonézie sme chceli poukázať na spôsoby štúdia spotrebiteľského správania v inej krajine, ktoré musí marketér pochopiť, ak chce s touto krajinou obchodovať a spolupracovať,“ povedala Horská.</w:t>
      </w:r>
    </w:p>
    <w:p>
      <w:pPr>
        <w:pStyle w:val="08AnotaciaText"/>
        <w:rPr/>
      </w:pPr>
      <w:r>
        <w:rPr/>
        <w:t>V priestoroch školy zriadili tiež špeciálny Indonézsky kútik, ktorý združuje rozličné kultúrne predmety. „Pravidelne sem chodia veľvyslanci a diskutujú so študentmi, ponúkajú štipendiá, dokonca aj podporujú náš výskum,“ dodáva dekanka.</w:t>
      </w:r>
    </w:p>
    <w:p>
      <w:pPr>
        <w:pStyle w:val="08AnotaciaText"/>
        <w:rPr/>
      </w:pPr>
      <w:r>
        <w:rPr/>
        <w:t>Keďže Indonézsky kútik je predovšetkým pre ľudí z FEM, pri príležitosti svojej návštevy darovala veľvyslankyňa niekoľko publikácií o rodnej krajine aj do univerzitnej knižnice. „Takto si budú môcť o histórii, geografii a možno aj zaujímavých kulinárskych receptoch Indonézie prečítať aj ostatní študenti, hostia či zamestnanci celej SPU,“ dodala dekanka.</w:t>
      </w:r>
    </w:p>
    <w:p>
      <w:pPr>
        <w:pStyle w:val="08AnotaciaText"/>
        <w:rPr/>
      </w:pPr>
      <w:r>
        <w:rPr/>
        <w:t>SPOLUPRÁCA</w:t>
      </w:r>
    </w:p>
    <w:p>
      <w:pPr>
        <w:pStyle w:val="08AnotaciaText"/>
        <w:rPr/>
      </w:pPr>
      <w:r>
        <w:rPr/>
        <w:t xml:space="preserve">Spolupráca medzi SPU a indonézskymi univerzitami začala už v roku 2012. Prvá časť sa zameriava na problematiku pestovania </w:t>
      </w:r>
      <w:r>
        <w:rPr>
          <w:rStyle w:val="Highlight1"/>
        </w:rPr>
        <w:t>pšenice</w:t>
      </w:r>
      <w:r>
        <w:rPr/>
        <w:t xml:space="preserve"> v exotickej krajine, ktorú riešia spolu s U-niverzitou Andalas. Druhú časť spolupráce tvorí marketingový a spotrebiteľský výskum, ktorý podporuje Univerzita Gunadarma. Ide v ňom o uplatnenie inovatívnych neuromarketingových metód v spotrebiteľskom správaní.</w:t>
      </w:r>
    </w:p>
    <w:p>
      <w:pPr>
        <w:pStyle w:val="08AnotaciaText"/>
        <w:rPr/>
      </w:pPr>
      <w:r>
        <w:rPr/>
        <w:t>Indonézska veľvyslankyňa (druhá sprava) navštívila nedávno univerzitu, mala tu aj prednášku. FOTO:(DC)</w:t>
      </w:r>
    </w:p>
    <w:p>
      <w:pPr>
        <w:pStyle w:val="12Spat"/>
        <w:rPr/>
      </w:pP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1" w:name="topic-2-post-24"/>
      <w:bookmarkEnd w:id="11"/>
      <w:r>
        <w:rPr/>
        <w:t>24. Afrika a EÚ by mali rozvíjať partnerstvo fungujúce na troch úrovniach</w:t>
      </w:r>
    </w:p>
    <w:p>
      <w:pPr>
        <w:pStyle w:val="07InfoPrispevok"/>
        <w:rPr/>
      </w:pPr>
      <w:r>
        <w:rPr/>
        <w:t>[11.03.2019; europskenoviny.sk; POĽNOHOSPODÁRSTVO; 00:00; dac]</w:t>
      </w:r>
    </w:p>
    <w:p>
      <w:pPr>
        <w:pStyle w:val="08AnotaciaText"/>
        <w:rPr/>
      </w:pPr>
      <w:r>
        <w:rPr/>
        <w:t xml:space="preserve">Pracovná skupina pre africký vidiek predstavila svoju záverečnú správu – agendu v oblasti </w:t>
      </w:r>
      <w:r>
        <w:rPr>
          <w:rStyle w:val="Highlight1"/>
        </w:rPr>
        <w:t>agropotravinárstva</w:t>
      </w:r>
      <w:r>
        <w:rPr/>
        <w:t xml:space="preserve"> a rozvoja vidieka v rámci novej „africko-európskej aliancie pre udržateľné investície a pracovné miesta“, ktorú predseda Jean-Claude Juncker uviedol vo svoje správe o stave Únie v roku 2018.</w:t>
      </w:r>
    </w:p>
    <w:p>
      <w:pPr>
        <w:pStyle w:val="08AnotaciaText"/>
        <w:rPr/>
      </w:pPr>
      <w:r>
        <w:rPr/>
        <w:t>Na základe odporúčaní tejto skupiny združujúcej afrických a európskych odborníkov by Afrika a EÚ mali rozvíjať partnerstvo fungujúce na troch úrovniach: medzi jednotlivcami, medzi podnikmi a medzi vládami. Začal by sa ním dialóg viacerých zainteresovaných strán na všetkých úrovniach počnúc miestnou úrovňou a umožnili by tesnejšie väzby medzi africkou a európskou spoločnosťou, podnikateľmi a vládami z oboch strán.</w:t>
      </w:r>
    </w:p>
    <w:p>
      <w:pPr>
        <w:pStyle w:val="08AnotaciaText"/>
        <w:rPr/>
      </w:pPr>
      <w:r>
        <w:rPr/>
        <w:t xml:space="preserve">Komisár pre </w:t>
      </w:r>
      <w:r>
        <w:rPr>
          <w:rStyle w:val="Highlight1"/>
        </w:rPr>
        <w:t>poľnohospodárstvo</w:t>
      </w:r>
      <w:r>
        <w:rPr/>
        <w:t xml:space="preserve"> a rozvoj vidieka Phil Hogan uviedol: „</w:t>
      </w:r>
      <w:r>
        <w:rPr>
          <w:rStyle w:val="Highlight1"/>
        </w:rPr>
        <w:t>Poľnohospodárstvo</w:t>
      </w:r>
      <w:r>
        <w:rPr/>
        <w:t xml:space="preserve"> a politika rozvoja vidieka stoja na čele politickej spolupráce. Pracovná skupina pre africký vidiek zohráva v tomto úsilí centrálnu úlohu: v jej odporúčaniach sa skúmajú spôsoby, ako zvýšiť verejné a súkromné investície, ako si vymieňať najlepšie postupy a poznatky a ako prehlbovať spoluprácu vo všetkých oblastiach.“</w:t>
      </w:r>
    </w:p>
    <w:p>
      <w:pPr>
        <w:pStyle w:val="08AnotaciaText"/>
        <w:rPr/>
      </w:pPr>
      <w:r>
        <w:rPr/>
        <w:t xml:space="preserve">Komisár pre medzinárodnú spoluprácu a rozvoj Neven Mimica doplnil: „Dnešný deň je pre africko-európsku alianciu veľmi dôležitý. Sme svedkami toho, ako úsilie pracovnej skupiny pre africký vidiek vyvrcholila v podobe konkrétnych odporúčaní. A teraz je len na nás, aby sme prikročili k realizácii týchto cenných odporúčaní a dospeli k riešeniam, ktorými môžeme dosiahnuť naše ciele: pozitívnu transformáciu vidieka a inkluzívne a udržateľné </w:t>
      </w:r>
      <w:r>
        <w:rPr>
          <w:rStyle w:val="Highlight1"/>
        </w:rPr>
        <w:t>poľnohospodárstvo</w:t>
      </w:r>
      <w:r>
        <w:rPr/>
        <w:t xml:space="preserve"> a agropotravinárske odvetvie.“</w:t>
      </w:r>
    </w:p>
    <w:p>
      <w:pPr>
        <w:pStyle w:val="08AnotaciaText"/>
        <w:rPr/>
      </w:pPr>
      <w:r>
        <w:rPr/>
        <w:t xml:space="preserve">Komisárka Africkej únie (AÚ) pre vidiecke hospodárstvo a </w:t>
      </w:r>
      <w:r>
        <w:rPr>
          <w:rStyle w:val="Highlight1"/>
        </w:rPr>
        <w:t>poľnohospodárstvo</w:t>
      </w:r>
      <w:r>
        <w:rPr/>
        <w:t xml:space="preserve"> Josefa Sacko na dôvažok uviedla: „V správe pracovnej skupiny sa uznáva nová skutočnosť, že Afrika a Európa sú rovnocenní globálni partneri. Potvrdzuje sa v nej, že </w:t>
      </w:r>
      <w:r>
        <w:rPr>
          <w:rStyle w:val="Highlight1"/>
        </w:rPr>
        <w:t>poľnohospodári</w:t>
      </w:r>
      <w:r>
        <w:rPr/>
        <w:t xml:space="preserve"> a potravinársky priemysel by mali spolupracovať, ak sa chcú zhostiť nových príležitostí, ktoré im ponúkne kontinentálna zóna voľného obchodu v Afrike, a takisto budovať regionálne trhy potrebné pre dlhodobú potravinovú bezpečnosť v Afrike.“</w:t>
      </w:r>
    </w:p>
    <w:p>
      <w:pPr>
        <w:pStyle w:val="08AnotaciaText"/>
        <w:rPr/>
      </w:pPr>
      <w:r>
        <w:rPr/>
        <w:t xml:space="preserve">Založenie tejto pracovnej skupiny iniciovala Európska komisia v máji 2018, aby poskytovala poradenstvo zamerané na prehlbovanie africko-európskeho partnerstva v potravinárstve a </w:t>
      </w:r>
      <w:r>
        <w:rPr>
          <w:rStyle w:val="Highlight1"/>
        </w:rPr>
        <w:t>poľnohospodárstve</w:t>
      </w:r>
      <w:r>
        <w:rPr/>
        <w:t>. V záujme podpory rozvoja agropotravinárskeho odvetvia a vidieckeho hospodárstva Európska komisia zabezpečí, aby sa realizovali a následne kontrolovali viaceré opatrenia odporúčané touto skupinou odborníkov.</w:t>
      </w:r>
    </w:p>
    <w:p>
      <w:pPr>
        <w:pStyle w:val="08AnotaciaText"/>
        <w:rPr/>
      </w:pPr>
      <w:r>
        <w:rPr/>
        <w:t>Viac.. Čo nové vo svete? Prinášame vám prehľad uplynulého 6. týždňa 2019</w:t>
      </w:r>
    </w:p>
    <w:p>
      <w:pPr>
        <w:pStyle w:val="08AnotaciaText"/>
        <w:rPr/>
      </w:pPr>
      <w:r>
        <w:rPr/>
        <w:t>Vychádzajúc z niektorých krátkodobých odporúčaní pracovnej skupiny začne Európska komisia realizovať tieto projekty:</w:t>
      </w:r>
    </w:p>
    <w:p>
      <w:pPr>
        <w:pStyle w:val="08AnotaciaText"/>
        <w:rPr/>
      </w:pPr>
      <w:r>
        <w:rPr/>
        <w:t xml:space="preserve">- Program dvojstranného partnerstva a výmenný program medzi africkými a európskymi </w:t>
      </w:r>
      <w:r>
        <w:rPr>
          <w:rStyle w:val="Highlight1"/>
        </w:rPr>
        <w:t>poľnohospodárskymi</w:t>
      </w:r>
      <w:r>
        <w:rPr/>
        <w:t xml:space="preserve"> subjektmi:Komisia práve spustila pilotnú iniciatívu v oblasti odborného vzdelávania a prípravy s Afrikou, na ktorú vyčlenila 5 miliónov eur. Dodatočné finančné prostriedky z rozpočtu EÚ budú k dispozícii na ďalšie programy dvojstranného partnerstva pre vidiecke ženské organizácie, organizácie a družstvá </w:t>
      </w:r>
      <w:r>
        <w:rPr>
          <w:rStyle w:val="Highlight1"/>
        </w:rPr>
        <w:t>poľnohospodárov</w:t>
      </w:r>
      <w:r>
        <w:rPr/>
        <w:t>, podniky a verejné subjekty a ich partnerov.</w:t>
      </w:r>
    </w:p>
    <w:p>
      <w:pPr>
        <w:pStyle w:val="08AnotaciaText"/>
        <w:rPr/>
      </w:pPr>
      <w:r>
        <w:rPr/>
        <w:t xml:space="preserve">- Platforma AÚ – EÚ v oblasti podnikania v </w:t>
      </w:r>
      <w:r>
        <w:rPr>
          <w:rStyle w:val="Highlight1"/>
        </w:rPr>
        <w:t>poľnohospodárstve</w:t>
      </w:r>
      <w:r>
        <w:rPr/>
        <w:t>: Komisia uznáva, že súkromný sektor môže pri štrukturálnej transformácii v Afrike zohrávať rozhodujúcu úlohu, navrhuje preto vytvoriť platformu na prepojenie európskych a afrických podnikov. Podľa očakávaní táto platforma pomôže identifikovať výzvy a príležitosti, ktoré medzi obomi svetadielmi sú v oblasti investícií súkromného sektora a obchodu.</w:t>
      </w:r>
    </w:p>
    <w:p>
      <w:pPr>
        <w:pStyle w:val="08AnotaciaText"/>
        <w:rPr/>
      </w:pPr>
      <w:r>
        <w:rPr/>
        <w:t xml:space="preserve">- Centrá inovácií: v záujme podpory „podnikateľov v agropotravinárskom odvetví“ a afrického </w:t>
      </w:r>
      <w:r>
        <w:rPr>
          <w:rStyle w:val="Highlight1"/>
        </w:rPr>
        <w:t>poľnohospodárstva</w:t>
      </w:r>
      <w:r>
        <w:rPr/>
        <w:t xml:space="preserve"> sa môžu zriadiť alebo posilniť centrá inovácií, pričom ich cieľom bude uplatňovanie praktických poznatkov. V týchto centrách by sa prepojil vnútroštátny výskum, systémy vysokoškolského vzdelávania, </w:t>
      </w:r>
      <w:r>
        <w:rPr>
          <w:rStyle w:val="Highlight1"/>
        </w:rPr>
        <w:t>poľnohospodári</w:t>
      </w:r>
      <w:r>
        <w:rPr/>
        <w:t>, ich organizácie a súkromný sektor, aby sa okrem iného uľahčili digitálne inovácie a rozvoj zručností.</w:t>
      </w:r>
    </w:p>
    <w:p>
      <w:pPr>
        <w:pStyle w:val="08AnotaciaText"/>
        <w:rPr/>
      </w:pPr>
      <w:r>
        <w:rPr/>
        <w:t xml:space="preserve">Správa je medzníkom v procese budovania širšej spolupráce medzi EÚ a Afrikou v agropotravinárskom odvetví a zo strednodobého až dlhodobého hľadiska sú v nej identifikované štyri strategické oblasti činnosti: vytváranie pracovných miest, opatrenia v oblasti klímy, udržateľná transformácia afrického </w:t>
      </w:r>
      <w:r>
        <w:rPr>
          <w:rStyle w:val="Highlight1"/>
        </w:rPr>
        <w:t>poľnohospodárstva</w:t>
      </w:r>
      <w:r>
        <w:rPr/>
        <w:t xml:space="preserve"> a rozvoj afrického potravinárskeho priemyslu a súvisiacich trhov.</w:t>
      </w:r>
    </w:p>
    <w:p>
      <w:pPr>
        <w:pStyle w:val="08AnotaciaText"/>
        <w:rPr/>
      </w:pPr>
      <w:r>
        <w:rPr/>
        <w:t xml:space="preserve">Aby sa zabezpečila otvorenosť a inkluzívnosť tohto procesu, Komisia otvorí on-line konzultáciu s cieľom získať priamu spätnú väzbu zainteresovaných strán v Afrike, pokiaľ ide o strategický prístup pracovnej skupiny a súčasný stav obchodu s agropotravinárskymi výrobkami a spolupráce medzi obomi svetadielmi. Výsledky tejto konzultácie spolu so správou sa zohľadnia na tretej ministerskej konferencii AÚ a EÚ venovanej </w:t>
      </w:r>
      <w:r>
        <w:rPr>
          <w:rStyle w:val="Highlight1"/>
        </w:rPr>
        <w:t>poľnohospodárstvu</w:t>
      </w:r>
      <w:r>
        <w:rPr/>
        <w:t>, ktorá je naplánovaná na jún 2019.</w:t>
      </w:r>
    </w:p>
    <w:p>
      <w:pPr>
        <w:pStyle w:val="08AnotaciaText"/>
        <w:rPr/>
      </w:pPr>
      <w:r>
        <w:rPr/>
        <w:t>Vytvorením vykonávacej skupiny zloženej zo zástupcov ministerstiev a súkromného sektora z Afriky aj EÚ sa takisto zabezpečia účinné následné opatrenia. Skupina sa predstaví na ministerskej konferencii v Ríme.</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Heading3"/>
        <w:rPr/>
      </w:pPr>
      <w:bookmarkStart w:id="12" w:name="topic-2-post-27"/>
      <w:bookmarkEnd w:id="12"/>
      <w:r>
        <w:rPr/>
        <w:t>27. Koľko zaplatíte za odvod pôdy</w:t>
      </w:r>
    </w:p>
    <w:p>
      <w:pPr>
        <w:pStyle w:val="07InfoPrispevok"/>
        <w:rPr/>
      </w:pPr>
      <w:r>
        <w:rPr/>
        <w:t>[11.03.2019; pravda.sk; Peniaze; 00:00; Peter Csernák]</w:t>
      </w:r>
    </w:p>
    <w:p>
      <w:pPr>
        <w:pStyle w:val="08AnotaciaText"/>
        <w:rPr/>
      </w:pPr>
      <w:r>
        <w:rPr/>
        <w:t>Základná sadzba odvodu za dočasné odňatie vinice sa ustanovuje na 10 eur/m2. Autor: SHUTTERSTOCK</w:t>
      </w:r>
    </w:p>
    <w:p>
      <w:pPr>
        <w:pStyle w:val="08AnotaciaText"/>
        <w:rPr/>
      </w:pPr>
      <w:r>
        <w:rPr/>
        <w:t>Poradňa pre nových vlastníkov pozemkov.</w:t>
      </w:r>
    </w:p>
    <w:p>
      <w:pPr>
        <w:pStyle w:val="08AnotaciaText"/>
        <w:rPr/>
      </w:pPr>
      <w:r>
        <w:rPr/>
        <w:t>Cena za odvod pôdy</w:t>
      </w:r>
    </w:p>
    <w:p>
      <w:pPr>
        <w:pStyle w:val="08AnotaciaText"/>
        <w:rPr/>
      </w:pPr>
      <w:r>
        <w:rPr/>
        <w:t xml:space="preserve">Základnú sadzbu odvodu za trvalé odňatie </w:t>
      </w:r>
      <w:r>
        <w:rPr>
          <w:rStyle w:val="Highlight1"/>
        </w:rPr>
        <w:t>poľnohospodárskej</w:t>
      </w:r>
      <w:r>
        <w:rPr/>
        <w:t xml:space="preserve"> </w:t>
      </w:r>
      <w:r>
        <w:rPr>
          <w:rStyle w:val="Highlight1"/>
        </w:rPr>
        <w:t>pôdy</w:t>
      </w:r>
      <w:r>
        <w:rPr/>
        <w:t xml:space="preserve"> a odvodu za dočasné odňatie </w:t>
      </w:r>
      <w:r>
        <w:rPr>
          <w:rStyle w:val="Highlight1"/>
        </w:rPr>
        <w:t>poľnohospodárskej</w:t>
      </w:r>
      <w:r>
        <w:rPr/>
        <w:t xml:space="preserve"> </w:t>
      </w:r>
      <w:r>
        <w:rPr>
          <w:rStyle w:val="Highlight1"/>
        </w:rPr>
        <w:t>pôdy</w:t>
      </w:r>
      <w:r>
        <w:rPr/>
        <w:t xml:space="preserve"> ustanovuje nariadenie vlády Slovenskej republiky o odvodoch za odňatie a neoprávnený záber </w:t>
      </w:r>
      <w:r>
        <w:rPr>
          <w:rStyle w:val="Highlight1"/>
        </w:rPr>
        <w:t>poľnohospodárskej</w:t>
      </w:r>
      <w:r>
        <w:rPr/>
        <w:t xml:space="preserve"> </w:t>
      </w:r>
      <w:r>
        <w:rPr>
          <w:rStyle w:val="Highlight1"/>
        </w:rPr>
        <w:t>pôdy</w:t>
      </w:r>
      <w:r>
        <w:rPr/>
        <w:t xml:space="preserve"> a podľa kódov bonitovaných pôdno-ekologických jednotiek ustanovených v prílohe č. 1. k predmetnému nariadeniu. Základná sadzba odvodov je ustanovená v Prílohe č. 1 k nariadeniu vlády… V Prílohe č. 2 nariadenia vlády je „Zoznam najkvalitnejšej </w:t>
      </w:r>
      <w:r>
        <w:rPr>
          <w:rStyle w:val="Highlight1"/>
        </w:rPr>
        <w:t>poľnohospodárskej</w:t>
      </w:r>
      <w:r>
        <w:rPr/>
        <w:t xml:space="preserve"> </w:t>
      </w:r>
      <w:r>
        <w:rPr>
          <w:rStyle w:val="Highlight1"/>
        </w:rPr>
        <w:t>pôdy</w:t>
      </w:r>
      <w:r>
        <w:rPr/>
        <w:t xml:space="preserve"> v príslušnom katastrálnom území“; v tabuľke sú uvedené iba chránené kódy BPEJ v príslušnom katastrálnom území.</w:t>
      </w:r>
    </w:p>
    <w:p>
      <w:pPr>
        <w:pStyle w:val="08AnotaciaText"/>
        <w:rPr/>
      </w:pPr>
      <w:r>
        <w:rPr/>
        <w:t xml:space="preserve">Odvod za neoprávnený záber </w:t>
      </w:r>
      <w:r>
        <w:rPr>
          <w:rStyle w:val="Highlight1"/>
        </w:rPr>
        <w:t>poľnohospodárskej</w:t>
      </w:r>
      <w:r>
        <w:rPr/>
        <w:t xml:space="preserve"> </w:t>
      </w:r>
      <w:r>
        <w:rPr>
          <w:rStyle w:val="Highlight1"/>
        </w:rPr>
        <w:t>pôdy</w:t>
      </w:r>
      <w:r>
        <w:rPr/>
        <w:t xml:space="preserve"> sa vypočíta ako odvod za trvalé odňatie </w:t>
      </w:r>
      <w:r>
        <w:rPr>
          <w:rStyle w:val="Highlight1"/>
        </w:rPr>
        <w:t>poľnohospodárskej</w:t>
      </w:r>
      <w:r>
        <w:rPr/>
        <w:t xml:space="preserve"> </w:t>
      </w:r>
      <w:r>
        <w:rPr>
          <w:rStyle w:val="Highlight1"/>
        </w:rPr>
        <w:t>pôdy</w:t>
      </w:r>
      <w:r>
        <w:rPr/>
        <w:t>.</w:t>
      </w:r>
    </w:p>
    <w:p>
      <w:pPr>
        <w:pStyle w:val="08AnotaciaText"/>
        <w:rPr/>
      </w:pPr>
      <w:r>
        <w:rPr/>
        <w:t xml:space="preserve">Zoznam najkvalitnejšej </w:t>
      </w:r>
      <w:r>
        <w:rPr>
          <w:rStyle w:val="Highlight1"/>
        </w:rPr>
        <w:t>poľnohospodárskej</w:t>
      </w:r>
      <w:r>
        <w:rPr/>
        <w:t xml:space="preserve"> </w:t>
      </w:r>
      <w:r>
        <w:rPr>
          <w:rStyle w:val="Highlight1"/>
        </w:rPr>
        <w:t>pôdy</w:t>
      </w:r>
      <w:r>
        <w:rPr/>
        <w:t xml:space="preserve"> v príslušnom katastrálnom území podľa kódu bonitovaných pôdno-ekologických jednotiek, ktoré podliehajú povinnosti platenia odvodu, je ustanovený v prílohe č. 2 predmetného nariadenia.</w:t>
      </w:r>
    </w:p>
    <w:p>
      <w:pPr>
        <w:pStyle w:val="08AnotaciaText"/>
        <w:rPr/>
      </w:pPr>
      <w:r>
        <w:rPr/>
        <w:t xml:space="preserve">Základná sadzba odvodu sa zvyšuje o 30 %, ak ide o </w:t>
      </w:r>
      <w:r>
        <w:rPr>
          <w:rStyle w:val="Highlight1"/>
        </w:rPr>
        <w:t>poľnohospodársku</w:t>
      </w:r>
      <w:r>
        <w:rPr/>
        <w:t xml:space="preserve"> </w:t>
      </w:r>
      <w:r>
        <w:rPr>
          <w:rStyle w:val="Highlight1"/>
        </w:rPr>
        <w:t>pôdu</w:t>
      </w:r>
      <w:r>
        <w:rPr/>
        <w:t>, na ktorej je vybudované funkčné zariadenie na účely závlah.</w:t>
      </w:r>
    </w:p>
    <w:p>
      <w:pPr>
        <w:pStyle w:val="08AnotaciaText"/>
        <w:rPr/>
      </w:pPr>
      <w:r>
        <w:rPr/>
        <w:t xml:space="preserve">Základná sadzba odvodu sa znižuje o 30 %, ak ide o </w:t>
      </w:r>
      <w:r>
        <w:rPr>
          <w:rStyle w:val="Highlight1"/>
        </w:rPr>
        <w:t>poľnohospodársku</w:t>
      </w:r>
      <w:r>
        <w:rPr/>
        <w:t xml:space="preserve"> </w:t>
      </w:r>
      <w:r>
        <w:rPr>
          <w:rStyle w:val="Highlight1"/>
        </w:rPr>
        <w:t>pôdu</w:t>
      </w:r>
      <w:r>
        <w:rPr/>
        <w:t>, ktorá priamo nadväzuje na zastavanú plochu v obci.</w:t>
      </w:r>
    </w:p>
    <w:p>
      <w:pPr>
        <w:pStyle w:val="08AnotaciaText"/>
        <w:rPr/>
      </w:pPr>
      <w:r>
        <w:rPr/>
        <w:t>Základná sadzba odvodu za trvalé odňatie vinice sa ustanovuje v a) Malokarpatskej vinohradníckej oblasti a Vinohradníckej oblasti Tokaj na 100 eur/m2,</w:t>
      </w:r>
    </w:p>
    <w:p>
      <w:pPr>
        <w:pStyle w:val="08AnotaciaText"/>
        <w:rPr/>
      </w:pPr>
      <w:r>
        <w:rPr/>
        <w:t>b) Nitrianskej vinohradníckej oblasti a Južnoslovenskej vinohradníckej oblasti na 60 eur/m2,</w:t>
      </w:r>
    </w:p>
    <w:p>
      <w:pPr>
        <w:pStyle w:val="08AnotaciaText"/>
        <w:rPr/>
      </w:pPr>
      <w:r>
        <w:rPr/>
        <w:t>c) Stredoslovenskej vinohradníckej oblasti a Východoslovenskej vinohradníckej oblasti na 40 eur/m2.</w:t>
      </w:r>
    </w:p>
    <w:p>
      <w:pPr>
        <w:pStyle w:val="08AnotaciaText"/>
        <w:rPr/>
      </w:pPr>
      <w:r>
        <w:rPr/>
        <w:t>Základná sadzba odvodu za dočasné odňatie vinice sa ustanovuje na 10 eur/m2.</w:t>
      </w:r>
    </w:p>
    <w:p>
      <w:pPr>
        <w:pStyle w:val="08AnotaciaText"/>
        <w:rPr/>
      </w:pPr>
      <w:r>
        <w:rPr/>
        <w:t>Oslobodenie od platby</w:t>
      </w:r>
    </w:p>
    <w:p>
      <w:pPr>
        <w:pStyle w:val="08AnotaciaText"/>
        <w:rPr/>
      </w:pPr>
      <w:r>
        <w:rPr/>
        <w:t xml:space="preserve">Od odvodu je oslobodené odňatie </w:t>
      </w:r>
      <w:r>
        <w:rPr>
          <w:rStyle w:val="Highlight1"/>
        </w:rPr>
        <w:t>poľnohospodárskej</w:t>
      </w:r>
      <w:r>
        <w:rPr/>
        <w:t xml:space="preserve"> </w:t>
      </w:r>
      <w:r>
        <w:rPr>
          <w:rStyle w:val="Highlight1"/>
        </w:rPr>
        <w:t>pôdy</w:t>
      </w:r>
      <w:r>
        <w:rPr/>
        <w:t xml:space="preserve"> na a) stavbu zariadenia a opatrenia slúžiaceho na sprístupnenie a ochranu </w:t>
      </w:r>
      <w:r>
        <w:rPr>
          <w:rStyle w:val="Highlight1"/>
        </w:rPr>
        <w:t>poľnohospodárskeho</w:t>
      </w:r>
      <w:r>
        <w:rPr/>
        <w:t xml:space="preserve"> pozemku, ako je spevnená poľná cesta, protierózna stavba a opatrenie, protipovodňová stavba a opatrenie a melioračná stavba na </w:t>
      </w:r>
      <w:r>
        <w:rPr>
          <w:rStyle w:val="Highlight1"/>
        </w:rPr>
        <w:t>zavlažovanie</w:t>
      </w:r>
      <w:r>
        <w:rPr/>
        <w:t xml:space="preserve"> </w:t>
      </w:r>
      <w:r>
        <w:rPr>
          <w:rStyle w:val="Highlight1"/>
        </w:rPr>
        <w:t>poľnohospodárskeho</w:t>
      </w:r>
      <w:r>
        <w:rPr/>
        <w:t xml:space="preserve"> pozemku, ktorej objem zodpovedá ploche </w:t>
      </w:r>
      <w:r>
        <w:rPr>
          <w:rStyle w:val="Highlight1"/>
        </w:rPr>
        <w:t>zavlažovanej</w:t>
      </w:r>
      <w:r>
        <w:rPr/>
        <w:t xml:space="preserve"> </w:t>
      </w:r>
      <w:r>
        <w:rPr>
          <w:rStyle w:val="Highlight1"/>
        </w:rPr>
        <w:t>poľnohospodárskej</w:t>
      </w:r>
      <w:r>
        <w:rPr/>
        <w:t xml:space="preserve"> </w:t>
      </w:r>
      <w:r>
        <w:rPr>
          <w:rStyle w:val="Highlight1"/>
        </w:rPr>
        <w:t>pôdy</w:t>
      </w:r>
      <w:r>
        <w:rPr/>
        <w:t>,</w:t>
      </w:r>
    </w:p>
    <w:p>
      <w:pPr>
        <w:pStyle w:val="08AnotaciaText"/>
        <w:rPr/>
      </w:pPr>
      <w:r>
        <w:rPr/>
        <w:t>b) stavbu vodnej nádrže alebo vodojemu na hromadné zásobovanie obyvateľstva pitnou vodou, zriadenie ochranného pásma I. stupňa vodárenského zdroja pitnej vody na hromadné zásobovanie obyvateľstva a stavbu čistiarne odpadových vôd,</w:t>
      </w:r>
    </w:p>
    <w:p>
      <w:pPr>
        <w:pStyle w:val="08AnotaciaText"/>
        <w:rPr/>
      </w:pPr>
      <w:r>
        <w:rPr/>
        <w:t>c) stavbu pozemnej komunikácie alebo železničnej dráhy,</w:t>
      </w:r>
    </w:p>
    <w:p>
      <w:pPr>
        <w:pStyle w:val="08AnotaciaText"/>
        <w:rPr/>
      </w:pPr>
      <w:r>
        <w:rPr/>
        <w:t>d) verejnoprospešnú stavbu, ktorej investorom je obec,</w:t>
      </w:r>
    </w:p>
    <w:p>
      <w:pPr>
        <w:pStyle w:val="08AnotaciaText"/>
        <w:rPr/>
      </w:pPr>
      <w:r>
        <w:rPr/>
        <w:t>e) stavbu objektu na obranu štátu,</w:t>
      </w:r>
    </w:p>
    <w:p>
      <w:pPr>
        <w:pStyle w:val="08AnotaciaText"/>
        <w:rPr/>
      </w:pPr>
      <w:r>
        <w:rPr/>
        <w:t>f) pozemok pod rodinným domom</w:t>
      </w:r>
    </w:p>
    <w:p>
      <w:pPr>
        <w:pStyle w:val="08AnotaciaText"/>
        <w:rPr/>
      </w:pPr>
      <w:r>
        <w:rPr/>
        <w:t>s jedným nadzemným podlažím do výmery 250 m2,</w:t>
      </w:r>
    </w:p>
    <w:p>
      <w:pPr>
        <w:pStyle w:val="08AnotaciaText"/>
        <w:rPr/>
      </w:pPr>
      <w:r>
        <w:rPr/>
        <w:t>s dvomi nadzemnými podlažiami do výmery 150 m2.</w:t>
      </w:r>
    </w:p>
    <w:p>
      <w:pPr>
        <w:pStyle w:val="08AnotaciaText"/>
        <w:rPr/>
      </w:pPr>
      <w:r>
        <w:rPr/>
        <w:t>Zastavanou plochou sa rozumie pozemok priamo pod rodinným domom s príslušenstvom, čo predstavuje prístupové cesty a chodníky. Určená výmera je oslobodená od platenia odvodov, ak ju žiadateľ prekročí, za výmeru nad oslobodenie zaplatí odvody podľa tabuliek v prílohe nariadenia vlády.</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r>
    </w:p>
    <w:p>
      <w:pPr>
        <w:pStyle w:val="02InfoText"/>
        <w:rPr>
          <w:lang w:val="sk-SK"/>
        </w:rPr>
      </w:pPr>
      <w:r>
        <w:rPr>
          <w:lang w:val="sk-SK"/>
        </w:rPr>
      </w:r>
    </w:p>
    <w:p>
      <w:pPr>
        <w:pStyle w:val="Heading3"/>
        <w:rPr/>
      </w:pPr>
      <w:bookmarkStart w:id="13" w:name="topic-2-post-29"/>
      <w:bookmarkEnd w:id="13"/>
      <w:r>
        <w:rPr/>
        <w:t>29. Chovatelia včiel pozor: V okolí Hlohovca zúri nebezpečná nákaza</w:t>
      </w:r>
    </w:p>
    <w:p>
      <w:pPr>
        <w:pStyle w:val="07InfoPrispevok"/>
        <w:rPr/>
      </w:pPr>
      <w:r>
        <w:rPr/>
        <w:t>[11.03.2019; dnes24.sk; Hlohovec; 00:00; Klaudia Goncalves]</w:t>
      </w:r>
    </w:p>
    <w:p>
      <w:pPr>
        <w:pStyle w:val="08AnotaciaText"/>
        <w:rPr/>
      </w:pPr>
      <w:r>
        <w:rPr/>
        <w:t xml:space="preserve">Regionálna </w:t>
      </w:r>
      <w:r>
        <w:rPr>
          <w:rStyle w:val="Highlight1"/>
        </w:rPr>
        <w:t>veterinárna</w:t>
      </w:r>
      <w:r>
        <w:rPr/>
        <w:t xml:space="preserve"> a potravinová správa (RVPS) v Trnave varuje chovateľov včiel v katastrálnom území Hlohovca pred nebezpečnou nákazou a vyhlasuje ochranné pásmo.</w:t>
      </w:r>
    </w:p>
    <w:p>
      <w:pPr>
        <w:pStyle w:val="08AnotaciaText"/>
        <w:rPr/>
      </w:pPr>
      <w:r>
        <w:rPr/>
        <w:t xml:space="preserve">Na základe oznámenia Regionálnej </w:t>
      </w:r>
      <w:r>
        <w:rPr>
          <w:rStyle w:val="Highlight1"/>
        </w:rPr>
        <w:t>veterinárnej</w:t>
      </w:r>
      <w:r>
        <w:rPr/>
        <w:t xml:space="preserve"> a potravinovej správy (RVPS) Trnava zo dňa 22. 2. 2019 vydalo Mesto Hlohovec oznam pre občanov, chovateľov včiel, že v katastrálnom území mesta Hlohovec sa vyskytlo ohnisko nákazy – mor včelieho plodu.</w:t>
      </w:r>
    </w:p>
    <w:p>
      <w:pPr>
        <w:pStyle w:val="08AnotaciaText"/>
        <w:rPr/>
      </w:pPr>
      <w:r>
        <w:rPr/>
        <w:t>“</w:t>
      </w:r>
      <w:r>
        <w:rPr/>
        <w:t>RVaPS v Trnave vyhlasuje ochranné pásmo, ktoré tvorí katastrálne územie obcí Bojničky, Leopoldov, Hlohovec, vrátene miestnej časti Šulekovo,” informuje web mesta.</w:t>
      </w:r>
    </w:p>
    <w:p>
      <w:pPr>
        <w:pStyle w:val="08AnotaciaText"/>
        <w:rPr/>
      </w:pPr>
      <w:r>
        <w:rPr/>
        <w:t>“</w:t>
      </w:r>
      <w:r>
        <w:rPr/>
        <w:t>Ochorenie postihuje larvy včelích matiek, trúdov aj robotníc. Dospelé včely nie sú postihnuté. Nákaza má chronický priebeh. Napadnuté larvy menia farbu z perleťovo bielej na šedo-žltú až tmavohnedú a rozpadajú sa na lepkavú, hlienovitú hmotu, ktorá sa dá z bunky vytiahnuť ako vlákno dlhé niekoľko centimetrov. Nákaza sa šíri hlavne infikovanou potravou, zalietnutými včelami a rojmi, rabovkou, infikovanými plástmi, úľmi a včelárskym príslušenstvom, môžu ju rozširovať aj rôzne druhy parazitov a iní škodcovia,” uvádza o priebehu ochorenia RVPS na svojej webovej stránke.</w:t>
      </w:r>
    </w:p>
    <w:p>
      <w:pPr>
        <w:pStyle w:val="08AnotaciaText"/>
        <w:rPr/>
      </w:pPr>
      <w:r>
        <w:rPr/>
        <w:t>Neprenáša sa na človeka</w:t>
      </w:r>
    </w:p>
    <w:p>
      <w:pPr>
        <w:pStyle w:val="08AnotaciaText"/>
        <w:rPr/>
      </w:pPr>
      <w:r>
        <w:rPr/>
        <w:t>Nákaza nie je prenosná na človeka a ani kvalita medu nie je ochorením ovplyvnená. Na ľudský konzum je med nezávadný, nesmie sa však použiť na včelárske účely.</w:t>
      </w:r>
    </w:p>
    <w:p>
      <w:pPr>
        <w:pStyle w:val="08AnotaciaText"/>
        <w:rPr/>
      </w:pPr>
      <w:r>
        <w:rPr/>
        <w:t>“</w:t>
      </w:r>
      <w:r>
        <w:rPr/>
        <w:t>Choroba sa nelieči, rieši sa likvidáciou klinicky pozitívnych včelstiev, u ktorých bol laboratórnym vyšetrením potvrdený pôvodca MVP Paenibacillus larvae a spáliteľného materiálu v ohnisku choroby a ozdravením ostatných včelstiev v ohnisku choroby alebo likvidáciou všetkých včelstiev a spáliteľného materiálu v ohnisku,” dodáva RVPS.</w:t>
      </w:r>
    </w:p>
    <w:p>
      <w:pPr>
        <w:pStyle w:val="08AnotaciaText"/>
        <w:rPr/>
      </w:pPr>
      <w:r>
        <w:rPr/>
        <w:t>Opatrenia v ochrannom pásme</w:t>
      </w:r>
    </w:p>
    <w:p>
      <w:pPr>
        <w:pStyle w:val="08AnotaciaText"/>
        <w:rPr/>
      </w:pPr>
      <w:r>
        <w:rPr/>
        <w:t>“</w:t>
      </w:r>
      <w:r>
        <w:rPr/>
        <w:t>V ochrannom pásme bude potrebné vykonať opatrenia na zabránenie šírenia moru včelieho plodu, a to vykonať prehliadku všetkých včelstiev v ochrannom pásme so zameraním na sledovanie ochorenia moru včelieho plodu a u klinicky pozitívnych ako aj podozrivých včelstiev zaistiť materiál na laboratórne vyšetrenie, t.j. odobrať podozrivý plást,” uvádza radnica v ozname.</w:t>
      </w:r>
    </w:p>
    <w:p>
      <w:pPr>
        <w:pStyle w:val="08AnotaciaText"/>
        <w:rPr/>
      </w:pPr>
      <w:r>
        <w:rPr/>
        <w:t>RVaPS Trnava vyhlasuje zákaz presunu včelstiev, matiek, včelárskych zariadení v ochrannom pásme, z ochranného pásma a do ochranného pásma. Vysírenie včelstiev je potrebné vykonať ihneď spolu s asanačnými opatreniami.</w:t>
      </w:r>
    </w:p>
    <w:p>
      <w:pPr>
        <w:pStyle w:val="12Spat"/>
        <w:rPr/>
      </w:pPr>
      <w:r>
        <w:rPr/>
        <w:t>[</w:t>
      </w:r>
      <w:hyperlink w:anchor="toc-topic-2">
        <w:r>
          <w:rPr>
            <w:rStyle w:val="InternetLink"/>
          </w:rPr>
          <w:t>Späť na obsah</w:t>
        </w:r>
      </w:hyperlink>
      <w:r>
        <w:rPr/>
        <w:t>]</w:t>
      </w:r>
    </w:p>
    <w:p>
      <w:pPr>
        <w:pStyle w:val="Normal"/>
        <w:rPr/>
      </w:pPr>
      <w:r>
        <w:rPr/>
        <w:b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character" w:styleId="Nevyrieenzmienka">
    <w:name w:val="Nevyriešená zmienka"/>
    <w:qFormat/>
    <w:rPr>
      <w:color w:val="605E5C"/>
      <w:shd w:fill="E1DFDD" w:val="clear"/>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2:00Z</dcterms:created>
  <dc:creator>matej korpáš</dc:creator>
  <dc:description/>
  <dc:language>en-US</dc:language>
  <cp:lastModifiedBy>matej korpáš</cp:lastModifiedBy>
  <dcterms:modified xsi:type="dcterms:W3CDTF">2019-03-12T07:42:00Z</dcterms:modified>
  <cp:revision>2</cp:revision>
  <dc:subject/>
  <dc:title/>
</cp:coreProperties>
</file>