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NazovDatum"/>
        <w:rPr/>
      </w:pPr>
      <w:r>
        <w:rPr/>
        <w:t>Monitoring médií</w:t>
        <w:br/>
        <w:t>28.03.2019</w:t>
      </w:r>
    </w:p>
    <w:p>
      <w:pPr>
        <w:pStyle w:val="02InfoText"/>
        <w:rPr/>
      </w:pPr>
      <w:r>
        <w:rPr/>
        <w:t xml:space="preserve">Viac na </w:t>
      </w:r>
      <w:hyperlink r:id="rId2">
        <w:r>
          <w:rPr>
            <w:rStyle w:val="InternetLink"/>
          </w:rPr>
          <w:t>siacplus.sk</w:t>
        </w:r>
      </w:hyperlink>
    </w:p>
    <w:p>
      <w:pPr>
        <w:pStyle w:val="Normal"/>
        <w:rPr/>
      </w:pPr>
      <w:r>
        <w:rPr/>
      </w:r>
    </w:p>
    <w:p>
      <w:pPr>
        <w:pStyle w:val="04ObsahTexty"/>
        <w:rPr/>
      </w:pPr>
      <w:r>
        <w:rPr/>
        <w:t>OBSAH</w:t>
      </w:r>
    </w:p>
    <w:p>
      <w:pPr>
        <w:pStyle w:val="05Tema"/>
        <w:rPr/>
      </w:pPr>
      <w:r>
        <w:rPr/>
        <w:t>Slovenská poľnohospodárska a potravinárska komora</w:t>
      </w:r>
    </w:p>
    <w:p>
      <w:pPr>
        <w:pStyle w:val="06NazovPrispevku"/>
        <w:rPr/>
      </w:pPr>
      <w:hyperlink w:anchor="topic-1-post-1">
        <w:r>
          <w:rPr>
            <w:rStyle w:val="InternetLink"/>
          </w:rPr>
          <w:t>1. Készül a földrendezés stratégiája</w:t>
        </w:r>
      </w:hyperlink>
    </w:p>
    <w:p>
      <w:pPr>
        <w:pStyle w:val="07InfoPrispevok"/>
        <w:rPr/>
      </w:pPr>
      <w:r>
        <w:rPr/>
        <w:t>[28.03.2019; Új Szó; KÖZÉLET; s. 3; ie]</w:t>
      </w:r>
    </w:p>
    <w:p>
      <w:pPr>
        <w:pStyle w:val="06NazovPrispevku"/>
        <w:rPr/>
      </w:pPr>
      <w:hyperlink w:anchor="topic-1-post-2">
        <w:r>
          <w:rPr>
            <w:rStyle w:val="InternetLink"/>
          </w:rPr>
          <w:t>2. Zahltí hydina z východu Slovensko? Scestné, reaguje ukrajinská ministerka</w:t>
        </w:r>
      </w:hyperlink>
    </w:p>
    <w:p>
      <w:pPr>
        <w:pStyle w:val="07InfoPrispevok"/>
        <w:rPr/>
      </w:pPr>
      <w:r>
        <w:rPr/>
        <w:t>[28.03.2019; pravda.sk; Spravodajstvo; 00:00; Pravda]</w:t>
      </w:r>
    </w:p>
    <w:p>
      <w:pPr>
        <w:pStyle w:val="06NazovPrispevku"/>
        <w:rPr/>
      </w:pPr>
      <w:hyperlink w:anchor="topic-1-post-3">
        <w:r>
          <w:rPr>
            <w:rStyle w:val="InternetLink"/>
          </w:rPr>
          <w:t>3. Voľby do Parlamentu sa blížia</w:t>
        </w:r>
      </w:hyperlink>
    </w:p>
    <w:p>
      <w:pPr>
        <w:pStyle w:val="07InfoPrispevok"/>
        <w:rPr/>
      </w:pPr>
      <w:r>
        <w:rPr/>
        <w:t>[27.03.2019; Roľnícke noviny; Spravodajstvo; s. 3; JARMILA DUBRAVSKÁ]</w:t>
      </w:r>
    </w:p>
    <w:p>
      <w:pPr>
        <w:pStyle w:val="06NazovPrispevku"/>
        <w:rPr/>
      </w:pPr>
      <w:hyperlink w:anchor="topic-1-post-4">
        <w:r>
          <w:rPr>
            <w:rStyle w:val="InternetLink"/>
          </w:rPr>
          <w:t>4. Cítil som nezáujem o naše poľnohospodárstvo</w:t>
        </w:r>
      </w:hyperlink>
    </w:p>
    <w:p>
      <w:pPr>
        <w:pStyle w:val="07InfoPrispevok"/>
        <w:rPr/>
      </w:pPr>
      <w:r>
        <w:rPr/>
        <w:t>[27.03.2019; Roľnícke noviny; Spravodajstvo; s. 2; slu]</w:t>
      </w:r>
    </w:p>
    <w:p>
      <w:pPr>
        <w:pStyle w:val="06NazovPrispevku"/>
        <w:rPr/>
      </w:pPr>
      <w:hyperlink w:anchor="topic-1-post-5">
        <w:r>
          <w:rPr>
            <w:rStyle w:val="InternetLink"/>
          </w:rPr>
          <w:t>5. Obchodné reťazce nechcú vajcia z klietok…</w:t>
        </w:r>
      </w:hyperlink>
    </w:p>
    <w:p>
      <w:pPr>
        <w:pStyle w:val="07InfoPrispevok"/>
        <w:rPr/>
      </w:pPr>
      <w:r>
        <w:rPr/>
        <w:t>[27.03.2019; Roľnícke noviny; Živočíšna výroba; s. 39; PATRÍCIA DOLEŠOVÁ]</w:t>
      </w:r>
    </w:p>
    <w:p>
      <w:pPr>
        <w:pStyle w:val="06NazovPrispevku"/>
        <w:rPr/>
      </w:pPr>
      <w:hyperlink w:anchor="topic-1-post-6">
        <w:r>
          <w:rPr>
            <w:rStyle w:val="InternetLink"/>
          </w:rPr>
          <w:t>6. Rokovali sme s našimi českými partnermi</w:t>
        </w:r>
      </w:hyperlink>
    </w:p>
    <w:p>
      <w:pPr>
        <w:pStyle w:val="07InfoPrispevok"/>
        <w:rPr/>
      </w:pPr>
      <w:r>
        <w:rPr/>
        <w:t>[27.03.2019; Roľnícke noviny; Agrárna samospráva; s. 6; JÁN BARŠVÁRY]</w:t>
      </w:r>
    </w:p>
    <w:p>
      <w:pPr>
        <w:pStyle w:val="06NazovPrispevku"/>
        <w:rPr/>
      </w:pPr>
      <w:hyperlink w:anchor="topic-1-post-7">
        <w:r>
          <w:rPr>
            <w:rStyle w:val="InternetLink"/>
          </w:rPr>
          <w:t>7. Téma: pozemkové úpravy</w:t>
        </w:r>
      </w:hyperlink>
    </w:p>
    <w:p>
      <w:pPr>
        <w:pStyle w:val="07InfoPrispevok"/>
        <w:rPr/>
      </w:pPr>
      <w:r>
        <w:rPr/>
        <w:t>[27.03.2019; Roľnícke noviny; Agrárna samospráva; s. 6; JANA HOLÉCIOVÁ]</w:t>
      </w:r>
    </w:p>
    <w:p>
      <w:pPr>
        <w:pStyle w:val="06NazovPrispevku"/>
        <w:rPr/>
      </w:pPr>
      <w:hyperlink w:anchor="topic-1-post-8">
        <w:r>
          <w:rPr>
            <w:rStyle w:val="InternetLink"/>
          </w:rPr>
          <w:t>8. Štát spúšťa pozemkové úpravy</w:t>
        </w:r>
      </w:hyperlink>
    </w:p>
    <w:p>
      <w:pPr>
        <w:pStyle w:val="07InfoPrispevok"/>
        <w:rPr/>
      </w:pPr>
      <w:r>
        <w:rPr/>
        <w:t>[27.03.2019; RTVS Jednotka; Správy RTVS; 19:00; Ján Zošák / Ľubomír Bajaník]</w:t>
      </w:r>
    </w:p>
    <w:p>
      <w:pPr>
        <w:pStyle w:val="06NazovPrispevku"/>
        <w:rPr/>
      </w:pPr>
      <w:hyperlink w:anchor="topic-1-post-9">
        <w:r>
          <w:rPr>
            <w:rStyle w:val="InternetLink"/>
          </w:rPr>
          <w:t>9. Nedostatok ľudí v poľnohospodárstve a nezáujem mladých</w:t>
        </w:r>
      </w:hyperlink>
    </w:p>
    <w:p>
      <w:pPr>
        <w:pStyle w:val="07InfoPrispevok"/>
        <w:rPr/>
      </w:pPr>
      <w:r>
        <w:rPr/>
        <w:t>[27.03.2019; Rádio Slovensko; Rádiožurnál Slovenského rozhlasu; 18:00; Jana Obrancová / Marián Kukelka]</w:t>
      </w:r>
    </w:p>
    <w:p>
      <w:pPr>
        <w:pStyle w:val="06NazovPrispevku"/>
        <w:rPr/>
      </w:pPr>
      <w:hyperlink w:anchor="topic-1-post-11">
        <w:r>
          <w:rPr>
            <w:rStyle w:val="InternetLink"/>
          </w:rPr>
          <w:t>11. Štát spúšťa pozemkové úpravy</w:t>
        </w:r>
      </w:hyperlink>
    </w:p>
    <w:p>
      <w:pPr>
        <w:pStyle w:val="07InfoPrispevok"/>
        <w:rPr/>
      </w:pPr>
      <w:r>
        <w:rPr/>
        <w:t>[27.03.2019; RTVS Jednotka; Správy RTVS; 16:00; R / Simona Simanová]</w:t>
      </w:r>
    </w:p>
    <w:p>
      <w:pPr>
        <w:pStyle w:val="06NazovPrispevku"/>
        <w:rPr/>
      </w:pPr>
      <w:hyperlink w:anchor="topic-1-post-12">
        <w:r>
          <w:rPr>
            <w:rStyle w:val="InternetLink"/>
          </w:rPr>
          <w:t>12. Ešte počas tohto roka odštartujú projekty pozemkových úprav v 168-ich katastrálnych územiach za takmer 145 miliónov eur</w:t>
        </w:r>
      </w:hyperlink>
    </w:p>
    <w:p>
      <w:pPr>
        <w:pStyle w:val="07InfoPrispevok"/>
        <w:rPr/>
      </w:pPr>
      <w:r>
        <w:rPr/>
        <w:t>[27.03.2019; Rádio Slovensko; Rádiožurnál Slovenského rozhlasu; 12:00; Štefánia Kačalková / Marián Kukelka]</w:t>
      </w:r>
    </w:p>
    <w:p>
      <w:pPr>
        <w:pStyle w:val="05Tema"/>
        <w:rPr/>
      </w:pPr>
      <w:r>
        <w:rPr/>
        <w:t>Ministerstvo pôdohospodárstva SR</w:t>
      </w:r>
    </w:p>
    <w:p>
      <w:pPr>
        <w:pStyle w:val="06NazovPrispevku"/>
        <w:rPr/>
      </w:pPr>
      <w:hyperlink w:anchor="topic-2-post-5">
        <w:r>
          <w:rPr>
            <w:rStyle w:val="InternetLink"/>
          </w:rPr>
          <w:t>5. Technike sú dvere otvorené</w:t>
        </w:r>
      </w:hyperlink>
    </w:p>
    <w:p>
      <w:pPr>
        <w:pStyle w:val="07InfoPrispevok"/>
        <w:rPr/>
      </w:pPr>
      <w:r>
        <w:rPr/>
        <w:t>[27.03.2019; Roľnícke noviny; Titulná strana; s. 1; BOHUMIL URBÁNIK]</w:t>
      </w:r>
    </w:p>
    <w:p>
      <w:pPr>
        <w:pStyle w:val="06NazovPrispevku"/>
        <w:rPr/>
      </w:pPr>
      <w:hyperlink w:anchor="topic-2-post-6">
        <w:r>
          <w:rPr>
            <w:rStyle w:val="InternetLink"/>
          </w:rPr>
          <w:t>6. Kluby mladých farmárov</w:t>
        </w:r>
      </w:hyperlink>
    </w:p>
    <w:p>
      <w:pPr>
        <w:pStyle w:val="07InfoPrispevok"/>
        <w:rPr/>
      </w:pPr>
      <w:r>
        <w:rPr/>
        <w:t>[27.03.2019; Roľnícke noviny; Hospodárstvo; s. 7; DANICA VALOVÁ]</w:t>
      </w:r>
    </w:p>
    <w:p>
      <w:pPr>
        <w:pStyle w:val="06NazovPrispevku"/>
        <w:rPr/>
      </w:pPr>
      <w:hyperlink w:anchor="topic-2-post-7">
        <w:r>
          <w:rPr>
            <w:rStyle w:val="InternetLink"/>
          </w:rPr>
          <w:t>7. Vážení vystavovatelia, ctení návštevníci, dámy a páni,</w:t>
        </w:r>
      </w:hyperlink>
    </w:p>
    <w:p>
      <w:pPr>
        <w:pStyle w:val="07InfoPrispevok"/>
        <w:rPr/>
      </w:pPr>
      <w:r>
        <w:rPr/>
        <w:t>[27.03.2019; Roľnícke noviny; AGROSALÓN 2019; s. 13; BRANISLAV BORSUK]</w:t>
      </w:r>
    </w:p>
    <w:p>
      <w:pPr>
        <w:pStyle w:val="06NazovPrispevku"/>
        <w:rPr/>
      </w:pPr>
      <w:hyperlink w:anchor="topic-2-post-8">
        <w:r>
          <w:rPr>
            <w:rStyle w:val="InternetLink"/>
          </w:rPr>
          <w:t>8. Výzva kontra odpočet</w:t>
        </w:r>
      </w:hyperlink>
    </w:p>
    <w:p>
      <w:pPr>
        <w:pStyle w:val="07InfoPrispevok"/>
        <w:rPr/>
      </w:pPr>
      <w:r>
        <w:rPr/>
        <w:t>[27.03.2019; Roľnícke noviny; Spravodajstvo; s. 5; tasr]</w:t>
      </w:r>
    </w:p>
    <w:p>
      <w:pPr>
        <w:pStyle w:val="06NazovPrispevku"/>
        <w:rPr/>
      </w:pPr>
      <w:hyperlink w:anchor="topic-2-post-9">
        <w:r>
          <w:rPr>
            <w:rStyle w:val="InternetLink"/>
          </w:rPr>
          <w:t>9. Naši ľudia</w:t>
        </w:r>
      </w:hyperlink>
    </w:p>
    <w:p>
      <w:pPr>
        <w:pStyle w:val="07InfoPrispevok"/>
        <w:rPr/>
      </w:pPr>
      <w:r>
        <w:rPr/>
        <w:t>[27.03.2019; Plus 7 dní; ZAUJALO NÁS; s. 20,21,22,23; KATARÍNA ŠELESTIAKOVÁ]</w:t>
      </w:r>
    </w:p>
    <w:p>
      <w:pPr>
        <w:pStyle w:val="06NazovPrispevku"/>
        <w:rPr/>
      </w:pPr>
      <w:hyperlink w:anchor="topic-2-post-10">
        <w:r>
          <w:rPr>
            <w:rStyle w:val="InternetLink"/>
          </w:rPr>
          <w:t>10. Keď sa veľtrh vydarí…</w:t>
        </w:r>
      </w:hyperlink>
    </w:p>
    <w:p>
      <w:pPr>
        <w:pStyle w:val="07InfoPrispevok"/>
        <w:rPr/>
      </w:pPr>
      <w:r>
        <w:rPr/>
        <w:t>[27.03.2019; Roľnícke noviny; AGROSALÓN 2019; s. 13; BOHUMIL URBÁNIK]</w:t>
      </w:r>
    </w:p>
    <w:p>
      <w:pPr>
        <w:pStyle w:val="06NazovPrispevku"/>
        <w:rPr/>
      </w:pPr>
      <w:hyperlink w:anchor="topic-2-post-11">
        <w:r>
          <w:rPr>
            <w:rStyle w:val="InternetLink"/>
          </w:rPr>
          <w:t>11. Kde niet vody, tam niet života</w:t>
        </w:r>
      </w:hyperlink>
    </w:p>
    <w:p>
      <w:pPr>
        <w:pStyle w:val="07InfoPrispevok"/>
        <w:rPr/>
      </w:pPr>
      <w:r>
        <w:rPr/>
        <w:t>[27.03.2019; Roľnícke noviny; Spravodajstvo; s. 2; tasr]</w:t>
      </w:r>
    </w:p>
    <w:p>
      <w:pPr>
        <w:pStyle w:val="06NazovPrispevku"/>
        <w:rPr/>
      </w:pPr>
      <w:hyperlink w:anchor="topic-2-post-13">
        <w:r>
          <w:rPr>
            <w:rStyle w:val="InternetLink"/>
          </w:rPr>
          <w:t>13. Slovensko/Česko: Podozrivá slovenská hovädzina</w:t>
        </w:r>
      </w:hyperlink>
    </w:p>
    <w:p>
      <w:pPr>
        <w:pStyle w:val="07InfoPrispevok"/>
        <w:rPr/>
      </w:pPr>
      <w:r>
        <w:rPr/>
        <w:t>[27.03.2019; TV JOJ; Noviny TV JOJ; 19:30; Marika Dulajová / Ján Mečiar;Lucia Barmošová]</w:t>
      </w:r>
    </w:p>
    <w:p>
      <w:pPr>
        <w:pStyle w:val="06NazovPrispevku"/>
        <w:rPr/>
      </w:pPr>
      <w:hyperlink w:anchor="topic-2-post-15">
        <w:r>
          <w:rPr>
            <w:rStyle w:val="InternetLink"/>
          </w:rPr>
          <w:t>15. Veľké upratovanie pozemkov</w:t>
        </w:r>
      </w:hyperlink>
    </w:p>
    <w:p>
      <w:pPr>
        <w:pStyle w:val="07InfoPrispevok"/>
        <w:rPr/>
      </w:pPr>
      <w:r>
        <w:rPr/>
        <w:t>[27.03.2019; TV Markíza; Televízne noviny; 19:00; Marián Ujházy;Marek Gudiak / Viktor Vincze;Mária Chreneková Pietrová]</w:t>
      </w:r>
    </w:p>
    <w:p>
      <w:pPr>
        <w:pStyle w:val="06NazovPrispevku"/>
        <w:rPr/>
      </w:pPr>
      <w:hyperlink w:anchor="topic-2-post-18">
        <w:r>
          <w:rPr>
            <w:rStyle w:val="InternetLink"/>
          </w:rPr>
          <w:t>18. Súťaž na pozemkové úpravy a sceľovanie parciel</w:t>
        </w:r>
      </w:hyperlink>
    </w:p>
    <w:p>
      <w:pPr>
        <w:pStyle w:val="07InfoPrispevok"/>
        <w:rPr/>
      </w:pPr>
      <w:r>
        <w:rPr/>
        <w:t>[27.03.2019; Rádio Slovensko; K veci; 18:18; R / Soňa Weisová]</w:t>
      </w:r>
    </w:p>
    <w:p>
      <w:pPr>
        <w:pStyle w:val="06NazovPrispevku"/>
        <w:rPr/>
      </w:pPr>
      <w:hyperlink w:anchor="topic-2-post-22">
        <w:r>
          <w:rPr>
            <w:rStyle w:val="InternetLink"/>
          </w:rPr>
          <w:t>22. Kontroly poľského mäsa</w:t>
        </w:r>
      </w:hyperlink>
    </w:p>
    <w:p>
      <w:pPr>
        <w:pStyle w:val="07InfoPrispevok"/>
        <w:rPr/>
      </w:pPr>
      <w:r>
        <w:rPr/>
        <w:t>[27.03.2019; TV JOJ; Prvé noviny; 17:00; R / Ján Mečiar]</w:t>
      </w:r>
    </w:p>
    <w:p>
      <w:pPr>
        <w:pStyle w:val="06NazovPrispevku"/>
        <w:rPr/>
      </w:pPr>
      <w:hyperlink w:anchor="topic-2-post-23">
        <w:r>
          <w:rPr>
            <w:rStyle w:val="InternetLink"/>
          </w:rPr>
          <w:t>23. Farmári na koňoch protestujú proti Matečnej: nemám k tomu čo dodať, odkázala im</w:t>
        </w:r>
      </w:hyperlink>
    </w:p>
    <w:p>
      <w:pPr>
        <w:pStyle w:val="07InfoPrispevok"/>
        <w:rPr/>
      </w:pPr>
      <w:r>
        <w:rPr/>
        <w:t>[27.03.2019; aktuality.sk; Domáce správy; 15:46; Denisa Hopková]</w:t>
      </w:r>
    </w:p>
    <w:p>
      <w:pPr>
        <w:pStyle w:val="06NazovPrispevku"/>
        <w:rPr/>
      </w:pPr>
      <w:hyperlink w:anchor="topic-2-post-29">
        <w:r>
          <w:rPr>
            <w:rStyle w:val="InternetLink"/>
          </w:rPr>
          <w:t>29. Agrosalón láka na inovácie</w:t>
        </w:r>
      </w:hyperlink>
    </w:p>
    <w:p>
      <w:pPr>
        <w:pStyle w:val="07InfoPrispevok"/>
        <w:rPr/>
      </w:pPr>
      <w:r>
        <w:rPr/>
        <w:t>[27.03.2019; TV TA3; Ekonomika; 12:30; Michaela Lovásová / Marek Mašura]</w:t>
      </w:r>
    </w:p>
    <w:p>
      <w:pPr>
        <w:pStyle w:val="06NazovPrispevku"/>
        <w:rPr/>
      </w:pPr>
      <w:hyperlink w:anchor="topic-2-post-44">
        <w:r>
          <w:rPr>
            <w:rStyle w:val="InternetLink"/>
          </w:rPr>
          <w:t>44. Zákon upravujúci výber žiadostí o príspevok z fondov, je v 2.čítaní</w:t>
        </w:r>
      </w:hyperlink>
    </w:p>
    <w:p>
      <w:pPr>
        <w:pStyle w:val="07InfoPrispevok"/>
        <w:rPr/>
      </w:pPr>
      <w:r>
        <w:rPr/>
        <w:t>[27.03.2019; dobrenoviny.sk; 08:12; TASR]</w:t>
      </w:r>
    </w:p>
    <w:p>
      <w:pPr>
        <w:pStyle w:val="06NazovPrispevku"/>
        <w:rPr/>
      </w:pPr>
      <w:hyperlink w:anchor="topic-2-post-45">
        <w:r>
          <w:rPr>
            <w:rStyle w:val="InternetLink"/>
          </w:rPr>
          <w:t>45. Zákon o neprimeraných podmienkach v obchode s potravinami</w:t>
        </w:r>
      </w:hyperlink>
    </w:p>
    <w:p>
      <w:pPr>
        <w:pStyle w:val="07InfoPrispevok"/>
        <w:rPr/>
      </w:pPr>
      <w:r>
        <w:rPr/>
        <w:t>[27.03.2019; Rádio Slovensko; Rádiožurnál Slovenského rozhlasu; 07:00; Martin Kalužák / Tamara Lištiaková]</w:t>
      </w:r>
    </w:p>
    <w:p>
      <w:pPr>
        <w:pStyle w:val="06NazovPrispevku"/>
        <w:rPr/>
      </w:pPr>
      <w:hyperlink w:anchor="topic-2-post-46">
        <w:r>
          <w:rPr>
            <w:rStyle w:val="InternetLink"/>
          </w:rPr>
          <w:t>46. G. Matečná: Na bitúnkoch robíme kontroly</w:t>
        </w:r>
      </w:hyperlink>
    </w:p>
    <w:p>
      <w:pPr>
        <w:pStyle w:val="07InfoPrispevok"/>
        <w:rPr/>
      </w:pPr>
      <w:r>
        <w:rPr/>
        <w:t>[27.03.2019; teraz.sk; TERAZ.SK; 00:00; TASR Elena Zúborová]</w:t>
      </w:r>
    </w:p>
    <w:p>
      <w:pPr>
        <w:pStyle w:val="06NazovPrispevku"/>
        <w:rPr/>
      </w:pPr>
      <w:hyperlink w:anchor="topic-2-post-48">
        <w:r>
          <w:rPr>
            <w:rStyle w:val="InternetLink"/>
          </w:rPr>
          <w:t>48. Potravinári spravili viac ako 900 kontrol poľského mäsa, toto sú výsledky</w:t>
        </w:r>
      </w:hyperlink>
    </w:p>
    <w:p>
      <w:pPr>
        <w:pStyle w:val="07InfoPrispevok"/>
        <w:rPr/>
      </w:pPr>
      <w:r>
        <w:rPr/>
        <w:t>[27.03.2019; noviny.sk; Slovensko; 00:00; Mária Dulaiová;Iveta Krupová;Ján Mečiar;redakcia/VD]</w:t>
      </w:r>
    </w:p>
    <w:p>
      <w:pPr>
        <w:pStyle w:val="06NazovPrispevku"/>
        <w:rPr/>
      </w:pPr>
      <w:hyperlink w:anchor="topic-2-post-49">
        <w:r>
          <w:rPr>
            <w:rStyle w:val="InternetLink"/>
          </w:rPr>
          <w:t>49. Novela zákona upravujúca nájom lesných pozemkov je v druhom čítaní</w:t>
        </w:r>
      </w:hyperlink>
    </w:p>
    <w:p>
      <w:pPr>
        <w:pStyle w:val="07InfoPrispevok"/>
        <w:rPr/>
      </w:pPr>
      <w:r>
        <w:rPr/>
        <w:t>[27.03.2019; teraz.sk; TERAZ.SK; 00:00; TASR Janka Sedláková]</w:t>
      </w:r>
    </w:p>
    <w:p>
      <w:pPr>
        <w:pStyle w:val="06NazovPrispevku"/>
        <w:rPr/>
      </w:pPr>
      <w:hyperlink w:anchor="topic-2-post-52">
        <w:r>
          <w:rPr>
            <w:rStyle w:val="InternetLink"/>
          </w:rPr>
          <w:t>52. Sme rodina: Pozemkové úpravy Gabriely Matečnej sú marketingový ťah pred voľbami</w:t>
        </w:r>
      </w:hyperlink>
    </w:p>
    <w:p>
      <w:pPr>
        <w:pStyle w:val="07InfoPrispevok"/>
        <w:rPr/>
      </w:pPr>
      <w:r>
        <w:rPr/>
        <w:t>[27.03.2019; info.sk; Info.sk; 00:00; Zdroj: Info.sk;TASR;Foto: TASR]</w:t>
      </w:r>
    </w:p>
    <w:p>
      <w:pPr>
        <w:pStyle w:val="06NazovPrispevku"/>
        <w:rPr/>
      </w:pPr>
      <w:hyperlink w:anchor="topic-2-post-61">
        <w:r>
          <w:rPr>
            <w:rStyle w:val="InternetLink"/>
          </w:rPr>
          <w:t>61. Pozemkové úpravy sa dotknú aj okresov Lučenec, Poltár, Rimavská Sobota a Veľký Krtíš</w:t>
        </w:r>
      </w:hyperlink>
    </w:p>
    <w:p>
      <w:pPr>
        <w:pStyle w:val="07InfoPrispevok"/>
        <w:rPr/>
      </w:pPr>
      <w:r>
        <w:rPr/>
        <w:t>[27.03.2019; mynovohrad.sme.sk; Novohrad / Spravodajstvo; 00:00; Marcela Balová]</w:t>
      </w:r>
    </w:p>
    <w:p>
      <w:pPr>
        <w:pStyle w:val="05Tema"/>
        <w:rPr/>
      </w:pPr>
      <w:r>
        <w:rPr/>
        <w:t>Poľnohospodárstvo</w:t>
      </w:r>
    </w:p>
    <w:p>
      <w:pPr>
        <w:pStyle w:val="06NazovPrispevku"/>
        <w:rPr/>
      </w:pPr>
      <w:hyperlink w:anchor="topic-3-post-1">
        <w:r>
          <w:rPr>
            <w:rStyle w:val="InternetLink"/>
          </w:rPr>
          <w:t>1. Coca-Cola investuje do skla, vinárom chýbajú fľaše</w:t>
        </w:r>
      </w:hyperlink>
    </w:p>
    <w:p>
      <w:pPr>
        <w:pStyle w:val="07InfoPrispevok"/>
        <w:rPr/>
      </w:pPr>
      <w:r>
        <w:rPr/>
        <w:t>[28.03.2019; Hospodárske noviny; Firmy &amp; Financie; s. 11; Jana Divínová]</w:t>
      </w:r>
    </w:p>
    <w:p>
      <w:pPr>
        <w:pStyle w:val="06NazovPrispevku"/>
        <w:rPr/>
      </w:pPr>
      <w:hyperlink w:anchor="topic-3-post-2">
        <w:r>
          <w:rPr>
            <w:rStyle w:val="InternetLink"/>
          </w:rPr>
          <w:t>2. Agrosalón 2</w:t>
        </w:r>
      </w:hyperlink>
    </w:p>
    <w:p>
      <w:pPr>
        <w:pStyle w:val="07InfoPrispevok"/>
        <w:rPr/>
      </w:pPr>
      <w:r>
        <w:rPr/>
        <w:t>[27.03.2019; Roľnícke noviny; Titulná strana; s. 1; BOHUMIL URBÁNIK]</w:t>
      </w:r>
    </w:p>
    <w:p>
      <w:pPr>
        <w:pStyle w:val="06NazovPrispevku"/>
        <w:rPr/>
      </w:pPr>
      <w:hyperlink w:anchor="topic-3-post-3">
        <w:r>
          <w:rPr>
            <w:rStyle w:val="InternetLink"/>
          </w:rPr>
          <w:t>3. Pestovanie kukurice siatej pod vplyvom globálnych klimatických zmien</w:t>
        </w:r>
      </w:hyperlink>
    </w:p>
    <w:p>
      <w:pPr>
        <w:pStyle w:val="07InfoPrispevok"/>
        <w:rPr/>
      </w:pPr>
      <w:r>
        <w:rPr/>
        <w:t>[27.03.2019; Roľnícke noviny; Téma týždňa; s. 24; MAREK RAŠOVSKÝ]</w:t>
      </w:r>
    </w:p>
    <w:p>
      <w:pPr>
        <w:pStyle w:val="06NazovPrispevku"/>
        <w:rPr/>
      </w:pPr>
      <w:hyperlink w:anchor="topic-3-post-4">
        <w:r>
          <w:rPr>
            <w:rStyle w:val="InternetLink"/>
          </w:rPr>
          <w:t>4. Kalendár podujatí</w:t>
        </w:r>
      </w:hyperlink>
    </w:p>
    <w:p>
      <w:pPr>
        <w:pStyle w:val="07InfoPrispevok"/>
        <w:rPr/>
      </w:pPr>
      <w:r>
        <w:rPr/>
        <w:t>[27.03.2019; Roľnícke noviny; Európska únia; s. 8; Redakcia]</w:t>
      </w:r>
    </w:p>
    <w:p>
      <w:pPr>
        <w:pStyle w:val="06NazovPrispevku"/>
        <w:rPr/>
      </w:pPr>
      <w:hyperlink w:anchor="topic-3-post-5">
        <w:r>
          <w:rPr>
            <w:rStyle w:val="InternetLink"/>
          </w:rPr>
          <w:t>5. Komplexná postemergentná herbicídna ochrana kukurice</w:t>
        </w:r>
      </w:hyperlink>
    </w:p>
    <w:p>
      <w:pPr>
        <w:pStyle w:val="07InfoPrispevok"/>
        <w:rPr/>
      </w:pPr>
      <w:r>
        <w:rPr/>
        <w:t>[27.03.2019; Roľnícke noviny; Rastlinná výroba; s. 34; JÁN HANUSKA]</w:t>
      </w:r>
    </w:p>
    <w:p>
      <w:pPr>
        <w:pStyle w:val="06NazovPrispevku"/>
        <w:rPr/>
      </w:pPr>
      <w:hyperlink w:anchor="topic-3-post-6">
        <w:r>
          <w:rPr>
            <w:rStyle w:val="InternetLink"/>
          </w:rPr>
          <w:t>6. Povinné kontroly končí</w:t>
        </w:r>
      </w:hyperlink>
    </w:p>
    <w:p>
      <w:pPr>
        <w:pStyle w:val="07InfoPrispevok"/>
        <w:rPr/>
      </w:pPr>
      <w:r>
        <w:rPr/>
        <w:t>[27.03.2019; Roľnícke noviny; Spravodajstvo; s. 4; OLDŘICH PŘIBÍK]</w:t>
      </w:r>
    </w:p>
    <w:p>
      <w:pPr>
        <w:pStyle w:val="06NazovPrispevku"/>
        <w:rPr/>
      </w:pPr>
      <w:hyperlink w:anchor="topic-3-post-7">
        <w:r>
          <w:rPr>
            <w:rStyle w:val="InternetLink"/>
          </w:rPr>
          <w:t>7. Južná Európa potrebuje viac zrážok</w:t>
        </w:r>
      </w:hyperlink>
    </w:p>
    <w:p>
      <w:pPr>
        <w:pStyle w:val="07InfoPrispevok"/>
        <w:rPr/>
      </w:pPr>
      <w:r>
        <w:rPr/>
        <w:t>[27.03.2019; Roľnícke noviny; Európska únia; s. 8; MALVÍNA GONDOVÁ]</w:t>
      </w:r>
    </w:p>
    <w:p>
      <w:pPr>
        <w:pStyle w:val="06NazovPrispevku"/>
        <w:rPr/>
      </w:pPr>
      <w:hyperlink w:anchor="topic-3-post-8">
        <w:r>
          <w:rPr>
            <w:rStyle w:val="InternetLink"/>
          </w:rPr>
          <w:t>8. Malé kolesové nakladače a ich využitie v lese</w:t>
        </w:r>
      </w:hyperlink>
    </w:p>
    <w:p>
      <w:pPr>
        <w:pStyle w:val="07InfoPrispevok"/>
        <w:rPr/>
      </w:pPr>
      <w:r>
        <w:rPr/>
        <w:t>[27.03.2019; Roľnícke noviny; Poľnohospodárska technika; s. 42; red]</w:t>
      </w:r>
    </w:p>
    <w:p>
      <w:pPr>
        <w:pStyle w:val="06NazovPrispevku"/>
        <w:rPr/>
      </w:pPr>
      <w:hyperlink w:anchor="topic-3-post-9">
        <w:r>
          <w:rPr>
            <w:rStyle w:val="InternetLink"/>
          </w:rPr>
          <w:t>9. zrkadlo 168 hodín</w:t>
        </w:r>
      </w:hyperlink>
    </w:p>
    <w:p>
      <w:pPr>
        <w:pStyle w:val="07InfoPrispevok"/>
        <w:rPr/>
      </w:pPr>
      <w:r>
        <w:rPr/>
        <w:t>[27.03.2019; Roľnícke noviny; Spravodajstvo; s. 3; tasr]</w:t>
      </w:r>
    </w:p>
    <w:p>
      <w:pPr>
        <w:pStyle w:val="06NazovPrispevku"/>
        <w:rPr/>
      </w:pPr>
      <w:hyperlink w:anchor="topic-3-post-11">
        <w:r>
          <w:rPr>
            <w:rStyle w:val="InternetLink"/>
          </w:rPr>
          <w:t>11. Na repke sa objavili krytonosy aj fómová hniloba</w:t>
        </w:r>
      </w:hyperlink>
    </w:p>
    <w:p>
      <w:pPr>
        <w:pStyle w:val="07InfoPrispevok"/>
        <w:rPr/>
      </w:pPr>
      <w:r>
        <w:rPr/>
        <w:t>[27.03.2019; Roľnícke noviny; Rastlinná výroba; s. 33,35; ALENA ŠKUCIOVÁ]</w:t>
      </w:r>
    </w:p>
    <w:p>
      <w:pPr>
        <w:pStyle w:val="06NazovPrispevku"/>
        <w:rPr/>
      </w:pPr>
      <w:hyperlink w:anchor="topic-3-post-12">
        <w:r>
          <w:rPr>
            <w:rStyle w:val="InternetLink"/>
          </w:rPr>
          <w:t>12. Obilné kombajny John Deere T - inovácia v prospech zákazníka</w:t>
        </w:r>
      </w:hyperlink>
    </w:p>
    <w:p>
      <w:pPr>
        <w:pStyle w:val="07InfoPrispevok"/>
        <w:rPr/>
      </w:pPr>
      <w:r>
        <w:rPr/>
        <w:t>[27.03.2019; Roľnícke noviny; Poľnohospodárska technika; s. 40; LADISLAV ZÁVODSKÝ]</w:t>
      </w:r>
    </w:p>
    <w:p>
      <w:pPr>
        <w:pStyle w:val="06NazovPrispevku"/>
        <w:rPr/>
      </w:pPr>
      <w:hyperlink w:anchor="topic-3-post-13">
        <w:r>
          <w:rPr>
            <w:rStyle w:val="InternetLink"/>
          </w:rPr>
          <w:t>13. Kukurica + Galleko® = spokojný pestovateľ</w:t>
        </w:r>
      </w:hyperlink>
    </w:p>
    <w:p>
      <w:pPr>
        <w:pStyle w:val="07InfoPrispevok"/>
        <w:rPr/>
      </w:pPr>
      <w:r>
        <w:rPr/>
        <w:t>[27.03.2019; Roľnícke noviny; Téma týždňa; s. 28; MARTIN ŠOTÍK]</w:t>
      </w:r>
    </w:p>
    <w:p>
      <w:pPr>
        <w:pStyle w:val="06NazovPrispevku"/>
        <w:rPr/>
      </w:pPr>
      <w:hyperlink w:anchor="topic-3-post-14">
        <w:r>
          <w:rPr>
            <w:rStyle w:val="InternetLink"/>
          </w:rPr>
          <w:t>14. CleverFarm - inovácie v poľnohospodárstve</w:t>
        </w:r>
      </w:hyperlink>
    </w:p>
    <w:p>
      <w:pPr>
        <w:pStyle w:val="07InfoPrispevok"/>
        <w:rPr/>
      </w:pPr>
      <w:r>
        <w:rPr/>
        <w:t>[27.03.2019; Roľnícke noviny; Rastlinná výroba; s. 31; VIERA UVÍROVÁ]</w:t>
      </w:r>
    </w:p>
    <w:p>
      <w:pPr>
        <w:pStyle w:val="06NazovPrispevku"/>
        <w:rPr/>
      </w:pPr>
      <w:hyperlink w:anchor="topic-3-post-15">
        <w:r>
          <w:rPr>
            <w:rStyle w:val="InternetLink"/>
          </w:rPr>
          <w:t>15. Výkrm ošípaných: tipy pre lepšiu pohodu</w:t>
        </w:r>
      </w:hyperlink>
    </w:p>
    <w:p>
      <w:pPr>
        <w:pStyle w:val="07InfoPrispevok"/>
        <w:rPr/>
      </w:pPr>
      <w:r>
        <w:rPr/>
        <w:t>[27.03.2019; Roľnícke noviny; Živočíšna výroba; s. 38; agrarheute.com]</w:t>
      </w:r>
    </w:p>
    <w:p>
      <w:pPr>
        <w:pStyle w:val="06NazovPrispevku"/>
        <w:rPr/>
      </w:pPr>
      <w:hyperlink w:anchor="topic-3-post-16">
        <w:r>
          <w:rPr>
            <w:rStyle w:val="InternetLink"/>
          </w:rPr>
          <w:t>16. Slnko, vietor a aj dážď</w:t>
        </w:r>
      </w:hyperlink>
    </w:p>
    <w:p>
      <w:pPr>
        <w:pStyle w:val="07InfoPrispevok"/>
        <w:rPr/>
      </w:pPr>
      <w:r>
        <w:rPr/>
        <w:t>[27.03.2019; Roľnícke noviny; Spravodajstvo; s. 4; fj]</w:t>
      </w:r>
    </w:p>
    <w:p>
      <w:pPr>
        <w:pStyle w:val="06NazovPrispevku"/>
        <w:rPr/>
      </w:pPr>
      <w:hyperlink w:anchor="topic-3-post-17">
        <w:r>
          <w:rPr>
            <w:rStyle w:val="InternetLink"/>
          </w:rPr>
          <w:t>17. Spoločne v uplatňovaní nových stratégií v ochrane rastlín</w:t>
        </w:r>
      </w:hyperlink>
    </w:p>
    <w:p>
      <w:pPr>
        <w:pStyle w:val="07InfoPrispevok"/>
        <w:rPr/>
      </w:pPr>
      <w:r>
        <w:rPr/>
        <w:t>[27.03.2019; Roľnícke noviny; Rastlinná výroba; s. 30; VIERA UVÍROVÁ]</w:t>
      </w:r>
    </w:p>
    <w:p>
      <w:pPr>
        <w:pStyle w:val="06NazovPrispevku"/>
        <w:rPr/>
      </w:pPr>
      <w:hyperlink w:anchor="topic-3-post-18">
        <w:r>
          <w:rPr>
            <w:rStyle w:val="InternetLink"/>
          </w:rPr>
          <w:t>18. Modernizovaný ZETOR CRYSTAL</w:t>
        </w:r>
      </w:hyperlink>
    </w:p>
    <w:p>
      <w:pPr>
        <w:pStyle w:val="07InfoPrispevok"/>
        <w:rPr/>
      </w:pPr>
      <w:r>
        <w:rPr/>
        <w:t>[27.03.2019; Roľnícke noviny; Agrosalón; s. 18; ZETOR TRACTORS]</w:t>
      </w:r>
    </w:p>
    <w:p>
      <w:pPr>
        <w:pStyle w:val="06NazovPrispevku"/>
        <w:rPr/>
      </w:pPr>
      <w:hyperlink w:anchor="topic-3-post-19">
        <w:r>
          <w:rPr>
            <w:rStyle w:val="InternetLink"/>
          </w:rPr>
          <w:t>19. Svet sa mení - ako pestovať efektívne?</w:t>
        </w:r>
      </w:hyperlink>
    </w:p>
    <w:p>
      <w:pPr>
        <w:pStyle w:val="07InfoPrispevok"/>
        <w:rPr/>
      </w:pPr>
      <w:r>
        <w:rPr/>
        <w:t>[27.03.2019; Roľnícke noviny; Rastlinná výroba; s. 32; VIERA UVÍROVÁ]</w:t>
      </w:r>
    </w:p>
    <w:p>
      <w:pPr>
        <w:pStyle w:val="06NazovPrispevku"/>
        <w:rPr/>
      </w:pPr>
      <w:hyperlink w:anchor="topic-3-post-20">
        <w:r>
          <w:rPr>
            <w:rStyle w:val="InternetLink"/>
          </w:rPr>
          <w:t>20. Zamerajme sa na hraboše</w:t>
        </w:r>
      </w:hyperlink>
    </w:p>
    <w:p>
      <w:pPr>
        <w:pStyle w:val="07InfoPrispevok"/>
        <w:rPr/>
      </w:pPr>
      <w:r>
        <w:rPr/>
        <w:t>[27.03.2019; Roľnícke noviny; Spravodajstvo; s. 5; JÁN PIEŠŤANSKÝ]</w:t>
      </w:r>
    </w:p>
    <w:p>
      <w:pPr>
        <w:pStyle w:val="06NazovPrispevku"/>
        <w:rPr/>
      </w:pPr>
      <w:hyperlink w:anchor="topic-3-post-21">
        <w:r>
          <w:rPr>
            <w:rStyle w:val="InternetLink"/>
          </w:rPr>
          <w:t>21. Pozberové úpravy kukurice</w:t>
        </w:r>
      </w:hyperlink>
    </w:p>
    <w:p>
      <w:pPr>
        <w:pStyle w:val="07InfoPrispevok"/>
        <w:rPr/>
      </w:pPr>
      <w:r>
        <w:rPr/>
        <w:t>[27.03.2019; Roľnícke noviny; Téma týždňa; s. 29; LENKA SVOBODOVÁ]</w:t>
      </w:r>
    </w:p>
    <w:p>
      <w:pPr>
        <w:pStyle w:val="06NazovPrispevku"/>
        <w:rPr/>
      </w:pPr>
      <w:hyperlink w:anchor="topic-3-post-22">
        <w:r>
          <w:rPr>
            <w:rStyle w:val="InternetLink"/>
          </w:rPr>
          <w:t>22. Ako poraziť jarnú únavu? Vkročme do jari s energiou</w:t>
        </w:r>
      </w:hyperlink>
    </w:p>
    <w:p>
      <w:pPr>
        <w:pStyle w:val="07InfoPrispevok"/>
        <w:rPr/>
      </w:pPr>
      <w:r>
        <w:rPr/>
        <w:t>[27.03.2019; Roľnícke noviny; Na voľný čas; s. 45; dod]</w:t>
      </w:r>
    </w:p>
    <w:p>
      <w:pPr>
        <w:pStyle w:val="06NazovPrispevku"/>
        <w:rPr/>
      </w:pPr>
      <w:hyperlink w:anchor="topic-3-post-23">
        <w:r>
          <w:rPr>
            <w:rStyle w:val="InternetLink"/>
          </w:rPr>
          <w:t>23. Čistá kukurica je spokojná kukurica</w:t>
        </w:r>
      </w:hyperlink>
    </w:p>
    <w:p>
      <w:pPr>
        <w:pStyle w:val="07InfoPrispevok"/>
        <w:rPr/>
      </w:pPr>
      <w:r>
        <w:rPr/>
        <w:t>[27.03.2019; Roľnícke noviny; Téma týždňa; s. 27; ROMAN ŠURÁNI]</w:t>
      </w:r>
    </w:p>
    <w:p>
      <w:pPr>
        <w:pStyle w:val="06NazovPrispevku"/>
        <w:rPr/>
      </w:pPr>
      <w:hyperlink w:anchor="topic-3-post-24">
        <w:r>
          <w:rPr>
            <w:rStyle w:val="InternetLink"/>
          </w:rPr>
          <w:t>24. Závlahy v SR - história, súčasnosť, dotácie a najnovšie trendy I.</w:t>
        </w:r>
      </w:hyperlink>
    </w:p>
    <w:p>
      <w:pPr>
        <w:pStyle w:val="07InfoPrispevok"/>
        <w:rPr/>
      </w:pPr>
      <w:r>
        <w:rPr/>
        <w:t>[27.03.2019; Roľnícke noviny; Poľnohospodárska technika; s. 41; LADISLAV ZÁVODSKÝ]</w:t>
      </w:r>
    </w:p>
    <w:p>
      <w:pPr>
        <w:pStyle w:val="06NazovPrispevku"/>
        <w:rPr/>
      </w:pPr>
      <w:hyperlink w:anchor="topic-3-post-25">
        <w:r>
          <w:rPr>
            <w:rStyle w:val="InternetLink"/>
          </w:rPr>
          <w:t>25. „Zastavme včas rozvoj rezistencie"</w:t>
        </w:r>
      </w:hyperlink>
    </w:p>
    <w:p>
      <w:pPr>
        <w:pStyle w:val="07InfoPrispevok"/>
        <w:rPr/>
      </w:pPr>
      <w:r>
        <w:rPr/>
        <w:t>[27.03.2019; Roľnícke noviny; Rastlinná výroba; s. 31; VIERA UVÍROVÁ]</w:t>
      </w:r>
    </w:p>
    <w:p>
      <w:pPr>
        <w:pStyle w:val="06NazovPrispevku"/>
        <w:rPr/>
      </w:pPr>
      <w:hyperlink w:anchor="topic-3-post-26">
        <w:r>
          <w:rPr>
            <w:rStyle w:val="InternetLink"/>
          </w:rPr>
          <w:t>26. Perlička obyčajná: hydina na mäso a aj lahodné vajcia</w:t>
        </w:r>
      </w:hyperlink>
    </w:p>
    <w:p>
      <w:pPr>
        <w:pStyle w:val="07InfoPrispevok"/>
        <w:rPr/>
      </w:pPr>
      <w:r>
        <w:rPr/>
        <w:t>[27.03.2019; Roľnícke noviny; Živočíšna výroba; s. 39; MARTIN HALAJ]</w:t>
      </w:r>
    </w:p>
    <w:p>
      <w:pPr>
        <w:pStyle w:val="06NazovPrispevku"/>
        <w:rPr/>
      </w:pPr>
      <w:hyperlink w:anchor="topic-3-post-27">
        <w:r>
          <w:rPr>
            <w:rStyle w:val="InternetLink"/>
          </w:rPr>
          <w:t>27. Akú technológiu zvoliť do kukurice</w:t>
        </w:r>
      </w:hyperlink>
    </w:p>
    <w:p>
      <w:pPr>
        <w:pStyle w:val="07InfoPrispevok"/>
        <w:rPr/>
      </w:pPr>
      <w:r>
        <w:rPr/>
        <w:t>[27.03.2019; Roľnícke noviny; Téma týždňa; s. 25; RICHARD POSPIŠIL]</w:t>
      </w:r>
    </w:p>
    <w:p>
      <w:pPr>
        <w:pStyle w:val="06NazovPrispevku"/>
        <w:rPr/>
      </w:pPr>
      <w:hyperlink w:anchor="topic-3-post-28">
        <w:r>
          <w:rPr>
            <w:rStyle w:val="InternetLink"/>
          </w:rPr>
          <w:t>28. Neustále vylepšovanie postrekovačov AGRIO</w:t>
        </w:r>
      </w:hyperlink>
    </w:p>
    <w:p>
      <w:pPr>
        <w:pStyle w:val="07InfoPrispevok"/>
        <w:rPr/>
      </w:pPr>
      <w:r>
        <w:rPr/>
        <w:t>[27.03.2019; Roľnícke noviny; Agrosalón; s. 16,17; JAN KOVAŘÍK]</w:t>
      </w:r>
    </w:p>
    <w:p>
      <w:pPr>
        <w:pStyle w:val="06NazovPrispevku"/>
        <w:rPr/>
      </w:pPr>
      <w:hyperlink w:anchor="topic-3-post-29">
        <w:r>
          <w:rPr>
            <w:rStyle w:val="InternetLink"/>
          </w:rPr>
          <w:t>29. Čo znamená PLUS pri technológii CL PLUS v slnečnici?</w:t>
        </w:r>
      </w:hyperlink>
    </w:p>
    <w:p>
      <w:pPr>
        <w:pStyle w:val="07InfoPrispevok"/>
        <w:rPr/>
      </w:pPr>
      <w:r>
        <w:rPr/>
        <w:t>[27.03.2019; Roľnícke noviny; Rastlinná výroba; s. 33; MARIAN ČELEŠ]</w:t>
      </w:r>
    </w:p>
    <w:p>
      <w:pPr>
        <w:pStyle w:val="06NazovPrispevku"/>
        <w:rPr/>
      </w:pPr>
      <w:hyperlink w:anchor="topic-3-post-30">
        <w:r>
          <w:rPr>
            <w:rStyle w:val="InternetLink"/>
          </w:rPr>
          <w:t>30. Pomocná ruka pre potravinárov</w:t>
        </w:r>
      </w:hyperlink>
    </w:p>
    <w:p>
      <w:pPr>
        <w:pStyle w:val="07InfoPrispevok"/>
        <w:rPr/>
      </w:pPr>
      <w:r>
        <w:rPr/>
        <w:t>[27.03.2019; Roľnícke noviny; Spravodajstvo; s. 3; JARMILA HALGAŠOVÁ]</w:t>
      </w:r>
    </w:p>
    <w:p>
      <w:pPr>
        <w:pStyle w:val="06NazovPrispevku"/>
        <w:rPr/>
      </w:pPr>
      <w:hyperlink w:anchor="topic-3-post-31">
        <w:r>
          <w:rPr>
            <w:rStyle w:val="InternetLink"/>
          </w:rPr>
          <w:t>31. Novinky firmy B &amp; B TEAM - 15 rokov na Slovensku</w:t>
        </w:r>
      </w:hyperlink>
    </w:p>
    <w:p>
      <w:pPr>
        <w:pStyle w:val="07InfoPrispevok"/>
        <w:rPr/>
      </w:pPr>
      <w:r>
        <w:rPr/>
        <w:t>[27.03.2019; Roľnícke noviny; AGROSALÓN 2019; s. 20; NORBERT MICHLIAN]</w:t>
      </w:r>
    </w:p>
    <w:p>
      <w:pPr>
        <w:pStyle w:val="06NazovPrispevku"/>
        <w:rPr/>
      </w:pPr>
      <w:hyperlink w:anchor="topic-3-post-32">
        <w:r>
          <w:rPr>
            <w:rStyle w:val="InternetLink"/>
          </w:rPr>
          <w:t>32. TRIMBLE a Leading Farmers - tritisíc displejov dodaných v ČR a SR</w:t>
        </w:r>
      </w:hyperlink>
    </w:p>
    <w:p>
      <w:pPr>
        <w:pStyle w:val="07InfoPrispevok"/>
        <w:rPr/>
      </w:pPr>
      <w:r>
        <w:rPr/>
        <w:t>[27.03.2019; Roľnícke noviny; AGROSALÓN 2019; s. 22; JÁN SOTÁK]</w:t>
      </w:r>
    </w:p>
    <w:p>
      <w:pPr>
        <w:pStyle w:val="06NazovPrispevku"/>
        <w:rPr/>
      </w:pPr>
      <w:hyperlink w:anchor="topic-3-post-33">
        <w:r>
          <w:rPr>
            <w:rStyle w:val="InternetLink"/>
          </w:rPr>
          <w:t>33. Modelový rad Krone ZX s ešte väčším komfortom</w:t>
        </w:r>
      </w:hyperlink>
    </w:p>
    <w:p>
      <w:pPr>
        <w:pStyle w:val="07InfoPrispevok"/>
        <w:rPr/>
      </w:pPr>
      <w:r>
        <w:rPr/>
        <w:t>[27.03.2019; Roľnícke noviny; Téma týždňa; s. 26; Redakcia]</w:t>
      </w:r>
    </w:p>
    <w:p>
      <w:pPr>
        <w:pStyle w:val="06NazovPrispevku"/>
        <w:rPr/>
      </w:pPr>
      <w:hyperlink w:anchor="topic-3-post-34">
        <w:r>
          <w:rPr>
            <w:rStyle w:val="InternetLink"/>
          </w:rPr>
          <w:t>34. Mladí farmári očakávajú, že pôdu od fondu získajú automaticky. No neoverujú si, za akých podmienok</w:t>
        </w:r>
      </w:hyperlink>
    </w:p>
    <w:p>
      <w:pPr>
        <w:pStyle w:val="07InfoPrispevok"/>
        <w:rPr/>
      </w:pPr>
      <w:r>
        <w:rPr/>
        <w:t>[27.03.2019; hnonline.sk; expert; 17:31; red]</w:t>
      </w:r>
    </w:p>
    <w:p>
      <w:pPr>
        <w:pStyle w:val="06NazovPrispevku"/>
        <w:rPr/>
      </w:pPr>
      <w:hyperlink w:anchor="topic-3-post-35">
        <w:r>
          <w:rPr>
            <w:rStyle w:val="InternetLink"/>
          </w:rPr>
          <w:t>35. Vláda SR schválila návrh ročných priorít viacerých najmenej rozvinutých okresov</w:t>
        </w:r>
      </w:hyperlink>
    </w:p>
    <w:p>
      <w:pPr>
        <w:pStyle w:val="07InfoPrispevok"/>
        <w:rPr/>
      </w:pPr>
      <w:r>
        <w:rPr/>
        <w:t>[27.03.2019; touchit.sk; Tlačové správy; 14:46; redakcia touchIT]</w:t>
      </w:r>
    </w:p>
    <w:p>
      <w:pPr>
        <w:pStyle w:val="06NazovPrispevku"/>
        <w:rPr/>
      </w:pPr>
      <w:hyperlink w:anchor="topic-3-post-36">
        <w:r>
          <w:rPr>
            <w:rStyle w:val="InternetLink"/>
          </w:rPr>
          <w:t>36. EÚ poskytne školákom 250 miliónov eur na ovocie, zeleninu a mlieko</w:t>
        </w:r>
      </w:hyperlink>
    </w:p>
    <w:p>
      <w:pPr>
        <w:pStyle w:val="07InfoPrispevok"/>
        <w:rPr/>
      </w:pPr>
      <w:r>
        <w:rPr/>
        <w:t>[27.03.2019; teraz.sk; TERAZ.SK; 00:00; TASR Elena Zúborová]</w:t>
      </w:r>
    </w:p>
    <w:p>
      <w:pPr>
        <w:pStyle w:val="06NazovPrispevku"/>
        <w:rPr/>
      </w:pPr>
      <w:hyperlink w:anchor="topic-3-post-37">
        <w:r>
          <w:rPr>
            <w:rStyle w:val="InternetLink"/>
          </w:rPr>
          <w:t>37. Dáni chcú v Palárikove chovať prasce, miestni chystajú demonštráciu v Bratislave</w:t>
        </w:r>
      </w:hyperlink>
    </w:p>
    <w:p>
      <w:pPr>
        <w:pStyle w:val="07InfoPrispevok"/>
        <w:rPr/>
      </w:pPr>
      <w:r>
        <w:rPr/>
        <w:t>[27.03.2019; pravda.sk; Spravodajstvo; 00:00; SITA]</w:t>
      </w:r>
    </w:p>
    <w:p>
      <w:pPr>
        <w:pStyle w:val="06NazovPrispevku"/>
        <w:rPr/>
      </w:pPr>
      <w:hyperlink w:anchor="topic-3-post-40">
        <w:r>
          <w:rPr>
            <w:rStyle w:val="InternetLink"/>
          </w:rPr>
          <w:t>40. Mýty o poľnohospodárstve 3.:Ako to je s potravinovou sebestačnosťou a bezpečnosťou?</w:t>
        </w:r>
      </w:hyperlink>
    </w:p>
    <w:p>
      <w:pPr>
        <w:pStyle w:val="07InfoPrispevok"/>
        <w:rPr/>
      </w:pPr>
      <w:r>
        <w:rPr/>
        <w:t>[27.03.2019; dennikn.sk; 00:00; Jozef Šumichrast]</w:t>
      </w:r>
    </w:p>
    <w:p>
      <w:pPr>
        <w:pStyle w:val="06NazovPrispevku"/>
        <w:rPr/>
      </w:pPr>
      <w:hyperlink w:anchor="topic-3-post-41">
        <w:r>
          <w:rPr>
            <w:rStyle w:val="InternetLink"/>
          </w:rPr>
          <w:t>41. Europarlament sa pri uzávierke účtov EÚ kriticky vyjadril voči SR</w:t>
        </w:r>
      </w:hyperlink>
    </w:p>
    <w:p>
      <w:pPr>
        <w:pStyle w:val="07InfoPrispevok"/>
        <w:rPr/>
      </w:pPr>
      <w:r>
        <w:rPr/>
        <w:t>[27.03.2019; 24hod.sk; Ekonomika; 00:00; Teraz.sk;TASR]</w:t>
      </w:r>
    </w:p>
    <w:p>
      <w:pPr>
        <w:pStyle w:val="05Tema"/>
        <w:rPr/>
      </w:pPr>
      <w:r>
        <w:rPr/>
        <w:t>Potravinárstvo</w:t>
      </w:r>
    </w:p>
    <w:p>
      <w:pPr>
        <w:pStyle w:val="06NazovPrispevku"/>
        <w:rPr/>
      </w:pPr>
      <w:hyperlink w:anchor="topic-4-post-1">
        <w:r>
          <w:rPr>
            <w:rStyle w:val="InternetLink"/>
          </w:rPr>
          <w:t>1. Cukor je najlacnejší od začiatku milénia</w:t>
        </w:r>
      </w:hyperlink>
    </w:p>
    <w:p>
      <w:pPr>
        <w:pStyle w:val="07InfoPrispevok"/>
        <w:rPr/>
      </w:pPr>
      <w:r>
        <w:rPr/>
        <w:t>[27.03.2019; Roľnícke noviny; Spravodajstvo; s. 5; tasr]</w:t>
      </w:r>
    </w:p>
    <w:p>
      <w:pPr>
        <w:pStyle w:val="06NazovPrispevku"/>
        <w:rPr/>
      </w:pPr>
      <w:hyperlink w:anchor="topic-4-post-2">
        <w:r>
          <w:rPr>
            <w:rStyle w:val="InternetLink"/>
          </w:rPr>
          <w:t>2. Špeciálny odvod pre reťazce sa mliekarov vážne dotýka</w:t>
        </w:r>
      </w:hyperlink>
    </w:p>
    <w:p>
      <w:pPr>
        <w:pStyle w:val="07InfoPrispevok"/>
        <w:rPr/>
      </w:pPr>
      <w:r>
        <w:rPr/>
        <w:t>[27.03.2019; Roľnícke noviny; Spravodajstvo; s. 3; Slovenské mlieko]</w:t>
      </w:r>
    </w:p>
    <w:p>
      <w:pPr>
        <w:pStyle w:val="06NazovPrispevku"/>
        <w:rPr/>
      </w:pPr>
      <w:hyperlink w:anchor="topic-4-post-3">
        <w:r>
          <w:rPr>
            <w:rStyle w:val="InternetLink"/>
          </w:rPr>
          <w:t>3. Správa od Kuciaka: Kočner sa mu vyhrážal krátko po rokovaní v kauze Mecom</w:t>
        </w:r>
      </w:hyperlink>
    </w:p>
    <w:p>
      <w:pPr>
        <w:pStyle w:val="07InfoPrispevok"/>
        <w:rPr/>
      </w:pPr>
      <w:r>
        <w:rPr/>
        <w:t>[27.03.2019; aktuality.sk; Krimi; 15:12; Aktuality.sk]</w:t>
      </w:r>
    </w:p>
    <w:p>
      <w:pPr>
        <w:pStyle w:val="05Tema"/>
        <w:rPr/>
      </w:pPr>
      <w:r>
        <w:rPr/>
        <w:t>Odpady</w:t>
      </w:r>
    </w:p>
    <w:p>
      <w:pPr>
        <w:pStyle w:val="06NazovPrispevku"/>
        <w:rPr/>
      </w:pPr>
      <w:hyperlink w:anchor="topic-6-post-14">
        <w:r>
          <w:rPr>
            <w:rStyle w:val="InternetLink"/>
          </w:rPr>
          <w:t>14. Europarlament bude hlasovať o dvoch balíkoch zákonov na ochranu životného prostredia a zmiernenie klimatických zmien</w:t>
        </w:r>
      </w:hyperlink>
    </w:p>
    <w:p>
      <w:pPr>
        <w:pStyle w:val="07InfoPrispevok"/>
        <w:rPr/>
      </w:pPr>
      <w:r>
        <w:rPr/>
        <w:t>[27.03.2019; Rádio Expres; Infoexpres; 17:00; Tomáš Škarba / Anita Benkovičová]</w:t>
      </w:r>
    </w:p>
    <w:p>
      <w:pPr>
        <w:pStyle w:val="Normal"/>
        <w:rPr/>
      </w:pPr>
      <w:r>
        <w:rPr/>
        <w:br/>
      </w:r>
    </w:p>
    <w:p>
      <w:pPr>
        <w:pStyle w:val="04ObsahTexty"/>
        <w:rPr/>
      </w:pPr>
      <w:r>
        <w:rPr/>
        <w:t>TEXTY</w:t>
      </w:r>
    </w:p>
    <w:p>
      <w:pPr>
        <w:pStyle w:val="05Tema"/>
        <w:rPr/>
      </w:pPr>
      <w:r>
        <w:rPr/>
        <w:t>Slovenská poľnohospodárska a potravinárska komora</w:t>
      </w:r>
    </w:p>
    <w:p>
      <w:pPr>
        <w:pStyle w:val="Normal"/>
        <w:rPr/>
      </w:pPr>
      <w:r>
        <w:rPr/>
      </w:r>
    </w:p>
    <w:p>
      <w:pPr>
        <w:pStyle w:val="Heading3"/>
        <w:rPr/>
      </w:pPr>
      <w:bookmarkStart w:id="0" w:name="topic-1-post-1"/>
      <w:bookmarkEnd w:id="0"/>
      <w:r>
        <w:rPr/>
        <w:t>1. Készül a földrendezés stratégiája</w:t>
      </w:r>
    </w:p>
    <w:p>
      <w:pPr>
        <w:pStyle w:val="07InfoPrispevok"/>
        <w:rPr/>
      </w:pPr>
      <w:r>
        <w:rPr/>
        <w:t>[28.03.2019; Új Szó; KÖZÉLET; s. 3; ie]</w:t>
      </w:r>
    </w:p>
    <w:p>
      <w:pPr>
        <w:pStyle w:val="08AnotaciaText"/>
        <w:rPr/>
      </w:pPr>
      <w:r>
        <w:rPr/>
        <w:t>GabrielaMatečná agrárminiszter azt ígéri,már a jövő hónapban a kormány elé terjeszti a földegyesítés stratégiáját.</w:t>
      </w:r>
    </w:p>
    <w:p>
      <w:pPr>
        <w:pStyle w:val="08AnotaciaText"/>
        <w:rPr/>
      </w:pPr>
      <w:r>
        <w:rPr/>
        <w:t>Pozsony.GabrielaMatečná (SNSjelölt) agrárminiszter elégedetten jelentette be, hogy tárcája még az idén elindítja azt az uniós projektet, melynek keretében 168 kataszterben elindítja a területegyesítést. A projektre vonatkozó közbeszerzési eljárást előbbaKözbeszerzésiHivatal (ÚVO) leállította. A minisztérium fellebbezését követően mégis elindulhat a 44,6 millió eurós projekt. A földrendezést a gazdák szerint már rég meg kellett volna valósítani, mert ez az ágazat egyik legégetőbb gondja. A Szlovák Mezőgazdasági és Élelmiszeripari Kamara (</w:t>
      </w:r>
      <w:r>
        <w:rPr>
          <w:rStyle w:val="Highlight1"/>
        </w:rPr>
        <w:t>SPPK</w:t>
      </w:r>
      <w:r>
        <w:rPr/>
        <w:t>) szerint országszerte 3500 katasztert, 8,4 millió parcellát és 4,4millió földtulajdonost regisztrálnak. A statisztikai adatok alapján egy parcellának átlag 12 tulajdonosa van, míg egy tulajdonosnak átlag 23 különböző parcellához van valamilyen kötődése. A kamara szerint a földrendezés kulcsfontosságú az agrárszektor számára, a területek megművelése, az agrártámogatások és a fejlesztések, beruházások szempontjából, de legalább ilyen fontos az önkormányzatoknak a helyi adókbeszedésekor.MiroslavŠtefček, az SPPK alelnöke szerint a földrendezés egyszerűbbé teszi a földvásárlást, a bérleti szerződések megkötését, megkönnyíti a parcellák megközelítését és egyszerűbbé tenné a telkek nyilvántartását. Ehhez képest tíz éve egyetlen földrendezési projektet sem indított el a tárca. A legutolsó földegyesítések 2003 és 2009 között valósultak meg. Arra is emlékeztet, hogy a földegyesítésre vonatkozó szabályozást 27 éve jóváhagyták, valójában azonban eddig a területek csupán 12%-án valósult meg. Az SPPK szerint a hatályos örökösödési törvény módosítása nélkül, mely minden területet azonos arányban oszt szét az örökösök között, gyakorlatilag nincs értelme a komplex földrendezésnek. Emil Macho, az SPPK elnöke szerint ott, ahol tíz évvel korábban megvalósult a földrendezés, mára az örökösödési törvények miatt szinte ugyanott tartanak, ahol a kommaszáció előtt. Peter Pellegrini kormánya aközelmúltbanúgydöntött, az agrártárca stratégiát dolgoz ki a földegyesítés jövőbeni megvalósítására. Matečná tegnap azt ígérte, ezt a dokumentumot már a jövő hónapban a kormány elé terjeszti. Arról egyelőre nem beszélt, hogy az ehhez szükséges anyagiakat, mely becslések szerint bőven meghaladhatja az egymilliárd eurót, honnan teremtheti elő a kormány. (ie)</w:t>
      </w:r>
    </w:p>
    <w:p>
      <w:pPr>
        <w:pStyle w:val="12Spat"/>
        <w:rPr/>
      </w:pPr>
      <w:r>
        <w:rPr>
          <w:rFonts w:eastAsia="Arial"/>
        </w:rPr>
        <w:t xml:space="preserve"> </w:t>
      </w:r>
      <w:r>
        <w:rPr/>
        <w:t>[</w:t>
      </w:r>
      <w:hyperlink w:anchor="toc-topic-1">
        <w:r>
          <w:rPr>
            <w:rStyle w:val="InternetLink"/>
          </w:rPr>
          <w:t>Späť na obsah</w:t>
        </w:r>
      </w:hyperlink>
      <w:r>
        <w:rPr/>
        <w:t>]</w:t>
      </w:r>
    </w:p>
    <w:p>
      <w:pPr>
        <w:pStyle w:val="Normal"/>
        <w:rPr/>
      </w:pPr>
      <w:r>
        <w:rPr/>
        <w:br/>
      </w:r>
    </w:p>
    <w:p>
      <w:pPr>
        <w:pStyle w:val="Heading3"/>
        <w:rPr/>
      </w:pPr>
      <w:bookmarkStart w:id="1" w:name="topic-1-post-2"/>
      <w:bookmarkEnd w:id="1"/>
      <w:r>
        <w:rPr/>
        <w:t>2. Zahltí hydina z východu Slovensko? Scestné, reaguje ukrajinská ministerka</w:t>
      </w:r>
    </w:p>
    <w:p>
      <w:pPr>
        <w:pStyle w:val="07InfoPrispevok"/>
        <w:rPr/>
      </w:pPr>
      <w:r>
        <w:rPr/>
        <w:t>[28.03.2019; pravda.sk; Spravodajstvo; 00:00; Pravda]</w:t>
      </w:r>
    </w:p>
    <w:p>
      <w:pPr>
        <w:pStyle w:val="08AnotaciaText"/>
        <w:rPr/>
      </w:pPr>
      <w:r>
        <w:rPr/>
        <w:t xml:space="preserve">Na Ukrajine, ktorá má najviac černozemí v Európe, platí už takmer 20 rokov moratórium na nákup pôdy. Cudzinci si ju môžu len prenajímať. Po období úpadku sa Ukrajina stala svetovým vývozcom </w:t>
      </w:r>
      <w:r>
        <w:rPr>
          <w:rStyle w:val="Highlight2"/>
        </w:rPr>
        <w:t>obilia</w:t>
      </w:r>
      <w:r>
        <w:rPr/>
        <w:t xml:space="preserve"> a </w:t>
      </w:r>
      <w:r>
        <w:rPr>
          <w:rStyle w:val="Highlight2"/>
        </w:rPr>
        <w:t>slnečnice</w:t>
      </w:r>
      <w:r>
        <w:rPr/>
        <w:t xml:space="preserve"> a hoci jej Rusko násilím anektovalo Krym, má dosť </w:t>
      </w:r>
      <w:r>
        <w:rPr>
          <w:rStyle w:val="Highlight2"/>
        </w:rPr>
        <w:t>ovocia</w:t>
      </w:r>
      <w:r>
        <w:rPr/>
        <w:t xml:space="preserve"> aj vlastného </w:t>
      </w:r>
      <w:r>
        <w:rPr>
          <w:rStyle w:val="Highlight2"/>
        </w:rPr>
        <w:t>vína</w:t>
      </w:r>
      <w:r>
        <w:rPr/>
        <w:t xml:space="preserve">. "Ukrajinské </w:t>
      </w:r>
      <w:r>
        <w:rPr>
          <w:rStyle w:val="Highlight2"/>
        </w:rPr>
        <w:t>poľnohospodárstvo</w:t>
      </w:r>
      <w:r>
        <w:rPr/>
        <w:t xml:space="preserve"> sa rýchlo rozvíja a Kyjev má záujem užšie spolupracovať so Slovenskom," povedala v rozhovore pre Pravdu ukrajinská ministerka </w:t>
      </w:r>
      <w:r>
        <w:rPr>
          <w:rStyle w:val="Highlight2"/>
        </w:rPr>
        <w:t>poľnohospodárstva</w:t>
      </w:r>
      <w:r>
        <w:rPr/>
        <w:t xml:space="preserve"> a </w:t>
      </w:r>
      <w:r>
        <w:rPr>
          <w:rStyle w:val="Highlight2"/>
        </w:rPr>
        <w:t>potravinárstva</w:t>
      </w:r>
      <w:r>
        <w:rPr/>
        <w:t xml:space="preserve"> Olga Trofimceva.</w:t>
      </w:r>
    </w:p>
    <w:p>
      <w:pPr>
        <w:pStyle w:val="08AnotaciaText"/>
        <w:rPr/>
      </w:pPr>
      <w:r>
        <w:rPr/>
        <w:t xml:space="preserve">Ukrajinská černozem láka zahraničných investorov – od Škandinávie cez USA až po Čínu. Na Slovensku sú aktívni Dáni, čo vyvoláva nevôľu medzi domáci </w:t>
      </w:r>
      <w:r>
        <w:rPr>
          <w:rStyle w:val="Highlight2"/>
        </w:rPr>
        <w:t>poľnohospodármi</w:t>
      </w:r>
      <w:r>
        <w:rPr/>
        <w:t>. Ako aktuálne vyzerá situácia na Ukrajine?</w:t>
      </w:r>
    </w:p>
    <w:p>
      <w:pPr>
        <w:pStyle w:val="08AnotaciaText"/>
        <w:rPr/>
      </w:pPr>
      <w:r>
        <w:rPr/>
        <w:t xml:space="preserve">Od roku 2002 platí na Ukrajine moratórium na predaj </w:t>
      </w:r>
      <w:r>
        <w:rPr>
          <w:rStyle w:val="Highlight2"/>
        </w:rPr>
        <w:t>poľnohospodárskej</w:t>
      </w:r>
      <w:r>
        <w:rPr/>
        <w:t xml:space="preserve"> </w:t>
      </w:r>
      <w:r>
        <w:rPr>
          <w:rStyle w:val="Highlight2"/>
        </w:rPr>
        <w:t>pôdy</w:t>
      </w:r>
      <w:r>
        <w:rPr/>
        <w:t xml:space="preserve"> cudzincom. Pôdu si možno len prenajímať. Zahraničné spoločnosti zaoberajúce sa </w:t>
      </w:r>
      <w:r>
        <w:rPr>
          <w:rStyle w:val="Highlight2"/>
        </w:rPr>
        <w:t>poľnohospodárskou</w:t>
      </w:r>
      <w:r>
        <w:rPr/>
        <w:t xml:space="preserve"> produkciou si ju nemôžu kúpiť, len prenajať. Obchod s pôdou považuje vláda aj ministerstvo </w:t>
      </w:r>
      <w:r>
        <w:rPr>
          <w:rStyle w:val="Highlight2"/>
        </w:rPr>
        <w:t>poľnohospodárstva</w:t>
      </w:r>
      <w:r>
        <w:rPr/>
        <w:t xml:space="preserve"> za strategickú otázku.</w:t>
      </w:r>
    </w:p>
    <w:p>
      <w:pPr>
        <w:pStyle w:val="08AnotaciaText"/>
        <w:rPr/>
      </w:pPr>
      <w:r>
        <w:rPr/>
        <w:t>…</w:t>
      </w:r>
      <w:r>
        <w:rPr/>
        <w:t>..</w:t>
      </w:r>
    </w:p>
    <w:p>
      <w:pPr>
        <w:pStyle w:val="08AnotaciaText"/>
        <w:rPr/>
      </w:pPr>
      <w:r>
        <w:rPr/>
        <w:t xml:space="preserve">VIDEO: Nechýba ukrajinskému </w:t>
      </w:r>
      <w:r>
        <w:rPr>
          <w:rStyle w:val="Highlight2"/>
        </w:rPr>
        <w:t>poľnohospodárstvu</w:t>
      </w:r>
      <w:r>
        <w:rPr/>
        <w:t xml:space="preserve"> Krym? Verí Ukrajina, že cenné územie raz získa späť? Ako si Ukrajina chráni svoje najväčšie prírodné bohatstvo černozem? Pozrite si video, v ktorom pre TV Pravda rozpráva ukrajinská ministerka </w:t>
      </w:r>
      <w:r>
        <w:rPr>
          <w:rStyle w:val="Highlight2"/>
        </w:rPr>
        <w:t>poľnohospodárstva</w:t>
      </w:r>
      <w:r>
        <w:rPr/>
        <w:t xml:space="preserve"> a </w:t>
      </w:r>
      <w:r>
        <w:rPr>
          <w:rStyle w:val="Highlight2"/>
        </w:rPr>
        <w:t>potravinárstva</w:t>
      </w:r>
      <w:r>
        <w:rPr/>
        <w:t xml:space="preserve"> Olga Trofimceva.</w:t>
      </w:r>
    </w:p>
    <w:p>
      <w:pPr>
        <w:pStyle w:val="08AnotaciaText"/>
        <w:rPr/>
      </w:pPr>
      <w:r>
        <w:rPr/>
        <w:t>Viac videí a relácií si pozrite v TV Pravda.</w:t>
      </w:r>
    </w:p>
    <w:p>
      <w:pPr>
        <w:pStyle w:val="08AnotaciaText"/>
        <w:rPr/>
      </w:pPr>
      <w:r>
        <w:rPr/>
        <w:t xml:space="preserve">Ako vníma ukrajinská spoločnosť pôsobenie zahraničného kapitálu v </w:t>
      </w:r>
      <w:r>
        <w:rPr>
          <w:rStyle w:val="Highlight2"/>
        </w:rPr>
        <w:t>poľnohospodárstve</w:t>
      </w:r>
      <w:r>
        <w:rPr/>
        <w:t xml:space="preserve">, zvlášť tamojší </w:t>
      </w:r>
      <w:r>
        <w:rPr>
          <w:rStyle w:val="Highlight2"/>
        </w:rPr>
        <w:t>poľnohospodári</w:t>
      </w:r>
      <w:r>
        <w:rPr/>
        <w:t>?</w:t>
      </w:r>
    </w:p>
    <w:p>
      <w:pPr>
        <w:pStyle w:val="08AnotaciaText"/>
        <w:rPr/>
      </w:pPr>
      <w:r>
        <w:rPr/>
        <w:t>Na túto otázku sa prichodí pozerať z rôznych uhlov, treba ju posudzovať diferencovane. Podobne ako na Slovensku aj na Ukrajine sú určité obavy, že cudzinci budú skupovať poľnohospodársku pôdu. Na prenajatej pôde hospodária holandskí, nemeckí, francúzski farmári aj veľké spoločnosti mimo Európy. Napríklad jedna spoločnosť zo Saudskej Arábie si prenajíma 200 000 hektárov pôdy, veľkým podnikateľom na pôde je tiež čínska spoločnosť Kovko. Ak hovoríme o zahraničných spoločnostiach na Ukrajine, ich pozitívny prínos spočíva v tom, že prinášajú veľké investície a zabezpečujú pokrok poľnohospodárskej výroby, celkove zvyšujú konkurencieschopnosť agrosektora Ukrajiny. Samozrejme, otázka, kto hospodári na pôde, sa vníma citlivo. Pokiaľ ide o predaj pôdy, pracujeme nad modelom otvorenia trhu s pôdou, ktorý bude prijateľný pre Ukrajinu. Bude obsahovať určité obmedzenia, v prvom období bude možnosť nákupu pôdy len pre ukrajinské firmy a po tom, čo sa rozvinie tento model, uvidíme, ako budeme fungovať.</w:t>
      </w:r>
    </w:p>
    <w:p>
      <w:pPr>
        <w:pStyle w:val="08AnotaciaText"/>
        <w:rPr/>
      </w:pPr>
      <w:r>
        <w:rPr/>
        <w:t>Mám to pochopiť tak, že do budúcnosti nevylučujete možnosť predaja pôdy zahraničným investorom?</w:t>
      </w:r>
    </w:p>
    <w:p>
      <w:pPr>
        <w:pStyle w:val="08AnotaciaText"/>
        <w:rPr/>
      </w:pPr>
      <w:r>
        <w:rPr/>
        <w:t>Nie, toto neplánujeme. V prvom období budú môcť pôdu nakupovať len ukrajinské fyzické a právnické osoby.</w:t>
      </w:r>
    </w:p>
    <w:p>
      <w:pPr>
        <w:pStyle w:val="08AnotaciaText"/>
        <w:rPr/>
      </w:pPr>
      <w:r>
        <w:rPr/>
        <w:t>Zaviedli ste moratórium na nákup pôdy. Mohli cudzinci pred ním nakupovať pôdu a ak áno, koľko pôdy nakúpili?</w:t>
      </w:r>
    </w:p>
    <w:p>
      <w:pPr>
        <w:pStyle w:val="08AnotaciaText"/>
        <w:rPr/>
      </w:pPr>
      <w:r>
        <w:rPr/>
        <w:t>Pôda na Ukrajine nikdy nebola vo voľnom predaji.</w:t>
      </w:r>
    </w:p>
    <w:p>
      <w:pPr>
        <w:pStyle w:val="08AnotaciaText"/>
        <w:rPr/>
      </w:pPr>
      <w:r>
        <w:rPr/>
        <w:t>Pred piatimi rokmi Rusko anektovalo Krym. Pocítil to ukrajinský trh s vínom, ovocím a so zeleninou?</w:t>
      </w:r>
    </w:p>
    <w:p>
      <w:pPr>
        <w:pStyle w:val="08AnotaciaText"/>
        <w:rPr/>
      </w:pPr>
      <w:r>
        <w:rPr/>
        <w:t>Isteže, prejavilo sa to najmä na výrobe vína. Na dočasne okupovanom území Krymu sme stratili veľké plochy vinohradov a produkcie vína. Okrem toho nezabudnime na územia postihnuté agresiou na východe Ukrajiny. V dôsledku okupácie Krymu a agresívnej činnosti Ruskej federácie na východe Ukrajiny sme stratili dovedna 20 percent hrubého domáceho produktu. S tým, čo sa stalo, sa Ukrajina nemôže zmieriť.</w:t>
      </w:r>
    </w:p>
    <w:p>
      <w:pPr>
        <w:pStyle w:val="08AnotaciaText"/>
        <w:rPr/>
      </w:pPr>
      <w:r>
        <w:rPr/>
        <w:t>Ukrajina sa považuje za jednu obilníc Európy. Ako využíva potenciál svojich černozemí?</w:t>
      </w:r>
    </w:p>
    <w:p>
      <w:pPr>
        <w:pStyle w:val="08AnotaciaText"/>
        <w:rPr/>
      </w:pPr>
      <w:r>
        <w:rPr/>
        <w:t>Čoraz lepšie. Ukrajina v posledných rokoch zvyšuje produkciu obilia, kukurice a olejnín. Vlani sme dosiahli rekordnú úrodu zrnovín, keď sme dovedna zobrali vyše 70 miliónov ton zrnovín. Rýchlo rastie produkcia kukurice, vlani sa pozberalo 35 miliónov ton kukurice. Pšenice sa urodilo vyše 25 miliónov ton, jačmeňa 7,5 milióna ton. Väčšinu z tejto produkcie vyvážame. Naozaj platí okrídlené tvrdenie o Ukrajine, že je obilnicou Európy. Aj podľa odhadov medzinárodných exportov v blízkej budúcnosti Ukrajina zvýši výrobu obilnín na úroveň takmer sto miliónov ton ročne, pričom okolo 70 miliónov ton budeme môcť exportovať. V poľnohospodárskej sezóne 2018/2019 dosiahne export 40 miliónov ton. Sme na dobrej ceste stať sa jedným zo svetových lídrov produkcie zrnovín.</w:t>
      </w:r>
    </w:p>
    <w:p>
      <w:pPr>
        <w:pStyle w:val="08AnotaciaText"/>
        <w:rPr/>
      </w:pPr>
      <w:r>
        <w:rPr/>
        <w:t>Už celé štvrťstoročie si Ukrajinci vládnu sami. Zdá sa, že poľnohospodárstvo merané výkonom obilninárstva je výkonnejšie ako v časoch Sovietskeho zväzu.</w:t>
      </w:r>
    </w:p>
    <w:p>
      <w:pPr>
        <w:pStyle w:val="08AnotaciaText"/>
        <w:rPr/>
      </w:pPr>
      <w:r>
        <w:rPr/>
        <w:t>Jednoznačne, a to v dôsledku využitia nových technológií a nových prístupov k podnikaniu na pôde. Nebol to, samozrejme, priamočiary rast, transformácia poľnohospodárstva nie je dokončená podobne ako na Slovensku. Na sklonku éry Sovietskeho zväzu sme dosiahli vysokú úrodu v roku 1989, potom po vyhlásení nezávislosti Ukrajiny prišlo obdobie komplikovanej premeny celého sektora. Na úplné dno sme spadli v rokoch 2000 a 2002, keď sme dokonca museli dovážať pšenicu. Odvtedy však produkcia obilnín stúpa a ak dnes hodnotíme úrody niektorých plodín, nie všetkých, potom najmä vo veľkých poľnohospodárskych spoločnostiach úrody zrnovín a olejnín už nie sú nižšie ako v krajinách EÚ.</w:t>
      </w:r>
    </w:p>
    <w:p>
      <w:pPr>
        <w:pStyle w:val="08AnotaciaText"/>
        <w:rPr/>
      </w:pPr>
      <w:r>
        <w:rPr/>
        <w:t>Na Slovensku sa hovorí, že nielen chlebom sme sýti. Ako vyzerá poľnohospodárstvo celkove?</w:t>
      </w:r>
    </w:p>
    <w:p>
      <w:pPr>
        <w:pStyle w:val="08AnotaciaText"/>
        <w:rPr/>
      </w:pPr>
      <w:r>
        <w:rPr/>
        <w:t>Nech hovoria čísla. V porovnaní s rokom 1990 sa vlani vyprodukovalo ovocia 2,7-krát viac, zemiakov 1,5-krát viac, slnečnice 1,8-krát viac a obilnín so strukovinami 2,5-krát viac.</w:t>
      </w:r>
    </w:p>
    <w:p>
      <w:pPr>
        <w:pStyle w:val="08AnotaciaText"/>
        <w:rPr/>
      </w:pPr>
      <w:r>
        <w:rPr/>
        <w:t>Na Slovensku stále prevažujú veľké poľnohospodárske podniky – družstvá, eseročky či akciové spoločnosti, rodinné farmy sú skôr doplnkom. Aká je štruktúra ukrajinského poľnohospodárstva?</w:t>
      </w:r>
    </w:p>
    <w:p>
      <w:pPr>
        <w:pStyle w:val="08AnotaciaText"/>
        <w:rPr/>
      </w:pPr>
      <w:r>
        <w:rPr/>
        <w:t>Sila ukrajinského agrosektora vyrastá z rôznorodosti, z pestro diferencovanej štruktúry podnikov. Ukrajina má 40 miliónov hektárov poľnohospodárskej pôdy. Veľkými hráčmi sú tzv. agroholdingy, ktoré hospodária na výmerách od niekoľko desiatok tisíc po niekoľko stoviek tisíc hektárov pôdy. Takýchto spoločností máme dnes 70. Prenajímajú si šesť miliónov hektárov pôdy. Len na ilustráciu, najmenší agroholding obrába okolo 30 000 hektárov pôdy a najväčší obhospodaruje 600-tisíc hektárov. (Na porovnanie, je to takmer 60 percent výmery ornej pôdy na Slovensku pozn. red.)</w:t>
      </w:r>
    </w:p>
    <w:p>
      <w:pPr>
        <w:pStyle w:val="08AnotaciaText"/>
        <w:rPr/>
      </w:pPr>
      <w:r>
        <w:rPr/>
        <w:t>Ako sa na Ukrajine darí rodinným farmám?</w:t>
      </w:r>
    </w:p>
    <w:p>
      <w:pPr>
        <w:pStyle w:val="08AnotaciaText"/>
        <w:rPr/>
      </w:pPr>
      <w:r>
        <w:rPr/>
        <w:t xml:space="preserve">Paralelne s veľkovýrobou sa rozvíjajú farmy. V súčasnosti máme okolo 33-tisíc farmárskych hospodárstiev, malých farmárov a rodinných fariem, ktoré obhospodarujú do päť miliónov hektárov pôdy. Okolo 28-tisíc farmárov hospodári na ploche menšej ako 500 hektárov, to sú naozaj malé farmy. Okrem toho vzniklo vyše 2 000 družstiev rôzneho smerovania. Nejde o premaľované kolchozy, ale o družstvá úplne nového typu, ktoré zoskupujú malých farmárov. Väčšinou tieto kooperatívy poskytujú služby, ale združujú aj malých poľnohospodárskych producentov, techniku a zabezpečujú spracovanie napríklad </w:t>
      </w:r>
      <w:r>
        <w:rPr>
          <w:rStyle w:val="Highlight2"/>
        </w:rPr>
        <w:t>mlieka</w:t>
      </w:r>
      <w:r>
        <w:rPr/>
        <w:t xml:space="preserve"> či zeleniny.</w:t>
      </w:r>
    </w:p>
    <w:p>
      <w:pPr>
        <w:pStyle w:val="08AnotaciaText"/>
        <w:rPr/>
      </w:pPr>
      <w:r>
        <w:rPr/>
        <w:t xml:space="preserve">Máte družstevné </w:t>
      </w:r>
      <w:r>
        <w:rPr>
          <w:rStyle w:val="Highlight2"/>
        </w:rPr>
        <w:t>mliekarne</w:t>
      </w:r>
      <w:r>
        <w:rPr/>
        <w:t>?</w:t>
      </w:r>
    </w:p>
    <w:p>
      <w:pPr>
        <w:pStyle w:val="08AnotaciaText"/>
        <w:rPr/>
      </w:pPr>
      <w:r>
        <w:rPr/>
        <w:t>To ešte nie, skôr ide o chladenie mlieka malých producentov v spoločných mliečnicach, ale onedlho odštartuje prvá družstevná mliekareň ako spoločný družstevný podnik malých farmárov.</w:t>
      </w:r>
    </w:p>
    <w:p>
      <w:pPr>
        <w:pStyle w:val="08AnotaciaText"/>
        <w:rPr/>
      </w:pPr>
      <w:r>
        <w:rPr/>
        <w:t>Slovenskí hydinári sa obávajú, že Ukrajina zasype náš trh lacnými kurčatami a vajíčkami. Na Slovensku už má ukrajinský miliardár Jurij Kosjuk aj mäsokombinát. Na vec išiel chytro, mäso z Ukrajiny má slovenské obaly aj pečiatky. Plníte európske potravinárske štandardy?</w:t>
      </w:r>
    </w:p>
    <w:p>
      <w:pPr>
        <w:pStyle w:val="08AnotaciaText"/>
        <w:rPr/>
      </w:pPr>
      <w:r>
        <w:rPr/>
        <w:t>Predovšetkým nevidím racionálne dôvody, prečo by sa mali slovenskí hydinári aj spotrebitelia báť. Keď si zoberieme export, potom z ukrajinského vývozu smeruje na Slovensko len 15 percent, všetko ostatné vyvážame do ostatných štátov EÚ. Z trhového hľadiska je Slovensko pre Ukrajinu malou krajinou. Predstava, že chceme zadusiť ukrajinskou hydinou slovenský trh, je pritiahnutá za vlasy.</w:t>
      </w:r>
    </w:p>
    <w:p>
      <w:pPr>
        <w:pStyle w:val="08AnotaciaText"/>
        <w:rPr/>
      </w:pPr>
      <w:r>
        <w:rPr/>
        <w:t>Každý to cíti inak. Ako to teda podľa vás je?</w:t>
      </w:r>
    </w:p>
    <w:p>
      <w:pPr>
        <w:pStyle w:val="08AnotaciaText"/>
        <w:rPr/>
      </w:pPr>
      <w:r>
        <w:rPr/>
        <w:t>V súčasnosti je na Ukrajine 308 spoločností, ktoré majú certifikát na vývoz mäsa, medu, vajíčok, rýb a rybích výrobkov do EÚ. Z nich je 70 veľkých ako Kosjukov holding MHP. Myslím si, že ak postavil na Slovensku kombinát, je to pozitívne, a to hneď z viacerých dôvodov. Po prvé, je to investícia pre Slovensko, ktorá, po druhé, vytvára, pracovné miesta v poľnohospodárskom regióne. Som presvedčená, že Slovensko je zainteresované, aby vznikali pracovné miesta a boli tu priame investície. A po tretie, v procese eurointegrácie musí Ukrajina plniť euroštandardy týkajúce sa bezpečnosti a kvality potravín. Ukrajinské spoločnosti, ktoré vyvážajú na trhy EÚ, ich spĺňajú. V niektorých ohľadoch sú dokonca nad nimi. Ukrajinskí exportéri prešli príliš dlhou a zložitou cestou, kým dostali povolenia na vývoz do EÚ. Investovali veľké peniaze do technológií, spracovania, logistiky, aby mohli predávať nielen v EÚ, ale aj inde vo svete. Nazdávam sa, že slovenskí výrobcovia aj spotrebitelia nemajú dôvod pochybovať nad kvalitou a bezpečnosťou ukrajinskej produkcie. Koniec koncov Ukrajina nemá za sebou také škandály ako malo nedávno Poľsko s hovädzím mäsom.</w:t>
      </w:r>
    </w:p>
    <w:p>
      <w:pPr>
        <w:pStyle w:val="08AnotaciaText"/>
        <w:rPr/>
      </w:pPr>
      <w:r>
        <w:rPr/>
        <w:t>Mnohých ľudí v súvislosti s ukrajinskými potravinami ešte aj po rokoch máta havária v atómovej elektrárni v Černobyli. Nie sú aj po vyše 30 rokoch ukrajinské potraviny ohrozené rádioaktivitou?</w:t>
      </w:r>
    </w:p>
    <w:p>
      <w:pPr>
        <w:pStyle w:val="08AnotaciaText"/>
        <w:rPr/>
      </w:pPr>
      <w:r>
        <w:rPr/>
        <w:t>Chápem obavy, ale naše potraviny sú v poriadku. V dôsledku vývoja počasia v momente katastrofy nebolo územie Ukrajiny zasiahnuté radiáciou do takej miery ako územie susedného Bieloruska. Máme viacero vedeckých inštitúcií, ktoré sledujú vývoj rádioaktivity v poľnohospodárstve. A keď boli pripomienky k ukrajinskej produkcii, že v hubách a ktovie v čom ešte je zvýšená úroveň radiácie, urobili sme podrobné analýzy v nezávislých laboratóriách. Tie ukázali, že úroveň radiácie je 10-krát nižšia ako v niektorých európskych produktoch. Nezabúdajme na to, že na Ukrajine sa vyrábajú aj produkty tzv. organického poľnohospodárstva, teda bio- či ekopotraviny. Sú certifikované európskymi úradmi a exportujú sa tiež do krajín EÚ.</w:t>
      </w:r>
    </w:p>
    <w:p>
      <w:pPr>
        <w:pStyle w:val="08AnotaciaText"/>
        <w:rPr/>
      </w:pPr>
      <w:r>
        <w:rPr/>
        <w:t xml:space="preserve">Od vekov žijeme vedľa seba. Aké možnosti spolupráce medzi Slovenskom a Ukrajinou vidíte po rokovaniach s vašou rezortnou kolegyňou </w:t>
      </w:r>
      <w:r>
        <w:rPr>
          <w:rStyle w:val="Highlight2"/>
        </w:rPr>
        <w:t>Gabrielou</w:t>
      </w:r>
      <w:r>
        <w:rPr/>
        <w:t xml:space="preserve"> </w:t>
      </w:r>
      <w:r>
        <w:rPr>
          <w:rStyle w:val="Highlight2"/>
        </w:rPr>
        <w:t>Matečnou</w:t>
      </w:r>
      <w:r>
        <w:rPr/>
        <w:t>?</w:t>
      </w:r>
    </w:p>
    <w:p>
      <w:pPr>
        <w:pStyle w:val="08AnotaciaText"/>
        <w:rPr/>
      </w:pPr>
      <w:r>
        <w:rPr/>
        <w:t xml:space="preserve">V prvom rade treba rozširovať obchod medzi našimi krajinami. Z roka na rok rastie, vidíme pozitívnu dynamiku vo vzájomnej obchodnej výmene. Spoločne sme načrtli perspektívne oblasti spolupráce. Nás zaujímajú najmä fytosanitárne (rastlinolekárske) a veterinárne otázky. Tu nám Slovensko môže pomôcť s adaptáciou ukrajinskej poľnohospodárskej a potravinárskej legislatívy na európske právne prostredie. Chceme využiť skúsenosti Slovenska zo začleňovania do EÚ, lebo viete, ako to treba robiť. Hovorili sme aj o rozvoji lesného hospodárstva, o riadení a spravovaní pôdneho fondu, o využívaní agrotechnológií aj informačných technológií a tiež o manažovaní precízneho poľnohospodárstva. Mala som rokovanie aj s predstaviteľmi </w:t>
      </w:r>
      <w:r>
        <w:rPr>
          <w:rStyle w:val="Highlight1"/>
        </w:rPr>
        <w:t>Slovenskej</w:t>
      </w:r>
      <w:r>
        <w:rPr/>
        <w:t xml:space="preserve"> </w:t>
      </w:r>
      <w:r>
        <w:rPr>
          <w:rStyle w:val="Highlight1"/>
        </w:rPr>
        <w:t>poľnohospodárskej</w:t>
      </w:r>
      <w:r>
        <w:rPr/>
        <w:t xml:space="preserve"> </w:t>
      </w:r>
      <w:r>
        <w:rPr>
          <w:rStyle w:val="Highlight1"/>
        </w:rPr>
        <w:t>a</w:t>
      </w:r>
      <w:r>
        <w:rPr/>
        <w:t xml:space="preserve"> </w:t>
      </w:r>
      <w:r>
        <w:rPr>
          <w:rStyle w:val="Highlight1"/>
        </w:rPr>
        <w:t>potravinárskej</w:t>
      </w:r>
      <w:r>
        <w:rPr/>
        <w:t xml:space="preserve"> </w:t>
      </w:r>
      <w:r>
        <w:rPr>
          <w:rStyle w:val="Highlight1"/>
        </w:rPr>
        <w:t>komory</w:t>
      </w:r>
      <w:r>
        <w:rPr/>
        <w:t>. Uvítali by sme otvorený, priamy dialóg medzi slovenskými a ukrajinskými farmármi prostredníctvom samospráv a profesionálnych asociácií. Čím viac budeme mať priamych kontaktov, tým menej bude obáv v našich dvojstranných vzťahoch.</w:t>
      </w:r>
    </w:p>
    <w:p>
      <w:pPr>
        <w:pStyle w:val="08AnotaciaText"/>
        <w:rPr/>
      </w:pPr>
      <w:r>
        <w:rPr/>
        <w:t>Napokon, pani ministerka, jedna malá hádanka. Viete, ktorá ukrajinská odroda vína je na Slovensku mimoriadne populárna? Tohto roku víno, ktoré vyšľachtili v Odese, získalo pre Slovensko na výstave Vinalies Internationales Paris zlatú medailu.</w:t>
      </w:r>
    </w:p>
    <w:p>
      <w:pPr>
        <w:pStyle w:val="08AnotaciaText"/>
        <w:rPr/>
      </w:pPr>
      <w:r>
        <w:rPr/>
        <w:t>Trochu ste ma zaskočili. Počas návštevy Slovenska som ochutnala kalíšok hruškovice a karpatského brandy špeciál. Boli skvelé, ale netuším, ktorá z ukrajinských sort má také výnimočné renomé na Slovensku.</w:t>
      </w:r>
    </w:p>
    <w:p>
      <w:pPr>
        <w:pStyle w:val="08AnotaciaText"/>
        <w:rPr/>
      </w:pPr>
      <w:r>
        <w:rPr/>
        <w:t>Odesskyj čornyj, na Slovensku známy pod názvom Alibernet, pretože ide o kríženca Alicante Bouchet a Cabernetu Sauvignon.</w:t>
      </w:r>
    </w:p>
    <w:p>
      <w:pPr>
        <w:pStyle w:val="08AnotaciaText"/>
        <w:rPr/>
      </w:pPr>
      <w:r>
        <w:rPr/>
        <w:t>Obľúbenosť vína z Odesy ma, samozrejme, teší. Dodám len, že vinohradníctvo a vinárstvo sa na Ukrajine rýchlo rozvíja. Nehľadiac na okupáciu Krymu Ruskom, vyrábame výborné vína v Odeskej, Chersonskej a tiež v Zakarpatskej oblasti – Podkarpatskej Rusi hraničiacej so Slovenskom. Naše vína sa už začínajú objavovať aj na európskom trhu.</w:t>
      </w:r>
    </w:p>
    <w:p>
      <w:pPr>
        <w:pStyle w:val="12Spat"/>
        <w:rPr/>
      </w:pPr>
      <w:r>
        <w:rPr>
          <w:rFonts w:eastAsia="Arial"/>
        </w:rPr>
        <w:t xml:space="preserve"> </w:t>
      </w:r>
      <w:r>
        <w:rPr/>
        <w:t>[</w:t>
      </w:r>
      <w:hyperlink w:anchor="toc-topic-1">
        <w:r>
          <w:rPr>
            <w:rStyle w:val="InternetLink"/>
          </w:rPr>
          <w:t>Späť na obsah</w:t>
        </w:r>
      </w:hyperlink>
      <w:r>
        <w:rPr/>
        <w:t>]</w:t>
      </w:r>
    </w:p>
    <w:p>
      <w:pPr>
        <w:pStyle w:val="Normal"/>
        <w:rPr/>
      </w:pPr>
      <w:r>
        <w:rPr/>
        <w:br/>
      </w:r>
    </w:p>
    <w:p>
      <w:pPr>
        <w:pStyle w:val="Heading3"/>
        <w:rPr/>
      </w:pPr>
      <w:bookmarkStart w:id="2" w:name="topic-1-post-3"/>
      <w:bookmarkEnd w:id="2"/>
      <w:r>
        <w:rPr/>
        <w:t>3. Voľby do Parlamentu sa blížia</w:t>
      </w:r>
    </w:p>
    <w:p>
      <w:pPr>
        <w:pStyle w:val="07InfoPrispevok"/>
        <w:rPr/>
      </w:pPr>
      <w:r>
        <w:rPr/>
        <w:t>[27.03.2019; Roľnícke noviny; Spravodajstvo; s. 3; JARMILA DUBRAVSKÁ]</w:t>
      </w:r>
    </w:p>
    <w:p>
      <w:pPr>
        <w:pStyle w:val="08AnotaciaText"/>
        <w:rPr/>
      </w:pPr>
      <w:r>
        <w:rPr/>
        <w:t>Európsky hospodársky a sociálny výbor mal predposledné plenárne zasadnutie pred voľbami do Európskeho parlamentu. Zasadnutie sa konalo tentokrát práve v budove Európskeho parlamentu, v ktorej o pár mesiacov zasadnú na ďalšie obdobie noví poslanci.</w:t>
      </w:r>
    </w:p>
    <w:p>
      <w:pPr>
        <w:pStyle w:val="08AnotaciaText"/>
        <w:rPr/>
      </w:pPr>
      <w:r>
        <w:rPr/>
        <w:t>Tentokrát boli okrem prerokovaných stanovísk EHSV zorganizované aj tri diskusie. Prvá diskusia sa uskutočnila v prvý deň zasadnutia (teda v stredu 20. marca) a bola na tému Načúvať občanom Európy v záujme udržateľnej budúcnosti (Sibiu a ďalej). Stanovisko, ktoré bolo pripravené na túto tému, bolo vypracované tromi spravodajcami, teda zástupcami všetkých troch skupín, na ktoré sa člení výbor (Skupina I zastupuje zamestnávateľov, Skupina II zamestnancov (odbory) a Skupina III iné záujmy). Druhý deň plenárneho rokovania členovia diskutovali o európskej iniciatíve občanov „Stop extrémizmu" za účasti členov organizačného výboru európskej iniciatívy občanov Stop extrémizmu Sebastiana Reimera a Michaela Laubcsha a o budúcnosti Európy, na ktorej sa zúčastní Patrick Bernasconi, predseda Hospodárskej, sociálnej a environmentálnej rady Francúzska.</w:t>
      </w:r>
    </w:p>
    <w:p>
      <w:pPr>
        <w:pStyle w:val="08AnotaciaText"/>
        <w:rPr/>
      </w:pPr>
      <w:r>
        <w:rPr/>
        <w:t>Stanoviská schválené väčšinou</w:t>
      </w:r>
    </w:p>
    <w:p>
      <w:pPr>
        <w:pStyle w:val="08AnotaciaText"/>
        <w:rPr/>
      </w:pPr>
      <w:r>
        <w:rPr/>
        <w:t>Počas posledného roka sa na plenárnom zasadnutí vyskytlo vždy aspoň jedno stanovisko, ktoré bolo „kontroverzným“, teda nenašla sa úplná podpora všetkých členov, prípadne boli navrhnuté celé nové časti textu. Nebolo tomu inak ani na zasadnutí v marci. Tentokrát bolo najviac pozmeňovacích návrhov k stanovisku o budúcnosti EÚ. Naopak stanoviská, s ktorými sa členovia výboru ľahko stotožnili boli napríklad Zdroje pre iniciatívu na podporu zamestnanosti mladých ľudí a Budúcnosť politiky súdržnosti po roku 2020. Európska komisia pripravila návrh, ktorého cieľom je upraviť výšku dostupných zdrojov na podporu iniciatívy na podporu zamestnanosti mladých ľudí („YEI”). Pôvodná suma by sa mala zvýšiť o 116,7 milióna eur, čím by v roku 2019 mala dosiahnuť 350 miliónov eur. EHSV nemal žiadny návrh na zmenu alebo doplnenie stanoviska Európskej komisie, a tak bolo stanovisko prijaté v pléne bez zásadných pripomienok. Je potrebné zdôrazniť, že zamestnanie mladých ľudí je problémom v každej členskej krajine, v niektorých je tento problém príliš veľký (napr. Grécko či Španielsko) v iných je nezamestnanosť mladých ľudí nízka (Česká republika).</w:t>
      </w:r>
    </w:p>
    <w:p>
      <w:pPr>
        <w:pStyle w:val="08AnotaciaText"/>
        <w:rPr/>
      </w:pPr>
      <w:r>
        <w:rPr/>
        <w:t>Posilniť to, čo potrebujeme</w:t>
      </w:r>
    </w:p>
    <w:p>
      <w:pPr>
        <w:pStyle w:val="08AnotaciaText"/>
        <w:rPr/>
      </w:pPr>
      <w:r>
        <w:rPr/>
        <w:t xml:space="preserve">Ďalším stanoviskom, ktoré bolo predmetom rokovania a získalo podporu bez zásadných pripomienok bolo stanovisko k politike súdržnosti. Európska komisia predložila v máji 2018 balík opatrení, ku ktorým sa členovia EHSV vyjadrovali. Stanovisko bolo pripravené na základe požiadavky rumunského predsedníctva Rady EÚ. V poslednom čase sa spochybňuje pridaná hodnota politiky súdržnosti ako hlavnej investičnej politiky EÚ, ktorá je zakotvená v zmluvách, aj vzhľadom na tlak, ktoré súčasné výzvy vyvíjajú na rozhodovací proces na úrovni EÚ. Politika súdržnosti je prezentovaná ako nástroj na rozdeľovanie finančnej podpory pre menej rozvinuté regióny a novšie členské štáty. Už v apríli 2019 by sa ministri mali vyjadrovať k politike súdržnosti na svojom zasadnutí a stanovisko EHSV by malo byť zaradené k podkladom rokovania. EHSV dôrazne zastáva názor, že návrh na zníženie rozpočtu na politiku súdržnosti na roky 2021 - 2027 je neprípustný. Je to podobne, ako pri navrhovanom znížení rozpočtu pre Spoločnú </w:t>
      </w:r>
      <w:r>
        <w:rPr>
          <w:rStyle w:val="Highlight2"/>
        </w:rPr>
        <w:t>poľnohospodársku</w:t>
      </w:r>
      <w:r>
        <w:rPr/>
        <w:t xml:space="preserve"> politiku. V obidvoch prípadoch je smer opačný, ako by mal byť. To, čo by sme v EÚ mali finančne posilniť, krátime a naopak dávame peniaze na iné aktivity, ktoré prinášajú diskusie v EÚ a skutočne oslabujú spoločnú Úniu. Výbor je presvedčený, že je potrebná nová a jasná európska stratégia, ktorá by bola zosúladená s Agendou OSN 2030 a jej cieľmi trvalo udržateľného rozvoja. Máme riešiť zmenu klímy, zavádzanie nových technológií, dosahovanie vyššej úrovne konkurencieschopnosti a zmenu smerom k udržateľnému rozvoju pri súčasnej tvorbe kvalitných pracovných miest. Je dôležité, aby sme vytvorili nadčasovú politiku súdržnosti. V politike súdržnosti EÚ by sme mali vlastne podporiť zaostávajúce regióny tak, aby došlo k postupnému vyrovnávaniu podmienok. Ak tak neurobíme a budú sa rozdiely len zvyšovať, Únia skončí.</w:t>
      </w:r>
    </w:p>
    <w:p>
      <w:pPr>
        <w:pStyle w:val="08AnotaciaText"/>
        <w:rPr/>
      </w:pPr>
      <w:r>
        <w:rPr/>
        <w:t>EÚ musí brať do úvahy hlas svojich občanov</w:t>
      </w:r>
    </w:p>
    <w:p>
      <w:pPr>
        <w:pStyle w:val="08AnotaciaText"/>
        <w:rPr/>
      </w:pPr>
      <w:r>
        <w:rPr/>
        <w:t>Plenárne zasadnutie vždy prináša rôzne pohľady členov na diskutované stanoviská a témy. Náš hlas nie je vždy vypočutý, a hoci sme poradným orgánom, často nás europoslanci, či zástupcovia Európskej komisie „prehliadajú". Ak sa však nebude brať do úvahy požiadavka občanov Únie, stratí EÚ svoj význam a postupne sa bude oslabovať jej vplyv na pôde Európy, ale aj sveta. Stále je možnosť výberu.</w:t>
      </w:r>
    </w:p>
    <w:p>
      <w:pPr>
        <w:pStyle w:val="08AnotaciaText"/>
        <w:rPr/>
      </w:pPr>
      <w:r>
        <w:rPr/>
        <w:t xml:space="preserve">Mgr. JARMILA DUBRAVSKÁ, PhD. členka EHSV, nominovaná </w:t>
      </w:r>
      <w:r>
        <w:rPr>
          <w:rStyle w:val="Highlight1"/>
        </w:rPr>
        <w:t>SPPK</w:t>
      </w:r>
      <w:r>
        <w:rPr/>
        <w:t xml:space="preserve"> FOTO - (EÚ)</w:t>
      </w:r>
    </w:p>
    <w:p>
      <w:pPr>
        <w:pStyle w:val="12Spat"/>
        <w:rPr/>
      </w:pPr>
      <w:r>
        <w:rPr>
          <w:rFonts w:eastAsia="Arial"/>
        </w:rPr>
        <w:t xml:space="preserve"> </w:t>
      </w:r>
      <w:r>
        <w:rPr/>
        <w:t>[</w:t>
      </w:r>
      <w:hyperlink w:anchor="toc-topic-1">
        <w:r>
          <w:rPr>
            <w:rStyle w:val="InternetLink"/>
          </w:rPr>
          <w:t>Späť na obsah</w:t>
        </w:r>
      </w:hyperlink>
      <w:r>
        <w:rPr/>
        <w:t>]</w:t>
      </w:r>
    </w:p>
    <w:p>
      <w:pPr>
        <w:pStyle w:val="Normal"/>
        <w:rPr/>
      </w:pPr>
      <w:r>
        <w:rPr/>
        <w:br/>
      </w:r>
    </w:p>
    <w:p>
      <w:pPr>
        <w:pStyle w:val="Heading3"/>
        <w:rPr/>
      </w:pPr>
      <w:bookmarkStart w:id="3" w:name="topic-1-post-4"/>
      <w:bookmarkEnd w:id="3"/>
      <w:r>
        <w:rPr/>
        <w:t>4. Cítil som nezáujem o naše poľnohospodárstvo</w:t>
      </w:r>
    </w:p>
    <w:p>
      <w:pPr>
        <w:pStyle w:val="07InfoPrispevok"/>
        <w:rPr/>
      </w:pPr>
      <w:r>
        <w:rPr/>
        <w:t>[27.03.2019; Roľnícke noviny; Spravodajstvo; s. 2; slu]</w:t>
      </w:r>
    </w:p>
    <w:p>
      <w:pPr>
        <w:pStyle w:val="08AnotaciaText"/>
        <w:rPr/>
      </w:pPr>
      <w:r>
        <w:rPr/>
        <w:t xml:space="preserve">Je skutočnosťou, že najväčší balík peňazí z európskeho rozpočtu dostávajú </w:t>
      </w:r>
      <w:r>
        <w:rPr>
          <w:rStyle w:val="Highlight2"/>
        </w:rPr>
        <w:t>poľnohospodári</w:t>
      </w:r>
      <w:r>
        <w:rPr/>
        <w:t xml:space="preserve"> a vidiek. ALEXANDER PASTOREK, predseda Predstavenstva Slovenského zväzu prvovýrobcov </w:t>
      </w:r>
      <w:r>
        <w:rPr>
          <w:rStyle w:val="Highlight2"/>
        </w:rPr>
        <w:t>mlieka</w:t>
      </w:r>
      <w:r>
        <w:rPr/>
        <w:t xml:space="preserve"> a bývalý </w:t>
      </w:r>
      <w:r>
        <w:rPr>
          <w:rStyle w:val="Highlight1"/>
        </w:rPr>
        <w:t>podpredseda</w:t>
      </w:r>
      <w:r>
        <w:rPr/>
        <w:t xml:space="preserve"> </w:t>
      </w:r>
      <w:r>
        <w:rPr>
          <w:rStyle w:val="Highlight1"/>
        </w:rPr>
        <w:t>SPPK</w:t>
      </w:r>
      <w:r>
        <w:rPr/>
        <w:t xml:space="preserve"> si myslí, že práve preto by mali mať krajiny v Európskom parlamente poľnohospodárskeho odborníka, ktorý dokáže kolegom poslancom vysvetliť, prečo má jeho krajina záujem na riešení konkrétnych problemov.</w:t>
      </w:r>
    </w:p>
    <w:p>
      <w:pPr>
        <w:pStyle w:val="08AnotaciaText"/>
        <w:rPr/>
      </w:pPr>
      <w:r>
        <w:rPr/>
        <w:t>Sme pred voľbami do Európskeho parlamentu, a vy apelujete na kolegov poľnohospodárov, aby sa zamysleli nad svojim postojom, a aby sa snažili presadiť takého kandidáta na europoslanca, ktorý má poľnohospodársky rozhľad…</w:t>
      </w:r>
    </w:p>
    <w:p>
      <w:pPr>
        <w:pStyle w:val="08AnotaciaText"/>
        <w:rPr/>
      </w:pPr>
      <w:r>
        <w:rPr/>
        <w:t>„</w:t>
      </w:r>
      <w:r>
        <w:rPr/>
        <w:t xml:space="preserve">Netajím sa tým. V rámci poľnohospodárskej samosprávy som deväť rokov pôsobil na poste </w:t>
      </w:r>
      <w:r>
        <w:rPr>
          <w:rStyle w:val="Highlight1"/>
        </w:rPr>
        <w:t>podpredsedu</w:t>
      </w:r>
      <w:r>
        <w:rPr/>
        <w:t xml:space="preserve"> </w:t>
      </w:r>
      <w:r>
        <w:rPr>
          <w:rStyle w:val="Highlight1"/>
        </w:rPr>
        <w:t>Slovenskej</w:t>
      </w:r>
      <w:r>
        <w:rPr/>
        <w:t xml:space="preserve"> </w:t>
      </w:r>
      <w:r>
        <w:rPr>
          <w:rStyle w:val="Highlight1"/>
        </w:rPr>
        <w:t>poľnohospodárskej</w:t>
      </w:r>
      <w:r>
        <w:rPr/>
        <w:t xml:space="preserve"> </w:t>
      </w:r>
      <w:r>
        <w:rPr>
          <w:rStyle w:val="Highlight1"/>
        </w:rPr>
        <w:t>a</w:t>
      </w:r>
      <w:r>
        <w:rPr/>
        <w:t xml:space="preserve"> </w:t>
      </w:r>
      <w:r>
        <w:rPr>
          <w:rStyle w:val="Highlight1"/>
        </w:rPr>
        <w:t>potravinárskej</w:t>
      </w:r>
      <w:r>
        <w:rPr/>
        <w:t xml:space="preserve"> </w:t>
      </w:r>
      <w:r>
        <w:rPr>
          <w:rStyle w:val="Highlight1"/>
        </w:rPr>
        <w:t>komory</w:t>
      </w:r>
      <w:r>
        <w:rPr/>
        <w:t>. Keď sa pred dvomi rokmi znovu začalo hovoriť o zastropovaní priamych platieb na farmy, na rokovaní s českými kolegami sme sa dohodli, že sa pokúsime túto tému prediskutovať priamo s poslancami Európskeho parlamentu, ktorí v konečnom dôsledku rozhodujú pri schvaľovaní tohto návrhu v rámci novej Spoločnej poľnohospodárskej politiky EÚ. Veď stropovanie by postihlo najmä Slovensko a Česko, kde hospodária na pôde aj väčšie farmy, a práve tie by to postihlo najviac. Keď sa ale stretnete s poslancom v Bruseli a vysvetľujete mu, kde našu krajinu tlačí topánka, nerozprávate sa s odborníkom. Vo Výbore pre poľnohospodárstvo nemáme nikoho, kto by dokázal tento problém vysvetliť kolegom - poslancom z iných krajín. Keď to vysvetľujete slovenským europoslancom, tí spravidla tejto téme nerozumejú vôbec alebo vás ani poriadne nedopočúvajú. Takže naše požiadavky v pléne ani nemá kto interpretovať."</w:t>
      </w:r>
    </w:p>
    <w:p>
      <w:pPr>
        <w:pStyle w:val="08AnotaciaText"/>
        <w:rPr/>
      </w:pPr>
      <w:r>
        <w:rPr/>
        <w:t>To sú vaše konkrétne skúsenosti?</w:t>
      </w:r>
    </w:p>
    <w:p>
      <w:pPr>
        <w:pStyle w:val="08AnotaciaText"/>
        <w:rPr/>
      </w:pPr>
      <w:r>
        <w:rPr/>
        <w:t>„</w:t>
      </w:r>
      <w:r>
        <w:rPr/>
        <w:t>Mám svoje poznatky. S českými kolegami sme šli do Bruseli lobovať v prospech našichzáujmov. Absolvovali sme niekoľko stretnutí so šéfmi najsilnejších frakcií v EP - s ľudovcami, so socialistami, s poslancami, ktorí v Bruseli dlhodobo pôsobia, a pokiaľ ide o poľnohospodárstvo, majú solídne meno. Hlavne teda s francúzskymi, s nemeckými a s anglickými europslancami.</w:t>
      </w:r>
    </w:p>
    <w:p>
      <w:pPr>
        <w:pStyle w:val="08AnotaciaText"/>
        <w:rPr/>
      </w:pPr>
      <w:r>
        <w:rPr/>
        <w:t>V rámci týchto aktivít sa českí kolegovia rozhodli zorganizovať pracovné raňajky, kam mali snahu pozvať všetkých slovenských aj českých europoslancov. Aj napriek tomu, že títo poslanci nepôsobili v agrárnom výbore. Jednoducho sme im chceli vysvetliť náš postoj. Rozšíriť ich rozhľad. Prišiel aj vtedajší český minister poľnohospodárstva Marian Jurečka. Zo slovenských poslancov tam nebola ani polovica. Pomysleli sme si, že nemajú záujem získať informácie o slovenskom poľnohospodárstve. Chápem, že niektorí mohli mať aj iné povinnosti. Ale Česká republika mala lepšie zastúpenie. Slovenskí poslanci, ak aj prišli, rýchlo aj odišli. Vyznelo to ako totálny nezáujem o poľnohospodárske problémy, ktoré máme na Slovensku. Chceli sme im vysvetliť, čo by navrhované zastropovanie platieb urobilo s českým aj so slovenským poľnohospodárstvom, kde sú historicky - popri malých farmároch - najmä veľké farmy. Bola to teda veľmi zlá skúsenosť. Išli sme do Bruselu vysvetliť naše postoje, chceli sme sa porozprávať, ale rozprávať sme sa nemali s kým."</w:t>
      </w:r>
    </w:p>
    <w:p>
      <w:pPr>
        <w:pStyle w:val="08AnotaciaText"/>
        <w:rPr/>
      </w:pPr>
      <w:r>
        <w:rPr/>
        <w:t>Z vašich slov vyplýva, že v tom okamihu ste výrazne pocítili absenciu slovenského poľnohospodárskeho odborníka v Európskom parlamente…</w:t>
      </w:r>
    </w:p>
    <w:p>
      <w:pPr>
        <w:pStyle w:val="08AnotaciaText"/>
        <w:rPr/>
      </w:pPr>
      <w:r>
        <w:rPr/>
        <w:t>„</w:t>
      </w:r>
      <w:r>
        <w:rPr/>
        <w:t>Áno, bolo to tak. Napokon sme náš postoj vysvetľovali francúzskym a nemeckým europoslancom. Som presvedčený o tom, že Slovensko muší mať v Európskom parlamente svojho poľnohospodárskeho odborníka, ktorý dokáže kolegom z iných krajín vysvetľovať postoj slovenských poľnohospodárov a ktorý dokáže presadzovať aj ich záujmy. Europoslanca, ktorý dokáže aj ostatným slovenským europoslancom vysvetliť, o čo ide v slovenskej poľnohospodárskej politike a požiadať ich, aby sa snažili spoločne presadzovať konkrétnu dôležitú požiadavku. Keďže do poľnohospodárstva smeruje najväčší balík z európskeho rozpočtu, je smutné, že v súčasnosti v európskom parlamente nášho zástupcu nemáme."</w:t>
      </w:r>
    </w:p>
    <w:p>
      <w:pPr>
        <w:pStyle w:val="08AnotaciaText"/>
        <w:rPr/>
      </w:pPr>
      <w:r>
        <w:rPr/>
        <w:t>(slu) FOTO - (AR)</w:t>
      </w:r>
    </w:p>
    <w:p>
      <w:pPr>
        <w:pStyle w:val="08AnotaciaText"/>
        <w:rPr/>
      </w:pPr>
      <w:r>
        <w:rPr/>
        <w:t>"Slovenskí poslanci, ak aj prišli, rýchlo aj odišli. Vyznelo to ako totálny nezáujem o problémy, ktoré máme na Slovensku.</w:t>
      </w:r>
    </w:p>
    <w:p>
      <w:pPr>
        <w:pStyle w:val="12Spat"/>
        <w:rPr/>
      </w:pPr>
      <w:r>
        <w:rPr>
          <w:rFonts w:eastAsia="Arial"/>
        </w:rPr>
        <w:t xml:space="preserve"> </w:t>
      </w:r>
      <w:r>
        <w:rPr/>
        <w:t>[</w:t>
      </w:r>
      <w:hyperlink w:anchor="toc-topic-1">
        <w:r>
          <w:rPr>
            <w:rStyle w:val="InternetLink"/>
          </w:rPr>
          <w:t>Späť na obsah</w:t>
        </w:r>
      </w:hyperlink>
      <w:r>
        <w:rPr/>
        <w:t>]</w:t>
      </w:r>
    </w:p>
    <w:p>
      <w:pPr>
        <w:pStyle w:val="Normal"/>
        <w:rPr/>
      </w:pPr>
      <w:r>
        <w:rPr/>
        <w:br/>
      </w:r>
    </w:p>
    <w:p>
      <w:pPr>
        <w:pStyle w:val="Heading3"/>
        <w:rPr/>
      </w:pPr>
      <w:bookmarkStart w:id="4" w:name="topic-1-post-5"/>
      <w:bookmarkEnd w:id="4"/>
      <w:r>
        <w:rPr/>
        <w:t>5. Obchodné reťazce nechcú vajcia z klietok…</w:t>
      </w:r>
    </w:p>
    <w:p>
      <w:pPr>
        <w:pStyle w:val="07InfoPrispevok"/>
        <w:rPr/>
      </w:pPr>
      <w:r>
        <w:rPr/>
        <w:t>[27.03.2019; Roľnícke noviny; Živočíšna výroba; s. 39; PATRÍCIA DOLEŠOVÁ]</w:t>
      </w:r>
    </w:p>
    <w:p>
      <w:pPr>
        <w:pStyle w:val="08AnotaciaText"/>
        <w:rPr/>
      </w:pPr>
      <w:r>
        <w:rPr/>
        <w:t xml:space="preserve">Niektoré zahraničné obchodné reťazce oznámili, že od roku 2025 nebudú vo svojich prevádzkach predávať </w:t>
      </w:r>
      <w:r>
        <w:rPr>
          <w:rStyle w:val="Highlight2"/>
        </w:rPr>
        <w:t>vajcia</w:t>
      </w:r>
      <w:r>
        <w:rPr/>
        <w:t xml:space="preserve"> z klietkových chovov, ale výlučne </w:t>
      </w:r>
      <w:r>
        <w:rPr>
          <w:rStyle w:val="Highlight2"/>
        </w:rPr>
        <w:t>vajcia</w:t>
      </w:r>
      <w:r>
        <w:rPr/>
        <w:t xml:space="preserve"> podstielkové, z voľných výbehov a biochovov. Slovenskí producenti </w:t>
      </w:r>
      <w:r>
        <w:rPr>
          <w:rStyle w:val="Highlight2"/>
        </w:rPr>
        <w:t>vajec</w:t>
      </w:r>
      <w:r>
        <w:rPr/>
        <w:t xml:space="preserve"> sa tejto situácii budú musieť prispôsobiť až 80 percent nosnic totiž chovajú v obohatených klietkach.</w:t>
      </w:r>
    </w:p>
    <w:p>
      <w:pPr>
        <w:pStyle w:val="08AnotaciaText"/>
        <w:rPr/>
      </w:pPr>
      <w:r>
        <w:rPr/>
        <w:t xml:space="preserve">NITRA. Únia </w:t>
      </w:r>
      <w:r>
        <w:rPr>
          <w:rStyle w:val="Highlight2"/>
        </w:rPr>
        <w:t>hydinárov</w:t>
      </w:r>
      <w:r>
        <w:rPr/>
        <w:t xml:space="preserve"> Slovenska (ÚHS) sa preto obáva negatívnych dopadov, ktoré môže so sebou priniesť tlak obchodných reťazcov na zvyšovanie ponuky </w:t>
      </w:r>
      <w:r>
        <w:rPr>
          <w:rStyle w:val="Highlight2"/>
        </w:rPr>
        <w:t>vajec</w:t>
      </w:r>
      <w:r>
        <w:rPr/>
        <w:t xml:space="preserve"> z alternatívnych chovov. Jeho dôsledkom môže byť zníženie sebestačnosti Slovenska v produkcii </w:t>
      </w:r>
      <w:r>
        <w:rPr>
          <w:rStyle w:val="Highlight2"/>
        </w:rPr>
        <w:t>vajec</w:t>
      </w:r>
      <w:r>
        <w:rPr/>
        <w:t xml:space="preserve">, likvidácia slovenských chovov nosnic a v neposlednom rade zvýšenie cien </w:t>
      </w:r>
      <w:r>
        <w:rPr>
          <w:rStyle w:val="Highlight2"/>
        </w:rPr>
        <w:t>vajec</w:t>
      </w:r>
      <w:r>
        <w:rPr/>
        <w:t xml:space="preserve"> na pultoch pre spotrebiteľov.</w:t>
      </w:r>
    </w:p>
    <w:p>
      <w:pPr>
        <w:pStyle w:val="08AnotaciaText"/>
        <w:rPr/>
      </w:pPr>
      <w:r>
        <w:rPr/>
        <w:t>Čo chcú spotrebitelia</w:t>
      </w:r>
    </w:p>
    <w:p>
      <w:pPr>
        <w:pStyle w:val="08AnotaciaText"/>
        <w:rPr/>
      </w:pPr>
      <w:r>
        <w:rPr/>
        <w:t xml:space="preserve">Ako uviedol riaditeľ ÚHS Ing. Mgr. Daniel Molnár na tlačovej besede po pracovnom stretnutí veľkoproducentov slepačích </w:t>
      </w:r>
      <w:r>
        <w:rPr>
          <w:rStyle w:val="Highlight2"/>
        </w:rPr>
        <w:t>vajec</w:t>
      </w:r>
      <w:r>
        <w:rPr/>
        <w:t xml:space="preserve"> v Nitre, konzumné slepačie </w:t>
      </w:r>
      <w:r>
        <w:rPr>
          <w:rStyle w:val="Highlight2"/>
        </w:rPr>
        <w:t>vajcia</w:t>
      </w:r>
      <w:r>
        <w:rPr/>
        <w:t xml:space="preserve"> sú jedinou komoditou v rámci </w:t>
      </w:r>
      <w:r>
        <w:rPr>
          <w:rStyle w:val="Highlight2"/>
        </w:rPr>
        <w:t>živočíšnej</w:t>
      </w:r>
      <w:r>
        <w:rPr/>
        <w:t xml:space="preserve"> </w:t>
      </w:r>
      <w:r>
        <w:rPr>
          <w:rStyle w:val="Highlight2"/>
        </w:rPr>
        <w:t>výroby</w:t>
      </w:r>
      <w:r>
        <w:rPr/>
        <w:t>, v ktorej sme takmer sebestační.</w:t>
      </w:r>
    </w:p>
    <w:p>
      <w:pPr>
        <w:pStyle w:val="08AnotaciaText"/>
        <w:rPr/>
      </w:pPr>
      <w:r>
        <w:rPr/>
        <w:t>„</w:t>
      </w:r>
      <w:r>
        <w:rPr/>
        <w:t xml:space="preserve">Sebestačnosť sa dlhodobo pohybuje na hranici 90 až 100 percent, v závislosti od spotreby </w:t>
      </w:r>
      <w:r>
        <w:rPr>
          <w:rStyle w:val="Highlight2"/>
        </w:rPr>
        <w:t>vajec</w:t>
      </w:r>
      <w:r>
        <w:rPr/>
        <w:t xml:space="preserve">. Vlani sme na základe odhadov vyprodukovali 1,08 miliardy konzumných </w:t>
      </w:r>
      <w:r>
        <w:rPr>
          <w:rStyle w:val="Highlight2"/>
        </w:rPr>
        <w:t>vajec</w:t>
      </w:r>
      <w:r>
        <w:rPr/>
        <w:t xml:space="preserve">, čo je porovnateľný údaj s rokom 2017. Napriek tomu, podiel týchto </w:t>
      </w:r>
      <w:r>
        <w:rPr>
          <w:rStyle w:val="Highlight2"/>
        </w:rPr>
        <w:t>vajec</w:t>
      </w:r>
      <w:r>
        <w:rPr/>
        <w:t xml:space="preserve"> na pultoch reťazcov je výrazne nižší," konštatoval Daniel Molnár s tým, že prieskumy </w:t>
      </w:r>
      <w:r>
        <w:rPr>
          <w:rStyle w:val="Highlight1"/>
        </w:rPr>
        <w:t>Slovenskej</w:t>
      </w:r>
      <w:r>
        <w:rPr/>
        <w:t xml:space="preserve"> </w:t>
      </w:r>
      <w:r>
        <w:rPr>
          <w:rStyle w:val="Highlight1"/>
        </w:rPr>
        <w:t>poľnohospodárskej</w:t>
      </w:r>
      <w:r>
        <w:rPr/>
        <w:t xml:space="preserve"> </w:t>
      </w:r>
      <w:r>
        <w:rPr>
          <w:rStyle w:val="Highlight1"/>
        </w:rPr>
        <w:t>a</w:t>
      </w:r>
      <w:r>
        <w:rPr/>
        <w:t xml:space="preserve"> </w:t>
      </w:r>
      <w:r>
        <w:rPr>
          <w:rStyle w:val="Highlight1"/>
        </w:rPr>
        <w:t>potravinárskej</w:t>
      </w:r>
      <w:r>
        <w:rPr/>
        <w:t xml:space="preserve"> </w:t>
      </w:r>
      <w:r>
        <w:rPr>
          <w:rStyle w:val="Highlight1"/>
        </w:rPr>
        <w:t>komory</w:t>
      </w:r>
      <w:r>
        <w:rPr/>
        <w:t xml:space="preserve"> (</w:t>
      </w:r>
      <w:r>
        <w:rPr>
          <w:rStyle w:val="Highlight1"/>
        </w:rPr>
        <w:t>SPPK</w:t>
      </w:r>
      <w:r>
        <w:rPr/>
        <w:t>) na prelome rokov 2018 a 2019 potvrdili, že na pultoch reťazcov sa nachádza iba 74 % slovenských vajec, ostatné sú dovážané. Najvyšší podiel slovenských vajec v decembri, a to nad 90 %, mali na svojich pultoch Billa a Coop Jednota; najnižší podiel iba 14 % mal Lidl.</w:t>
      </w:r>
    </w:p>
    <w:p>
      <w:pPr>
        <w:pStyle w:val="08AnotaciaText"/>
        <w:rPr/>
      </w:pPr>
      <w:r>
        <w:rPr/>
        <w:t>„</w:t>
      </w:r>
      <w:r>
        <w:rPr/>
        <w:t>Obchodníci ako dôvod svojho rozhodnutia uvádzajú tlak spotrebiteľov na kúpu vajec z podstielkových chovov, z voľných výbehov a biochovov. Ale na Slovensku tomu tak určite nie je. Podľa našich dlhodobých prieskumov, drvivá väčšina kupujúcich je pri nákupe vajec citlivá len na dve informácie - na akciovú cenu a vzhľadom na rôzne aféry - na krajinu pôvodu vajec," konštatoval riaditeľ ÚHS. Podľa neho sa takmer 80 % vajec predá práve cez spomínané akcie.</w:t>
      </w:r>
    </w:p>
    <w:p>
      <w:pPr>
        <w:pStyle w:val="08AnotaciaText"/>
        <w:rPr/>
      </w:pPr>
      <w:r>
        <w:rPr/>
        <w:t>Tlak obchodných reťazcov podľa jeho slov nemá ani kvalitatívne opodstatnenie. „Kvalita a zloženie vajec nezávisí od spôsobu chovu nosnic, ovplyvňuje ich výlučne krmivo a jeho zloženie. O kvalite života nosnice zasa vypovedajú dva základné údaje - počet znesených vajec a počet uhynutých nosnic. Tieto ukazovatele sú v klietkovom a aj v podstielkovom spôsobe chovu porovnateľné, dokonca i v prospech klietkových chovov," zdôraznil Daniel Molnár.</w:t>
      </w:r>
    </w:p>
    <w:p>
      <w:pPr>
        <w:pStyle w:val="08AnotaciaText"/>
        <w:rPr/>
      </w:pPr>
      <w:r>
        <w:rPr/>
        <w:t>Na základe nariadenia Európskej únie boli všetky konvenčné klietkové chovy od 1. 1. 2012 nahradené chovom nosnic v obohatených klietkach. Táto požiadavka bola jasne definovaná v postačujúcom predstihu 10 rokov a toľko trvali aj prerábky fariem. Od poslednej veľkej modernizácie fariem nosnic, ktorá stála cca 30 miliónov eur tak neuplynulo ani desať rokov, a už je tu kategorická požiadavka na výrobu vajec z tzv. alternatívnych chovov sliepok.</w:t>
      </w:r>
    </w:p>
    <w:p>
      <w:pPr>
        <w:pStyle w:val="08AnotaciaText"/>
        <w:rPr/>
      </w:pPr>
      <w:r>
        <w:rPr/>
        <w:t>Daniel Molnár v tejto súvislosti uviedol, že do zmeny chovu nosnic investovali jednotlivé firmy financie s vedomím, že obohatené klietky majú minimálnu životnosť 20 rokov, preto je pre nich neefektívne a neekonomické meniť spôsob chovu skôr. Nové zmeny by si vyžiadali ďalšie investície za niekoľko desiatok miliónov eur, ktoré slovenskí hydinári nemajú. Ďalším problémom pri zmene technológie by bol výrazný pokles počtu chovaných nosnic v jednej hale a v prípade voľných výbehov aj rôzne bezpečnostné riziká. Na Slovensku je priemerná koncentrácia sliepok na jednu farmu 200-tisíc sliepok - urobiť pre ne výbeh by znamenalo mať areál s plochou bezmála sto hektárov. To je podľa šéfa ÚHS prakticky nesplniteľná podmienka. Paradoxne na farmy, ktoré chovajú menej ako 39-tisíc sliepok, sa na Slovensku nevzťahujú prísne veterinárne a hygienické predpisy ako na priemyselných producentov. Tí sú pod prísnou veterinárnou kontrolou zameriavajúcou sa na zloženie krmív, životné prostredie a zdravotný stav nosníc.</w:t>
      </w:r>
    </w:p>
    <w:p>
      <w:pPr>
        <w:pStyle w:val="08AnotaciaText"/>
        <w:rPr/>
      </w:pPr>
      <w:r>
        <w:rPr/>
        <w:t>Bez dotácii</w:t>
      </w:r>
    </w:p>
    <w:p>
      <w:pPr>
        <w:pStyle w:val="08AnotaciaText"/>
        <w:rPr/>
      </w:pPr>
      <w:r>
        <w:rPr/>
        <w:t>Ako informoval Martin N. Prang, zástupca nemeckej spoločnosti Big Dutchman, ktorá sa zaoberá výrobou technologických zariadení pre hydinársky priemysel, v Nemecku a Holandsku to taký problém nie je, pretože tam sa klasické klietkové chovy nahrádzali prevažne alternatívnymi chovmi.</w:t>
      </w:r>
    </w:p>
    <w:p>
      <w:pPr>
        <w:pStyle w:val="08AnotaciaText"/>
        <w:rPr/>
      </w:pPr>
      <w:r>
        <w:rPr/>
        <w:t>„</w:t>
      </w:r>
      <w:r>
        <w:rPr/>
        <w:t>Nemecké, prípadne holandské alebo švajčiarske farmy už v roku 2012, kedy sa ostatné krajiny EÚ, vrátane Slovenska dali na prerábky klasických klietok na obohatené, začali svoje farmy orientovať na podstielkové, voliérové či voľnovýbehové chovy nosnic. Preto majú velký náskok nielen pred Slovenskom, Českom, ale napríklad aj Francúzskom, Španielskom či Portugalskom," uviedol Martin N. Prang s tým, že jednoduchšiu pozíciu budú mať krajiny, kde hydinárom pomôže štát.</w:t>
      </w:r>
    </w:p>
    <w:p>
      <w:pPr>
        <w:pStyle w:val="08AnotaciaText"/>
        <w:rPr/>
      </w:pPr>
      <w:r>
        <w:rPr/>
        <w:t>„</w:t>
      </w:r>
      <w:r>
        <w:rPr/>
        <w:t>Západná Európa na tieto prestavby nedostala žiadne štátne subvencie, avšak vo východnej Európe je to iné napríklad Češi, Bulhari, Rumuni dostávali na výmenu technológie štátne dotácie. Ak Slovensko chce zostať konkurencieschopné, musí investovať, a to do modernizácie celého systému chovu a aj odchovu," podotkol manažér firmy Big Dutchman.</w:t>
      </w:r>
    </w:p>
    <w:p>
      <w:pPr>
        <w:pStyle w:val="08AnotaciaText"/>
        <w:rPr/>
      </w:pPr>
      <w:r>
        <w:rPr/>
        <w:t>Vystúpiť z vlaku sa nedá</w:t>
      </w:r>
    </w:p>
    <w:p>
      <w:pPr>
        <w:pStyle w:val="08AnotaciaText"/>
        <w:rPr/>
      </w:pPr>
      <w:r>
        <w:rPr/>
        <w:t>V súčasnosti viac ako 67 % vajec pochádza z veľkochovov nosnic, ostatné pochádzajú z dedinských dvorov a drobnochovov. Najväčšími producentmi konzumných vajec sú Novogal, Babičkin dvor, Janek, s. r. o. a Hydina Holding.</w:t>
      </w:r>
    </w:p>
    <w:p>
      <w:pPr>
        <w:pStyle w:val="08AnotaciaText"/>
        <w:rPr/>
      </w:pPr>
      <w:r>
        <w:rPr/>
        <w:t>Podľa slov Ing. Ladislava Birčáka, riaditeľa spoločnosti Novogal a. s., Dvory nad Žitavou, „vlak beží Európskou úniou" a z tohto vlaku sa už vystúpiť nedá. Slovensko bez výroby vajec vo veľkochovoch nemôže byť sebestačné a bude odkázané na dovoz, preto je na mieste velkovýrobu podporiť.</w:t>
      </w:r>
    </w:p>
    <w:p>
      <w:pPr>
        <w:pStyle w:val="08AnotaciaText"/>
        <w:rPr/>
      </w:pPr>
      <w:r>
        <w:rPr/>
        <w:t>„</w:t>
      </w:r>
      <w:r>
        <w:rPr/>
        <w:t>Máme problémy aj so zamestnanosťou. V reáli je situácia veľmi zložitá, ľudia nechcú pracovať v živočíšnej výrobe, v halách majú ľudia zdravotné problémy," konštatoval Ladislav Birčák s tým, že podľa neho sa do popredia dostáva viac ochrana zvierat ako ľudí. Propagujú sa lepšie životné podmienky pre všetky hospodárske zvieratá, sliepky nevynímajúc a zabudlo sa na človeka.</w:t>
      </w:r>
    </w:p>
    <w:p>
      <w:pPr>
        <w:pStyle w:val="08AnotaciaText"/>
        <w:rPr/>
      </w:pPr>
      <w:r>
        <w:rPr/>
        <w:t>„</w:t>
      </w:r>
      <w:r>
        <w:rPr/>
        <w:t>Avšak časté choroby, vysoká koncentrácia amoniaku, prašnosť - to sú faktory, ktoré limitujú príjem zamestnancov do chovov hydiny. Možno o 2 až 3 roky bude Slovensko odkázané na import zamestnancov zo zahraničia, ak vôbec bude z ich strany záujem. Ďalším problémom je, že máme technológiu, ktorá má slúžiť ešte 20 rokov a treba ju vymeniť. Žiaľ, na Slovensku nemáme dotačné zdroje, aby prerábky išli rýchlejším tempom. Podniky svoje chovy postupne, podľa svojich možností prerábajú, avšak vzhľadom na finančné možnosti, veľmi pomalým tempom. Nie je možné, aby sa po roku 2025 nenachádzali u nás aj klietkové technológie. Je to nereálne," tvrdí šéf spoločnosti Novogal.</w:t>
      </w:r>
    </w:p>
    <w:p>
      <w:pPr>
        <w:pStyle w:val="08AnotaciaText"/>
        <w:rPr/>
      </w:pPr>
      <w:r>
        <w:rPr/>
        <w:t>Podľa neho volanie reťazcov po podstielkových vajciach vyvoláva v spotrebiteľoch predstavu, že dostanú ideálne vajcia. Lenže ani podstielkové chovy nezabezpečujú sliepkam štandard, po ktorom volajú zástancovia návratu k starým dobrým časom.</w:t>
      </w:r>
    </w:p>
    <w:p>
      <w:pPr>
        <w:pStyle w:val="08AnotaciaText"/>
        <w:rPr/>
      </w:pPr>
      <w:r>
        <w:rPr/>
        <w:t>„</w:t>
      </w:r>
      <w:r>
        <w:rPr/>
        <w:t>Málokto vie, že podstielkový je klasický chov v halách na slame. V Nemecku a v Holandsku je dokonca už zakázaný. Pri voliérovom chove sa v hale nachádza oceľová konštrukcia, ktorá má viac etáží a nemá dvierka. Ide v podstate o „klietku z troch strán" bez dvierok. Sliepka má síce prístup dolu na podlahu, v reáli však až 30 % zvierat túto voliéru nikdy neopustí, aj napriek tomu, že z nej môže kedykoľvek vyjsť. Viac ako 60 % nosnic v danej hale sa na 90 % svojho času zdržuje výhradne vo voliére, nie na slamennej podlahe," uviedol Ladislav Birčák.</w:t>
      </w:r>
    </w:p>
    <w:p>
      <w:pPr>
        <w:pStyle w:val="08AnotaciaText"/>
        <w:rPr/>
      </w:pPr>
      <w:r>
        <w:rPr/>
        <w:t>„</w:t>
      </w:r>
      <w:r>
        <w:rPr/>
        <w:t>V každom prípade chceme technológie prerábať, postupne prerábame jednotlivé haly, hlavne odchovne. Trvá to však nejaký čas. V našej spoločnosti prerábka na obohatené klietky trvala 11 rokov, a to sme mali štátnu pomoc vo výške 40 % nákladov. Teraz máme „nôž na krku“, že ju musíme stihnúť do roku 2025 - máme tak podstatne menej času a žiadnu podporu.”</w:t>
      </w:r>
    </w:p>
    <w:p>
      <w:pPr>
        <w:pStyle w:val="08AnotaciaText"/>
        <w:rPr/>
      </w:pPr>
      <w:r>
        <w:rPr/>
        <w:t>Riešením by podľa neho bolo, keby hydinári mali na zmenu chovov nosnic podstatne viac času. Finančná podpora zo strany štátu by výmenu technológií mohla výrazne urýchliť. Otázkou je, z čoho sa výmena technológie, ktorá sa odhaduje na vyše 40 miliónov eur, zaplatí. Rokovania veľkoproducentov slepačích vajec s MPRV SR sa už začali. Problém je s niektorými zahraničnými obchodnými reťazcami, s ktorými sa stretnutia zatiaľ neuskutočnili.</w:t>
      </w:r>
    </w:p>
    <w:p>
      <w:pPr>
        <w:pStyle w:val="12Spat"/>
        <w:rPr/>
      </w:pPr>
      <w:r>
        <w:rPr>
          <w:rFonts w:eastAsia="Arial"/>
        </w:rPr>
        <w:t xml:space="preserve"> </w:t>
      </w:r>
      <w:r>
        <w:rPr/>
        <w:t>[</w:t>
      </w:r>
      <w:hyperlink w:anchor="toc-topic-1">
        <w:r>
          <w:rPr>
            <w:rStyle w:val="InternetLink"/>
          </w:rPr>
          <w:t>Späť na obsah</w:t>
        </w:r>
      </w:hyperlink>
      <w:r>
        <w:rPr/>
        <w:t>]</w:t>
      </w:r>
    </w:p>
    <w:p>
      <w:pPr>
        <w:pStyle w:val="Normal"/>
        <w:rPr/>
      </w:pPr>
      <w:r>
        <w:rPr/>
        <w:br/>
      </w:r>
    </w:p>
    <w:p>
      <w:pPr>
        <w:pStyle w:val="Heading3"/>
        <w:rPr/>
      </w:pPr>
      <w:bookmarkStart w:id="5" w:name="topic-1-post-6"/>
      <w:bookmarkEnd w:id="5"/>
      <w:r>
        <w:rPr/>
        <w:t>6. Rokovali sme s našimi českými partnermi</w:t>
      </w:r>
    </w:p>
    <w:p>
      <w:pPr>
        <w:pStyle w:val="07InfoPrispevok"/>
        <w:rPr/>
      </w:pPr>
      <w:r>
        <w:rPr/>
        <w:t>[27.03.2019; Roľnícke noviny; Agrárna samospráva; s. 6; JÁN BARŠVÁRY]</w:t>
      </w:r>
    </w:p>
    <w:p>
      <w:pPr>
        <w:pStyle w:val="08AnotaciaText"/>
        <w:rPr/>
      </w:pPr>
      <w:r>
        <w:rPr>
          <w:rStyle w:val="Highlight1"/>
        </w:rPr>
        <w:t>Slovenská</w:t>
      </w:r>
      <w:r>
        <w:rPr/>
        <w:t xml:space="preserve"> </w:t>
      </w:r>
      <w:r>
        <w:rPr>
          <w:rStyle w:val="Highlight1"/>
        </w:rPr>
        <w:t>poľnohospodárska</w:t>
      </w:r>
      <w:r>
        <w:rPr/>
        <w:t xml:space="preserve"> </w:t>
      </w:r>
      <w:r>
        <w:rPr>
          <w:rStyle w:val="Highlight1"/>
        </w:rPr>
        <w:t>a</w:t>
      </w:r>
      <w:r>
        <w:rPr/>
        <w:t xml:space="preserve"> </w:t>
      </w:r>
      <w:r>
        <w:rPr>
          <w:rStyle w:val="Highlight1"/>
        </w:rPr>
        <w:t>potravinárska</w:t>
      </w:r>
      <w:r>
        <w:rPr/>
        <w:t xml:space="preserve"> </w:t>
      </w:r>
      <w:r>
        <w:rPr>
          <w:rStyle w:val="Highlight1"/>
        </w:rPr>
        <w:t>komora</w:t>
      </w:r>
      <w:r>
        <w:rPr/>
        <w:t xml:space="preserve"> je aktívna v obhajobe záujmov slovenských poľnohospodárov na pôde Bruselu. Vzhľadom na podobnú štruktúru poľnohospodárstva a rovnaké výzvy, ktorým v súvislostí s prípravou novej Spoločnej poľnohospodárskej politiky (SPP) EÚ po roku 2020 čelíme, spojila svoje sily v Konzorciu s českými samosprávnymi organizáciami (Agrárni komora České republiky, Zemědělský svaz České republiky),</w:t>
      </w:r>
    </w:p>
    <w:p>
      <w:pPr>
        <w:pStyle w:val="08AnotaciaText"/>
        <w:rPr/>
      </w:pPr>
      <w:r>
        <w:rPr/>
        <w:t>Na stretnutí, ktoré sa konalo dňa 18. marca 2019 v Prahe, sme zhodnotili doterajšiu spoluprácu a naplánovali sme nové aktivity na nasledujúce obdobie. V druhom polroku 2018 sme zamerali pozornosť najmä na poslancov Európskeho parlamentu, kde sa v jednotlivých výboroch prerokovávali legislatívne návrhy ohľadne novej SPP EÚ.</w:t>
      </w:r>
    </w:p>
    <w:p>
      <w:pPr>
        <w:pStyle w:val="08AnotaciaText"/>
        <w:rPr/>
      </w:pPr>
      <w:r>
        <w:rPr/>
        <w:t>Situáciu nám komplikovala skutočnosť, že Slovensko a ani Česká republika nemajú vo Výbore pre poľnohospodárstvo a rozvoj vidieka Európskeho parlamentu svojich zástupcov. Napriek tomu sa nám prostredníctvom rumunského europoslanca Daniela Budu podarilo predložiť množstvo pozmeňujúcich návrhov, odmietajúcich napríklad povinné zastropovanie priamych platieb a degresivitu platieb, žiadajúcich rovnaké podmienky v národných a v regionálnych podporách či zvýšenie podpory na citlivé komodity v rastlinnej a v živočíšnej výrobe.</w:t>
      </w:r>
    </w:p>
    <w:p>
      <w:pPr>
        <w:pStyle w:val="08AnotaciaText"/>
        <w:rPr/>
      </w:pPr>
      <w:r>
        <w:rPr/>
        <w:t>V súčasnosti sa vo Výbore pre poľnohospodárstvo a rozvoj vidieka Európskeho parlamentu uskutočňujú rokovania o kompromisnom znení stanoviska, o ktorom sa má v prípade návrhu nariadenia o strategických plánoch SPP EÚ hlasovať dňa 2. apríla 2019. Hlasovanie v pléne Európskeho parlamentu sa už v tomto volebnom období neuskutoční, keďže v termíne 23. až 26. mája 2019 budeme voliť našich europoslancov (v prípade Slovenska to bude 25. mája 2019). Dôležité rokovania sa v súčasnosti uskutočňujú v Rade ministrov (zasadá raz mesačne), kde sa rumunské predsedníctvo snaží do 30. júna 2019, kedy sa mu končí mandát, dosiahnuť kompromisné stanovisko členských krajín. Rumunsko sa aj na základe aktivít Konzorcia pokúša presadiť aj mnohé z našich návrhov. Rokovania ministrov poľnohospodárstva budú od 1. júla 2019 pokračovať pod taktovkou Fínska. V prípade, že novozvolený Európsky parlament a Rada prijmú kompromisné stanoviská, v novembri až decembri tohto roku by sa aj za účasti Európskej komisie mohli začať rokovania tzv. trialógu. O najzásadnejších otázkach nakoniec rozhodne Európsk</w:t>
      </w:r>
      <w:r>
        <w:rPr>
          <w:rStyle w:val="Highlight2"/>
        </w:rPr>
        <w:t>a</w:t>
      </w:r>
      <w:r>
        <w:rPr/>
        <w:t xml:space="preserve"> rada, ktorá je zložená z premiérov členských štátov.</w:t>
      </w:r>
    </w:p>
    <w:p>
      <w:pPr>
        <w:pStyle w:val="08AnotaciaText"/>
        <w:rPr/>
      </w:pPr>
      <w:r>
        <w:rPr/>
        <w:t>Aktivity doma</w:t>
      </w:r>
    </w:p>
    <w:p>
      <w:pPr>
        <w:pStyle w:val="08AnotaciaText"/>
        <w:rPr/>
      </w:pPr>
      <w:r>
        <w:rPr>
          <w:rStyle w:val="Highlight1"/>
        </w:rPr>
        <w:t>Slovenská</w:t>
      </w:r>
      <w:r>
        <w:rPr/>
        <w:t xml:space="preserve"> </w:t>
      </w:r>
      <w:r>
        <w:rPr>
          <w:rStyle w:val="Highlight1"/>
        </w:rPr>
        <w:t>poľnohospodárska</w:t>
      </w:r>
      <w:r>
        <w:rPr/>
        <w:t xml:space="preserve"> </w:t>
      </w:r>
      <w:r>
        <w:rPr>
          <w:rStyle w:val="Highlight1"/>
        </w:rPr>
        <w:t>a</w:t>
      </w:r>
      <w:r>
        <w:rPr/>
        <w:t xml:space="preserve"> </w:t>
      </w:r>
      <w:r>
        <w:rPr>
          <w:rStyle w:val="Highlight1"/>
        </w:rPr>
        <w:t>potravinárska</w:t>
      </w:r>
      <w:r>
        <w:rPr/>
        <w:t xml:space="preserve"> </w:t>
      </w:r>
      <w:r>
        <w:rPr>
          <w:rStyle w:val="Highlight1"/>
        </w:rPr>
        <w:t>komora</w:t>
      </w:r>
      <w:r>
        <w:rPr/>
        <w:t xml:space="preserve"> nechce len pasívne vyčkávať, ako situácia dopadne, ale bude sa ju snažiť aktívne ovplyvňovať. Preto je potrebné ešte aktívnejšie komunikovať na pôde Ministerstva pôdohospodárstva a rozvoja vidieka SR a Úradu vlády SR, vzájomne sa informovať o vývoji situácie a koordinovať naše stanoviská. Rovnako je nevyhnutné komunikovať s novozvolenými europoslancami a žiadať ich o spoluprácu. Bolo by výborné, keby sa aspoň jeden z nich stal členom Výboru pre poľnohospodárstvo a rozvoj vidieka Európskeho parlamentu.</w:t>
      </w:r>
    </w:p>
    <w:p>
      <w:pPr>
        <w:pStyle w:val="08AnotaciaText"/>
        <w:rPr/>
      </w:pPr>
      <w:r>
        <w:rPr>
          <w:rStyle w:val="Highlight1"/>
        </w:rPr>
        <w:t>Slovenská</w:t>
      </w:r>
      <w:r>
        <w:rPr/>
        <w:t xml:space="preserve"> </w:t>
      </w:r>
      <w:r>
        <w:rPr>
          <w:rStyle w:val="Highlight1"/>
        </w:rPr>
        <w:t>poľnohospodárska</w:t>
      </w:r>
      <w:r>
        <w:rPr/>
        <w:t xml:space="preserve"> </w:t>
      </w:r>
      <w:r>
        <w:rPr>
          <w:rStyle w:val="Highlight1"/>
        </w:rPr>
        <w:t>a</w:t>
      </w:r>
      <w:r>
        <w:rPr/>
        <w:t xml:space="preserve"> </w:t>
      </w:r>
      <w:r>
        <w:rPr>
          <w:rStyle w:val="Highlight1"/>
        </w:rPr>
        <w:t>potravinárska</w:t>
      </w:r>
      <w:r>
        <w:rPr/>
        <w:t xml:space="preserve"> </w:t>
      </w:r>
      <w:r>
        <w:rPr>
          <w:rStyle w:val="Highlight1"/>
        </w:rPr>
        <w:t>komora</w:t>
      </w:r>
      <w:r>
        <w:rPr/>
        <w:t xml:space="preserve"> už na to oficiálnym listom vyzvala všetky relevantné politické strany. Keďže SPP EÚ sa netvorí len v Bruseli, ale pomerné velké kompetencie budú mať v novom programovacom období aj členské štáty, očakávame aktívne zapojenie sa </w:t>
      </w:r>
      <w:r>
        <w:rPr>
          <w:rStyle w:val="Highlight1"/>
        </w:rPr>
        <w:t>SPPK</w:t>
      </w:r>
      <w:r>
        <w:rPr/>
        <w:t xml:space="preserve"> do práce pracovných skupín pri príprave opatrení Strategického plánu SPP EÚ.</w:t>
      </w:r>
    </w:p>
    <w:p>
      <w:pPr>
        <w:pStyle w:val="08AnotaciaText"/>
        <w:rPr/>
      </w:pPr>
      <w:r>
        <w:rPr/>
        <w:t>Jeho schválenie Európskou komisiou je podmienkou na čerpanie zdrojov v rámci I. aj II. piliera SPP EÚ. Na úrovni vlády SR je potrebné komunikovať aj o výške spolufinancovania druhého piliera SPP EÚ. V tomto prípade podporujeme návrh Ministerstva pôdohospodárstva a rozvoja vidieka SR na 40-percentné spolufinancovanie európskych zdrojov zo štátneho rozpočtu (v súčasnom období to je 25 percent).</w:t>
      </w:r>
    </w:p>
    <w:p>
      <w:pPr>
        <w:pStyle w:val="08AnotaciaText"/>
        <w:rPr/>
      </w:pPr>
      <w:r>
        <w:rPr/>
        <w:t>Určite sa nám nepodarí presadiť všetky naše návrhy, keďže aktívne sú aj štáty, ktoré majú celkom iné priority ako dve krajiny bývalého Československa. Nemôžeme však čakať so založenými rukami a spoliehať sa na to, že to za nás vybaví niekto iný.</w:t>
      </w:r>
    </w:p>
    <w:p>
      <w:pPr>
        <w:pStyle w:val="08AnotaciaText"/>
        <w:rPr/>
      </w:pPr>
      <w:r>
        <w:rPr/>
        <w:t xml:space="preserve">JÁN BARŠVÁRY, Odbor poľnohospodárstva a služieb </w:t>
      </w:r>
      <w:r>
        <w:rPr>
          <w:rStyle w:val="Highlight1"/>
        </w:rPr>
        <w:t>SPPK</w:t>
      </w:r>
      <w:r>
        <w:rPr/>
        <w:t>, Praha</w:t>
      </w:r>
    </w:p>
    <w:p>
      <w:pPr>
        <w:pStyle w:val="12Spat"/>
        <w:rPr/>
      </w:pPr>
      <w:r>
        <w:rPr/>
        <w:t>[</w:t>
      </w:r>
      <w:hyperlink w:anchor="toc-topic-1">
        <w:r>
          <w:rPr>
            <w:rStyle w:val="InternetLink"/>
          </w:rPr>
          <w:t>Späť na obsah</w:t>
        </w:r>
      </w:hyperlink>
      <w:r>
        <w:rPr/>
        <w:t>]</w:t>
      </w:r>
    </w:p>
    <w:p>
      <w:pPr>
        <w:pStyle w:val="Normal"/>
        <w:rPr/>
      </w:pPr>
      <w:r>
        <w:rPr/>
        <w:br/>
      </w:r>
    </w:p>
    <w:p>
      <w:pPr>
        <w:pStyle w:val="Heading3"/>
        <w:rPr/>
      </w:pPr>
      <w:bookmarkStart w:id="6" w:name="topic-1-post-7"/>
      <w:bookmarkEnd w:id="6"/>
      <w:r>
        <w:rPr/>
        <w:t>7. Téma: pozemkové úpravy</w:t>
      </w:r>
    </w:p>
    <w:p>
      <w:pPr>
        <w:pStyle w:val="07InfoPrispevok"/>
        <w:rPr/>
      </w:pPr>
      <w:r>
        <w:rPr/>
        <w:t>[27.03.2019; Roľnícke noviny; Agrárna samospráva; s. 6; JANA HOLÉCIOVÁ]</w:t>
      </w:r>
    </w:p>
    <w:p>
      <w:pPr>
        <w:pStyle w:val="08AnotaciaText"/>
        <w:rPr/>
      </w:pPr>
      <w:r>
        <w:rPr/>
        <w:t>Nemôžeme mať pevný dom, ak dom nemá pevné základy, A podobne to platí aj o chlebovom odvetví: nemôžeme snívať o vyššej potravinovej sebestačnosti, ak nemáme kvalitnú pôdu a na nej vysporiadané užívateľské vzťahy.</w:t>
      </w:r>
    </w:p>
    <w:p>
      <w:pPr>
        <w:pStyle w:val="08AnotaciaText"/>
        <w:rPr/>
      </w:pPr>
      <w:r>
        <w:rPr/>
        <w:t>Je nespochybniteľné, že aj vďaka tragickým udalostiam zo začiatku minulého roka zažíva agropotravinársky sektor na Slovensku nevídanú pozornosť zo strany politikov, spoločnosti a masmédií. Medzi najčastejšie skloňované slová patrí okrem potravinovej sebestačnosti práve pôda a užívateľské vzťahy k nej.</w:t>
      </w:r>
    </w:p>
    <w:p>
      <w:pPr>
        <w:pStyle w:val="08AnotaciaText"/>
        <w:rPr/>
      </w:pPr>
      <w:r>
        <w:rPr/>
        <w:t xml:space="preserve">O </w:t>
      </w:r>
      <w:r>
        <w:rPr>
          <w:rStyle w:val="Highlight2"/>
        </w:rPr>
        <w:t>poľnohospodárskej</w:t>
      </w:r>
      <w:r>
        <w:rPr/>
        <w:t xml:space="preserve"> </w:t>
      </w:r>
      <w:r>
        <w:rPr>
          <w:rStyle w:val="Highlight2"/>
        </w:rPr>
        <w:t>pôde</w:t>
      </w:r>
      <w:r>
        <w:rPr/>
        <w:t xml:space="preserve">, ktorá z vôle Ústavy SR požíva osobitnú ochranu zo strany štátu a spoločnosti ako neobnoviteľný prírodný zdroj, sa vlani viedli vášnivé diskusie najmä o téme novely zákona č. 504/2003 o nájme </w:t>
      </w:r>
      <w:r>
        <w:rPr>
          <w:rStyle w:val="Highlight2"/>
        </w:rPr>
        <w:t>poľnohospodárskych</w:t>
      </w:r>
      <w:r>
        <w:rPr/>
        <w:t xml:space="preserve"> pozemkov, </w:t>
      </w:r>
      <w:r>
        <w:rPr>
          <w:rStyle w:val="Highlight2"/>
        </w:rPr>
        <w:t>poľnohospodárskeho</w:t>
      </w:r>
      <w:r>
        <w:rPr/>
        <w:t xml:space="preserve"> podniku a lesných pozemkov. Odborná verejnosť v poslednom období diskutovala aj o Slovenskom pozemkovom fonde a o otázke zástupcu z radov </w:t>
      </w:r>
      <w:r>
        <w:rPr>
          <w:rStyle w:val="Highlight2"/>
        </w:rPr>
        <w:t>poľnohospodárov</w:t>
      </w:r>
      <w:r>
        <w:rPr/>
        <w:t xml:space="preserve"> v Rade Slovenského pozemkového fondu. V tomto roku pokračuje debata nielen o novele už spomenutého zákona č. 504/2003 Z. z., ale aj o téme natoľko žiadaných pozemkových úprav.</w:t>
      </w:r>
    </w:p>
    <w:p>
      <w:pPr>
        <w:pStyle w:val="08AnotaciaText"/>
        <w:rPr/>
      </w:pPr>
      <w:r>
        <w:rPr/>
        <w:t>Príprava materiálu</w:t>
      </w:r>
    </w:p>
    <w:p>
      <w:pPr>
        <w:pStyle w:val="08AnotaciaText"/>
        <w:rPr/>
      </w:pPr>
      <w:r>
        <w:rPr/>
        <w:t>Prípravu materiálu, ktorý určí základné mantinely budúcich pozemkových úprav, ohlásil ešte vo februári 2019 predseda vlády SR Peter Pellegrini. Podľa neho má byť tento dokument záväzný aj pre všetky nasledujúce vlády. Znamená to zároveň aj automatické vyčleňovanie primeraných finančných zdrojov zo štátneho rozpočtu tak, aby proces pozemkových úprav nebol každý rok oslabovaný prípadnou politickou diskusiou a otázkami typu: Odkiaľ ha to štát vezme peniaze?</w:t>
      </w:r>
    </w:p>
    <w:p>
      <w:pPr>
        <w:pStyle w:val="08AnotaciaText"/>
        <w:rPr/>
      </w:pPr>
      <w:r>
        <w:rPr/>
        <w:t>„</w:t>
      </w:r>
      <w:r>
        <w:rPr/>
        <w:t>Bude to obrovský manéver, ktorý sa bude na Slovensku diať počas nasledujúcich rokov, pretože ide o tisícky katastrálnych území s potrebou velkého množstva peňazí. Je to však niečo, čo vláda musí prijať. Musí zaviazať aj ďalšie vlády, aby v pozemkových úpravách pokračovali aj v nasledujúcich rokoch," uviedol začiatkom februára 2019 premiér Peter Pellegrini.</w:t>
      </w:r>
    </w:p>
    <w:p>
      <w:pPr>
        <w:pStyle w:val="08AnotaciaText"/>
        <w:rPr/>
      </w:pPr>
      <w:r>
        <w:rPr/>
        <w:t>Také sú fakty</w:t>
      </w:r>
    </w:p>
    <w:p>
      <w:pPr>
        <w:pStyle w:val="08AnotaciaText"/>
        <w:rPr/>
      </w:pPr>
      <w:r>
        <w:rPr/>
        <w:t xml:space="preserve">Na Slovensku máme viac ako 3 500 katastrálnych území, ktoré vlastní asi 4,4 milióna vlastníkov. Podľa štatistík pripadá na jednu parcelu približne 12 vlastníkov, a na jedného vlastníka zas účasť v 23 rôznych parcelách. Pozemkové úpravy sú jedným z kľúčových nástrojov na vyriešenie nelichotivej situácie v slovenskom </w:t>
      </w:r>
      <w:r>
        <w:rPr>
          <w:rStyle w:val="Highlight2"/>
        </w:rPr>
        <w:t>agropotravinárstve</w:t>
      </w:r>
      <w:r>
        <w:rPr/>
        <w:t xml:space="preserve">. Slovensko však má za sebou len 6 rokov reálneho zadávania projektov - od roku 2003 do 2009. Už 10 rokov, teda od roku 2009, sa nevykonávajú žiadne komplexné pozemkové úpravy. Tento fakt výrazne ovplyvňuje rozvoj obcí, investičné akcie, výber miestnych daní, </w:t>
      </w:r>
      <w:r>
        <w:rPr>
          <w:rStyle w:val="Highlight2"/>
        </w:rPr>
        <w:t>poľnohospodársku</w:t>
      </w:r>
      <w:r>
        <w:rPr/>
        <w:t xml:space="preserve"> činnosť, regionálne rozdiely a možnosť realizovať environmentálne opatrenia s cieľom zvýšiť ekologickú stabilitu územia a zadržiavať vodu v krajine.</w:t>
      </w:r>
    </w:p>
    <w:p>
      <w:pPr>
        <w:pStyle w:val="08AnotaciaText"/>
        <w:rPr/>
      </w:pPr>
      <w:r>
        <w:rPr/>
        <w:t xml:space="preserve">Komora pozemkových úprav SR v reakcii na zámer vlády vypracovať materiál o pozemkových úpravách uviedla, že pozemkové úpravy majú byť prioritou vlády. Očakáva transparentnú klasifikáciu a výber katastrálnych území, v ktorých sa budú vykonávať tieto úpravy. Podľa jej predsedu Vladimíra Uhlíka musíme riešiť roky zanedbaný a podceňovaný problém. „Je to povinnosť štátu a krivda z minulosti, ktorú si nesieme," uviedol. Na príprave materiálu, avizovaného vládou, v súčasnosti pracuje </w:t>
      </w:r>
      <w:r>
        <w:rPr>
          <w:rStyle w:val="Highlight2"/>
        </w:rPr>
        <w:t>Ministerstvo</w:t>
      </w:r>
      <w:r>
        <w:rPr/>
        <w:t xml:space="preserve"> </w:t>
      </w:r>
      <w:r>
        <w:rPr>
          <w:rStyle w:val="Highlight2"/>
        </w:rPr>
        <w:t>pôdohospodárstva</w:t>
      </w:r>
      <w:r>
        <w:rPr/>
        <w:t xml:space="preserve"> </w:t>
      </w:r>
      <w:r>
        <w:rPr>
          <w:rStyle w:val="Highlight2"/>
        </w:rPr>
        <w:t>a</w:t>
      </w:r>
      <w:r>
        <w:rPr/>
        <w:t xml:space="preserve"> </w:t>
      </w:r>
      <w:r>
        <w:rPr>
          <w:rStyle w:val="Highlight2"/>
        </w:rPr>
        <w:t>rozvoja</w:t>
      </w:r>
      <w:r>
        <w:rPr/>
        <w:t xml:space="preserve"> </w:t>
      </w:r>
      <w:r>
        <w:rPr>
          <w:rStyle w:val="Highlight2"/>
        </w:rPr>
        <w:t>vidieka</w:t>
      </w:r>
      <w:r>
        <w:rPr/>
        <w:t xml:space="preserve"> </w:t>
      </w:r>
      <w:r>
        <w:rPr>
          <w:rStyle w:val="Highlight2"/>
        </w:rPr>
        <w:t>SR</w:t>
      </w:r>
      <w:r>
        <w:rPr/>
        <w:t xml:space="preserve"> práve s Komorou pozemkových úprav SR. Generálny riaditeľ legislatívnej sekcie MP RV SR Jaroslav Puškáč uviedol, že materiál je v štádiu príprav. „Na rokovanie vlády pripravujeme štandardný materiál, ku ktorému vláda prijme uznesenie. Materiál bude obsahovať organizačné, personálne, finančné a technické údaje. Vláde musíme jasne povedať, aké pozemkové úpravy potrebujeme. Zhodli sme sa v tom, že by mali byť komplexné," uviedol J. Puškáč.</w:t>
      </w:r>
    </w:p>
    <w:p>
      <w:pPr>
        <w:pStyle w:val="08AnotaciaText"/>
        <w:rPr/>
      </w:pPr>
      <w:r>
        <w:rPr/>
        <w:t>Ruka v ruke s dedením</w:t>
      </w:r>
    </w:p>
    <w:p>
      <w:pPr>
        <w:pStyle w:val="08AnotaciaText"/>
        <w:rPr/>
      </w:pPr>
      <w:r>
        <w:rPr/>
        <w:t>Rozdrobenosť pozemkov sme zdedili ešte z uhorského práva. Hoci legislatívu na ich úpravy máme prijatú už 27 rokov, reálne pozemkové úpravy sa uskutočnili dosiaľ len na 12 percentách zo všetkej pôdy. Súbežne s pozemkovými úpravami čoraz častejšie vyvstávajú otázky, či prejde zmenou aj otázka dedičského konania. Bez zmeny súčasného systému, založeného na uhorskom spôsobe, kde dedí každý dedič rovnakým dielom, by drahé a náročné komplexné pozemkové úpravy boli v zásade zbytočné.</w:t>
      </w:r>
    </w:p>
    <w:p>
      <w:pPr>
        <w:pStyle w:val="08AnotaciaText"/>
        <w:rPr/>
      </w:pPr>
      <w:r>
        <w:rPr/>
        <w:t xml:space="preserve">Názor </w:t>
      </w:r>
      <w:r>
        <w:rPr>
          <w:rStyle w:val="Highlight1"/>
        </w:rPr>
        <w:t>SPPK</w:t>
      </w:r>
    </w:p>
    <w:p>
      <w:pPr>
        <w:pStyle w:val="08AnotaciaText"/>
        <w:rPr/>
      </w:pPr>
      <w:r>
        <w:rPr>
          <w:rStyle w:val="Highlight1"/>
        </w:rPr>
        <w:t>Podpredseda</w:t>
      </w:r>
      <w:r>
        <w:rPr/>
        <w:t xml:space="preserve"> </w:t>
      </w:r>
      <w:r>
        <w:rPr>
          <w:rStyle w:val="Highlight1"/>
        </w:rPr>
        <w:t>Slovenskej</w:t>
      </w:r>
      <w:r>
        <w:rPr/>
        <w:t xml:space="preserve"> </w:t>
      </w:r>
      <w:r>
        <w:rPr>
          <w:rStyle w:val="Highlight1"/>
        </w:rPr>
        <w:t>poľnohospodárskej</w:t>
      </w:r>
      <w:r>
        <w:rPr/>
        <w:t xml:space="preserve"> </w:t>
      </w:r>
      <w:r>
        <w:rPr>
          <w:rStyle w:val="Highlight1"/>
        </w:rPr>
        <w:t>a</w:t>
      </w:r>
      <w:r>
        <w:rPr/>
        <w:t xml:space="preserve"> </w:t>
      </w:r>
      <w:r>
        <w:rPr>
          <w:rStyle w:val="Highlight1"/>
        </w:rPr>
        <w:t>potravinárskej</w:t>
      </w:r>
      <w:r>
        <w:rPr/>
        <w:t xml:space="preserve"> </w:t>
      </w:r>
      <w:r>
        <w:rPr>
          <w:rStyle w:val="Highlight1"/>
        </w:rPr>
        <w:t>komory</w:t>
      </w:r>
      <w:r>
        <w:rPr/>
        <w:t xml:space="preserve"> Miroslav Štefček uviedol, že pozemkové úpravy zjednodušia uzatváranie nájomných a kúpnopredajných zmlúv. „Parcely sa zjednotia a poľnohospodári získajú prístup ku každej z nich. Pozemkovými úpravami sa zjednoduší práca s evidenciou zmlúv," dodal M. Štefček.</w:t>
      </w:r>
    </w:p>
    <w:p>
      <w:pPr>
        <w:pStyle w:val="08AnotaciaText"/>
        <w:rPr/>
      </w:pPr>
      <w:r>
        <w:rPr/>
        <w:t xml:space="preserve">Podpredseda komory však vníma aj negatíva, ktoré možno očakávať, napríklad nárast kúpnej ceny poľnohospodárskych pozemkov, rast nájomného a tým aj rast výrobných nákladov u poľnohospodárov. Súbežne so scelením pôdy očakáva vyšší záujem o pôdu na stavebné a na investičné účely. Člen Predstavenstva </w:t>
      </w:r>
      <w:r>
        <w:rPr>
          <w:rStyle w:val="Highlight1"/>
        </w:rPr>
        <w:t>SPPK</w:t>
      </w:r>
      <w:r>
        <w:rPr/>
        <w:t xml:space="preserve"> Oliver Šiatkovský (predseda </w:t>
      </w:r>
      <w:r>
        <w:rPr>
          <w:rStyle w:val="Highlight1"/>
        </w:rPr>
        <w:t>RPPK</w:t>
      </w:r>
      <w:r>
        <w:rPr/>
        <w:t xml:space="preserve"> Trnava) hovorí o nevyhnutnosti robiť pozemkové úpravy aj v rámci areálu poľnohospodárskych družstiev.</w:t>
      </w:r>
    </w:p>
    <w:p>
      <w:pPr>
        <w:pStyle w:val="08AnotaciaText"/>
        <w:rPr/>
      </w:pPr>
      <w:r>
        <w:rPr/>
        <w:t>„</w:t>
      </w:r>
      <w:r>
        <w:rPr/>
        <w:t xml:space="preserve">V trnavskom regióne máme prípady, kedy si tieto aktivity financujú samotní poľnohospodári," naznačuje O. Šiatkovský. Zároveň však upozorňuje, že súbežne s pozemkovými úpravami potrebujeme aj viac chrániť poľnohospodársku pôdu pred nákupmi zo strany zahraničných investorov. „Vysporiadané , vlastnícke vzťahy na pôde automaticky zvýšia cenu pôdy. Naši poctiví poľnohospodári nebudú schopní po finančnej stránke dostatočne konkurovať zahraničným záujemcom o pôdu," dodáva predseda </w:t>
      </w:r>
      <w:r>
        <w:rPr>
          <w:rStyle w:val="Highlight1"/>
        </w:rPr>
        <w:t>RPPK</w:t>
      </w:r>
      <w:r>
        <w:rPr/>
        <w:t xml:space="preserve"> Trnava.</w:t>
      </w:r>
    </w:p>
    <w:p>
      <w:pPr>
        <w:pStyle w:val="08AnotaciaText"/>
        <w:rPr/>
      </w:pPr>
      <w:r>
        <w:rPr/>
        <w:t>Hany Rumunov</w:t>
      </w:r>
    </w:p>
    <w:p>
      <w:pPr>
        <w:pStyle w:val="08AnotaciaText"/>
        <w:rPr/>
      </w:pPr>
      <w:r>
        <w:rPr/>
        <w:t>Je isté, že téma pozemkových úprav, kvality pôdy a jej ochrany pred neodôvodnenými a špekulatívnymi zábermi je v centre pozornosti. A nielen na Slovensku. Na ochranu kvalitnej poľnohospodárskej pôdy myslia aj v Rumunsku; nová legislatíva má v tejto krajine zamedziť špekuláciám s poľnohospodárskou pôdou. Podľa aktuálnych informácií, ktoré boli uverejnené v masmédiách, je cieľom zabrániť skupovaniu poľnohospodárskej pôdy zahraničnými spoločnosťami a zjednodušiť prístup k pôde pre Rumunov. Podobná legislatíva bola zavedená aj v Maďarsku a v Poľsku. A práve poľská legislatíva má byť aj vzorom pre Rumunsko.</w:t>
      </w:r>
    </w:p>
    <w:p>
      <w:pPr>
        <w:pStyle w:val="08AnotaciaText"/>
        <w:rPr/>
      </w:pPr>
      <w:r>
        <w:rPr>
          <w:rStyle w:val="Highlight1"/>
        </w:rPr>
        <w:t>JANA</w:t>
      </w:r>
      <w:r>
        <w:rPr/>
        <w:t xml:space="preserve"> </w:t>
      </w:r>
      <w:r>
        <w:rPr>
          <w:rStyle w:val="Highlight1"/>
        </w:rPr>
        <w:t>HOLÉCIOVÁ</w:t>
      </w:r>
      <w:r>
        <w:rPr/>
        <w:t xml:space="preserve">, </w:t>
      </w:r>
      <w:r>
        <w:rPr>
          <w:rStyle w:val="Highlight1"/>
        </w:rPr>
        <w:t>hovorkyňa</w:t>
      </w:r>
      <w:r>
        <w:rPr/>
        <w:t xml:space="preserve"> </w:t>
      </w:r>
      <w:r>
        <w:rPr>
          <w:rStyle w:val="Highlight1"/>
        </w:rPr>
        <w:t>SPPK</w:t>
      </w:r>
      <w:r>
        <w:rPr/>
        <w:t xml:space="preserve"> ILUSTRAČNÉ FOTO - (PK)</w:t>
      </w:r>
    </w:p>
    <w:p>
      <w:pPr>
        <w:pStyle w:val="12Spat"/>
        <w:rPr/>
      </w:pPr>
      <w:r>
        <w:rPr>
          <w:rFonts w:eastAsia="Arial"/>
        </w:rPr>
        <w:t xml:space="preserve"> </w:t>
      </w:r>
      <w:r>
        <w:rPr/>
        <w:t>[</w:t>
      </w:r>
      <w:hyperlink w:anchor="toc-topic-1">
        <w:r>
          <w:rPr>
            <w:rStyle w:val="InternetLink"/>
          </w:rPr>
          <w:t>Späť na obsah</w:t>
        </w:r>
      </w:hyperlink>
      <w:r>
        <w:rPr/>
        <w:t>]</w:t>
      </w:r>
    </w:p>
    <w:p>
      <w:pPr>
        <w:pStyle w:val="Normal"/>
        <w:rPr/>
      </w:pPr>
      <w:r>
        <w:rPr/>
        <w:br/>
      </w:r>
    </w:p>
    <w:p>
      <w:pPr>
        <w:pStyle w:val="Heading3"/>
        <w:rPr/>
      </w:pPr>
      <w:bookmarkStart w:id="7" w:name="topic-1-post-8"/>
      <w:bookmarkEnd w:id="7"/>
      <w:r>
        <w:rPr/>
        <w:t>8. Štát spúšťa pozemkové úpravy</w:t>
      </w:r>
    </w:p>
    <w:p>
      <w:pPr>
        <w:pStyle w:val="07InfoPrispevok"/>
        <w:rPr/>
      </w:pPr>
      <w:r>
        <w:rPr/>
        <w:t>[27.03.2019; RTVS Jednotka; Správy RTVS; 19:00; Ján Zošák / Ľubomír Bajaník]</w:t>
      </w:r>
    </w:p>
    <w:p>
      <w:pPr>
        <w:pStyle w:val="08AnotaciaText"/>
        <w:rPr/>
      </w:pPr>
      <w:r>
        <w:rPr/>
        <w:t>Ľubomír Bajaník, moderátor: „Agrorezort spúšťa veľké sceľovanie pozemkov, ktoré sa nejakým spôsobom dotkne asi každej rodiny na Slovensku. Začnú sa v stošesťdesiatich ôsmich katastroch na Slovensku. Táto fáza bude stáť štyridsaťpäť miliónov eur. Európske peniaze poputujú napríklad na geodetické práce, zmeny listov vlastníctva a komunikáciu medzi štátom a dotknutými vlastníkmi. Rozdrobenosť pôdy na Slovensku je mimoriadna. Existuje osem a pol milióna vlastníckych parciel a jednu vlastní priemerne dvanásť ľudí.“</w:t>
      </w:r>
    </w:p>
    <w:p>
      <w:pPr>
        <w:pStyle w:val="08AnotaciaText"/>
        <w:rPr/>
      </w:pPr>
      <w:r>
        <w:rPr/>
        <w:t>Ján Zošák, redaktor: „Po deviatich rokoch budú môcť majitelia za niekoľko drobných pozemkov na rôznych miestach v katastri získať jeden celok. Takéto sceľovanie sa nazýva komasácia a vyrieši problémy mnohých ľudí. Územia, ktorých sa týka, museli už v minulosti spĺňať určité kritériá.“</w:t>
      </w:r>
    </w:p>
    <w:p>
      <w:pPr>
        <w:pStyle w:val="08AnotaciaText"/>
        <w:rPr/>
      </w:pPr>
      <w:r>
        <w:rPr/>
        <w:t xml:space="preserve">Jaroslav Puškáč, generálny riaditeľ sekcie legislatívy </w:t>
      </w:r>
      <w:r>
        <w:rPr>
          <w:rStyle w:val="Highlight2"/>
        </w:rPr>
        <w:t>MPRV</w:t>
      </w:r>
      <w:r>
        <w:rPr/>
        <w:t xml:space="preserve"> </w:t>
      </w:r>
      <w:r>
        <w:rPr>
          <w:rStyle w:val="Highlight2"/>
        </w:rPr>
        <w:t>SR</w:t>
      </w:r>
      <w:r>
        <w:rPr/>
        <w:t>: „Rozhodujúci je záujem vlastníkov. Veľmi dôležitý, aj keď nie rozhodujúci, je záujem obcí. Obce musia mať uznesenie obecného zastupiteľstva o tom, či chcú alebo nechcú pozemkové úpravy.“</w:t>
      </w:r>
    </w:p>
    <w:p>
      <w:pPr>
        <w:pStyle w:val="08AnotaciaText"/>
        <w:rPr/>
      </w:pPr>
      <w:r>
        <w:rPr/>
        <w:t>Ján Zošák: „Aktuálne pozemkové úpravy sa týkajú iba pozemkov do dvetisíc hektárov. Budúci rok sa skončí čerpanie eurofondov, ktoré tieto úpravy zaplatia a väčšie územia by sa nestihli usporiadať. Rozdrobenosť pôdy spôsobuje dedenie, po smrti vlastníka dedia ďalšie generácie. Počas niekoľkých rokov narastie množstvo vlastníkov. Komora pozemkových úprav skúmala, či sa usporiadané pozemky ďalej trieštia.“</w:t>
      </w:r>
    </w:p>
    <w:p>
      <w:pPr>
        <w:pStyle w:val="08AnotaciaText"/>
        <w:rPr/>
      </w:pPr>
      <w:r>
        <w:rPr/>
        <w:t>Vladimír Uhlík, predseda Komory pozemkových úprav SR (telefonát): „Tie čísla hovoria jednoznačne, že počet vlastníkov, počet spoluvlastníckych podielov išiel kladne. A nieže by sa zväčšil počet vlastníkov alebo vlastníckych vzťahov, ale naopak sa znižuje počet vlastníkov aj vlastníckych vzťahov.“</w:t>
      </w:r>
    </w:p>
    <w:p>
      <w:pPr>
        <w:pStyle w:val="08AnotaciaText"/>
        <w:rPr/>
      </w:pPr>
      <w:r>
        <w:rPr/>
        <w:t>Ján Zošák: „Odborníci z praxe však majú iné skúsenosti.“</w:t>
      </w:r>
    </w:p>
    <w:p>
      <w:pPr>
        <w:pStyle w:val="08AnotaciaText"/>
        <w:rPr/>
      </w:pPr>
      <w:r>
        <w:rPr>
          <w:rStyle w:val="Highlight1"/>
        </w:rPr>
        <w:t>Emil</w:t>
      </w:r>
      <w:r>
        <w:rPr/>
        <w:t xml:space="preserve"> </w:t>
      </w:r>
      <w:r>
        <w:rPr>
          <w:rStyle w:val="Highlight1"/>
        </w:rPr>
        <w:t>Macho</w:t>
      </w:r>
      <w:r>
        <w:rPr/>
        <w:t xml:space="preserve">, </w:t>
      </w:r>
      <w:r>
        <w:rPr>
          <w:rStyle w:val="Highlight1"/>
        </w:rPr>
        <w:t>predseda</w:t>
      </w:r>
      <w:r>
        <w:rPr/>
        <w:t xml:space="preserve"> </w:t>
      </w:r>
      <w:r>
        <w:rPr>
          <w:rStyle w:val="Highlight1"/>
        </w:rPr>
        <w:t>Slovenskej</w:t>
      </w:r>
      <w:r>
        <w:rPr/>
        <w:t xml:space="preserve"> </w:t>
      </w:r>
      <w:r>
        <w:rPr>
          <w:rStyle w:val="Highlight1"/>
        </w:rPr>
        <w:t>poľnohospodárskej</w:t>
      </w:r>
      <w:r>
        <w:rPr/>
        <w:t xml:space="preserve"> </w:t>
      </w:r>
      <w:r>
        <w:rPr>
          <w:rStyle w:val="Highlight1"/>
        </w:rPr>
        <w:t>a</w:t>
      </w:r>
      <w:r>
        <w:rPr/>
        <w:t xml:space="preserve"> </w:t>
      </w:r>
      <w:r>
        <w:rPr>
          <w:rStyle w:val="Highlight1"/>
        </w:rPr>
        <w:t>potravinárskej</w:t>
      </w:r>
      <w:r>
        <w:rPr/>
        <w:t xml:space="preserve"> </w:t>
      </w:r>
      <w:r>
        <w:rPr>
          <w:rStyle w:val="Highlight1"/>
        </w:rPr>
        <w:t>komory</w:t>
      </w:r>
      <w:r>
        <w:rPr/>
        <w:t>: „Máme katastre, kde pred desiatimi-pätnástimi rokmi sa udiali takéto pozemkové úpravy, to dedenie bežalo klasickým štandardným spôsobom ako doteraz a ten stav po desiatich-dvanástich rokoch je rovnaký.“</w:t>
      </w:r>
    </w:p>
    <w:p>
      <w:pPr>
        <w:pStyle w:val="08AnotaciaText"/>
        <w:rPr/>
      </w:pPr>
      <w:r>
        <w:rPr/>
        <w:t>Ján Zošák: „Pozemkové úpravy boli aj jednou z požiadaviek Iniciatívy poľnohospodárov, ktorí kritizujú pomery v slovenskom agrorezorte.“</w:t>
      </w:r>
    </w:p>
    <w:p>
      <w:pPr>
        <w:pStyle w:val="08AnotaciaText"/>
        <w:rPr/>
      </w:pPr>
      <w:r>
        <w:rPr/>
        <w:t>Patrik Magdoško, člen Iniciatívy poľnohospodárov: „Tie komasácie od tridsať do päťdesiat rokov majú prebehnúť, proste sú pre nás neakceptovateľné. Komasácia má prebehnúť v súlade s Občianskym zákonníkom, v súlade so zákonníkom o dedičskom konaní, má prebehnúť naraz a v maximálnom čase do desať rokov.“</w:t>
      </w:r>
    </w:p>
    <w:p>
      <w:pPr>
        <w:pStyle w:val="08AnotaciaText"/>
        <w:rPr/>
      </w:pPr>
      <w:r>
        <w:rPr/>
        <w:t>Marián Varga, prezident Ovocinárskej únie SR: „Je päť minúť po dvanástej, je už neskoro, ale predsa treba s tým niečo robiť a veľmi rýchlo.“</w:t>
      </w:r>
    </w:p>
    <w:p>
      <w:pPr>
        <w:pStyle w:val="08AnotaciaText"/>
        <w:rPr/>
      </w:pPr>
      <w:r>
        <w:rPr/>
        <w:t>Ján Zošák: „Aktuálne je na Slovensku usporiadaných asi dvanásť percent katastrálnych území. Rezort pôdohospodárstva tvrdí, že sa týmto problémom bude venovať aj naďalej.“</w:t>
      </w:r>
    </w:p>
    <w:p>
      <w:pPr>
        <w:pStyle w:val="08AnotaciaText"/>
        <w:rPr/>
      </w:pPr>
      <w:r>
        <w:rPr/>
        <w:t>Gabriela Matečná, ministerka pôdohospodárstva a rozvoja vidieka SR (SNS): „V priebehu budúcich mesiacov alebo budúceho mesiaca predstavíme materiál na vládu, ktorý bude hovoriť o možnosti urýchlenia pozemkových úprav v rámci celého Slovenska do budúcich období.“</w:t>
      </w:r>
    </w:p>
    <w:p>
      <w:pPr>
        <w:pStyle w:val="08AnotaciaText"/>
        <w:rPr/>
      </w:pPr>
      <w:r>
        <w:rPr/>
        <w:t>Ján Zošák: „Pozemkové úpravy vyriešia aj problém s prenájmom pôdy. Poľnohospodári sa budú môcť k usporiadaným pozemkom dostať jednoduchšie.“</w:t>
      </w:r>
    </w:p>
    <w:p>
      <w:pPr>
        <w:pStyle w:val="12Spat"/>
        <w:rPr/>
      </w:pPr>
      <w:r>
        <w:rPr/>
        <w:t>[</w:t>
      </w:r>
      <w:hyperlink w:anchor="toc-topic-1">
        <w:r>
          <w:rPr>
            <w:rStyle w:val="InternetLink"/>
          </w:rPr>
          <w:t>Späť na obsah</w:t>
        </w:r>
      </w:hyperlink>
      <w:r>
        <w:rPr/>
        <w:t>]</w:t>
      </w:r>
    </w:p>
    <w:p>
      <w:pPr>
        <w:pStyle w:val="Normal"/>
        <w:rPr/>
      </w:pPr>
      <w:r>
        <w:rPr/>
        <w:br/>
      </w:r>
    </w:p>
    <w:p>
      <w:pPr>
        <w:pStyle w:val="Heading3"/>
        <w:rPr/>
      </w:pPr>
      <w:bookmarkStart w:id="8" w:name="topic-1-post-9"/>
      <w:bookmarkEnd w:id="8"/>
      <w:r>
        <w:rPr/>
        <w:t>9. Nedostatok ľudí v poľnohospodárstve a nezáujem mladých</w:t>
      </w:r>
    </w:p>
    <w:p>
      <w:pPr>
        <w:pStyle w:val="07InfoPrispevok"/>
        <w:rPr/>
      </w:pPr>
      <w:r>
        <w:rPr/>
        <w:t>[27.03.2019; Rádio Slovensko; Rádiožurnál Slovenského rozhlasu; 18:00; Jana Obrancová / Marián Kukelka]</w:t>
      </w:r>
    </w:p>
    <w:p>
      <w:pPr>
        <w:pStyle w:val="08AnotaciaText"/>
        <w:rPr/>
      </w:pPr>
      <w:r>
        <w:rPr/>
        <w:t xml:space="preserve">Marián Kukelka, moderátor: „Nedostatok ľudí v </w:t>
      </w:r>
      <w:r>
        <w:rPr>
          <w:rStyle w:val="Highlight2"/>
        </w:rPr>
        <w:t>poľnohospodárstve</w:t>
      </w:r>
      <w:r>
        <w:rPr/>
        <w:t xml:space="preserve"> a nezáujem mladých o tieto profesie už niektorí farmári riešia aj zamestnávaním ľudí z tretích krajín. Okrem tejto možnosti totiž môžu situáciu riešiť len výrazným zvýšením platov, na ktoré spravidla nemajú. Problémy sú najmä s pracovníkmi pri zvieratách, ovocí, alebo vo vinohradoch.“</w:t>
      </w:r>
    </w:p>
    <w:p>
      <w:pPr>
        <w:pStyle w:val="08AnotaciaText"/>
        <w:rPr/>
      </w:pPr>
      <w:r>
        <w:rPr/>
        <w:t xml:space="preserve">Jana Obrancová, redaktorka: „S nedostatkom zamestnancov sa stretli aj pri Komárne. Dojičky odišli do dôchodku, nové družstvo nevedelo nájsť. O tisíceurový plat záujem nemali. Zareagovali, až keď ponuka stúpla na tisíc štyristo eur. Farmárom to však zvyšuje náklady, ktoré pri </w:t>
      </w:r>
      <w:r>
        <w:rPr>
          <w:rStyle w:val="Highlight2"/>
        </w:rPr>
        <w:t>mlieku</w:t>
      </w:r>
      <w:r>
        <w:rPr/>
        <w:t xml:space="preserve"> stále prevyšujú zisky. Upozorňuje </w:t>
      </w:r>
      <w:r>
        <w:rPr>
          <w:rStyle w:val="Highlight1"/>
        </w:rPr>
        <w:t>Alexander</w:t>
      </w:r>
      <w:r>
        <w:rPr/>
        <w:t xml:space="preserve"> </w:t>
      </w:r>
      <w:r>
        <w:rPr>
          <w:rStyle w:val="Highlight1"/>
        </w:rPr>
        <w:t>Pastorek</w:t>
      </w:r>
      <w:r>
        <w:rPr/>
        <w:t>.“</w:t>
      </w:r>
    </w:p>
    <w:p>
      <w:pPr>
        <w:pStyle w:val="08AnotaciaText"/>
        <w:rPr/>
      </w:pPr>
      <w:r>
        <w:rPr>
          <w:rStyle w:val="Highlight1"/>
        </w:rPr>
        <w:t>Alexander</w:t>
      </w:r>
      <w:r>
        <w:rPr/>
        <w:t xml:space="preserve"> </w:t>
      </w:r>
      <w:r>
        <w:rPr>
          <w:rStyle w:val="Highlight1"/>
        </w:rPr>
        <w:t>Pastorek</w:t>
      </w:r>
      <w:r>
        <w:rPr/>
        <w:t>, Slovenský zväz prvovýrobcov mlieka: „Keď vieme, že priemerný plat na Slovensku je tisíc trinásť eur, v poľnohospodárstve nedosahuje ani osemsto, tak tisíc štyristo je dosť markantný rozdiel.“</w:t>
      </w:r>
    </w:p>
    <w:p>
      <w:pPr>
        <w:pStyle w:val="08AnotaciaText"/>
        <w:rPr/>
      </w:pPr>
      <w:r>
        <w:rPr/>
        <w:t>Jana Obrancová: „Okrem výrazného zvýšenia platov vidia farmári aj ďalšiu možnosť, ako nájsť ľudí do agrosektora. Riešením je príchod pracovníkov najmä z tretích krajín. Situáciu tak podľa Milana Halmeša riešili aj na družstve v Žemberovciach. Vybaviť a zamestnať dva manželské páry z Ukrajiny im trvalo asi pol roka.“</w:t>
      </w:r>
    </w:p>
    <w:p>
      <w:pPr>
        <w:pStyle w:val="08AnotaciaText"/>
        <w:rPr/>
      </w:pPr>
      <w:r>
        <w:rPr/>
        <w:t>Milan Halmeš, Poľnohospodárske družstvo v Žemberovciach: „Bolo by tam vhodnejšie, keby tie podmienky boli jednoduchšie tak, aby ten proces trval kratšie.“</w:t>
      </w:r>
    </w:p>
    <w:p>
      <w:pPr>
        <w:pStyle w:val="08AnotaciaText"/>
        <w:rPr/>
      </w:pPr>
      <w:r>
        <w:rPr/>
        <w:t>Jana Obrancová: „O zjednodušení podmienok a otvorení trhu pre ľudí z tretích krajín volajú poľnohospodári už dlhšie. Štát ale hranice otvoriť neplánuje. Tento rok prijalo ministerstvo práce isté opatrenia, ktoré by mali situáciu čiastočne vyriešiť. Vysvetľuje Veronika Husárová.“</w:t>
      </w:r>
    </w:p>
    <w:p>
      <w:pPr>
        <w:pStyle w:val="08AnotaciaText"/>
        <w:rPr/>
      </w:pPr>
      <w:r>
        <w:rPr/>
        <w:t>Veronika Husárová, Ministerstvo práce, sociálnych vecí a rodiny SR: „Ide napríklad aj o skrátenie lehoty pre posudzovanie žiadosti o udelenie prechodného pobytu na účel zamestnania z deväťdesiat na tridsať dní. Táto lehota platí iba v prípade zamestnaní s nedostatkom pracovnej sily v okresoch s evidovanou nezamestnanosťou pod päť percent.“</w:t>
      </w:r>
    </w:p>
    <w:p>
      <w:pPr>
        <w:pStyle w:val="08AnotaciaText"/>
        <w:rPr/>
      </w:pPr>
      <w:r>
        <w:rPr/>
        <w:t>Jana Obrancová: „K týmto zamestnaniam patria aj niektoré profesie v poľnohospodárstve. Pre viacerých farmárov je však proces stále rovnako dlhý. Otvorené hranice by uvítali aj ovocinári. Potvrdil predseda ich únie Marián Varga.“</w:t>
      </w:r>
    </w:p>
    <w:p>
      <w:pPr>
        <w:pStyle w:val="08AnotaciaText"/>
        <w:rPr/>
      </w:pPr>
      <w:r>
        <w:rPr/>
        <w:t>Marián Varga, predseda Ovocinárskej únie SR: „Možno do celého poľnohospodárstva by sa jednalo možno o tisíc ľudí, možno o niečo máličko viac.“</w:t>
      </w:r>
    </w:p>
    <w:p>
      <w:pPr>
        <w:pStyle w:val="08AnotaciaText"/>
        <w:rPr/>
      </w:pPr>
      <w:r>
        <w:rPr/>
        <w:t>Jana Obrancová: „Podľa Veroniky Husárovej sa však zoznam profesií na zjednodušené prijatie zamestnancov bude obnovovať. Ovocinári sa napriek tomu chcú obrátiť na rezort s listom, aby prijal ďalšie opatrenia. Okrem zjednodušenia vstupu pre cudzincov chcú žiadať aj nižšie odvody pre sezónnych pracovníkov.“</w:t>
      </w:r>
    </w:p>
    <w:p>
      <w:pPr>
        <w:pStyle w:val="12Spat"/>
        <w:rPr/>
      </w:pPr>
      <w:r>
        <w:rPr/>
        <w:t>[</w:t>
      </w:r>
      <w:hyperlink w:anchor="toc-topic-1">
        <w:r>
          <w:rPr>
            <w:rStyle w:val="InternetLink"/>
          </w:rPr>
          <w:t>Späť na obsah</w:t>
        </w:r>
      </w:hyperlink>
      <w:r>
        <w:rPr/>
        <w:t>]</w:t>
      </w:r>
    </w:p>
    <w:p>
      <w:pPr>
        <w:pStyle w:val="Normal"/>
        <w:rPr/>
      </w:pPr>
      <w:r>
        <w:rPr/>
        <w:br/>
      </w:r>
    </w:p>
    <w:p>
      <w:pPr>
        <w:pStyle w:val="Heading3"/>
        <w:rPr/>
      </w:pPr>
      <w:bookmarkStart w:id="9" w:name="topic-1-post-11"/>
      <w:bookmarkEnd w:id="9"/>
      <w:r>
        <w:rPr/>
        <w:t>11. Štát spúšťa pozemkové úpravy</w:t>
      </w:r>
    </w:p>
    <w:p>
      <w:pPr>
        <w:pStyle w:val="07InfoPrispevok"/>
        <w:rPr/>
      </w:pPr>
      <w:r>
        <w:rPr/>
        <w:t>[27.03.2019; RTVS Jednotka; Správy RTVS; 16:00; R / Simona Simanová]</w:t>
      </w:r>
    </w:p>
    <w:p>
      <w:pPr>
        <w:pStyle w:val="08AnotaciaText"/>
        <w:rPr/>
      </w:pPr>
      <w:r>
        <w:rPr/>
        <w:t>Simona Simanová, moderátorka: „</w:t>
      </w:r>
      <w:r>
        <w:rPr>
          <w:rStyle w:val="Highlight2"/>
        </w:rPr>
        <w:t>Ministerstvo</w:t>
      </w:r>
      <w:r>
        <w:rPr/>
        <w:t xml:space="preserve"> </w:t>
      </w:r>
      <w:r>
        <w:rPr>
          <w:rStyle w:val="Highlight2"/>
        </w:rPr>
        <w:t>pôdohospodárstva</w:t>
      </w:r>
      <w:r>
        <w:rPr/>
        <w:t xml:space="preserve"> po deviatich rokoch začne robiť pozemkové úpravy na celom Slovensku. V prvej etape to bude stošesťdesiatosem katastrálnych území za takmer štyridsaťpäť miliónov eur. V súčasnosti je na Slovensku osem a pol milióna vlastníckych parciel a jednu vlastní priemerne dvanásť ľudí.“</w:t>
      </w:r>
    </w:p>
    <w:p>
      <w:pPr>
        <w:pStyle w:val="08AnotaciaText"/>
        <w:rPr/>
      </w:pPr>
      <w:r>
        <w:rPr>
          <w:rStyle w:val="Highlight2"/>
        </w:rPr>
        <w:t>Gabriela</w:t>
      </w:r>
      <w:r>
        <w:rPr/>
        <w:t xml:space="preserve"> </w:t>
      </w:r>
      <w:r>
        <w:rPr>
          <w:rStyle w:val="Highlight2"/>
        </w:rPr>
        <w:t>Matečná</w:t>
      </w:r>
      <w:r>
        <w:rPr/>
        <w:t xml:space="preserve">, </w:t>
      </w:r>
      <w:r>
        <w:rPr>
          <w:rStyle w:val="Highlight2"/>
        </w:rPr>
        <w:t>ministerka</w:t>
      </w:r>
      <w:r>
        <w:rPr/>
        <w:t xml:space="preserve"> </w:t>
      </w:r>
      <w:r>
        <w:rPr>
          <w:rStyle w:val="Highlight2"/>
        </w:rPr>
        <w:t>pôdohospodárstva</w:t>
      </w:r>
      <w:r>
        <w:rPr/>
        <w:t xml:space="preserve"> a rozvoja vidieka SR (SNS): „Pozemkové úpravy alebo takzvaná komasácia pomôže vlastníkom dostať v čo najväčšej miere tieto svoje parcely na jeden pozemok. Čo sa týka </w:t>
      </w:r>
      <w:r>
        <w:rPr>
          <w:rStyle w:val="Highlight2"/>
        </w:rPr>
        <w:t>poľnohospodárov</w:t>
      </w:r>
      <w:r>
        <w:rPr/>
        <w:t>, samozrejme, budú to väčšie ucelené celky a budú môcť jednoduchšie možnože uzatvárať nájomné zmluvy.“</w:t>
      </w:r>
    </w:p>
    <w:p>
      <w:pPr>
        <w:pStyle w:val="08AnotaciaText"/>
        <w:rPr/>
      </w:pPr>
      <w:r>
        <w:rPr/>
        <w:t xml:space="preserve">Jaroslav Puškáč, generálny riaditeľ sekcie legislatívy </w:t>
      </w:r>
      <w:r>
        <w:rPr>
          <w:rStyle w:val="Highlight2"/>
        </w:rPr>
        <w:t>MPRV</w:t>
      </w:r>
      <w:r>
        <w:rPr/>
        <w:t xml:space="preserve"> </w:t>
      </w:r>
      <w:r>
        <w:rPr>
          <w:rStyle w:val="Highlight2"/>
        </w:rPr>
        <w:t>SR</w:t>
      </w:r>
      <w:r>
        <w:rPr/>
        <w:t>: „Rozhodujúci je záujem vlastníkov. Veľmi dôležitý, aj keď nie rozhodujúci, je záujem obcí. Obce musia mať uznesenie obecného zastupiteľstva o tom, či chcú alebo nechcú pozemkové úpravy. Na základe toho sa aj tých stošesťdesiatosem katastrálnych území vyberalo.“</w:t>
      </w:r>
    </w:p>
    <w:p>
      <w:pPr>
        <w:pStyle w:val="08AnotaciaText"/>
        <w:rPr/>
      </w:pPr>
      <w:r>
        <w:rPr/>
        <w:t xml:space="preserve">Simona Simanová: „Podľa </w:t>
      </w:r>
      <w:r>
        <w:rPr>
          <w:rStyle w:val="Highlight2"/>
        </w:rPr>
        <w:t>poľnohospodárov</w:t>
      </w:r>
      <w:r>
        <w:rPr/>
        <w:t xml:space="preserve"> bude štát pozemky sceľovať veľmi pomaly, pretože na úpravy nepôjde dosť financií. Rovnako hovoria, že sa tým nevyrieši hlavný problém, a teda rozdrobenosť pôdy. Tú totiž spôsobuje dedičský zákon.“</w:t>
      </w:r>
    </w:p>
    <w:p>
      <w:pPr>
        <w:pStyle w:val="08AnotaciaText"/>
        <w:rPr/>
      </w:pPr>
      <w:r>
        <w:rPr>
          <w:rStyle w:val="Highlight1"/>
        </w:rPr>
        <w:t>Emil</w:t>
      </w:r>
      <w:r>
        <w:rPr/>
        <w:t xml:space="preserve"> </w:t>
      </w:r>
      <w:r>
        <w:rPr>
          <w:rStyle w:val="Highlight1"/>
        </w:rPr>
        <w:t>Macho</w:t>
      </w:r>
      <w:r>
        <w:rPr/>
        <w:t xml:space="preserve">, </w:t>
      </w:r>
      <w:r>
        <w:rPr>
          <w:rStyle w:val="Highlight1"/>
        </w:rPr>
        <w:t>predseda</w:t>
      </w:r>
      <w:r>
        <w:rPr/>
        <w:t xml:space="preserve"> </w:t>
      </w:r>
      <w:r>
        <w:rPr>
          <w:rStyle w:val="Highlight1"/>
        </w:rPr>
        <w:t>Slovenskej</w:t>
      </w:r>
      <w:r>
        <w:rPr/>
        <w:t xml:space="preserve"> </w:t>
      </w:r>
      <w:r>
        <w:rPr>
          <w:rStyle w:val="Highlight1"/>
        </w:rPr>
        <w:t>poľnohospodárskej</w:t>
      </w:r>
      <w:r>
        <w:rPr/>
        <w:t xml:space="preserve"> </w:t>
      </w:r>
      <w:r>
        <w:rPr>
          <w:rStyle w:val="Highlight1"/>
        </w:rPr>
        <w:t>a</w:t>
      </w:r>
      <w:r>
        <w:rPr/>
        <w:t xml:space="preserve"> </w:t>
      </w:r>
      <w:r>
        <w:rPr>
          <w:rStyle w:val="Highlight1"/>
        </w:rPr>
        <w:t>potravinárskej</w:t>
      </w:r>
      <w:r>
        <w:rPr/>
        <w:t xml:space="preserve"> </w:t>
      </w:r>
      <w:r>
        <w:rPr>
          <w:rStyle w:val="Highlight1"/>
        </w:rPr>
        <w:t>komory</w:t>
      </w:r>
      <w:r>
        <w:rPr/>
        <w:t>: „Máme katastre, kde pred desiatimi-pätnástimi rokmi sa udiali takéto pozemkové úpravy, to dedenie bežalo klasickým štandardným spôsobom ako doteraz a ten stav po desiatich-dvanástich rokoch je rovnaký. Aj keby sme si zobrali, že budeme ročne do toho dávať tridsať, štyridsať, päťdesiattisíc eur, tak všetky katastre, ktoré na Slovensku máme, nie je možné, aby sa to uskutočnilo za zopár rokov. To budú desiatky rokov.“</w:t>
      </w:r>
    </w:p>
    <w:p>
      <w:pPr>
        <w:pStyle w:val="12Spat"/>
        <w:rPr/>
      </w:pPr>
      <w:r>
        <w:rPr/>
        <w:t>[</w:t>
      </w:r>
      <w:hyperlink w:anchor="toc-topic-1">
        <w:r>
          <w:rPr>
            <w:rStyle w:val="InternetLink"/>
          </w:rPr>
          <w:t>Späť na obsah</w:t>
        </w:r>
      </w:hyperlink>
      <w:r>
        <w:rPr/>
        <w:t>]</w:t>
      </w:r>
    </w:p>
    <w:p>
      <w:pPr>
        <w:pStyle w:val="Normal"/>
        <w:rPr/>
      </w:pPr>
      <w:r>
        <w:rPr/>
        <w:br/>
      </w:r>
    </w:p>
    <w:p>
      <w:pPr>
        <w:pStyle w:val="Heading3"/>
        <w:rPr/>
      </w:pPr>
      <w:bookmarkStart w:id="10" w:name="topic-1-post-12"/>
      <w:bookmarkEnd w:id="10"/>
      <w:r>
        <w:rPr/>
        <w:t>12. Ešte počas tohto roka odštartujú projekty pozemkových úprav v 168-ich katastrálnych územiach za takmer 145 miliónov eur</w:t>
      </w:r>
    </w:p>
    <w:p>
      <w:pPr>
        <w:pStyle w:val="07InfoPrispevok"/>
        <w:rPr/>
      </w:pPr>
      <w:r>
        <w:rPr/>
        <w:t>[27.03.2019; Rádio Slovensko; Rádiožurnál Slovenského rozhlasu; 12:00; Štefánia Kačalková / Marián Kukelka]</w:t>
      </w:r>
    </w:p>
    <w:p>
      <w:pPr>
        <w:pStyle w:val="08AnotaciaText"/>
        <w:rPr/>
      </w:pPr>
      <w:r>
        <w:rPr/>
        <w:t xml:space="preserve">Marián Kukelka, moderátor: "Ešte počas tohto roka odštartujú projekty pozemkových úprav v 168-ich katastrálnych územiach za takmer 145 miliónov eur. </w:t>
      </w:r>
      <w:r>
        <w:rPr>
          <w:rStyle w:val="Highlight2"/>
        </w:rPr>
        <w:t>Ministerka</w:t>
      </w:r>
      <w:r>
        <w:rPr/>
        <w:t xml:space="preserve"> </w:t>
      </w:r>
      <w:r>
        <w:rPr>
          <w:rStyle w:val="Highlight2"/>
        </w:rPr>
        <w:t>pôdohospodárstva</w:t>
      </w:r>
      <w:r>
        <w:rPr/>
        <w:t xml:space="preserve"> dnes oznámila, že Rada Úradu pre verejné obstarávanie potvrdila správnosť procesu výberu spoločnosti, ktorá sceľovanie pozemkov zabezpečí. Ministerstvo chce použiť financie z európskeho </w:t>
      </w:r>
      <w:r>
        <w:rPr>
          <w:rStyle w:val="Highlight2"/>
        </w:rPr>
        <w:t>programu</w:t>
      </w:r>
      <w:r>
        <w:rPr/>
        <w:t xml:space="preserve"> </w:t>
      </w:r>
      <w:r>
        <w:rPr>
          <w:rStyle w:val="Highlight2"/>
        </w:rPr>
        <w:t>rozvoja</w:t>
      </w:r>
      <w:r>
        <w:rPr/>
        <w:t xml:space="preserve"> </w:t>
      </w:r>
      <w:r>
        <w:rPr>
          <w:rStyle w:val="Highlight2"/>
        </w:rPr>
        <w:t>vidieka</w:t>
      </w:r>
      <w:r>
        <w:rPr/>
        <w:t xml:space="preserve"> na roky 2014 až 2020. Farmári hovoria, že je päť minút po dvanástej a proces treba urýchliť."</w:t>
      </w:r>
    </w:p>
    <w:p>
      <w:pPr>
        <w:pStyle w:val="08AnotaciaText"/>
        <w:rPr/>
      </w:pPr>
      <w:r>
        <w:rPr/>
        <w:t>Štefánia Kačalková, redaktorka: "Takmer rok bol proces pozemkových úprav pozastavený. Úrad pre verejné obstarávanie zastavil výberové konanie na odkupovanie pozemkov pre zle pripravený projekt. Ministerstvo sa odvolalo, úrad potvrdil správnosť postupu. Jaroslav Puškáč z </w:t>
      </w:r>
      <w:r>
        <w:rPr>
          <w:rStyle w:val="Highlight2"/>
        </w:rPr>
        <w:t>rezortu</w:t>
      </w:r>
      <w:r>
        <w:rPr/>
        <w:t xml:space="preserve"> </w:t>
      </w:r>
      <w:r>
        <w:rPr>
          <w:rStyle w:val="Highlight2"/>
        </w:rPr>
        <w:t>pôdohospodárstva</w:t>
      </w:r>
      <w:r>
        <w:rPr/>
        <w:t>."</w:t>
      </w:r>
    </w:p>
    <w:p>
      <w:pPr>
        <w:pStyle w:val="08AnotaciaText"/>
        <w:rPr/>
      </w:pPr>
      <w:r>
        <w:rPr/>
        <w:t xml:space="preserve">Jaroslav Puškáč, </w:t>
      </w:r>
      <w:r>
        <w:rPr>
          <w:rStyle w:val="Highlight2"/>
        </w:rPr>
        <w:t>Ministerstva</w:t>
      </w:r>
      <w:r>
        <w:rPr/>
        <w:t xml:space="preserve"> </w:t>
      </w:r>
      <w:r>
        <w:rPr>
          <w:rStyle w:val="Highlight2"/>
        </w:rPr>
        <w:t>pôdohospodárstva</w:t>
      </w:r>
      <w:r>
        <w:rPr/>
        <w:t xml:space="preserve"> </w:t>
      </w:r>
      <w:r>
        <w:rPr>
          <w:rStyle w:val="Highlight2"/>
        </w:rPr>
        <w:t>a</w:t>
      </w:r>
      <w:r>
        <w:rPr/>
        <w:t xml:space="preserve"> </w:t>
      </w:r>
      <w:r>
        <w:rPr>
          <w:rStyle w:val="Highlight2"/>
        </w:rPr>
        <w:t>rozvoja</w:t>
      </w:r>
      <w:r>
        <w:rPr/>
        <w:t xml:space="preserve"> </w:t>
      </w:r>
      <w:r>
        <w:rPr>
          <w:rStyle w:val="Highlight2"/>
        </w:rPr>
        <w:t>vidieka</w:t>
      </w:r>
      <w:r>
        <w:rPr/>
        <w:t xml:space="preserve"> </w:t>
      </w:r>
      <w:r>
        <w:rPr>
          <w:rStyle w:val="Highlight2"/>
        </w:rPr>
        <w:t>Slovenskej</w:t>
      </w:r>
      <w:r>
        <w:rPr/>
        <w:t xml:space="preserve"> </w:t>
      </w:r>
      <w:r>
        <w:rPr>
          <w:rStyle w:val="Highlight2"/>
        </w:rPr>
        <w:t>republiky</w:t>
      </w:r>
      <w:r>
        <w:rPr/>
        <w:t>: “Preto sme aj predišli tým možným pochybnostiam, že už v dobe pred uzatvorením akýchkoľvek právnych vzťahov s platobkou vo vzťahu k tej finančnej podpore sme to dali na posúdenie Úradu pre verejné obstarávanie.”</w:t>
      </w:r>
    </w:p>
    <w:p>
      <w:pPr>
        <w:pStyle w:val="08AnotaciaText"/>
        <w:rPr/>
      </w:pPr>
      <w:r>
        <w:rPr/>
        <w:t>Štefánia Kačalková: “Proces sceľovania pozemkov sa teda môže naplno začať. Podľa Jaroslava Puškáča však územia, ktoré sú v aktuálnom zozname, museli spĺňať niekoľko kritérií. Podmienkou zo zákona je hotové prípravné konanie.”</w:t>
      </w:r>
    </w:p>
    <w:p>
      <w:pPr>
        <w:pStyle w:val="08AnotaciaText"/>
        <w:rPr/>
      </w:pPr>
      <w:r>
        <w:rPr/>
        <w:t>Jaroslav Puškáč: “Rozhodujúci je záujem vlastníkov. Veľmi dôležitý je záujem obcí, obce musia mať uznesenie obecného zastupiteľstva o tom, či chcú alebo nechcú pozemkové úpravy. A na základe toho sa aj tých 168 katastrálnych území vyberalo.”</w:t>
      </w:r>
    </w:p>
    <w:p>
      <w:pPr>
        <w:pStyle w:val="08AnotaciaText"/>
        <w:rPr/>
      </w:pPr>
      <w:r>
        <w:rPr/>
        <w:t>Štefánia Kačalková: “Reaguje predseda Ovocinárskej únie Marián Varga.”</w:t>
      </w:r>
    </w:p>
    <w:p>
      <w:pPr>
        <w:pStyle w:val="08AnotaciaText"/>
        <w:rPr/>
      </w:pPr>
      <w:r>
        <w:rPr/>
        <w:t>Marián Varga, Ovocinárska únia SR : “Ovocinári na Slovensku sa určite veľmi tešia, lebo zakladať ovocné sady na pôde neznámych vlastníkov je veľmi veľké riziko. Ostatní ovocinári v Európskej únii to nepoznajú. Je päť minút po dvanástej, je veľmi neskoro, ale treba s tým niečo robiť, ale veľmi rýchlo.”</w:t>
      </w:r>
    </w:p>
    <w:p>
      <w:pPr>
        <w:pStyle w:val="08AnotaciaText"/>
        <w:rPr/>
      </w:pPr>
      <w:r>
        <w:rPr/>
        <w:t>Štefánia Kačalková: "</w:t>
      </w:r>
      <w:r>
        <w:rPr>
          <w:rStyle w:val="Highlight1"/>
        </w:rPr>
        <w:t>Predseda</w:t>
      </w:r>
      <w:r>
        <w:rPr/>
        <w:t xml:space="preserve"> </w:t>
      </w:r>
      <w:r>
        <w:rPr>
          <w:rStyle w:val="Highlight1"/>
        </w:rPr>
        <w:t>Slovenskej</w:t>
      </w:r>
      <w:r>
        <w:rPr/>
        <w:t xml:space="preserve"> </w:t>
      </w:r>
      <w:r>
        <w:rPr>
          <w:rStyle w:val="Highlight1"/>
        </w:rPr>
        <w:t>poľnohospodárskej</w:t>
      </w:r>
      <w:r>
        <w:rPr/>
        <w:t xml:space="preserve"> </w:t>
      </w:r>
      <w:r>
        <w:rPr>
          <w:rStyle w:val="Highlight1"/>
        </w:rPr>
        <w:t>a</w:t>
      </w:r>
      <w:r>
        <w:rPr/>
        <w:t xml:space="preserve"> </w:t>
      </w:r>
      <w:r>
        <w:rPr>
          <w:rStyle w:val="Highlight1"/>
        </w:rPr>
        <w:t>potravinárskej</w:t>
      </w:r>
      <w:r>
        <w:rPr/>
        <w:t xml:space="preserve"> </w:t>
      </w:r>
      <w:r>
        <w:rPr>
          <w:rStyle w:val="Highlight1"/>
        </w:rPr>
        <w:t>komory</w:t>
      </w:r>
      <w:r>
        <w:rPr/>
        <w:t xml:space="preserve"> </w:t>
      </w:r>
      <w:r>
        <w:rPr>
          <w:rStyle w:val="Highlight1"/>
        </w:rPr>
        <w:t>Emil</w:t>
      </w:r>
      <w:r>
        <w:rPr/>
        <w:t xml:space="preserve"> </w:t>
      </w:r>
      <w:r>
        <w:rPr>
          <w:rStyle w:val="Highlight1"/>
        </w:rPr>
        <w:t>Macho</w:t>
      </w:r>
      <w:r>
        <w:rPr/>
        <w:t xml:space="preserve"> hovorí, že pozemkové úpravy by sa mali diať v súbehu s diskusiou ako ďalej s pozemkovým právom a dedením na Slovensku."</w:t>
      </w:r>
    </w:p>
    <w:p>
      <w:pPr>
        <w:pStyle w:val="08AnotaciaText"/>
        <w:rPr/>
      </w:pPr>
      <w:r>
        <w:rPr>
          <w:rStyle w:val="Highlight1"/>
        </w:rPr>
        <w:t>Emil</w:t>
      </w:r>
      <w:r>
        <w:rPr/>
        <w:t xml:space="preserve"> </w:t>
      </w:r>
      <w:r>
        <w:rPr>
          <w:rStyle w:val="Highlight1"/>
        </w:rPr>
        <w:t>Macho</w:t>
      </w:r>
      <w:r>
        <w:rPr/>
        <w:t xml:space="preserve">, </w:t>
      </w:r>
      <w:r>
        <w:rPr>
          <w:rStyle w:val="Highlight1"/>
        </w:rPr>
        <w:t>predseda</w:t>
      </w:r>
      <w:r>
        <w:rPr/>
        <w:t xml:space="preserve"> </w:t>
      </w:r>
      <w:r>
        <w:rPr>
          <w:rStyle w:val="Highlight1"/>
        </w:rPr>
        <w:t>Slovenskej</w:t>
      </w:r>
      <w:r>
        <w:rPr/>
        <w:t xml:space="preserve"> </w:t>
      </w:r>
      <w:r>
        <w:rPr>
          <w:rStyle w:val="Highlight1"/>
        </w:rPr>
        <w:t>poľnohospodárskej</w:t>
      </w:r>
      <w:r>
        <w:rPr/>
        <w:t xml:space="preserve"> </w:t>
      </w:r>
      <w:r>
        <w:rPr>
          <w:rStyle w:val="Highlight1"/>
        </w:rPr>
        <w:t>a</w:t>
      </w:r>
      <w:r>
        <w:rPr/>
        <w:t xml:space="preserve"> </w:t>
      </w:r>
      <w:r>
        <w:rPr>
          <w:rStyle w:val="Highlight1"/>
        </w:rPr>
        <w:t>potravinárskej</w:t>
      </w:r>
      <w:r>
        <w:rPr/>
        <w:t xml:space="preserve"> </w:t>
      </w:r>
      <w:r>
        <w:rPr>
          <w:rStyle w:val="Highlight1"/>
        </w:rPr>
        <w:t>komory</w:t>
      </w:r>
      <w:r>
        <w:rPr/>
        <w:t>:</w:t>
      </w:r>
    </w:p>
    <w:p>
      <w:pPr>
        <w:pStyle w:val="08AnotaciaText"/>
        <w:rPr/>
      </w:pPr>
      <w:r>
        <w:rPr/>
        <w:t>Štefánia Kačalková: “Máme katastre, kde pred 10-15-mi rokmi sa udiali takéto pozemkové úpravy. To dedenie bežalo klasickým štandardným spôsobom ako doteraz a ten stav po 10-12-ich rokoch je rovnaký.”</w:t>
      </w:r>
    </w:p>
    <w:p>
      <w:pPr>
        <w:pStyle w:val="08AnotaciaText"/>
        <w:rPr/>
      </w:pPr>
      <w:r>
        <w:rPr/>
        <w:t>Štefánia Kačalková: “Ministerka pôdohospodárstva Gabriela Matečná chce v blízkom čase predstaviť koncepciu sceľovania pozemkov aj do budúcnosti.”</w:t>
      </w:r>
    </w:p>
    <w:p>
      <w:pPr>
        <w:pStyle w:val="08AnotaciaText"/>
        <w:rPr/>
      </w:pPr>
      <w:r>
        <w:rPr/>
        <w:t>Gabriel Matečná, ministerka pôdohospodárstva a rozvoja vidieka Slovenskej republiky: “V priebehu budúceho mesiaca predstavíme materiál na vládu, ktorý bude hovoriť o možnosti urýchlenia pozemkových úprav v rámci celého Slovenska do budúcich období.”</w:t>
      </w:r>
    </w:p>
    <w:p>
      <w:pPr>
        <w:pStyle w:val="08AnotaciaText"/>
        <w:rPr/>
      </w:pPr>
      <w:r>
        <w:rPr/>
        <w:t>Štefánia Kačalková: “Na Slovensku je v súčasnosti 8,5 milióna vlastníckych parciel. Priemerný počet spoluvlastníkov na jednu parcelu je 12, pričom jeden človek v priemere vlastní 23 parciel.”</w:t>
      </w:r>
    </w:p>
    <w:p>
      <w:pPr>
        <w:pStyle w:val="12Spat"/>
        <w:rPr/>
      </w:pPr>
      <w:r>
        <w:rPr/>
        <w:t>[</w:t>
      </w:r>
      <w:hyperlink w:anchor="toc-topic-1">
        <w:r>
          <w:rPr>
            <w:rStyle w:val="InternetLink"/>
          </w:rPr>
          <w:t>Späť na obsah</w:t>
        </w:r>
      </w:hyperlink>
      <w:r>
        <w:rPr/>
        <w:t>]</w:t>
      </w:r>
    </w:p>
    <w:p>
      <w:pPr>
        <w:pStyle w:val="Normal"/>
        <w:rPr/>
      </w:pPr>
      <w:r>
        <w:rPr/>
        <w:br/>
      </w:r>
    </w:p>
    <w:p>
      <w:pPr>
        <w:pStyle w:val="05Tema"/>
        <w:rPr/>
      </w:pPr>
      <w:r>
        <w:rPr/>
        <w:t>Ministerstvo pôdohospodárstva SR</w:t>
      </w:r>
    </w:p>
    <w:p>
      <w:pPr>
        <w:pStyle w:val="Normal"/>
        <w:rPr/>
      </w:pPr>
      <w:r>
        <w:rPr/>
      </w:r>
    </w:p>
    <w:p>
      <w:pPr>
        <w:pStyle w:val="Heading3"/>
        <w:rPr/>
      </w:pPr>
      <w:bookmarkStart w:id="11" w:name="topic-2-post-5"/>
      <w:bookmarkStart w:id="12" w:name="topic-2-post-1"/>
      <w:bookmarkEnd w:id="11"/>
      <w:bookmarkEnd w:id="12"/>
      <w:r>
        <w:rPr/>
        <w:t>5. Technike sú dvere otvorené</w:t>
      </w:r>
    </w:p>
    <w:p>
      <w:pPr>
        <w:pStyle w:val="07InfoPrispevok"/>
        <w:rPr/>
      </w:pPr>
      <w:r>
        <w:rPr/>
        <w:t>[27.03.2019; Roľnícke noviny; Titulná strana; s. 1; BOHUMIL URBÁNIK]</w:t>
      </w:r>
    </w:p>
    <w:p>
      <w:pPr>
        <w:pStyle w:val="08AnotaciaText"/>
        <w:rPr/>
      </w:pPr>
      <w:r>
        <w:rPr/>
        <w:t>Agrosalón sa teší aj pozornosti zo strany predstaviteľov diplomatického zboru</w:t>
      </w:r>
    </w:p>
    <w:p>
      <w:pPr>
        <w:pStyle w:val="08AnotaciaText"/>
        <w:rPr/>
      </w:pPr>
      <w:r>
        <w:rPr/>
        <w:t xml:space="preserve">V Nitre v uplynulý utorok slávnostne otvorili v poradí už 7. ročník Medzinárodného veľtrhu </w:t>
      </w:r>
      <w:r>
        <w:rPr>
          <w:rStyle w:val="Highlight2"/>
        </w:rPr>
        <w:t>poľnohospodárskej</w:t>
      </w:r>
      <w:r>
        <w:rPr/>
        <w:t xml:space="preserve"> </w:t>
      </w:r>
      <w:r>
        <w:rPr>
          <w:rStyle w:val="Highlight2"/>
        </w:rPr>
        <w:t>techniky</w:t>
      </w:r>
      <w:r>
        <w:rPr/>
        <w:t xml:space="preserve"> a mechanizácie Agrosalón 2019. Na otvorení sa zúčastnila aj </w:t>
      </w:r>
      <w:r>
        <w:rPr>
          <w:rStyle w:val="Highlight1"/>
        </w:rPr>
        <w:t>ministerka</w:t>
      </w:r>
      <w:r>
        <w:rPr/>
        <w:t xml:space="preserve"> </w:t>
      </w:r>
      <w:r>
        <w:rPr>
          <w:rStyle w:val="Highlight1"/>
        </w:rPr>
        <w:t>pôdohospodárstva</w:t>
      </w:r>
      <w:r>
        <w:rPr/>
        <w:t xml:space="preserve"> a rozvoja vidieka SR </w:t>
      </w:r>
      <w:r>
        <w:rPr>
          <w:rStyle w:val="Highlight1"/>
        </w:rPr>
        <w:t>Gabriela</w:t>
      </w:r>
      <w:r>
        <w:rPr/>
        <w:t xml:space="preserve"> </w:t>
      </w:r>
      <w:r>
        <w:rPr>
          <w:rStyle w:val="Highlight1"/>
        </w:rPr>
        <w:t>Matečná</w:t>
      </w:r>
      <w:r>
        <w:rPr/>
        <w:t xml:space="preserve"> a ďalší významní hostia.</w:t>
      </w:r>
    </w:p>
    <w:p>
      <w:pPr>
        <w:pStyle w:val="08AnotaciaText"/>
        <w:rPr/>
      </w:pPr>
      <w:r>
        <w:rPr/>
        <w:t>NITRA, Na otvorení veľtrhu mali zastúpenie aj predstavitelia diplomatického zboru, akreditovaní v SR, z Bieloruska, Číny a Ukrajiny. Na tohtoročnom veľtrhu Agrosalón v Nitre sa predstavuje spolu približne 100 firiem zo siedmich krajín. Okrem Slovenskej republiky sú to firmy z Českej republiky, Maďarska, Rakúska, Turecka, z Ruskej federácie, Nemecka, Bieloruska a z Ukrajiny.</w:t>
      </w:r>
    </w:p>
    <w:p>
      <w:pPr>
        <w:pStyle w:val="08AnotaciaText"/>
        <w:rPr/>
      </w:pPr>
      <w:r>
        <w:rPr>
          <w:rStyle w:val="Highlight1"/>
        </w:rPr>
        <w:t>Ministerka</w:t>
      </w:r>
      <w:r>
        <w:rPr/>
        <w:t xml:space="preserve"> </w:t>
      </w:r>
      <w:r>
        <w:rPr>
          <w:rStyle w:val="Highlight1"/>
        </w:rPr>
        <w:t>pôdohospodárstva</w:t>
      </w:r>
      <w:r>
        <w:rPr/>
        <w:t xml:space="preserve"> a rozvoja vidieka SR </w:t>
      </w:r>
      <w:r>
        <w:rPr>
          <w:rStyle w:val="Highlight1"/>
        </w:rPr>
        <w:t>Gabriela</w:t>
      </w:r>
      <w:r>
        <w:rPr/>
        <w:t xml:space="preserve"> </w:t>
      </w:r>
      <w:r>
        <w:rPr>
          <w:rStyle w:val="Highlight1"/>
        </w:rPr>
        <w:t>Matečná</w:t>
      </w:r>
      <w:r>
        <w:rPr/>
        <w:t xml:space="preserve"> pri príležitosti otvorenia veľtrhu povedala, že poľnohospodárstvo by určite nemalo byť len okrajovou záležitosťou, ale má byť hospodárskym sektorom, ktorým má šancu zaujať aj širokú verejnosť. Veď koniec koncov, poľnohospodári sa starajú nielen o našu výživu, ale takisto aj o krajinu, v ktorej my všetci žijeme. A dianie v agrárnom rezorte má aj nezanedbateľný dosah na klimatické zmeny, a to je oblasť, o ktorej sa doteraz v spoločnosti príliš nekomunikovalo.</w:t>
      </w:r>
    </w:p>
    <w:p>
      <w:pPr>
        <w:pStyle w:val="08AnotaciaText"/>
        <w:rPr/>
      </w:pPr>
      <w:r>
        <w:rPr/>
        <w:t>Jednou z tém tohtoročného veľtrhu Agrosalón je aj to, ako by sa do agrárneho odvetvia pritiahlo viac mladých ľudí. Generačná výmena nám totiž čoraz nástojčivejšie klope na dvere.</w:t>
      </w:r>
    </w:p>
    <w:p>
      <w:pPr>
        <w:pStyle w:val="08AnotaciaText"/>
        <w:rPr/>
      </w:pPr>
      <w:r>
        <w:rPr/>
        <w:t>Ministerka G. Matečná v tejto súvislosti uviedla, že na jednej strane je to práve moderná technika, technológie a precízne poľnohospodárstvo, ktoré celkom prirodzenou cestou redukujú počet ľudí, zamestnaných v poľnohospodárstve, ale vedenie rezortu na druhej strane vyvíja mnohé aktivity, zamerané na to, aby sa noví pracovníci zamestnávali práve v tých sektoroch, ktoré sú náročné na ľudskú prácu. Na otvorení tohtoročného veľtrhu Agrosalón 2019 sa okrem zástupcov samosprávnych organizácií, pôsobiacich v agrárnom odvetví, zúčastnili aj viacerí vzácni hostia. Boli medzi nim aj predstavitelia diplomatického zboru, akreditovaní v SR, z Bieloruska, Ukrajiny a z Čínskej ľudovej republiky.</w:t>
      </w:r>
    </w:p>
    <w:p>
      <w:pPr>
        <w:pStyle w:val="08AnotaciaText"/>
        <w:rPr/>
      </w:pPr>
      <w:r>
        <w:rPr/>
        <w:t>Na siedmom ročníku veľtrhu Agrosalón v Nitre sa tohto roku predstavuje spolu približne 100 firiem, ktoré sa prezentujú na celkovej výstavnej ploche 18-tisíc štvorcových metrov. Súčasťou veľtrhu sú aj viaceré odborné podujatia, venované okrem iného aj tomu, ak vzdorovať kríze ľudských zdrojov v agrárnom sektore. Ocenenia sa dočkajú aj najprogresívnejšie exponáty tohtoročného veľtrhu Agrosalón. Odborná porota udelí ocenenia v piatich kategóriách.</w:t>
      </w:r>
    </w:p>
    <w:p>
      <w:pPr>
        <w:pStyle w:val="08AnotaciaText"/>
        <w:rPr/>
      </w:pPr>
      <w:r>
        <w:rPr/>
        <w:t>Cenu vydavateľstva Profi Press Nitra, v ktorom vychádza aj týždenník Roľnícke noviny, pre stroj, vyznačujúci sa širokým uplatnením v podmienkach slovenského poľnohospodárstva, si tohto roku z Nitry odváža fir^na AGRI CS Slovakia, s.no., za obilný kombajn ČASE IH AXIAL-FLOW 8250.</w:t>
      </w:r>
    </w:p>
    <w:p>
      <w:pPr>
        <w:pStyle w:val="08AnotaciaText"/>
        <w:rPr/>
      </w:pPr>
      <w:r>
        <w:rPr/>
        <w:t>BOHUMIL URBÁNIK</w:t>
      </w:r>
    </w:p>
    <w:p>
      <w:pPr>
        <w:pStyle w:val="12Spat"/>
        <w:rPr/>
      </w:pPr>
      <w:r>
        <w:rPr>
          <w:rFonts w:eastAsia="Arial"/>
        </w:rPr>
        <w:t xml:space="preserve"> </w:t>
      </w:r>
      <w:r>
        <w:rPr/>
        <w:t>[</w:t>
      </w:r>
      <w:hyperlink w:anchor="toc-topic-2">
        <w:r>
          <w:rPr>
            <w:rStyle w:val="InternetLink"/>
          </w:rPr>
          <w:t>Späť na obsah</w:t>
        </w:r>
      </w:hyperlink>
      <w:r>
        <w:rPr/>
        <w:t>]</w:t>
      </w:r>
    </w:p>
    <w:p>
      <w:pPr>
        <w:pStyle w:val="Normal"/>
        <w:rPr/>
      </w:pPr>
      <w:r>
        <w:rPr/>
        <w:br/>
      </w:r>
    </w:p>
    <w:p>
      <w:pPr>
        <w:pStyle w:val="Heading3"/>
        <w:rPr/>
      </w:pPr>
      <w:bookmarkStart w:id="13" w:name="topic-2-post-6"/>
      <w:bookmarkEnd w:id="13"/>
      <w:r>
        <w:rPr/>
        <w:t>6. Kluby mladých farmárov</w:t>
      </w:r>
    </w:p>
    <w:p>
      <w:pPr>
        <w:pStyle w:val="07InfoPrispevok"/>
        <w:rPr/>
      </w:pPr>
      <w:r>
        <w:rPr/>
        <w:t>[27.03.2019; Roľnícke noviny; Hospodárstvo; s. 7; DANICA VALOVÁ]</w:t>
      </w:r>
    </w:p>
    <w:p>
      <w:pPr>
        <w:pStyle w:val="08AnotaciaText"/>
        <w:rPr/>
      </w:pPr>
      <w:r>
        <w:rPr/>
        <w:t>Združenie mladých farmárov na Slovensku - ASYF v spolupráci s Národnou sieťou rozvoja vidieka Slovenskej republiky (NSRV SR) a regionálnymi anténami NSRV SR pre Žilinský a Prešovský kraj organizovali v mesiaci február a marec tri dvojdňové stretnutia, takzvané Kluby mladých farmárov.</w:t>
      </w:r>
    </w:p>
    <w:p>
      <w:pPr>
        <w:pStyle w:val="08AnotaciaText"/>
        <w:rPr/>
      </w:pPr>
      <w:r>
        <w:rPr/>
        <w:t xml:space="preserve">Klubov sa zúčastnilo viac ako 150 farmárov, z rôznych kútov Slovenska. Prvý z Klubov sa konal v Nitre, druhý v Tvrdošíne a tretí v Drienici na východnom Slovensku. Pozvanie na Klub v Nitre prijali Ing. Dušan Chrenek z Generálneho riaditeľstva pre </w:t>
      </w:r>
      <w:r>
        <w:rPr>
          <w:rStyle w:val="Highlight2"/>
        </w:rPr>
        <w:t>poľnohospodárstvo</w:t>
      </w:r>
      <w:r>
        <w:rPr/>
        <w:t xml:space="preserve"> a rozvoj vidieka Európskej komisie a doc. RNDr. Ladislav Miko, PhD., vedúci zastúpenia Európskej komisie na Slovensku. Hovorili o tom, prečo sú mladí farmári kľúčovými v budúcej SPP. Ďalšími významnými hosťami, ktorí prijali pozvanie, bol generálny riaditeľ PPA, Ing. Juraj Kožuch, PhD., ktorý predniesol problematiku a odpovedal na otázky ohľadom aktuálnych výziev; generálny riaditeľ sekcie rozvoja a priamych platieb </w:t>
      </w:r>
      <w:r>
        <w:rPr>
          <w:rStyle w:val="Highlight1"/>
        </w:rPr>
        <w:t>MPRV</w:t>
      </w:r>
      <w:r>
        <w:rPr/>
        <w:t xml:space="preserve"> </w:t>
      </w:r>
      <w:r>
        <w:rPr>
          <w:rStyle w:val="Highlight1"/>
        </w:rPr>
        <w:t>SR</w:t>
      </w:r>
      <w:r>
        <w:rPr/>
        <w:t xml:space="preserve">, Ing. Jaroslav Gudába predniesol prednášku o plánovaných výzvach v roku 2019, vrátane úprav týkajúcich sa mladých farmárov a generálny riaditeľ sekcie legislatívy </w:t>
      </w:r>
      <w:r>
        <w:rPr>
          <w:rStyle w:val="Highlight1"/>
        </w:rPr>
        <w:t>MPRV</w:t>
      </w:r>
      <w:r>
        <w:rPr/>
        <w:t xml:space="preserve"> </w:t>
      </w:r>
      <w:r>
        <w:rPr>
          <w:rStyle w:val="Highlight1"/>
        </w:rPr>
        <w:t>SR</w:t>
      </w:r>
      <w:r>
        <w:rPr/>
        <w:t>, JUDr. Jaroslav Puškáč vysvetlil farmárom aktuálne zmeny v pozemkovej legislatíve.</w:t>
      </w:r>
    </w:p>
    <w:p>
      <w:pPr>
        <w:pStyle w:val="08AnotaciaText"/>
        <w:rPr/>
      </w:pPr>
      <w:r>
        <w:rPr/>
        <w:t>Na Kluboch nechýbali ani inovatívne témy z oblasti poľnohospodárstva. Ing. Jaroslav Jankovič, CSc, vedúci odboru pestovania a produkcie lesa v NLC Zvolen predstavil prítomným, na všetkých troch Kluboch, agrolesnícke systémy ako príležitosť pre efektívnejšie využívanie poľnohospodárskej pôdy. Akreditovaný poradca Ministerstva zemědělství ČR Ing. František Muška, PhD., predstavil farmárom zaoberajúcim sa rastlinnou výrobou možnosti využitia prognózy a signalizácie v integrovanej produkcii. Na záver prodekan Fakulty ekonomiky a manažmentu SPU Nitra, doc. Ing. Patrik Rovný, PhD. predstavil projekt SOILS, na ktorom pracuje SPU v Nitre spolu s ďalšími univerzitami. Do projektu je zapojené aj Združenie mladých farmárov na Slovensku - ASYF. Predstavili nám výstupy z analýzy postavenia malých fariem v stredoeurópskom priestore.</w:t>
      </w:r>
    </w:p>
    <w:p>
      <w:pPr>
        <w:pStyle w:val="08AnotaciaText"/>
        <w:rPr/>
      </w:pPr>
      <w:r>
        <w:rPr/>
        <w:t>Druhý deň absolvovali účastníci návštevu farmy Oponice, ktorá je vysokoškolským poľnohospodárskym podnikom SPU v Nitre. V Oponiciach sa zameriavajú na chov hovädzieho dobytka na mlieko a mäso.</w:t>
      </w:r>
    </w:p>
    <w:p>
      <w:pPr>
        <w:pStyle w:val="08AnotaciaText"/>
        <w:rPr/>
      </w:pPr>
      <w:r>
        <w:rPr/>
        <w:t>Príklady dobrej praxe na Orave</w:t>
      </w:r>
    </w:p>
    <w:p>
      <w:pPr>
        <w:pStyle w:val="08AnotaciaText"/>
        <w:rPr/>
      </w:pPr>
      <w:r>
        <w:rPr/>
        <w:t xml:space="preserve">Druhý Klub mladých farmárov sa konal v Hoteli Limba v Tvrdošíne. Pozvanie na Klub prijali zástupcovia </w:t>
      </w:r>
      <w:r>
        <w:rPr>
          <w:rStyle w:val="Highlight1"/>
        </w:rPr>
        <w:t>MPRV</w:t>
      </w:r>
      <w:r>
        <w:rPr/>
        <w:t xml:space="preserve"> </w:t>
      </w:r>
      <w:r>
        <w:rPr>
          <w:rStyle w:val="Highlight1"/>
        </w:rPr>
        <w:t>SR</w:t>
      </w:r>
      <w:r>
        <w:rPr/>
        <w:t xml:space="preserve"> Ing. Andrea Tvrdá, zástupkyňa sekcie rozvoja vidieka a priamych platieb, ktorá farmárom predstavila plánované výzvy v roku 2019, vrátane úprav ohľadom mladých farmárov a riaditeľ pozemkového odboru sekcie legislatívy Ing. Andrej Vašek, ktorý predniesol na Klube v Tvrdošíne a v Drienici aktuálne zmeny v oblasti pozemkového práva. Podmienky a možnosti získania pôdy od Slovenského pozemkového fondu (SPF) pre mladých a malých farmárov predstavili zástupcovia Regionálneho odboru SPF Žilina a Martin. Počas diskusie farmári zistili, že regionálne odbory často nevedia ako v niektorých prípadoch postupovať.</w:t>
      </w:r>
    </w:p>
    <w:p>
      <w:pPr>
        <w:pStyle w:val="08AnotaciaText"/>
        <w:rPr/>
      </w:pPr>
      <w:r>
        <w:rPr/>
        <w:t>Zaujímavé boli prednášky Ing. Michala Kravčíka, CSc. z občianskeho združenia Ľudia a voda, ktorý farmárom vysvetlil, prečo je potrebné zaoberať sa manažmentom a zadržiavaním vody v poľnohospodárskej krajine a Ing. Jaroslava Jankoviča, CSc, ktorý predstavil farmárom agrolesnícke systémy ako príležitosť pre efektívnejšie využívanie poľnohospodárskej pôdy. Pre chovateľov hovädzieho dobytka bola nesmierne atraktívna prednáška pána Ing: Vojtecha Brestenského, vedúceho pracovníka VÚŽV Nitra, ktorý predstavil spôsoby ustajnenia a kŕmenia hovädzieho dobytka a ochotne odpovedal na nespočetné množstvo otázok farmárov a dal im odporúčania na riešenie ich problémov. Všetci traja lektori svoje témy predstavili aj na Klube v Drienici.</w:t>
      </w:r>
    </w:p>
    <w:p>
      <w:pPr>
        <w:pStyle w:val="08AnotaciaText"/>
        <w:rPr/>
      </w:pPr>
      <w:r>
        <w:rPr/>
        <w:t>S príkladom správnej praxe vystúpil pán Ľubomír Beňuš so svojím produktom Hafirovica - likér z oravských čučoriedok. Predstavil prítomným svoju cestu a úskalia podnikania a zdôraznil potrebu zamerať sa na pridanú hodnotu a ponúkať finálne potravinárske produkty.</w:t>
      </w:r>
    </w:p>
    <w:p>
      <w:pPr>
        <w:pStyle w:val="08AnotaciaText"/>
        <w:rPr/>
      </w:pPr>
      <w:r>
        <w:rPr/>
        <w:t>Nasledujúci deň mali farmári možnosť navštíviť dve družstvá v meste Tvrdošín. Prvým bolo RD Pod Skalkou Krásna Hôrka, ktoré hospodári na pozemkoch o celkovej výmere 491 ha. Majú 70 kusov dojníc a 200 kôz. Na družstve majú uzavretý obrat stáda, od teliat, jalovíc až po dojnice. Novinkou na družstve, na ktorú sme sa boli pozrieť je robotická dojička, ktorá okrem dojenia zabezpečuje aj monitoring dojníc. Farma je od roku 2007 certifikovanou Eko farmou a časť nadojeného mlieka spracovávajú na mliečne bio produkty, účastníci mali možnosť ochutnať zaujímavé zrejúce kravské a kozie syry. Druhým bolo PD Žiarec, ktoré zamestnáva okolo 40 ľudí. Družstvo sa zameriava výlučne na chov slovenského strakatého dobytka, celkovo niekoľko sto kusov. V areáli bola možnosť vidieť vlastný bitúnok a moderné maštale s automatickými roletami, ktoré v prípade vetra chránia dojnice.</w:t>
      </w:r>
    </w:p>
    <w:p>
      <w:pPr>
        <w:pStyle w:val="08AnotaciaText"/>
        <w:rPr/>
      </w:pPr>
      <w:r>
        <w:rPr/>
        <w:t>Na východe najväčší záujem</w:t>
      </w:r>
    </w:p>
    <w:p>
      <w:pPr>
        <w:pStyle w:val="08AnotaciaText"/>
        <w:rPr/>
      </w:pPr>
      <w:r>
        <w:rPr/>
        <w:t>Posledný z troch tohtoročných Klubov sa konal v dňoch 8. - 9. marca 2019 v Hoteli Šomka v Drienici. To, že na východnom Slovensku majú mladí farmári záujem o poľnohospodárstvo, dokazuje najvyššia účasť práve na tomto Klube. Svojou účasťou na Klube a povzbudzujúcimi slovami, poctil prítomných aj poslanec a člen poľnohospodárskeho výboru NR SR Martin Fecko. Slovenský pozemkový fond predstavila generálna riaditeľka SPF JUDr. Adriána Šklíbová. Podmienky a možnosti získania pôdy od Slovenského pozemkového fondu (SPF) pre mladých farmárov predstavila riaditeľka Regionálneho odboru SPF Prešov, spolu s referentkou tohto odboru. Farmári sa pýtali najmä na spôsoby riešenia konkrétnych problémov a kontroly nesprávneho užívania pôdy od SPF.</w:t>
      </w:r>
    </w:p>
    <w:p>
      <w:pPr>
        <w:pStyle w:val="08AnotaciaText"/>
        <w:rPr/>
      </w:pPr>
      <w:r>
        <w:rPr/>
        <w:t>Najväčší pestovateľ orecha čierneho na Slovensku, Ing. Milan Kotora predstavil orech čierny a program Junier ako spôsob maximálneho využitia pôdy na neobrábaných pozemkoch. Jeho benefity sú znižovanie emisií v atmosfére, dosiahnutie maximálneho zisku napriek minimálnemu vstupnému kapitálu (cena drevnej hmoty orecha čierneho je až desaťkrát vyššia ako pri iných drevinách), navyše okrem drevnej hmoty je možné využiť aj plody a listy.</w:t>
      </w:r>
    </w:p>
    <w:p>
      <w:pPr>
        <w:pStyle w:val="08AnotaciaText"/>
        <w:rPr/>
      </w:pPr>
      <w:r>
        <w:rPr/>
        <w:t>Nasledujúci deň mali farmári možnosť navštíviť farmu pána Jána Komára v Prešove, ktorý sa špecializuje na pestovanie konzumných zemiakov. S pestovaním zemiakov začal už v 90. rokoch na niekoľkých hektároch, dnes obhospodaruje okolo 800 ha, pričom na 250 ha pestuje zemiaky, a zamestnáva okolo 50 zamestnancov. Každoročne pestuje 20 odrôd zemiakov, väčšinou triedy B a A. Svoju výrobu neustále vylepšuje a postupom rokov sa od prvovýroby dostal až k priamym dodávkam do obchodnej siete rôzne velkých balení zemiakov pod vlastnou značkou Šarišské zemiaky.</w:t>
      </w:r>
    </w:p>
    <w:p>
      <w:pPr>
        <w:pStyle w:val="08AnotaciaText"/>
        <w:rPr/>
      </w:pPr>
      <w:r>
        <w:rPr/>
        <w:t>Ďakujeme zúčastneným, lektorom a farmárom, ktorí nám umožnili navštíviť ich farmy a tešíme sa na ďalšie spoločné akcie Združenia , mladých farmárov na Slovensku - ASYF, na ktoré ste všetci srdečne pozvaní.</w:t>
      </w:r>
    </w:p>
    <w:p>
      <w:pPr>
        <w:pStyle w:val="08AnotaciaText"/>
        <w:rPr/>
      </w:pPr>
      <w:r>
        <w:rPr/>
        <w:t>Mgr. DANICA VALOVÁ Združenie mladých farmárov - ASYF</w:t>
      </w:r>
    </w:p>
    <w:p>
      <w:pPr>
        <w:pStyle w:val="08AnotaciaText"/>
        <w:rPr/>
      </w:pPr>
      <w:r>
        <w:rPr/>
        <w:t>Foto:</w:t>
      </w:r>
    </w:p>
    <w:p>
      <w:pPr>
        <w:pStyle w:val="08AnotaciaText"/>
        <w:rPr/>
      </w:pPr>
      <w:r>
        <w:rPr/>
        <w:t>Predseda ASYF Milan Jurky s Dušanom Chrenekom z Generálneho riaditeľstva pre poľnohospodárstvo a rozvoj vidieka Európskej komisie. foto-asyf</w:t>
      </w:r>
    </w:p>
    <w:p>
      <w:pPr>
        <w:pStyle w:val="08AnotaciaText"/>
        <w:rPr/>
      </w:pPr>
      <w:r>
        <w:rPr/>
        <w:t>Súčasťou klubov boli návštevy na farmách.</w:t>
      </w:r>
    </w:p>
    <w:p>
      <w:pPr>
        <w:pStyle w:val="08AnotaciaText"/>
        <w:rPr/>
      </w:pPr>
      <w:r>
        <w:rPr/>
        <w:t>Mladí farmári sa zaujímajú o správne postupy v živočíšnej výrobe.</w:t>
      </w:r>
    </w:p>
    <w:p>
      <w:pPr>
        <w:pStyle w:val="12Spat"/>
        <w:rPr/>
      </w:pPr>
      <w:r>
        <w:rPr/>
        <w:t>[</w:t>
      </w:r>
      <w:hyperlink w:anchor="toc-topic-2">
        <w:r>
          <w:rPr>
            <w:rStyle w:val="InternetLink"/>
          </w:rPr>
          <w:t>Späť na obsah</w:t>
        </w:r>
      </w:hyperlink>
      <w:r>
        <w:rPr/>
        <w:t>]</w:t>
      </w:r>
    </w:p>
    <w:p>
      <w:pPr>
        <w:pStyle w:val="Normal"/>
        <w:rPr/>
      </w:pPr>
      <w:r>
        <w:rPr/>
        <w:br/>
      </w:r>
    </w:p>
    <w:p>
      <w:pPr>
        <w:pStyle w:val="Heading3"/>
        <w:rPr/>
      </w:pPr>
      <w:bookmarkStart w:id="14" w:name="topic-2-post-7"/>
      <w:bookmarkEnd w:id="14"/>
      <w:r>
        <w:rPr/>
        <w:t>7. Vážení vystavovatelia, ctení návštevníci, dámy a páni,</w:t>
      </w:r>
    </w:p>
    <w:p>
      <w:pPr>
        <w:pStyle w:val="07InfoPrispevok"/>
        <w:rPr/>
      </w:pPr>
      <w:r>
        <w:rPr/>
        <w:t>[27.03.2019; Roľnícke noviny; AGROSALÓN 2019; s. 13; BRANISLAV BORSUK]</w:t>
      </w:r>
    </w:p>
    <w:p>
      <w:pPr>
        <w:pStyle w:val="08AnotaciaText"/>
        <w:rPr/>
      </w:pPr>
      <w:r>
        <w:rPr/>
        <w:t xml:space="preserve">Vážime si, že ste nám opäť prejavili dôveru a zúčastňujete sa na 7. ročníku Medzinárodného </w:t>
      </w:r>
      <w:r>
        <w:rPr>
          <w:rStyle w:val="Highlight2"/>
        </w:rPr>
        <w:t>poľnohospodárskeho</w:t>
      </w:r>
      <w:r>
        <w:rPr/>
        <w:t xml:space="preserve"> veľtrhu Agrosalón 2019 - či už ako vystavovatelia, publicisti alebo ako návštevníci. Oblasť </w:t>
      </w:r>
      <w:r>
        <w:rPr>
          <w:rStyle w:val="Highlight2"/>
        </w:rPr>
        <w:t>poľnohospodárskej</w:t>
      </w:r>
      <w:r>
        <w:rPr/>
        <w:t xml:space="preserve"> </w:t>
      </w:r>
      <w:r>
        <w:rPr>
          <w:rStyle w:val="Highlight2"/>
        </w:rPr>
        <w:t>techniky</w:t>
      </w:r>
      <w:r>
        <w:rPr/>
        <w:t xml:space="preserve"> a mechanizácie sa neustále vyvíja. Som rád, že veľtrh Agrosalón prezentuje inovácie a poskytuje stabilné zázemie pre komunikáciu odborníkov v tomto odvetví.</w:t>
      </w:r>
    </w:p>
    <w:p>
      <w:pPr>
        <w:pStyle w:val="08AnotaciaText"/>
        <w:rPr/>
      </w:pPr>
      <w:r>
        <w:rPr/>
        <w:t xml:space="preserve">Na veľtrhu Agrosalón 2019 sa pravidelne zúčastňujú výrobcovia, predajcovia, zahraniční vystavovatelia a importéri najvýznamnejších značiek </w:t>
      </w:r>
      <w:r>
        <w:rPr>
          <w:rStyle w:val="Highlight2"/>
        </w:rPr>
        <w:t>poľnohospodárskej</w:t>
      </w:r>
      <w:r>
        <w:rPr/>
        <w:t xml:space="preserve"> </w:t>
      </w:r>
      <w:r>
        <w:rPr>
          <w:rStyle w:val="Highlight2"/>
        </w:rPr>
        <w:t>techniky</w:t>
      </w:r>
      <w:r>
        <w:rPr/>
        <w:t xml:space="preserve">, ktorým </w:t>
      </w:r>
      <w:r>
        <w:rPr>
          <w:rStyle w:val="Highlight2"/>
        </w:rPr>
        <w:t>agrokomplex</w:t>
      </w:r>
      <w:r>
        <w:rPr/>
        <w:t xml:space="preserve"> NÁRODNÉ VÝSTAVISKO, š. p., poskytuje priestor na prezentáciu aj tých najväčších strojov v krytých pavilónoch. Výrobcovia </w:t>
      </w:r>
      <w:r>
        <w:rPr>
          <w:rStyle w:val="Highlight2"/>
        </w:rPr>
        <w:t>poľnohospodárskej</w:t>
      </w:r>
      <w:r>
        <w:rPr/>
        <w:t xml:space="preserve"> </w:t>
      </w:r>
      <w:r>
        <w:rPr>
          <w:rStyle w:val="Highlight2"/>
        </w:rPr>
        <w:t>techniky</w:t>
      </w:r>
      <w:r>
        <w:rPr/>
        <w:t xml:space="preserve"> reagujú na aktuálne potreby trhu, ktorý si vyžaduje stále viac inovácií a nových nápadov. Trendom je zvyšovanie efektivity vykonávaných prác a znižovanie prevádzkových nákladov, no do popredia sa dostáva i problematika starostlivosti o pôdne prostredie či nižšia tvorba emisií.</w:t>
      </w:r>
    </w:p>
    <w:p>
      <w:pPr>
        <w:pStyle w:val="08AnotaciaText"/>
        <w:rPr/>
      </w:pPr>
      <w:r>
        <w:rPr/>
        <w:t xml:space="preserve">Producenti </w:t>
      </w:r>
      <w:r>
        <w:rPr>
          <w:rStyle w:val="Highlight2"/>
        </w:rPr>
        <w:t>poľnohospodárskej</w:t>
      </w:r>
      <w:r>
        <w:rPr/>
        <w:t xml:space="preserve"> </w:t>
      </w:r>
      <w:r>
        <w:rPr>
          <w:rStyle w:val="Highlight2"/>
        </w:rPr>
        <w:t>techniky</w:t>
      </w:r>
      <w:r>
        <w:rPr/>
        <w:t xml:space="preserve"> pomáhajú </w:t>
      </w:r>
      <w:r>
        <w:rPr>
          <w:rStyle w:val="Highlight2"/>
        </w:rPr>
        <w:t>poľnohospodárom</w:t>
      </w:r>
      <w:r>
        <w:rPr/>
        <w:t xml:space="preserve"> tieto ciele dosahovať a nezabúdajú pri tom ani na zvyšovanie pohodlia pre obsluhujúcich pracovníkov, na prevádzkový komfort a na rozširovanie výbavy o nové elektronické prvky a aplikácie. Súčasťou veľtrhu Agrosalón 2019 je odborný sprievodný program, mapujúci najaktuálnejšie témy mechanizácie, technológií a ekonomického hospodárenia v </w:t>
      </w:r>
      <w:r>
        <w:rPr>
          <w:rStyle w:val="Highlight2"/>
        </w:rPr>
        <w:t>poľnohospodárskom</w:t>
      </w:r>
      <w:r>
        <w:rPr/>
        <w:t xml:space="preserve"> strojárstve.</w:t>
      </w:r>
    </w:p>
    <w:p>
      <w:pPr>
        <w:pStyle w:val="08AnotaciaText"/>
        <w:rPr/>
      </w:pPr>
      <w:r>
        <w:rPr/>
        <w:t xml:space="preserve">Konferencia Agrobiznis sa v tomto roku bude venovať kríze ľudských zdrojov v </w:t>
      </w:r>
      <w:r>
        <w:rPr>
          <w:rStyle w:val="Highlight2"/>
        </w:rPr>
        <w:t>agrárnom</w:t>
      </w:r>
      <w:r>
        <w:rPr/>
        <w:t xml:space="preserve"> sektore. Odborníci budú diskutovať na tému: Nedostatok pracovníkov v </w:t>
      </w:r>
      <w:r>
        <w:rPr>
          <w:rStyle w:val="Highlight2"/>
        </w:rPr>
        <w:t>poľnohospodárstve</w:t>
      </w:r>
      <w:r>
        <w:rPr/>
        <w:t xml:space="preserve">, a budú hľadať odpovede na tieto otázky: Ako získať ľudí do </w:t>
      </w:r>
      <w:r>
        <w:rPr>
          <w:rStyle w:val="Highlight2"/>
        </w:rPr>
        <w:t>poľnohospodárskych</w:t>
      </w:r>
      <w:r>
        <w:rPr/>
        <w:t xml:space="preserve"> podnikov? Dokážu nedostatok ľudí nahradiť inovácie?</w:t>
      </w:r>
    </w:p>
    <w:p>
      <w:pPr>
        <w:pStyle w:val="08AnotaciaText"/>
        <w:rPr/>
      </w:pPr>
      <w:r>
        <w:rPr/>
        <w:t>V rámci veľtrhu Agrosalón 2019 bude ocenený Najinovatívnejší stroj roka a spoznáme tiež víťazov v súťaži exponátov Cena veľtrhu, ktorá býva udelená v piatich kategóriách. Všetkým vystavujúcim firmám ďakujem za ich účasť na veľtrhu a ďakujem aj všetkým návštevníkom, ktorí sa rozhodli poctiť nás svojou návštevou.</w:t>
      </w:r>
    </w:p>
    <w:p>
      <w:pPr>
        <w:pStyle w:val="08AnotaciaText"/>
        <w:rPr/>
      </w:pPr>
      <w:r>
        <w:rPr>
          <w:rStyle w:val="Highlight1"/>
        </w:rPr>
        <w:t>Ministerstvu</w:t>
      </w:r>
      <w:r>
        <w:rPr/>
        <w:t xml:space="preserve"> </w:t>
      </w:r>
      <w:r>
        <w:rPr>
          <w:rStyle w:val="Highlight1"/>
        </w:rPr>
        <w:t>pôdohospodárstva</w:t>
      </w:r>
      <w:r>
        <w:rPr/>
        <w:t xml:space="preserve"> </w:t>
      </w:r>
      <w:r>
        <w:rPr>
          <w:rStyle w:val="Highlight1"/>
        </w:rPr>
        <w:t>a</w:t>
      </w:r>
      <w:r>
        <w:rPr/>
        <w:t xml:space="preserve"> </w:t>
      </w:r>
      <w:r>
        <w:rPr>
          <w:rStyle w:val="Highlight1"/>
        </w:rPr>
        <w:t>rozvoja</w:t>
      </w:r>
      <w:r>
        <w:rPr/>
        <w:t xml:space="preserve"> </w:t>
      </w:r>
      <w:r>
        <w:rPr>
          <w:rStyle w:val="Highlight1"/>
        </w:rPr>
        <w:t>vidieka</w:t>
      </w:r>
      <w:r>
        <w:rPr/>
        <w:t xml:space="preserve"> </w:t>
      </w:r>
      <w:r>
        <w:rPr>
          <w:rStyle w:val="Highlight1"/>
        </w:rPr>
        <w:t>SR</w:t>
      </w:r>
      <w:r>
        <w:rPr/>
        <w:t xml:space="preserve"> ďakujem za to, že nad veľtrhom prevzalo záštitu, čím významne poctilo toto jedinečné podujatie. Verím, že veľtrh Agrosalón 2019 bude opäť prestížnou prehliadkou poľnohospodárskej techniky a že splní vaše očakávania.</w:t>
      </w:r>
    </w:p>
    <w:p>
      <w:pPr>
        <w:pStyle w:val="08AnotaciaText"/>
        <w:rPr/>
      </w:pPr>
      <w:r>
        <w:rPr/>
        <w:t>Prajem vám veľa krásnych zážitkov.</w:t>
      </w:r>
    </w:p>
    <w:p>
      <w:pPr>
        <w:pStyle w:val="08AnotaciaText"/>
        <w:rPr/>
      </w:pPr>
      <w:r>
        <w:rPr/>
        <w:t>Ing. BRANISLAV BORSUK, riaditeľ, agrokomplex</w:t>
      </w:r>
    </w:p>
    <w:p>
      <w:pPr>
        <w:pStyle w:val="08AnotaciaText"/>
        <w:rPr/>
      </w:pPr>
      <w:r>
        <w:rPr/>
        <w:t>NÁRODNÉ VÝSTAVISKO, štátny podnik</w:t>
      </w:r>
    </w:p>
    <w:p>
      <w:pPr>
        <w:pStyle w:val="12Spat"/>
        <w:rPr/>
      </w:pPr>
      <w:r>
        <w:rPr/>
        <w:t>[</w:t>
      </w:r>
      <w:hyperlink w:anchor="toc-topic-2">
        <w:r>
          <w:rPr>
            <w:rStyle w:val="InternetLink"/>
          </w:rPr>
          <w:t>Späť na obsah</w:t>
        </w:r>
      </w:hyperlink>
      <w:r>
        <w:rPr/>
        <w:t>]</w:t>
      </w:r>
    </w:p>
    <w:p>
      <w:pPr>
        <w:pStyle w:val="Normal"/>
        <w:rPr/>
      </w:pPr>
      <w:r>
        <w:rPr/>
        <w:br/>
      </w:r>
    </w:p>
    <w:p>
      <w:pPr>
        <w:pStyle w:val="Heading3"/>
        <w:rPr/>
      </w:pPr>
      <w:bookmarkStart w:id="15" w:name="topic-2-post-8"/>
      <w:bookmarkEnd w:id="15"/>
      <w:r>
        <w:rPr/>
        <w:t>8. Výzva kontra odpočet</w:t>
      </w:r>
    </w:p>
    <w:p>
      <w:pPr>
        <w:pStyle w:val="07InfoPrispevok"/>
        <w:rPr/>
      </w:pPr>
      <w:r>
        <w:rPr/>
        <w:t>[27.03.2019; Roľnícke noviny; Spravodajstvo; s. 5; tasr]</w:t>
      </w:r>
    </w:p>
    <w:p>
      <w:pPr>
        <w:pStyle w:val="08AnotaciaText"/>
        <w:rPr/>
      </w:pPr>
      <w:r>
        <w:rPr>
          <w:rStyle w:val="Highlight1"/>
        </w:rPr>
        <w:t>Ministerstvo</w:t>
      </w:r>
      <w:r>
        <w:rPr/>
        <w:t xml:space="preserve"> </w:t>
      </w:r>
      <w:r>
        <w:rPr>
          <w:rStyle w:val="Highlight1"/>
        </w:rPr>
        <w:t>pôdohospodárstva</w:t>
      </w:r>
      <w:r>
        <w:rPr/>
        <w:t xml:space="preserve"> a rozvoja vidieka (MP RV) SR rešpektuje každého občana, ktorý formou petície prejavil svoj názor a rado by verejnosť ubezpečilo, že problémy v poľnohospodárstve, potravinárstve aj v lesníctve vníma veľmi</w:t>
      </w:r>
    </w:p>
    <w:p>
      <w:pPr>
        <w:pStyle w:val="08AnotaciaText"/>
        <w:rPr/>
      </w:pPr>
      <w:r>
        <w:rPr/>
        <w:t xml:space="preserve">BRATISLAVA. Uviedol to Michal Feik z MP RV SR v reakcii na nedávnu výzvu iniciatívy My sme les, odovzdanú premiérovi Petrovi Pellegrinimu aj s návrhom, aby z postu odvolal </w:t>
      </w:r>
      <w:r>
        <w:rPr>
          <w:rStyle w:val="Highlight1"/>
        </w:rPr>
        <w:t>ministerku</w:t>
      </w:r>
      <w:r>
        <w:rPr/>
        <w:t xml:space="preserve"> </w:t>
      </w:r>
      <w:r>
        <w:rPr>
          <w:rStyle w:val="Highlight1"/>
        </w:rPr>
        <w:t>pôdohospodárstva</w:t>
      </w:r>
      <w:r>
        <w:rPr/>
        <w:t xml:space="preserve"> a rozvoja vidieka SR </w:t>
      </w:r>
      <w:r>
        <w:rPr>
          <w:rStyle w:val="Highlight1"/>
        </w:rPr>
        <w:t>Gabrielu</w:t>
      </w:r>
      <w:r>
        <w:rPr/>
        <w:t xml:space="preserve"> </w:t>
      </w:r>
      <w:r>
        <w:rPr>
          <w:rStyle w:val="Highlight1"/>
        </w:rPr>
        <w:t>Matečnú</w:t>
      </w:r>
      <w:r>
        <w:rPr/>
        <w:t>. „Oceňujeme skutočnosť, že slovenská verejnosť sa o tieto témy zaujíma, ale petícia je formulovaná príliš všeobecne, a preto uvítame oveľa presnejšie návrhy, ako môžeme spoločne riešiť konkrétne výzvy v agrárnom sektore," spresnil M. Feik.</w:t>
      </w:r>
    </w:p>
    <w:p>
      <w:pPr>
        <w:pStyle w:val="08AnotaciaText"/>
        <w:rPr/>
      </w:pPr>
      <w:r>
        <w:rPr/>
        <w:t>Podľa jeho slov treba otvorene povedať, že sektor poľnohospodárstva a potravinárstva bol dlhé roky na pokraji spoločenského záujmu. „Za posledné tri roky sa nám ale podarilo naštartovať desiatky konkrétnych opatrení. Dlho zanedbaný rezort však nedokážeme zmeniť zo dňa na deň," podčiarkol. „Zdigitalizovali a stransparentnili sme agrárne dotácie, otvorili sme diskusiu o veľkých európskych témach ako je dvojaká kvalita potravín alebo nekalé obchodné praktiky. V tomto roku po prvýkrát systémovo podporíme poľnohospodárov desiatkami miliónmi eur," upozornil M. Feik.</w:t>
      </w:r>
    </w:p>
    <w:p>
      <w:pPr>
        <w:pStyle w:val="08AnotaciaText"/>
        <w:rPr/>
      </w:pPr>
      <w:r>
        <w:rPr/>
        <w:t>Zdôraznil, že v mestách a v obciach práve vďaka agrárnemu rezortu už aj dnes vidieť desiatky konkrétnych projektov. Pribúdajú nové miesta v škôlkach, nové vybavenie v školách, budujú sa nové cyklotrasy, opravujú sa regionálne cesty, máme viac ekologických autobusov a pribúda aj zeleň. „V lesníctve sa boríme s kalamitami a s dopadmi, ktoré súvisia so zmenami klímy, ako sú suchá či víchrice. Napriek tomu ročne vysadíme milióny stromčekov, sprísnili sme boj proti nelegálnej ťažbe dreva, zaviedli sme lesnícko-drevársku inšpekciu a podporujeme aj mimoprodukčné funkcie lesov," dodal M. Feik.</w:t>
      </w:r>
    </w:p>
    <w:p>
      <w:pPr>
        <w:pStyle w:val="08AnotaciaText"/>
        <w:rPr/>
      </w:pPr>
      <w:r>
        <w:rPr/>
        <w:t xml:space="preserve">Občianska iniciatíva My sme les a ďalšie mimovládne organizácie vo verejnej výzve, nazvanej A dosť! pani ministerka, vyzvali v minulý štvrtok premiéra, aby odvolal </w:t>
      </w:r>
      <w:r>
        <w:rPr>
          <w:rStyle w:val="Highlight1"/>
        </w:rPr>
        <w:t>ministerku</w:t>
      </w:r>
      <w:r>
        <w:rPr/>
        <w:t xml:space="preserve"> </w:t>
      </w:r>
      <w:r>
        <w:rPr>
          <w:rStyle w:val="Highlight1"/>
        </w:rPr>
        <w:t>pôdohospodárstva</w:t>
      </w:r>
      <w:r>
        <w:rPr/>
        <w:t xml:space="preserve"> a rozvoja vidieka SR </w:t>
      </w:r>
      <w:r>
        <w:rPr>
          <w:rStyle w:val="Highlight1"/>
        </w:rPr>
        <w:t>Gabrielu</w:t>
      </w:r>
      <w:r>
        <w:rPr/>
        <w:t xml:space="preserve"> </w:t>
      </w:r>
      <w:r>
        <w:rPr>
          <w:rStyle w:val="Highlight1"/>
        </w:rPr>
        <w:t>Matečnú</w:t>
      </w:r>
      <w:r>
        <w:rPr/>
        <w:t>. Výzvu dovtedy podporilo 41259 občanov SR. Podľa autorov výzvy by mal premiér ministerku odvolať do 31. marca 2019.</w:t>
      </w:r>
    </w:p>
    <w:p>
      <w:pPr>
        <w:pStyle w:val="08AnotaciaText"/>
        <w:rPr/>
      </w:pPr>
      <w:r>
        <w:rPr/>
        <w:t>„</w:t>
      </w:r>
      <w:r>
        <w:rPr/>
        <w:t xml:space="preserve">Neriešenie a ignorovanie naliehavých a zásadných problémov v </w:t>
      </w:r>
      <w:r>
        <w:rPr>
          <w:rStyle w:val="Highlight1"/>
        </w:rPr>
        <w:t>rezorte</w:t>
      </w:r>
      <w:r>
        <w:rPr/>
        <w:t xml:space="preserve">, </w:t>
      </w:r>
      <w:r>
        <w:rPr>
          <w:rStyle w:val="Highlight1"/>
        </w:rPr>
        <w:t>pôdohospodárstva</w:t>
      </w:r>
      <w:r>
        <w:rPr/>
        <w:t xml:space="preserve"> a rozvoja vidieka, ktorý vedie pani </w:t>
      </w:r>
      <w:r>
        <w:rPr>
          <w:rStyle w:val="Highlight1"/>
        </w:rPr>
        <w:t>ministerka</w:t>
      </w:r>
      <w:r>
        <w:rPr/>
        <w:t xml:space="preserve"> </w:t>
      </w:r>
      <w:r>
        <w:rPr>
          <w:rStyle w:val="Highlight1"/>
        </w:rPr>
        <w:t>Gabriela</w:t>
      </w:r>
      <w:r>
        <w:rPr/>
        <w:t xml:space="preserve"> </w:t>
      </w:r>
      <w:r>
        <w:rPr>
          <w:rStyle w:val="Highlight1"/>
        </w:rPr>
        <w:t>Matečná</w:t>
      </w:r>
      <w:r>
        <w:rPr/>
        <w:t xml:space="preserve">, pociťujeme my, občania SR, ako vážne zlyhanie. Situácia v našej krajine sa stále zhoršuje, a netýka sa to len chránených území, ale aj lesov a poľnohospodárskej krajiny. Sme sklamaní, nahnevaní a ďalej už nechceme tolerovať súčasný stav, preto dôrazne žiadame predsedu vlády SR, aby navrhol prezidentovi SR bezodkladné odvolanie </w:t>
      </w:r>
      <w:r>
        <w:rPr>
          <w:rStyle w:val="Highlight1"/>
        </w:rPr>
        <w:t>Gabriely</w:t>
      </w:r>
      <w:r>
        <w:rPr/>
        <w:t xml:space="preserve"> </w:t>
      </w:r>
      <w:r>
        <w:rPr>
          <w:rStyle w:val="Highlight1"/>
        </w:rPr>
        <w:t>Matečnej</w:t>
      </w:r>
      <w:r>
        <w:rPr/>
        <w:t xml:space="preserve"> z postu </w:t>
      </w:r>
      <w:r>
        <w:rPr>
          <w:rStyle w:val="Highlight1"/>
        </w:rPr>
        <w:t>ministerky</w:t>
      </w:r>
      <w:r>
        <w:rPr/>
        <w:t xml:space="preserve"> </w:t>
      </w:r>
      <w:r>
        <w:rPr>
          <w:rStyle w:val="Highlight1"/>
        </w:rPr>
        <w:t>pôdohospodárstva</w:t>
      </w:r>
      <w:r>
        <w:rPr/>
        <w:t>. Za hlavný dôvod na jej odvolanie považujeme negatívne dosahy zlých a nekompetentných rozhodnutí v pôdohospodárskom rezorte, za ktoré nám hrozia už aj medzinárodné sankcie," konštatuje sa vo výzve, ktorú predstavitelia iniciatívy odovzdali v podateľni Úradu vlády SR.</w:t>
      </w:r>
    </w:p>
    <w:p>
      <w:pPr>
        <w:pStyle w:val="08AnotaciaText"/>
        <w:rPr/>
      </w:pPr>
      <w:r>
        <w:rPr/>
        <w:t>S verejnou výzvou občanov sa podľa predstaviteľov iniciatívy My sme les stotožňujú aj Patrik Magdoško z Iniciatívy poľnohospodárov, Matúš Hríbik z lesníckej výzvy Odmietame, Miroslava Plassmann z WWF Slovensko, Ivana Kohutková z Greenpeace Slovensko, Tomáš Vida z Nadácie Aevis, Marián Jasík z občianskeho združenia (OZ) Prales, Marek Páva z iniciatívy Naše Karpaty, Štefan Szabó z OZ Sosna, Ľubica Trubíniová z iniciativy Bratislava otvorene, Ján Szôllôs zo Spoločnosti pre trvalo udržateľný život v SR a Mikuláš Huba, zakladajúci člen Slovenského ochranárskeho snemu.</w:t>
      </w:r>
    </w:p>
    <w:p>
      <w:pPr>
        <w:pStyle w:val="12Spat"/>
        <w:rPr/>
      </w:pPr>
      <w:r>
        <w:rPr>
          <w:rFonts w:eastAsia="Arial"/>
        </w:rPr>
        <w:t xml:space="preserve"> </w:t>
      </w:r>
      <w:r>
        <w:rPr/>
        <w:t>[</w:t>
      </w:r>
      <w:hyperlink w:anchor="toc-topic-2">
        <w:r>
          <w:rPr>
            <w:rStyle w:val="InternetLink"/>
          </w:rPr>
          <w:t>Späť na obsah</w:t>
        </w:r>
      </w:hyperlink>
      <w:r>
        <w:rPr/>
        <w:t>]</w:t>
      </w:r>
    </w:p>
    <w:p>
      <w:pPr>
        <w:pStyle w:val="Normal"/>
        <w:rPr/>
      </w:pPr>
      <w:r>
        <w:rPr/>
        <w:br/>
      </w:r>
    </w:p>
    <w:p>
      <w:pPr>
        <w:pStyle w:val="Heading3"/>
        <w:rPr/>
      </w:pPr>
      <w:bookmarkStart w:id="16" w:name="topic-2-post-9"/>
      <w:bookmarkEnd w:id="16"/>
      <w:r>
        <w:rPr/>
        <w:t>9. Naši ľudia</w:t>
      </w:r>
    </w:p>
    <w:p>
      <w:pPr>
        <w:pStyle w:val="07InfoPrispevok"/>
        <w:rPr/>
      </w:pPr>
      <w:r>
        <w:rPr/>
        <w:t>[27.03.2019; Plus 7 dní; ZAUJALO NÁS; s. 20,21,22,23; KATARÍNA ŠELESTIAKOVÁ]</w:t>
      </w:r>
    </w:p>
    <w:p>
      <w:pPr>
        <w:pStyle w:val="08AnotaciaText"/>
        <w:rPr/>
      </w:pPr>
      <w:r>
        <w:rPr/>
        <w:t>Bödörovci spájaní s politickými špičkami strácajú vplyv na polícii a prichádzajú o miliónové štátne zákazky. Plánujú zo Slovenska odísť?</w:t>
      </w:r>
    </w:p>
    <w:p>
      <w:pPr>
        <w:pStyle w:val="08AnotaciaText"/>
        <w:rPr/>
      </w:pPr>
      <w:r>
        <w:rPr/>
        <w:t>Roky podnikajú na Slovensku, majú kontakty na politické a policajné špičky, no bežnému človeku meno nitrianskej skupiny ani tak veľa nehovorí. Cielene sa totiž vyhýbali akejkoľvek medializácii. Hoci aj nebohý Ján Kuciak mapoval personálne prepojené firmy, ktoré získavali dotácie a štátne zákazky za milióny eur, pričom poukázal na vplyvnú nitriansku skupinu, až teraz im štátne úrady klepli po prstoch. Nitrianska firma príde takmer o 12-miliónovú zákazku.</w:t>
      </w:r>
    </w:p>
    <w:p>
      <w:pPr>
        <w:pStyle w:val="08AnotaciaText"/>
        <w:rPr/>
      </w:pPr>
      <w:r>
        <w:rPr/>
        <w:t>Reč je o spoločnosti Bonul nitrianskeho podnikateľa Miroslava Bödöra (70), roky úspešnej v segmente bezpečnostných služieb. Podľa informácií z portálu Finstat.sk sa mu darilo za všetkých vlád, no predovšetkým za vlády Smeru. Je pomerne známe, že jemu blízki ľudia zastávali vysoké funkcie na ministerstvách, na polícii a darí sa im získavať peniaze od štátu aj v iných odvetviach. Po smrti Jána Kuciaka, ktorý sa vo svojej práci okrem iného zameral na nekalé praktiky ich podnikania, sa meno najväčšej bezpečnostnej služby Bonul a jej majiteľov Bödörovcov skloňuje čoraz viac. Nielen pre ich obchody. Spolupráca s Mariánom Kočnerom, obvineným z objednávky vraždy, dnes asi nikomu nepridáva na sympatiách. Ani to, že prostredníctvom svojich ľudí mali pod palcom Národnú kriminálnu agentúru (NAKA) alebo sa stretávali a spolupracovali s Kočnerom, ktorého luxusné auto v minulosti zrejme nie raz parkovalo pred hotelom Zlatý kľúčik, im na dôveryhodnosti nepridáva.</w:t>
      </w:r>
    </w:p>
    <w:p>
      <w:pPr>
        <w:pStyle w:val="08AnotaciaText"/>
        <w:rPr/>
      </w:pPr>
      <w:r>
        <w:rPr/>
        <w:t>Fico ich neodmietal: Prvé kusé informácie o vplyvnej spoločnosti siahajú až do roku 2013, keď politici Smeru prišli do nitrianskeho hotela Zlatý kľúčik. PLUS 7 DNÍ sa dokonca podarilo zachytiť lídra Smeru na vianočnom večierku vplyvného podnikateľa. Ten neskôr vyhlásil, že pozývali premiéra, členov vlády i vládnych strán, „no nikto neprišiel. Averzia k esbéeskám bola v 90. rokoch veľká. Všetky esbéesky boli vnímané ako výpalníci“. A tak dostali nápad, že pozvú opozíciu. „Prišiel Fico aj s dvoma poslancami, pozrel si našu firmu,“ priznal majiteľ Miroslav Bödör v jedinom rozhovore pre Hospodárske noviny.</w:t>
      </w:r>
    </w:p>
    <w:p>
      <w:pPr>
        <w:pStyle w:val="08AnotaciaText"/>
        <w:rPr/>
      </w:pPr>
      <w:r>
        <w:rPr/>
        <w:t>Rodina, kamaráti: O kamarátšaftoch oficiálneho šéfa Bonulu Miroslava Bödöra sa už toho popísalo pomerne dosť. O jeho obrovskom vplyve v strane Smer vypovedala aj bývalá smeráčka Renáta Kolenčíková pre portál Aktuality.sk. Spomínala styky rodiny Bödörovcov s ministrom Richterom a ako Miroslav ovláda celú nitriansku vetvu strany Smer. Bödör starší nepopiera, že je vzdialenou rodinou s bývalým policajným prezidentom Tiborom Gašparom. „Staré mamy z mojej strany a zo strany Gašparovej manželky boli sestry. Áno, sme teda dosť vzdialená rodina. Toho človeka však bez ohľadu na to uznávam aj profesijne, aj ľudsky. Nemám sa za čo hanbiť a myslím, že ani on sa nehanbí za mňa,“ povedal pred rokom. V čase, keď Tibor Gašpar ešte nebol policajný prezident, ale podnikal, sídlila jeho firma v budove, ktorá patrí Norbertovi Bödörovi. Aktuálne v nej pôsobí Gašparov syn Peter. Dlhodobou zamestnankyňou šéfa Bonulu je Blanka Michalčíková, manželka krajského policajného riaditeľa Miroslava Michalčíka. S Jahnátkom sa podľa vlastných slov pozná od roku 1974. „On bol predseda toho istého poľovníckeho združenia, ktorého som bol ja podpredseda. Tak ako jeho poznám mnoho ďalších ľudí, ktorí boli či sú v politike. V regióne, v ktorom žijem a pracujem, poznám všetkých politikov. Ak sa pýtate na Glendu a Richtera, tak aj ich,“ priznal farbu starý pán.</w:t>
      </w:r>
    </w:p>
    <w:p>
      <w:pPr>
        <w:pStyle w:val="08AnotaciaText"/>
        <w:rPr/>
      </w:pPr>
      <w:r>
        <w:rPr/>
        <w:t xml:space="preserve">Noro a Zoro: Oficiálnym majiteľom Bonulu je Miroslav Bödör, mnohí podnikatelia však tvrdia, že s nimi rokuje práve jeho 41-ročný syn Noro, ako ho familiárne volajú. Ten podľa Obchodného registra figuruje vo viacerých firmách a má kontakty aj na známeho podnikateľa Zoroslava Kollára, ktorý svietil na mafiánskych zoznamoch. Nepochybne má blízky vzťah k viacerým smerákom, nie náhodou jeho </w:t>
      </w:r>
      <w:r>
        <w:rPr>
          <w:rStyle w:val="Highlight2"/>
        </w:rPr>
        <w:t>vinárstva</w:t>
      </w:r>
      <w:r>
        <w:rPr/>
        <w:t xml:space="preserve"> v Radošine a Pezinku získali štedré dotácie, najviac za druhej Ficovej vlády. Navyše, vo firme s ním a Kollárom pôsobila manželka bývalého šéfa protikorupčnej jednotky NAKA Roberta Krajmera, ktorý sa, ako je známe, objavil krátko po spáchaní vraždy aj na mieste činu, hoci tam nemal čo robiť.</w:t>
      </w:r>
    </w:p>
    <w:p>
      <w:pPr>
        <w:pStyle w:val="08AnotaciaText"/>
        <w:rPr/>
      </w:pPr>
      <w:r>
        <w:rPr/>
        <w:t>Hoci nič nenasvedčuje tomu, že by sa vražda Jána Kuciaka a jeho snúbenice spájala s Bonulom, fakt je, že nedávno bol bývalý zápasník Norbert Bödör v súvislosti s vraždou vypovedať na polícii. Prihlásil sa dobrovoľne, malo to však chybičku krásy. Kukláči Národnej kriminálnej agentúry totiž plánovali akciu na jeho zadržanie. NAKA ho totiž chcela vypočuť pre údajné podozrenie zo spolupráce na sledovaní novinárov. Policajtov prekvapilo, ako je možné, že mal o svojom plánovanom zadržaní presné informácie. Rozhorčený zostal aj policajný šéf Milan Lučanský, ktorý sa dokonca domnieval, že niekto ho chce takto diskreditovať.</w:t>
      </w:r>
    </w:p>
    <w:p>
      <w:pPr>
        <w:pStyle w:val="08AnotaciaText"/>
        <w:rPr/>
      </w:pPr>
      <w:r>
        <w:rPr/>
        <w:t>Sused s Jahnátkom: Povestné sú spoločné poľovačky s bývalým ministrom pôdohospodárstva Ľubomírom Jahnátkom. No nielen to, exminister s rodinou bývajú neďaleko mladého Norberta v obci Nitrianske Hrnčiarovce. Nuž a majú k sebe blízko aj pracovne. Podľa zverejnených informácií firma Jahnátkovej susedky Petry Bödörovej, Norbertovej manželky, obnovovala za predraženú sumu na ministerstve fasádu. Miroslav Bödör so svojou firmou Bonul budovy ministerstva strážil za 133-tisíc eur ročne a minister od ďalšieho roka počítal so strážením za 890-tisíc eur. Jahnátek dosadil do vysokých funkcií aj jeho známeho Antona Stredáka, bývalého futbalového rozhodcu. Na ministerstve zostal po Jahnátkovom odchode ako štátny tajomník za Smer.</w:t>
      </w:r>
    </w:p>
    <w:p>
      <w:pPr>
        <w:pStyle w:val="08AnotaciaText"/>
        <w:rPr/>
      </w:pPr>
      <w:r>
        <w:rPr/>
        <w:t xml:space="preserve">Jahnátek či Vnuk?: Médiá už čo-to popísali o tom, že viacero dotácií na rozvoj vidieka ide k ľuďom blízkym oligarchovi Bödörovi. Hoci sa </w:t>
      </w:r>
      <w:r>
        <w:rPr>
          <w:rStyle w:val="Highlight1"/>
        </w:rPr>
        <w:t>Pôdohospodárska</w:t>
      </w:r>
      <w:r>
        <w:rPr/>
        <w:t xml:space="preserve"> </w:t>
      </w:r>
      <w:r>
        <w:rPr>
          <w:rStyle w:val="Highlight1"/>
        </w:rPr>
        <w:t>platobná</w:t>
      </w:r>
      <w:r>
        <w:rPr/>
        <w:t xml:space="preserve"> </w:t>
      </w:r>
      <w:r>
        <w:rPr>
          <w:rStyle w:val="Highlight1"/>
        </w:rPr>
        <w:t>agentúra</w:t>
      </w:r>
      <w:r>
        <w:rPr/>
        <w:t xml:space="preserve"> (PPA) spájala s Jahnátkom a prst smeroval práve na Ficovho exministra, dnes už na vplyvných miestach sedia aj iní im blízki ľudia. Stredák zjavne nie je jediný futbalový rozhodca, ktorý vďaka dobrým kontaktom urobil skvelú kariéru. Ďalší je výkonný riaditeľ PPA a opäť Nitran Vladimír Vnuk, ktorý dotácie odobruje a je pod väčšinou zmlúv podpísaný. Podľa našich informácií má veľmi blízko práve k Norbertovi, dokonca sú susedia a bývajú na tej istej ulici v luxusnej lokalite v Nitrianskych Hrnčiarovciach. Na ich spoločné priateľstvo sme sa chceli opýtať aj pána Vnuka, ten však na naše otázky, nevedno prečo, nereagoval.</w:t>
      </w:r>
    </w:p>
    <w:p>
      <w:pPr>
        <w:pStyle w:val="08AnotaciaText"/>
        <w:rPr/>
      </w:pPr>
      <w:r>
        <w:rPr/>
        <w:t>Odídu zo Slovenska?: S fotografom sme zmapovali súkromné adresy podnikateľského klanu, ktorému sa darí práve vďaka štátnym zákazkám. V spomínaných Nitrianskych Hrnčiarovciach v novej prominentnej štvrti býva Norbert spolu s manželkou, len na skok od klanu Jahnátkovcov, ktorým sa tiež darí - čo dokazujú ich tri domy vedľa seba. Hoci množstvo kamier neoprávnene nasmerovaných až na ulicu zachytí každý pohyb okoloidúcich i áut, všade vládol pokoj a ticho. Akoby tam ani nebývali. Podľa nášho zdroja rodina plánuje zo Slovenska sa presťahovať, informáciu nám však do uzávierky nepotvrdili. O kus ďalej, na opačnej strane Nitry, v rozsiahlej prízemnej vile býva zakladateľ bezpečnostnej firmy Bonul a Norov otec Miroslav s manželkou Oľgou. Aj ich dom pred zvedavcami stráži kamerový systém.</w:t>
      </w:r>
    </w:p>
    <w:p>
      <w:pPr>
        <w:pStyle w:val="08AnotaciaText"/>
        <w:rPr/>
      </w:pPr>
      <w:r>
        <w:rPr/>
        <w:t>Milióny fuč: Podľa aktuálnych informácií sa však zdá, že rodinný klan má najlepšie časy za sebou a nad vplyvnou skupinou sa začína zmrákať. Za ostatný rok prišli o kontakty na polícii, musel odstúpiť rodinný príbuzný Tibor Gašpar a nový policajný šéf Milan Lučanský im zrejme nie je práve naklonený tak ako bývalé vedenie polície. Ani biznisu sa už nedarí tak ako predtým.</w:t>
      </w:r>
    </w:p>
    <w:p>
      <w:pPr>
        <w:pStyle w:val="08AnotaciaText"/>
        <w:rPr/>
      </w:pPr>
      <w:r>
        <w:rPr/>
        <w:t>Najnovšie si Úrad pre verejné obstarávanie všimol, na čo médiá už roky upozorňujú - spoločnosť Bonul je pri zákazkách zvýhodňovaná. Ľady sa pohli, a tak súkromná bezpečnostná firma prišla o tender za 11,7 milióna eur. Podmienky súťaže vraj boli nastavené diskriminačne a podľa úradu bola zvýhodňovaná práve bezpečnostná firma Bonul. Správa štátnych hmotných rezerv totiž pri súťaži vyžadovala špecifický bezpečnostný certifikát C4, ktorý nebol potrebný. Podľa našich informácií sa firma Bonul k podobným zákazkám dostávala práve týmto spôsobom. Úrad síce zrušil pre spomínané podmienky podozrivý tender, no vyzerá to tak, že Bonul zabojuje o ďalšiu zákazku. Biznis vplyvnej skupiny sa zatiaľ zjavne nekončí a stále pokračuje aj práve vďaka ľuďom, ktorých si do funkcií dosadili.</w:t>
      </w:r>
    </w:p>
    <w:p>
      <w:pPr>
        <w:pStyle w:val="08AnotaciaText"/>
        <w:rPr/>
      </w:pPr>
      <w:r>
        <w:rPr/>
        <w:t>KATARÍNA ŠELESTIAKOVÁ</w:t>
      </w:r>
    </w:p>
    <w:p>
      <w:pPr>
        <w:pStyle w:val="08AnotaciaText"/>
        <w:rPr/>
      </w:pPr>
      <w:r>
        <w:rPr/>
        <w:t>—</w:t>
      </w:r>
      <w:r>
        <w:rPr/>
        <w:t>-</w:t>
      </w:r>
    </w:p>
    <w:p>
      <w:pPr>
        <w:pStyle w:val="08AnotaciaText"/>
        <w:rPr/>
      </w:pPr>
      <w:r>
        <w:rPr/>
        <w:t>Zlatý kľúčik</w:t>
      </w:r>
    </w:p>
    <w:p>
      <w:pPr>
        <w:pStyle w:val="08AnotaciaText"/>
        <w:rPr/>
      </w:pPr>
      <w:r>
        <w:rPr/>
        <w:t xml:space="preserve">Štvorhviezdičkový nitriansky hotel je známy tým, že Norbert Bödör si naň uplatnil záložné právo a už roky sa tam chodia zabávať a inkognito stretávať ľudia zo Smeru. Okrem spomínaného Roberta Fica tam v roku 2016 oslavoval poslanec za Smer Jozef Valocký, na oslave sa zúčastnil aj policajný prezident Tibor Gašpar. Hotel Zlatý kľúčik, ktorý je inak naozaj luxusný a veľmi rozsiahly, vraj plánujú rekonštruovať. No nie z vlastného vrecka. Hotelu, v ktorom počas obeda veľa ľudí nestretnete, priklepla dotácie </w:t>
      </w:r>
      <w:r>
        <w:rPr>
          <w:rStyle w:val="Highlight1"/>
        </w:rPr>
        <w:t>Pôdohospodárska</w:t>
      </w:r>
      <w:r>
        <w:rPr/>
        <w:t xml:space="preserve"> </w:t>
      </w:r>
      <w:r>
        <w:rPr>
          <w:rStyle w:val="Highlight1"/>
        </w:rPr>
        <w:t>platobná</w:t>
      </w:r>
      <w:r>
        <w:rPr/>
        <w:t xml:space="preserve"> </w:t>
      </w:r>
      <w:r>
        <w:rPr>
          <w:rStyle w:val="Highlight1"/>
        </w:rPr>
        <w:t>agentúra</w:t>
      </w:r>
      <w:r>
        <w:rPr/>
        <w:t>. Počas našej návštevy boli reštaurácie hotela doslova prázdne, boli sme tam jediní hostia, na parkovisku stálo zopár áut. Mladý pár si zrejme s prevádzkarkou práve dohadoval svadobnú hostinu, ktorá v týchto priestoroch bude isto veľkolepá. Prekrásny výhľad na celú Nitru, množstvo izieb s vlastným vchodom a parkovaním pred dverami umožňuje príchod a odchod hostí bez toho, aby ich okrem všadeprítomných kamier niekto videl. Napriek prvému dojmu je hotel podľa Finstat.sk maximálne ziskový.</w:t>
      </w:r>
    </w:p>
    <w:p>
      <w:pPr>
        <w:pStyle w:val="08AnotaciaText"/>
        <w:rPr/>
      </w:pPr>
      <w:r>
        <w:rPr/>
        <w:t xml:space="preserve">Podľa výpisu z katastra nehnuteľností hotel a pozemky sú napísané na spoločnosti Agro Ladzany a Horagro. V nich figurujú podnikatelia z Babindolu. Od roku 2015 za nevyjasnených okolností dostali asi 20 miliónov eur z eurofondov. Peniaze, z ktorých majú hotel rekonštruovať, vraj pochádzajú z eurofondového programu rozvoja vidieka. Médiá však už dávnejšie poukázali na to, že Zlatý kľúčik sa nachádza v krajskom meste. Ani to nie je pre </w:t>
      </w:r>
      <w:r>
        <w:rPr>
          <w:rStyle w:val="Highlight1"/>
        </w:rPr>
        <w:t>ministerstvo</w:t>
      </w:r>
      <w:r>
        <w:rPr/>
        <w:t xml:space="preserve"> </w:t>
      </w:r>
      <w:r>
        <w:rPr>
          <w:rStyle w:val="Highlight1"/>
        </w:rPr>
        <w:t>pôdohospodárstva</w:t>
      </w:r>
      <w:r>
        <w:rPr/>
        <w:t xml:space="preserve"> dostatočný dôvod, aby dotácie zastavilo, obe firmy sú totiž poľnohospodárske. Oficiálne je majiteľom hotela firma Horagro, ktorej príjmy začali rásť až po tom, ako sa stala vlastníkom hotela. </w:t>
      </w:r>
      <w:r>
        <w:rPr>
          <w:rStyle w:val="Highlight1"/>
        </w:rPr>
        <w:t>Pôdohospodárska</w:t>
      </w:r>
      <w:r>
        <w:rPr/>
        <w:t xml:space="preserve"> </w:t>
      </w:r>
      <w:r>
        <w:rPr>
          <w:rStyle w:val="Highlight1"/>
        </w:rPr>
        <w:t>platobná</w:t>
      </w:r>
      <w:r>
        <w:rPr/>
        <w:t xml:space="preserve"> </w:t>
      </w:r>
      <w:r>
        <w:rPr>
          <w:rStyle w:val="Highlight1"/>
        </w:rPr>
        <w:t>agentúra</w:t>
      </w:r>
      <w:r>
        <w:rPr/>
        <w:t xml:space="preserve"> jej krátko pred parlamentnými voľbami v roku 2016 priklepla dotácie z eurofondov spolu za 2,4 milióna eur. Konateľom firmy Horagro je obecný poslanec z Babindola Mário Kúti, spájaný so Smerom. Na eurofondy, vrátane tých pre skupinu z Babindola, sa už pozrel Najvyšší kontrolný úrad. Úradníci zistili, že projekty farmárov komisie hodnotili „subjektívne“. Či sa toho chytí aj NAKA, je ešte otázne.</w:t>
      </w:r>
    </w:p>
    <w:p>
      <w:pPr>
        <w:pStyle w:val="08AnotaciaText"/>
        <w:rPr/>
      </w:pPr>
      <w:r>
        <w:rPr/>
        <w:t>—</w:t>
      </w:r>
      <w:r>
        <w:rPr/>
        <w:t>-</w:t>
      </w:r>
    </w:p>
    <w:p>
      <w:pPr>
        <w:pStyle w:val="08AnotaciaText"/>
        <w:rPr/>
      </w:pPr>
      <w:r>
        <w:rPr/>
        <w:t>Úspechy Bonulu</w:t>
      </w:r>
    </w:p>
    <w:p>
      <w:pPr>
        <w:pStyle w:val="08AnotaciaText"/>
        <w:rPr/>
      </w:pPr>
      <w:r>
        <w:rPr/>
        <w:t>Vjúni 1998 vznikla podľa Obchodného registra v Nitre spoločnosť s názvom Bonul. Dlhé roky pôsobila bez väčšej pozornosti. V ďalších rokoch sa už Bonul spomínal častejšie a postupne sa stal symbolom podozrení, že prostredníctvom štátnych zákaziek bohatnú spoločnosti spriaznené s vládnymi politikmi. Kontakty na politikov, ovládanie Národnej kriminálnej agentúry a predovšetkým lukratívne zákazky, to všetko sa spájalo práve so skupinou Bödörovcov.</w:t>
      </w:r>
    </w:p>
    <w:p>
      <w:pPr>
        <w:pStyle w:val="08AnotaciaText"/>
        <w:rPr/>
      </w:pPr>
      <w:r>
        <w:rPr/>
        <w:t>Tržby Bonulu dosiahli v roku 2009 podľa Finstat. sk 18,8 milióna eur, v roku 2010 viac než 20 miliónov eur, v roku 2012 vyše 25 miliónov eur, v roku 2014 viac než 36 miliónov eur a v roku 2016 vyše 63 miliónov eur. Médiá roky informovali o fingovaných súťažiach, ktoré prebiehali v rezortoch hospodárstva aj poľnohospodárstva. Na tom by nebolo nič podozrivé, keby podnikateľove firmy často nesúťažili medzi sebou.</w:t>
      </w:r>
    </w:p>
    <w:p>
      <w:pPr>
        <w:pStyle w:val="12Spat"/>
        <w:rPr/>
      </w:pPr>
      <w:r>
        <w:rPr>
          <w:rFonts w:eastAsia="Arial"/>
        </w:rPr>
        <w:t xml:space="preserve"> </w:t>
      </w:r>
      <w:r>
        <w:rPr/>
        <w:t>[</w:t>
      </w:r>
      <w:hyperlink w:anchor="toc-topic-2">
        <w:r>
          <w:rPr>
            <w:rStyle w:val="InternetLink"/>
          </w:rPr>
          <w:t>Späť na obsah</w:t>
        </w:r>
      </w:hyperlink>
      <w:r>
        <w:rPr/>
        <w:t>]</w:t>
      </w:r>
    </w:p>
    <w:p>
      <w:pPr>
        <w:pStyle w:val="Normal"/>
        <w:rPr/>
      </w:pPr>
      <w:r>
        <w:rPr/>
        <w:br/>
      </w:r>
    </w:p>
    <w:p>
      <w:pPr>
        <w:pStyle w:val="Heading3"/>
        <w:rPr/>
      </w:pPr>
      <w:bookmarkStart w:id="17" w:name="topic-2-post-10"/>
      <w:bookmarkEnd w:id="17"/>
      <w:r>
        <w:rPr/>
        <w:t>10. Keď sa veľtrh vydarí…</w:t>
      </w:r>
    </w:p>
    <w:p>
      <w:pPr>
        <w:pStyle w:val="07InfoPrispevok"/>
        <w:rPr/>
      </w:pPr>
      <w:r>
        <w:rPr/>
        <w:t>[27.03.2019; Roľnícke noviny; AGROSALÓN 2019; s. 13; BOHUMIL URBÁNIK]</w:t>
      </w:r>
    </w:p>
    <w:p>
      <w:pPr>
        <w:pStyle w:val="08AnotaciaText"/>
        <w:rPr/>
      </w:pPr>
      <w:r>
        <w:rPr/>
        <w:t>Tohtoročný Agrosalón sa celkom určite vydaril. Hoci to znie ako otrepaná fráza, je to tak. A ťažko začať tento článok inak ako práve vyššie uvedeným konštatovaním. V nasledujúcich riadkoch sa ho pokúsime premeniť na drobné.</w:t>
      </w:r>
    </w:p>
    <w:p>
      <w:pPr>
        <w:pStyle w:val="08AnotaciaText"/>
        <w:rPr/>
      </w:pPr>
      <w:r>
        <w:rPr/>
        <w:t>NITRA. Kým sa však Agrosalón mohol konať, bolo treba prekonať nejednu prekážku. Nielen v tomto či v predchádzajúcom roku, ale i v bližšej či vzdialenejšej minulosti. Práve na ňu sa zameriame v nasledujúcich riadkoch. Všetky súčasné pramene totiž uvádzajú, že pred dvomi týždňami sa v Nitre konal štvrtý ročník Agrosalónu. Nuž, je i nie je to pravda. Áno, išlo v poradí o štvrtý ročník Agrosalónu, avšak zároveň treba dodať, že o štvrtý ročník po jeho obnove v roku 2007.</w:t>
      </w:r>
    </w:p>
    <w:p>
      <w:pPr>
        <w:pStyle w:val="08AnotaciaText"/>
        <w:rPr/>
      </w:pPr>
      <w:r>
        <w:rPr/>
        <w:t xml:space="preserve">Lebo podujatia so zhodným názvom a viac menej aj s veľmi príbuznou tovarovou nomenklatúrou sa v Nitre už raz konali. Bolo to po roku 1989, po zmene politicko-ekonomických pomerov vo vtedajšom Československu. Po roku 1990 do zoznamu veľtrhov a výstav, organizovaných štátnym podnikom </w:t>
      </w:r>
      <w:r>
        <w:rPr>
          <w:rStyle w:val="Highlight2"/>
        </w:rPr>
        <w:t>Agrokomplex</w:t>
      </w:r>
      <w:r>
        <w:rPr/>
        <w:t xml:space="preserve"> - Výstavníctvo Nitra, pribudol špecializovaný veľtrh farmárskej a malej záhradnej techniky Agrosalón. Na jar v roku 1993, presnejšie od 12. do 16. mája, sa konal už tretí ročník tohto medzinárodného špecializovaného veľtrhu. Trochu minulosti Oprášili sme trochu históriu a zalistovali sme v dobových prameňoch, viažucich sa ktomu obdobiu. Vo veľtržných novinách Info Agrosalón 1993 sme napríklad našli príhovor Ing Vincenta Biroša, vtedajšieho riaditeľa Sekcie pôdohospodárstva na </w:t>
      </w:r>
      <w:r>
        <w:rPr>
          <w:rStyle w:val="Highlight1"/>
        </w:rPr>
        <w:t>Ministerstve</w:t>
      </w:r>
      <w:r>
        <w:rPr/>
        <w:t xml:space="preserve"> </w:t>
      </w:r>
      <w:r>
        <w:rPr>
          <w:rStyle w:val="Highlight1"/>
        </w:rPr>
        <w:t>pôdohospodárstva</w:t>
      </w:r>
      <w:r>
        <w:rPr/>
        <w:t xml:space="preserve"> SR. Návštevníkom veľtrhu sa v ňom prihovoril aj týmito slovami:</w:t>
      </w:r>
    </w:p>
    <w:p>
      <w:pPr>
        <w:pStyle w:val="08AnotaciaText"/>
        <w:rPr/>
      </w:pPr>
      <w:r>
        <w:rPr/>
        <w:t>„</w:t>
      </w:r>
      <w:r>
        <w:rPr/>
        <w:t>Opäť sa otvárajú brány výstaviska v Nitre, aby privítalo návštevníkov ďalšieho ročníka Agrosalónu. Toto podujatie sa pomaly prediera do povedomia našich výrobcov potravín, a tiež do povedomia výrobcov techniky a dodávateľov strojov - domácich, ale aj zahraničných…" Ako zo súčasnosti znejú aj ďalšie vety spred 20 rokov: „Za veľmi nepriaznivú skutočnosť považujem takmer zastavenú obnovu strojového parku a veľmi zníženú úroveň starostlivosti o mechanizáciu. Stroje starnú, a to so sebou nesie zvyšovanie prevádzkových nákladov. Na druhej strane vidíme nebývalý rozvoj iniciatívy nových výrobcov techniky dodávať na trh nové druhy strojov a prispôsobovať sa požiadavkám poľnohospodárov…"</w:t>
      </w:r>
    </w:p>
    <w:p>
      <w:pPr>
        <w:pStyle w:val="08AnotaciaText"/>
        <w:rPr/>
      </w:pPr>
      <w:r>
        <w:rPr/>
        <w:t>V tom istom informačnom zdroji sme našli aj rozhovor s akad. arch. Ing. Ladislavom Švihelom, vtedajším riaditeľom š. p. Agrokomplex - Výstavníctvo Nitra. „S myšlienkou usporiadať výstavu techniky pre farmárov a záhradkárov sme prišli predovšetkým preto, aby sme podporili výrobu a obchod v tejto oblasti“, podčiarkol Ing. L. Švihel. „Vieme, že na Slovensku samostatne hospodári už 5 500 roľníkov s priemernou výmerou 5 hektárov. Aj preto sme tento veľtrh koncipovali tak, aby výrobcovia a obchodníci na ňom prezentovali techniku nielen pre záhradkárov, ale aj pre roľníkov. Z veľtrhu nevylučujeme ani stroje pre veľkovýrobu, ale tie chceme prezentovať najmä na Agrokomplexe.”</w:t>
      </w:r>
    </w:p>
    <w:p>
      <w:pPr>
        <w:pStyle w:val="08AnotaciaText"/>
        <w:rPr/>
      </w:pPr>
      <w:r>
        <w:rPr/>
        <w:t>Bod obratu</w:t>
      </w:r>
    </w:p>
    <w:p>
      <w:pPr>
        <w:pStyle w:val="08AnotaciaText"/>
        <w:rPr/>
      </w:pPr>
      <w:r>
        <w:rPr/>
        <w:t>Toľko slová vtedajšieho a potom aj dlhoročného a úspešného riaditeľa nitrianskeho výstaviska. Z vyššie spomenutého rozhovoru sa oplatí zacitovať ešte jednu dôležitú pasáž. V tých rokoch totiž počet vystavovateľov na hlavnej agrárnej výstave - na Agrokomplexe - rástol doslova geometrickým radom. V roku 1992 ich napríklad bolo 1 600. A mnohí vystavovatelia, aby sa vôbec dostali na veľtrh Agrokomplex, museli svoje stroje a linky umiestniť dokonca aj na trávnaté plochy…</w:t>
      </w:r>
    </w:p>
    <w:p>
      <w:pPr>
        <w:pStyle w:val="08AnotaciaText"/>
        <w:rPr/>
      </w:pPr>
      <w:r>
        <w:rPr/>
        <w:t>„</w:t>
      </w:r>
      <w:r>
        <w:rPr/>
        <w:t>Práve to nás viedlo k dosť významnej zmene koncepcie. Do nej výrazne zapadá Medzinárodný strojársky veľtrh Nitra (…) Agrosalón teda už nebude mať takú podobu ako tohto roku, ale záhradkárska a farmárska technika budú vystavované v rámci Medzinárodného strojárskeho veľtrhu“, ohlasoval Ing. L. Švihel v roku 1993. A na okraj dodal aj slová, ktoré sa s odstupom poldruha desaťročia ukázali byť takmer prorocké: „Ak by sme však neskôr pre poľnohospodárske stroje a mechanizmy vyčlenili samostatnú výstavu či veľtrh, ich prehliadku by sme museli usporiadať začiatkom roka, ešte pred začatím jarných prác, aby záujemcovia mali dokonalý prehľad o tom, s akými strojmi môžu v aktuálnej sezóne počítať.”</w:t>
      </w:r>
    </w:p>
    <w:p>
      <w:pPr>
        <w:pStyle w:val="08AnotaciaText"/>
        <w:rPr/>
      </w:pPr>
      <w:r>
        <w:rPr/>
        <w:t>Toľko teda exkurz do histórie. Považovali sme ho za potrebný na osvieženie pamäte, ale i nato, aby bolo jasné, ako to s Agrosalónom, či vlastne s Agrosalónmi, naozaj bolo…</w:t>
      </w:r>
    </w:p>
    <w:p>
      <w:pPr>
        <w:pStyle w:val="08AnotaciaText"/>
        <w:rPr/>
      </w:pPr>
      <w:r>
        <w:rPr/>
        <w:t>Pôvodný Agrosalón splynul s Medzinárodným strojárskym veľtrhom. Ale poľnohospodárske stroje a mechanizmy sa postupom času zo všeobecného strojárskeho veľtrhu vytrácali. Bola v tom istá schizofrénia. V máji mali ísť dodávatelia strojov do Nitry na Medzinárodný strojársky veľtrh, aby sa už o tri mesiace na to isté miesto vrátili znovu - tentoraz na veľtrh Agrokomplex. Je jasné, že väčšina z nich dávala prednosť poľnohospodárskemu Agrokomplexu.</w:t>
      </w:r>
    </w:p>
    <w:p>
      <w:pPr>
        <w:pStyle w:val="08AnotaciaText"/>
        <w:rPr/>
      </w:pPr>
      <w:r>
        <w:rPr/>
        <w:t>Lenže vývoj nepostál. A tak, ako sa menila situácia v poľnohospodárskej prvovýrobe, menili sa i potreby prvovýrobcov a dodávateľov poľnohospodárskej techniky. S príchodom nového milénia, a potom najmä po našom vstupe do EÚ v roku 2004, všeobecne zameraný Agrokomplex čoraz menej vyhovoval nárokom a predstavám predstaviteľov tých firiem, ktoré sa zaoberajú predajom poľnohospodárskej techniky. Ich rady na Agrokomplexe z roka na rok slabli. A úmerne s tým silnelo volanie po samostatnom, úzko špecializovanom veľtrhu, na ktorom by jednoznačne prvé - ak vôbec nie jediné - husle hrala poľnohospodárska technika a mechanizácia.</w:t>
      </w:r>
    </w:p>
    <w:p>
      <w:pPr>
        <w:pStyle w:val="08AnotaciaText"/>
        <w:rPr/>
      </w:pPr>
      <w:r>
        <w:rPr/>
        <w:t>Po viacerých diskusiách v rámci združenia AGRION i mimo neho, po vyjednávaniach s vedením š. p. Agrokomplex - Výstavníctvo Nitra ako aj - v neposlednom rade - pod vplyvom dvoch ročníkov veľmi podobného veľtrhu AGRO-TECH, ktoré sa konali v rokoch 2006 a 2008 v Trenčíne, sa na jeseň roku 2007 Agrosalón dočkal obnovenej premiéry. To ostatné je už súčasnosť.</w:t>
      </w:r>
    </w:p>
    <w:p>
      <w:pPr>
        <w:pStyle w:val="08AnotaciaText"/>
        <w:rPr/>
      </w:pPr>
      <w:r>
        <w:rPr/>
        <w:t>BOHUMIL URBÁNIK (Článok vyšiel 3. apríla 2013 v Roľníckych novinách číslo 14/2013)</w:t>
      </w:r>
    </w:p>
    <w:p>
      <w:pPr>
        <w:pStyle w:val="08AnotaciaText"/>
        <w:rPr/>
      </w:pPr>
      <w:r>
        <w:rPr/>
        <w:t>Foto:</w:t>
      </w:r>
    </w:p>
    <w:p>
      <w:pPr>
        <w:pStyle w:val="08AnotaciaText"/>
        <w:rPr/>
      </w:pPr>
      <w:r>
        <w:rPr/>
        <w:t>Na Agrosalóne sa zúčastňujú výrobcovia, predajcovia a importéri najvýznamnejších značiek poľnohospodárskej techniky. Parametre nitrianskeho výstavného areálu im umožňujú prezentáciu aj najväčších strojov priamo v krytých pavilónoch. ilustračné foto - (ar)</w:t>
      </w:r>
    </w:p>
    <w:p>
      <w:pPr>
        <w:pStyle w:val="12Spat"/>
        <w:rPr/>
      </w:pPr>
      <w:r>
        <w:rPr/>
        <w:t>[</w:t>
      </w:r>
      <w:hyperlink w:anchor="toc-topic-2">
        <w:r>
          <w:rPr>
            <w:rStyle w:val="InternetLink"/>
          </w:rPr>
          <w:t>Späť na obsah</w:t>
        </w:r>
      </w:hyperlink>
      <w:r>
        <w:rPr/>
        <w:t>]</w:t>
      </w:r>
    </w:p>
    <w:p>
      <w:pPr>
        <w:pStyle w:val="Normal"/>
        <w:rPr/>
      </w:pPr>
      <w:r>
        <w:rPr/>
        <w:br/>
      </w:r>
    </w:p>
    <w:p>
      <w:pPr>
        <w:pStyle w:val="Heading3"/>
        <w:rPr/>
      </w:pPr>
      <w:bookmarkStart w:id="18" w:name="topic-2-post-11"/>
      <w:bookmarkEnd w:id="18"/>
      <w:r>
        <w:rPr/>
        <w:t>11. Kde niet vody, tam niet života</w:t>
      </w:r>
    </w:p>
    <w:p>
      <w:pPr>
        <w:pStyle w:val="07InfoPrispevok"/>
        <w:rPr/>
      </w:pPr>
      <w:r>
        <w:rPr/>
        <w:t>[27.03.2019; Roľnícke noviny; Spravodajstvo; s. 2; tasr]</w:t>
      </w:r>
    </w:p>
    <w:p>
      <w:pPr>
        <w:pStyle w:val="08AnotaciaText"/>
        <w:rPr/>
      </w:pPr>
      <w:r>
        <w:rPr/>
        <w:t xml:space="preserve">Pri príležitosti nedávneho Svetového dňa vody upozornilo </w:t>
      </w:r>
      <w:r>
        <w:rPr>
          <w:rStyle w:val="Highlight1"/>
        </w:rPr>
        <w:t>Ministerstvo</w:t>
      </w:r>
      <w:r>
        <w:rPr/>
        <w:t xml:space="preserve"> </w:t>
      </w:r>
      <w:r>
        <w:rPr>
          <w:rStyle w:val="Highlight1"/>
        </w:rPr>
        <w:t>pôdohospodárstva</w:t>
      </w:r>
      <w:r>
        <w:rPr/>
        <w:t xml:space="preserve"> a rozvoja vidieka (MP RV) SR na vážne dôsledky globálnej zmeny klímy a na nedostatok vody v </w:t>
      </w:r>
      <w:r>
        <w:rPr>
          <w:rStyle w:val="Highlight2"/>
        </w:rPr>
        <w:t>poľnohospodárstve</w:t>
      </w:r>
      <w:r>
        <w:rPr/>
        <w:t>.</w:t>
      </w:r>
    </w:p>
    <w:p>
      <w:pPr>
        <w:pStyle w:val="08AnotaciaText"/>
        <w:rPr/>
      </w:pPr>
      <w:r>
        <w:rPr/>
        <w:t xml:space="preserve">BRATISLAVA. „Kde niet vody, tam niet ani života. Táto pravda sa azda najviac prejavuje v poľnohospodárstve, ktoré zabezpečuje potraviny pre celé ľudstvo. Až 70 percent zo zdrojov pitnej vody je využívanej práve v poľnohospodárstve - na dopestovanie plodín a na chov zvierat," vyhlásila </w:t>
      </w:r>
      <w:r>
        <w:rPr>
          <w:rStyle w:val="Highlight1"/>
        </w:rPr>
        <w:t>ministerka</w:t>
      </w:r>
      <w:r>
        <w:rPr/>
        <w:t xml:space="preserve"> </w:t>
      </w:r>
      <w:r>
        <w:rPr>
          <w:rStyle w:val="Highlight1"/>
        </w:rPr>
        <w:t>pôdohospodárstva</w:t>
      </w:r>
      <w:r>
        <w:rPr/>
        <w:t xml:space="preserve"> a rozvoja vidieka SR </w:t>
      </w:r>
      <w:r>
        <w:rPr>
          <w:rStyle w:val="Highlight1"/>
        </w:rPr>
        <w:t>Gabriela</w:t>
      </w:r>
      <w:r>
        <w:rPr/>
        <w:t xml:space="preserve"> </w:t>
      </w:r>
      <w:r>
        <w:rPr>
          <w:rStyle w:val="Highlight1"/>
        </w:rPr>
        <w:t>Matečná</w:t>
      </w:r>
      <w:r>
        <w:rPr/>
        <w:t>. Zdôraznila, že k vodným zdrojom treba pristupovať mimoriadne zodpovedne, a využívať ich treba šetrne a efektívne.</w:t>
      </w:r>
    </w:p>
    <w:p>
      <w:pPr>
        <w:pStyle w:val="08AnotaciaText"/>
        <w:rPr/>
      </w:pPr>
      <w:r>
        <w:rPr/>
        <w:t xml:space="preserve">Globálne zmeny klímy majú negatívny vplyv na poľnohospodárstvo. Výkyvy počasia spôsobujú nielen extrémne suchá, ale aj nadmerné lokálne zrážky či zvýšenú eróziu pôdy. </w:t>
      </w:r>
      <w:r>
        <w:rPr>
          <w:rStyle w:val="Highlight1"/>
        </w:rPr>
        <w:t>Ministerstvo</w:t>
      </w:r>
      <w:r>
        <w:rPr/>
        <w:t xml:space="preserve"> </w:t>
      </w:r>
      <w:r>
        <w:rPr>
          <w:rStyle w:val="Highlight1"/>
        </w:rPr>
        <w:t>pôdohospodárstva</w:t>
      </w:r>
      <w:r>
        <w:rPr/>
        <w:t xml:space="preserve"> v tejto súvislosti pripomenulo, že obdobia dažďov sa skracujú, a so stúpajúcimi hladinami morí bude na svete viac nepoužiteľnej slanej vody.</w:t>
      </w:r>
    </w:p>
    <w:p>
      <w:pPr>
        <w:pStyle w:val="08AnotaciaText"/>
        <w:rPr/>
      </w:pPr>
      <w:r>
        <w:rPr/>
        <w:t>„</w:t>
      </w:r>
      <w:r>
        <w:rPr/>
        <w:t>Prudké výkyvy počasia si v uplynulých rokoch vybrali svoju daň najmä od farmárov. Škody, napáchané extrémnym suchom, najviac postihli nepripravených. Tieto problémy nie je možné a ani udržateľné riešiť jednorazovými opatreniami," upozornila ministerka s tým, že v roku 2018 bolo na Slovensku vyälenených 22 miliónov eur na budovanie a na modernizáciu zavlažovacích systémov, čo má priniesť zníženie spotreby vody.</w:t>
      </w:r>
    </w:p>
    <w:p>
      <w:pPr>
        <w:pStyle w:val="08AnotaciaText"/>
        <w:rPr/>
      </w:pPr>
      <w:r>
        <w:rPr/>
        <w:t>Veľkou výzvou je podľa ministerky zníženie enormného plytvania potravinami. V Európskej únii sa odhaduje, že až 20 percent z celkovo vyrobených potravín sa stráca alebo sa vyhodí, zatiaľ čo 43 miliónov ľudí si každý druhý deň nemôže dopriať kvalitné jedlo.</w:t>
      </w:r>
    </w:p>
    <w:p>
      <w:pPr>
        <w:pStyle w:val="08AnotaciaText"/>
        <w:rPr/>
      </w:pPr>
      <w:r>
        <w:rPr/>
        <w:t>Riešenia na ochranu vody majú v rukách vláda, poľnohospodári, podnikatelia, spotrebitelia i domácnosti. „Blížime sa k bodu, keď polovica svetovej populácie bude trpieť nedostatkom vody. To, že na Slovensku jej máme v súčasnosti relatívny dostatok, neznamená, že sa tomuto problému nemusíme venovať. Práve naopak," dodala ministerka G. Matečná.</w:t>
      </w:r>
    </w:p>
    <w:p>
      <w:pPr>
        <w:pStyle w:val="08AnotaciaText"/>
        <w:rPr/>
      </w:pPr>
      <w:r>
        <w:rPr/>
        <w:t>(tasr)</w:t>
      </w:r>
    </w:p>
    <w:p>
      <w:pPr>
        <w:pStyle w:val="12Spat"/>
        <w:rPr/>
      </w:pPr>
      <w:r>
        <w:rPr/>
        <w:t>[</w:t>
      </w:r>
      <w:hyperlink w:anchor="toc-topic-2">
        <w:r>
          <w:rPr>
            <w:rStyle w:val="InternetLink"/>
          </w:rPr>
          <w:t>Späť na obsah</w:t>
        </w:r>
      </w:hyperlink>
      <w:r>
        <w:rPr/>
        <w:t>]</w:t>
      </w:r>
    </w:p>
    <w:p>
      <w:pPr>
        <w:pStyle w:val="Normal"/>
        <w:rPr/>
      </w:pPr>
      <w:r>
        <w:rPr/>
        <w:br/>
      </w:r>
    </w:p>
    <w:p>
      <w:pPr>
        <w:pStyle w:val="Normal"/>
        <w:rPr/>
      </w:pPr>
      <w:r>
        <w:rPr/>
      </w:r>
    </w:p>
    <w:p>
      <w:pPr>
        <w:pStyle w:val="Heading3"/>
        <w:rPr/>
      </w:pPr>
      <w:bookmarkStart w:id="19" w:name="topic-2-post-13"/>
      <w:bookmarkEnd w:id="19"/>
      <w:r>
        <w:rPr/>
        <w:t>13. Slovensko/Česko: Podozrivá slovenská hovädzina</w:t>
      </w:r>
    </w:p>
    <w:p>
      <w:pPr>
        <w:pStyle w:val="07InfoPrispevok"/>
        <w:rPr/>
      </w:pPr>
      <w:r>
        <w:rPr/>
        <w:t>[27.03.2019; TV JOJ; Noviny TV JOJ; 19:30; Marika Dulajová / Ján Mečiar;Lucia Barmošová]</w:t>
      </w:r>
    </w:p>
    <w:p>
      <w:pPr>
        <w:pStyle w:val="08AnotaciaText"/>
        <w:rPr/>
      </w:pPr>
      <w:r>
        <w:rPr/>
        <w:t xml:space="preserve">Ján Mečiar, moderátor: „Už aj Slovensko vyvážalo podozrivé </w:t>
      </w:r>
      <w:r>
        <w:rPr>
          <w:rStyle w:val="Highlight2"/>
        </w:rPr>
        <w:t>hovädzie</w:t>
      </w:r>
      <w:r>
        <w:rPr/>
        <w:t xml:space="preserve"> mäso, konkrétne do Českej republiky. Údajne pochádzalo z </w:t>
      </w:r>
      <w:r>
        <w:rPr>
          <w:rStyle w:val="Highlight2"/>
        </w:rPr>
        <w:t>bitúnku</w:t>
      </w:r>
      <w:r>
        <w:rPr/>
        <w:t>, na ktorom podľa zverejnených informácií denníka Hospodárske noviny zabíjali aj chorý dobytok.“</w:t>
      </w:r>
    </w:p>
    <w:p>
      <w:pPr>
        <w:pStyle w:val="08AnotaciaText"/>
        <w:rPr/>
      </w:pPr>
      <w:r>
        <w:rPr/>
        <w:t>Lucia Barmošová, moderátorka: „Aktuálne sa prešetruje o koľko zásielok išlo. Podľa českého ministra pôdohospodárstva sú ich veterinári dokonca pripravení sprísniť kontroly slovenského mäsa.“</w:t>
      </w:r>
    </w:p>
    <w:p>
      <w:pPr>
        <w:pStyle w:val="08AnotaciaText"/>
        <w:rPr/>
      </w:pPr>
      <w:r>
        <w:rPr/>
        <w:t xml:space="preserve">Marika Dulajová, redaktorka: „Škandál okolo mäsa z chorého </w:t>
      </w:r>
      <w:r>
        <w:rPr>
          <w:rStyle w:val="Highlight2"/>
        </w:rPr>
        <w:t>hovädzieho</w:t>
      </w:r>
      <w:r>
        <w:rPr/>
        <w:t xml:space="preserve"> </w:t>
      </w:r>
      <w:r>
        <w:rPr>
          <w:rStyle w:val="Highlight2"/>
        </w:rPr>
        <w:t>dobytka</w:t>
      </w:r>
      <w:r>
        <w:rPr/>
        <w:t xml:space="preserve"> zabíjané ho na jednom z poľských </w:t>
      </w:r>
      <w:r>
        <w:rPr>
          <w:rStyle w:val="Highlight2"/>
        </w:rPr>
        <w:t>bitúnkov</w:t>
      </w:r>
      <w:r>
        <w:rPr/>
        <w:t xml:space="preserve"> a distribuovaného do rôznych európskych krajín neutícha, a to tak pokiaľ ide o kontroly, ako aj pokiaľ ide o podozrenia. Tie sa už približne 2 týždne týkajú aj Slovenska, aj na jednom zo slovenských </w:t>
      </w:r>
      <w:r>
        <w:rPr>
          <w:rStyle w:val="Highlight2"/>
        </w:rPr>
        <w:t>bitúnkov</w:t>
      </w:r>
      <w:r>
        <w:rPr/>
        <w:t xml:space="preserve"> totiž mali zabíjať chorý </w:t>
      </w:r>
      <w:r>
        <w:rPr>
          <w:rStyle w:val="Highlight2"/>
        </w:rPr>
        <w:t>hovädzí</w:t>
      </w:r>
      <w:r>
        <w:rPr/>
        <w:t xml:space="preserve"> </w:t>
      </w:r>
      <w:r>
        <w:rPr>
          <w:rStyle w:val="Highlight2"/>
        </w:rPr>
        <w:t>dobytok</w:t>
      </w:r>
      <w:r>
        <w:rPr/>
        <w:t xml:space="preserve">. Mäso z tohto slovenského </w:t>
      </w:r>
      <w:r>
        <w:rPr>
          <w:rStyle w:val="Highlight2"/>
        </w:rPr>
        <w:t>bitúnku</w:t>
      </w:r>
      <w:r>
        <w:rPr/>
        <w:t xml:space="preserve"> sa potom následne vyvážalo do Českej republiky.“</w:t>
      </w:r>
    </w:p>
    <w:p>
      <w:pPr>
        <w:pStyle w:val="08AnotaciaText"/>
        <w:rPr/>
      </w:pPr>
      <w:r>
        <w:rPr/>
        <w:t>Jozef Bíreš, riaditeľ ŠVPS SR (telefonát): „Išlo o 7 kusov dobytka zo slovenských fariem. Zistili sme odkiaľ, aké zvieratá, v akom zdravotnom stave. Kolegov z Čiech sme o tomto informovali.“</w:t>
      </w:r>
    </w:p>
    <w:p>
      <w:pPr>
        <w:pStyle w:val="08AnotaciaText"/>
        <w:rPr/>
      </w:pPr>
      <w:r>
        <w:rPr/>
        <w:t xml:space="preserve">Marika Dulajová: „Podozrivá slovenská </w:t>
      </w:r>
      <w:r>
        <w:rPr>
          <w:rStyle w:val="Highlight2"/>
        </w:rPr>
        <w:t>hovädzina</w:t>
      </w:r>
      <w:r>
        <w:rPr/>
        <w:t xml:space="preserve"> mala by zaistená na neschválenej prevádzke v Prahe. Ako sa však ukázalo, zaistená zásielka v hlavnom meste Česka nebola jedinou.“</w:t>
      </w:r>
    </w:p>
    <w:p>
      <w:pPr>
        <w:pStyle w:val="08AnotaciaText"/>
        <w:rPr/>
      </w:pPr>
      <w:r>
        <w:rPr/>
        <w:t xml:space="preserve">Jozef Bíreš (telefonát): „Šlo tam na základe informácie z Čiech na prevádzku do Prahy, ktorá pracovala ilegálne, viacej mäsa z tohto </w:t>
      </w:r>
      <w:r>
        <w:rPr>
          <w:rStyle w:val="Highlight2"/>
        </w:rPr>
        <w:t>bitúnku</w:t>
      </w:r>
      <w:r>
        <w:rPr/>
        <w:t xml:space="preserve"> zo Slovenska. Momentálne zo </w:t>
      </w:r>
      <w:r>
        <w:rPr>
          <w:rStyle w:val="Highlight1"/>
        </w:rPr>
        <w:t>Štátnej</w:t>
      </w:r>
      <w:r>
        <w:rPr/>
        <w:t xml:space="preserve"> </w:t>
      </w:r>
      <w:r>
        <w:rPr>
          <w:rStyle w:val="Highlight1"/>
        </w:rPr>
        <w:t>veterinárnej</w:t>
      </w:r>
      <w:r>
        <w:rPr/>
        <w:t xml:space="preserve"> an custom-style=“Highlight1” cl</w:t>
      </w:r>
      <w:r>
        <w:rPr>
          <w:rStyle w:val="Highlight1"/>
        </w:rPr>
        <w:t>a</w:t>
      </w:r>
      <w:r>
        <w:rPr/>
        <w:t>ss=“highlight highlight-1”&gt;</w:t>
      </w:r>
      <w:r>
        <w:rPr>
          <w:rStyle w:val="Highlight1"/>
        </w:rPr>
        <w:t>a</w:t>
      </w:r>
      <w:r>
        <w:rPr/>
        <w:t>an&gt; </w:t>
      </w:r>
      <w:r>
        <w:rPr>
          <w:rStyle w:val="Highlight1"/>
        </w:rPr>
        <w:t>potravinovej</w:t>
      </w:r>
      <w:r>
        <w:rPr/>
        <w:t xml:space="preserve"> </w:t>
      </w:r>
      <w:r>
        <w:rPr>
          <w:rStyle w:val="Highlight1"/>
        </w:rPr>
        <w:t>správy</w:t>
      </w:r>
      <w:r>
        <w:rPr/>
        <w:t xml:space="preserve"> sa prešetruje tento bitúnok aj dobu nejakú dozadu, minimálne jeden rok.“</w:t>
      </w:r>
    </w:p>
    <w:p>
      <w:pPr>
        <w:pStyle w:val="08AnotaciaText"/>
        <w:rPr/>
      </w:pPr>
      <w:r>
        <w:rPr/>
        <w:t>Marika Dulajová: „Podľa českého ministerstva poľnohospodárstva sú tak tamojší veterinári v strehu.“</w:t>
      </w:r>
    </w:p>
    <w:p>
      <w:pPr>
        <w:pStyle w:val="08AnotaciaText"/>
        <w:rPr/>
      </w:pPr>
      <w:r>
        <w:rPr/>
        <w:t>Miroslav Toman, minister pôdohospodárstva ČR: „Státní veterinární zpráva si situaci hlídá v rámci … analýzy rizik a případně jsou připraveni zesílit kontroly a já příští týden se mám potkat s paní slovenskou ministryní, kde ty věci probereme.“</w:t>
      </w:r>
    </w:p>
    <w:p>
      <w:pPr>
        <w:pStyle w:val="08AnotaciaText"/>
        <w:rPr/>
      </w:pPr>
      <w:r>
        <w:rPr/>
        <w:t xml:space="preserve">Marika Dulajová: „A tak sme zisťovali, či by sa toto stretnutie dalo charakterizovať aj pozvaním na koberček, ako si svojho času </w:t>
      </w:r>
      <w:r>
        <w:rPr>
          <w:rStyle w:val="Highlight1"/>
        </w:rPr>
        <w:t>Gabriela</w:t>
      </w:r>
      <w:r>
        <w:rPr/>
        <w:t xml:space="preserve"> </w:t>
      </w:r>
      <w:r>
        <w:rPr>
          <w:rStyle w:val="Highlight1"/>
        </w:rPr>
        <w:t>Matečná</w:t>
      </w:r>
      <w:r>
        <w:rPr/>
        <w:t xml:space="preserve"> pozvala poľského veľvyslanca. Ministerstvo však o žiadnom česko-slovenskom stretnutí nevie.“</w:t>
      </w:r>
    </w:p>
    <w:p>
      <w:pPr>
        <w:pStyle w:val="08AnotaciaText"/>
        <w:rPr/>
      </w:pPr>
      <w:r>
        <w:rPr/>
        <w:t>(text v obraze)</w:t>
      </w:r>
    </w:p>
    <w:p>
      <w:pPr>
        <w:pStyle w:val="08AnotaciaText"/>
        <w:rPr/>
      </w:pPr>
      <w:r>
        <w:rPr>
          <w:rStyle w:val="Highlight1"/>
        </w:rPr>
        <w:t>Ministerstvo</w:t>
      </w:r>
      <w:r>
        <w:rPr/>
        <w:t xml:space="preserve"> </w:t>
      </w:r>
      <w:r>
        <w:rPr>
          <w:rStyle w:val="Highlight1"/>
        </w:rPr>
        <w:t>pôdohospodárstva</w:t>
      </w:r>
      <w:r>
        <w:rPr/>
        <w:t xml:space="preserve"> SR</w:t>
      </w:r>
    </w:p>
    <w:p>
      <w:pPr>
        <w:pStyle w:val="08AnotaciaText"/>
        <w:rPr/>
      </w:pPr>
      <w:r>
        <w:rPr/>
        <w:t>Ide o nesprávne informácie, ktoré sa nezakladajú na pravde.</w:t>
      </w:r>
    </w:p>
    <w:p>
      <w:pPr>
        <w:pStyle w:val="08AnotaciaText"/>
        <w:rPr/>
      </w:pPr>
      <w:r>
        <w:rPr/>
        <w:t>Marika Dulajová: „Agrorezort je však o celej kauze informovaný.“</w:t>
      </w:r>
    </w:p>
    <w:p>
      <w:pPr>
        <w:pStyle w:val="08AnotaciaText"/>
        <w:rPr/>
      </w:pPr>
      <w:r>
        <w:rPr>
          <w:rStyle w:val="Highlight1"/>
        </w:rPr>
        <w:t>Gabriela</w:t>
      </w:r>
      <w:r>
        <w:rPr/>
        <w:t xml:space="preserve"> </w:t>
      </w:r>
      <w:r>
        <w:rPr>
          <w:rStyle w:val="Highlight1"/>
        </w:rPr>
        <w:t>Matečná</w:t>
      </w:r>
      <w:r>
        <w:rPr/>
        <w:t xml:space="preserve">, </w:t>
      </w:r>
      <w:r>
        <w:rPr>
          <w:rStyle w:val="Highlight1"/>
        </w:rPr>
        <w:t>ministerka</w:t>
      </w:r>
      <w:r>
        <w:rPr/>
        <w:t xml:space="preserve"> </w:t>
      </w:r>
      <w:r>
        <w:rPr>
          <w:rStyle w:val="Highlight1"/>
        </w:rPr>
        <w:t>pôdohospodárstva</w:t>
      </w:r>
      <w:r>
        <w:rPr/>
        <w:t xml:space="preserve"> SR: „Kontrolujeme a robíme veľmi hĺbkové kontroly vo všetkých bitúnkoch, ktoré máme na Slovensku, je ich cez 100 a o záveroch vás budeme informovať.“</w:t>
      </w:r>
    </w:p>
    <w:p>
      <w:pPr>
        <w:pStyle w:val="08AnotaciaText"/>
        <w:rPr/>
      </w:pPr>
      <w:r>
        <w:rPr/>
        <w:t>Marika Dulajová: „Či naozaj na bitúnku v Trnavskom kraji porážali aj choré kravy, ako zverejnil denník Hospodárske noviny, sa zatiaľ taktiež len zisťuje.“</w:t>
      </w:r>
    </w:p>
    <w:p>
      <w:pPr>
        <w:pStyle w:val="08AnotaciaText"/>
        <w:rPr/>
      </w:pPr>
      <w:r>
        <w:rPr/>
        <w:t>Jozef Bíreš (telefonát): „Táto informácia pokiaľ tam nie je veterinárny lekár na tejto prevádzke, nie je pre nás úplne záväzná, pretože nie je tam úradná kontrola a tým pádom tie informácie my považujeme ako za dôležité, ale ich nevieme potvrdiť, alebo vylúčiť.“</w:t>
      </w:r>
    </w:p>
    <w:p>
      <w:pPr>
        <w:pStyle w:val="08AnotaciaText"/>
        <w:rPr/>
      </w:pPr>
      <w:r>
        <w:rPr/>
        <w:t>Marika Dulajová: „Veterinári však vylúčili, že mäso, ktoré išlo do ilegálnej prevádzky v Prahe pred dvomi týždňami zo Slovenska, pochádzalo z chorého dobytka. Marika Dulajová, televízia JOJ.“</w:t>
      </w:r>
    </w:p>
    <w:p>
      <w:pPr>
        <w:pStyle w:val="12Spat"/>
        <w:rPr/>
      </w:pPr>
      <w:r>
        <w:rPr/>
        <w:t>[</w:t>
      </w:r>
      <w:hyperlink w:anchor="toc-topic-2">
        <w:r>
          <w:rPr>
            <w:rStyle w:val="InternetLink"/>
          </w:rPr>
          <w:t>Späť na obsah</w:t>
        </w:r>
      </w:hyperlink>
      <w:r>
        <w:rPr/>
        <w:t>]</w:t>
      </w:r>
    </w:p>
    <w:p>
      <w:pPr>
        <w:pStyle w:val="Normal"/>
        <w:rPr/>
      </w:pPr>
      <w:r>
        <w:rPr/>
        <w:br/>
        <w:br/>
      </w:r>
    </w:p>
    <w:p>
      <w:pPr>
        <w:pStyle w:val="Heading3"/>
        <w:rPr/>
      </w:pPr>
      <w:bookmarkStart w:id="20" w:name="topic-2-post-15"/>
      <w:bookmarkEnd w:id="20"/>
      <w:r>
        <w:rPr/>
        <w:t>15. Veľké upratovanie pozemkov</w:t>
      </w:r>
    </w:p>
    <w:p>
      <w:pPr>
        <w:pStyle w:val="07InfoPrispevok"/>
        <w:rPr/>
      </w:pPr>
      <w:r>
        <w:rPr/>
        <w:t>[27.03.2019; TV Markíza; Televízne noviny; 19:00; Marián Ujházy;Marek Gudiak / Viktor Vincze;Mária Chreneková Pietrová]</w:t>
      </w:r>
    </w:p>
    <w:p>
      <w:pPr>
        <w:pStyle w:val="08AnotaciaText"/>
        <w:rPr/>
      </w:pPr>
      <w:r>
        <w:rPr/>
        <w:t>Viktor Vincze, moderátor: „Konečne chcú vyriešiť problém, ktorý sme zdedili ešte po Rakúsko-Uhorsku. Štát chystá veľké upratovanie v pozemkových knihách.“</w:t>
      </w:r>
    </w:p>
    <w:p>
      <w:pPr>
        <w:pStyle w:val="08AnotaciaText"/>
        <w:rPr/>
      </w:pPr>
      <w:r>
        <w:rPr/>
        <w:t>Mária Chreneková Pietrová, moderátorka: „Jedna parcela má dnes totiž desiatky vlastníkov. Často nie je jasné, komu čo vlastne patrí.“</w:t>
      </w:r>
    </w:p>
    <w:p>
      <w:pPr>
        <w:pStyle w:val="08AnotaciaText"/>
        <w:rPr/>
      </w:pPr>
      <w:r>
        <w:rPr/>
        <w:t>Viktor Vincze: „Chaos vo vlastníckych právach viedol aj k zneužívaniu eurofondov.“</w:t>
      </w:r>
    </w:p>
    <w:p>
      <w:pPr>
        <w:pStyle w:val="08AnotaciaText"/>
        <w:rPr/>
      </w:pPr>
      <w:r>
        <w:rPr/>
        <w:t>Slavomír Zubirczky: „No vidíte aj na tomto príklade, že vlastne ako to všetko vyzerá, ako to všetko chátra.“</w:t>
      </w:r>
    </w:p>
    <w:p>
      <w:pPr>
        <w:pStyle w:val="08AnotaciaText"/>
        <w:rPr/>
      </w:pPr>
      <w:r>
        <w:rPr/>
        <w:t>Marek Gudiak, redaktor: „Opustené, polorozpadnuté a spustošené, žiaľ aj taký je častý obraz nášho vidieka.“</w:t>
      </w:r>
    </w:p>
    <w:p>
      <w:pPr>
        <w:pStyle w:val="08AnotaciaText"/>
        <w:rPr/>
      </w:pPr>
      <w:r>
        <w:rPr/>
        <w:t>Kornel Turčan: „Už to 10 rokov tak chátra a nevieme s tým nič spraviť, neviem to obnoviť, neviem stavať nič, lebo pozemky nie sú vysporiadané.“</w:t>
      </w:r>
    </w:p>
    <w:p>
      <w:pPr>
        <w:pStyle w:val="08AnotaciaText"/>
        <w:rPr/>
      </w:pPr>
      <w:r>
        <w:rPr/>
        <w:t>Marek Gudiak: „Aj tento podnikateľ z Gemera sa snaží postaviť svoju farmu na nohy. Kúpil ju ešte v 90. rokoch. Odvtedy sa márne pokúša vysporiadať pozemky, na ktorých hospodári.“</w:t>
      </w:r>
    </w:p>
    <w:p>
      <w:pPr>
        <w:pStyle w:val="08AnotaciaText"/>
        <w:rPr/>
      </w:pPr>
      <w:r>
        <w:rPr/>
        <w:t>Kornel Turčan, podnikateľ, Jablonov nad Turnou: „Chcel by som pokračovať aj v </w:t>
      </w:r>
      <w:r>
        <w:rPr>
          <w:rStyle w:val="Highlight2"/>
        </w:rPr>
        <w:t>poľnohospodárstve</w:t>
      </w:r>
      <w:r>
        <w:rPr/>
        <w:t>, aj v chove prasiat, ale nakoľko sú nevysporiadané pozemky, tak nevieme sa s tým hýbať ďalej.“</w:t>
      </w:r>
    </w:p>
    <w:p>
      <w:pPr>
        <w:pStyle w:val="08AnotaciaText"/>
        <w:rPr/>
      </w:pPr>
      <w:r>
        <w:rPr/>
        <w:t>Marek Gudiak: „Každá parcela má niekoľko majiteľov. Dohodnúť sa s každým jedným je takmer nemožné.“</w:t>
      </w:r>
    </w:p>
    <w:p>
      <w:pPr>
        <w:pStyle w:val="08AnotaciaText"/>
        <w:rPr/>
      </w:pPr>
      <w:r>
        <w:rPr/>
        <w:t>Slavomír Zubirczky, starosta, Jablonov nad Turňou: „Stavebné povolenie samozrejme na stavbu, ktorá, pod ktorou pozemok nie je vysporiadaný, nedostanú do obce ako príslušného stavebného úradu.“</w:t>
      </w:r>
    </w:p>
    <w:p>
      <w:pPr>
        <w:pStyle w:val="08AnotaciaText"/>
        <w:rPr/>
      </w:pPr>
      <w:r>
        <w:rPr/>
        <w:t>Marek Gudiak: „Aj toto je príklad, ako rozdrobené vlastníctvo bráni v čerpaní eurofondov či investovaní do farmy.“</w:t>
      </w:r>
    </w:p>
    <w:p>
      <w:pPr>
        <w:pStyle w:val="08AnotaciaText"/>
        <w:rPr/>
      </w:pPr>
      <w:r>
        <w:rPr/>
        <w:t>Slavomír Zubirczky: „Obrovská brzda pre podnikateľov a pre rozvoj regiónov.“</w:t>
      </w:r>
    </w:p>
    <w:p>
      <w:pPr>
        <w:pStyle w:val="08AnotaciaText"/>
        <w:rPr/>
      </w:pPr>
      <w:r>
        <w:rPr/>
        <w:t>Marek Gudiak: „Chaos okolo vlastníctva pozemkov živí aj rôznych špekulantov. Marec 2018, na východe Slovenska sa prevalil agro škandál, bývala smerácka poslankyňa čerpala euro podpory dokonca aj na letisko.“</w:t>
      </w:r>
    </w:p>
    <w:p>
      <w:pPr>
        <w:pStyle w:val="08AnotaciaText"/>
        <w:rPr/>
      </w:pPr>
      <w:r>
        <w:rPr/>
        <w:t>(začiatok archívneho záznamu)</w:t>
      </w:r>
    </w:p>
    <w:p>
      <w:pPr>
        <w:pStyle w:val="08AnotaciaText"/>
        <w:rPr/>
      </w:pPr>
      <w:r>
        <w:rPr/>
        <w:t>Patrik Magdoško, Občianska iniciatíva Zemplína: „Dokáže aj letisko byť dotované. Už len čakáme, kedy pani Rošková bude mať na Marse nejaké dotácie.“</w:t>
      </w:r>
    </w:p>
    <w:p>
      <w:pPr>
        <w:pStyle w:val="08AnotaciaText"/>
        <w:rPr/>
      </w:pPr>
      <w:r>
        <w:rPr/>
        <w:t>Ľubica Rošková (Smer-SD), exposlankyňa NR SR (telefonát): „Skutočne rada budem vyjadrovať sa až po doručení oficiálnych výsledkov prebiehajúcich kontrol.“</w:t>
      </w:r>
    </w:p>
    <w:p>
      <w:pPr>
        <w:pStyle w:val="08AnotaciaText"/>
        <w:rPr/>
      </w:pPr>
      <w:r>
        <w:rPr/>
        <w:t>(koniec archívneho záznamu)</w:t>
      </w:r>
    </w:p>
    <w:p>
      <w:pPr>
        <w:pStyle w:val="08AnotaciaText"/>
        <w:rPr/>
      </w:pPr>
      <w:r>
        <w:rPr/>
        <w:t>Marek Gudiak: „Ľubica Rošková a jej dotované letisko odkrylo roky neriešený problém. Zmätok v tom, kto je vlastne skutočným majiteľom pozemkov, trápi mnohých farmárov. Vo finále aj to viedlo k najväčším protestom drobných roľníkov v histórii Slovenska.“</w:t>
      </w:r>
    </w:p>
    <w:p>
      <w:pPr>
        <w:pStyle w:val="08AnotaciaText"/>
        <w:rPr/>
      </w:pPr>
      <w:r>
        <w:rPr/>
        <w:t>(začiatok archívneho záznamu)</w:t>
      </w:r>
    </w:p>
    <w:p>
      <w:pPr>
        <w:pStyle w:val="08AnotaciaText"/>
        <w:rPr/>
      </w:pPr>
      <w:r>
        <w:rPr/>
        <w:t>TN 19.12.2018</w:t>
      </w:r>
    </w:p>
    <w:p>
      <w:pPr>
        <w:pStyle w:val="08AnotaciaText"/>
        <w:rPr/>
      </w:pPr>
      <w:r>
        <w:rPr/>
        <w:t>Tomáš Zdechovský, poslanec Európskeho parlamentu: „Tohleto jsou podklady, které jsme dostali od soukromých zemědělců. Ty věci potřebujeme teďka zpracovat.“</w:t>
      </w:r>
    </w:p>
    <w:p>
      <w:pPr>
        <w:pStyle w:val="08AnotaciaText"/>
        <w:rPr/>
      </w:pPr>
      <w:r>
        <w:rPr/>
        <w:t>(koniec archívneho záznamu)</w:t>
      </w:r>
    </w:p>
    <w:p>
      <w:pPr>
        <w:pStyle w:val="08AnotaciaText"/>
        <w:rPr/>
      </w:pPr>
      <w:r>
        <w:rPr/>
        <w:t>Marek Gudiak: „Spočítali nám to aj europoslanci, na záver svojej kontroly skonštatovali - je čo zlepšovať.“</w:t>
      </w:r>
    </w:p>
    <w:p>
      <w:pPr>
        <w:pStyle w:val="08AnotaciaText"/>
        <w:rPr/>
      </w:pPr>
      <w:r>
        <w:rPr/>
        <w:t xml:space="preserve">Neuvedený (preklad z angličtiny): „Vláda by mala užšie spolupracovať s </w:t>
      </w:r>
      <w:r>
        <w:rPr>
          <w:rStyle w:val="Highlight2"/>
        </w:rPr>
        <w:t>poľnohospodármi</w:t>
      </w:r>
      <w:r>
        <w:rPr/>
        <w:t xml:space="preserve"> v snahe riešiť ich problémy.“</w:t>
      </w:r>
    </w:p>
    <w:p>
      <w:pPr>
        <w:pStyle w:val="08AnotaciaText"/>
        <w:rPr/>
      </w:pPr>
      <w:r>
        <w:rPr/>
        <w:t>Marek Gudiak: „Správa europarlamentu dokonca upozorňuje aj na možné infiltrovanie mafie do systému rozdeľovania europodpôr. Hovoria aj o nerovnej distribúcií peňazí medzi farmárov. Gro z rozpočtu ide veľkostatkárom a drobní roľníci si delia iba omrvinky.“</w:t>
      </w:r>
    </w:p>
    <w:p>
      <w:pPr>
        <w:pStyle w:val="08AnotaciaText"/>
        <w:rPr/>
      </w:pPr>
      <w:r>
        <w:rPr/>
        <w:t>(text v obraze)</w:t>
      </w:r>
    </w:p>
    <w:p>
      <w:pPr>
        <w:pStyle w:val="08AnotaciaText"/>
        <w:rPr/>
      </w:pPr>
      <w:r>
        <w:rPr/>
        <w:t>Správa o absolutóriu k rozpočtu 2017</w:t>
      </w:r>
    </w:p>
    <w:p>
      <w:pPr>
        <w:pStyle w:val="08AnotaciaText"/>
        <w:rPr/>
      </w:pPr>
      <w:r>
        <w:rPr/>
        <w:t>Európsky parlament</w:t>
      </w:r>
    </w:p>
    <w:p>
      <w:pPr>
        <w:pStyle w:val="08AnotaciaText"/>
        <w:rPr/>
      </w:pPr>
      <w:r>
        <w:rPr/>
        <w:t>…</w:t>
      </w:r>
      <w:r>
        <w:rPr>
          <w:rFonts w:eastAsia="Arial"/>
        </w:rPr>
        <w:t xml:space="preserve"> </w:t>
      </w:r>
      <w:r>
        <w:rPr/>
        <w:t xml:space="preserve">7 % príjemcov dostáva v súčasnosti viac ako 70 % všetkých priamych </w:t>
      </w:r>
      <w:r>
        <w:rPr>
          <w:rStyle w:val="Highlight2"/>
        </w:rPr>
        <w:t>poľnohospodárskych</w:t>
      </w:r>
      <w:r>
        <w:rPr/>
        <w:t xml:space="preserve"> platieb.</w:t>
      </w:r>
    </w:p>
    <w:p>
      <w:pPr>
        <w:pStyle w:val="08AnotaciaText"/>
        <w:rPr/>
      </w:pPr>
      <w:r>
        <w:rPr/>
        <w:t>Marek Gudiak: „Chaos okolo vlastníckych práv sa teraz rozhodol štát definitívne ukončiť. Na úvod plánuje takto upratať 168 katastrov naprieč Slovenskom. Stáť to bude 45 miliónov. Po roku skúmania túto zákazku už odobril aj Úrad pre verejné obstarávanie.“</w:t>
      </w:r>
    </w:p>
    <w:p>
      <w:pPr>
        <w:pStyle w:val="08AnotaciaText"/>
        <w:rPr/>
      </w:pPr>
      <w:r>
        <w:rPr>
          <w:rStyle w:val="Highlight1"/>
        </w:rPr>
        <w:t>Gabriela</w:t>
      </w:r>
      <w:r>
        <w:rPr/>
        <w:t xml:space="preserve"> </w:t>
      </w:r>
      <w:r>
        <w:rPr>
          <w:rStyle w:val="Highlight1"/>
        </w:rPr>
        <w:t>Matečná</w:t>
      </w:r>
      <w:r>
        <w:rPr/>
        <w:t xml:space="preserve"> (SNS), </w:t>
      </w:r>
      <w:r>
        <w:rPr>
          <w:rStyle w:val="Highlight1"/>
        </w:rPr>
        <w:t>ministerka</w:t>
      </w:r>
      <w:r>
        <w:rPr/>
        <w:t xml:space="preserve"> </w:t>
      </w:r>
      <w:r>
        <w:rPr>
          <w:rStyle w:val="Highlight1"/>
        </w:rPr>
        <w:t>pôdohospodárstva</w:t>
      </w:r>
      <w:r>
        <w:rPr/>
        <w:t>: „Mrzí nás ten dlhý čas procesu kontroly.“</w:t>
      </w:r>
    </w:p>
    <w:p>
      <w:pPr>
        <w:pStyle w:val="08AnotaciaText"/>
        <w:rPr/>
      </w:pPr>
      <w:r>
        <w:rPr/>
        <w:t>Miroslav Hlivák, predseda Úradu pre verejné obstarávanie: „Úrad pre verejné obstarávanie v prvom stupni v tejto zákazke súťaž zrušil, rada ako kolektívny odvolací orgán toto rozhodnutie zmenila a vyhovela odvolaniu ministerstva.“</w:t>
      </w:r>
    </w:p>
    <w:p>
      <w:pPr>
        <w:pStyle w:val="08AnotaciaText"/>
        <w:rPr/>
      </w:pPr>
      <w:r>
        <w:rPr>
          <w:rStyle w:val="Highlight1"/>
        </w:rPr>
        <w:t>Gabriela</w:t>
      </w:r>
      <w:r>
        <w:rPr/>
        <w:t xml:space="preserve"> </w:t>
      </w:r>
      <w:r>
        <w:rPr>
          <w:rStyle w:val="Highlight1"/>
        </w:rPr>
        <w:t>Matečná</w:t>
      </w:r>
      <w:r>
        <w:rPr/>
        <w:t>: „Ide o prelomový okamih, totižto od roku 2010 pôjde o prvé realizovanie pozemkových úprav štátom.“</w:t>
      </w:r>
    </w:p>
    <w:p>
      <w:pPr>
        <w:pStyle w:val="08AnotaciaText"/>
        <w:rPr/>
      </w:pPr>
      <w:r>
        <w:rPr/>
        <w:t>Marek Gudiak: „Veľké sceľovanie parciel a upratovanie vlastníckych práv môže ešte pribrzdiť Protimonopolný úrad, ktorý miliónovú zákazku takisto prešetruje. Marián Ujházy a Marek Gudiak, televízia Markíza.“</w:t>
      </w:r>
    </w:p>
    <w:p>
      <w:pPr>
        <w:pStyle w:val="08AnotaciaText"/>
        <w:rPr/>
      </w:pPr>
      <w:r>
        <w:rPr/>
        <w:t>Neuvedený: „Zoznam všetkých katastrálnych území, v ktorých budú realizované pozemkové úpravy, nájdete na našom webe tvnoviny.sk.“</w:t>
      </w:r>
    </w:p>
    <w:p>
      <w:pPr>
        <w:pStyle w:val="12Spat"/>
        <w:rPr/>
      </w:pPr>
      <w:r>
        <w:rPr/>
        <w:t>[</w:t>
      </w:r>
      <w:hyperlink w:anchor="toc-topic-2">
        <w:r>
          <w:rPr>
            <w:rStyle w:val="InternetLink"/>
          </w:rPr>
          <w:t>Späť na obsah</w:t>
        </w:r>
      </w:hyperlink>
      <w:r>
        <w:rPr/>
        <w:t>]</w:t>
      </w:r>
    </w:p>
    <w:p>
      <w:pPr>
        <w:pStyle w:val="Normal"/>
        <w:rPr/>
      </w:pPr>
      <w:r>
        <w:rPr/>
        <w:br/>
      </w:r>
    </w:p>
    <w:p>
      <w:pPr>
        <w:pStyle w:val="Normal"/>
        <w:rPr/>
      </w:pPr>
      <w:r>
        <w:rPr/>
      </w:r>
    </w:p>
    <w:p>
      <w:pPr>
        <w:pStyle w:val="Heading3"/>
        <w:rPr/>
      </w:pPr>
      <w:bookmarkStart w:id="21" w:name="topic-2-post-18"/>
      <w:bookmarkEnd w:id="21"/>
      <w:r>
        <w:rPr/>
        <w:t>18. Súťaž na pozemkové úpravy a sceľovanie parciel</w:t>
      </w:r>
    </w:p>
    <w:p>
      <w:pPr>
        <w:pStyle w:val="07InfoPrispevok"/>
        <w:rPr/>
      </w:pPr>
      <w:r>
        <w:rPr/>
        <w:t>[27.03.2019; Rádio Slovensko; K veci; 18:18; R / Soňa Weisová]</w:t>
      </w:r>
    </w:p>
    <w:p>
      <w:pPr>
        <w:pStyle w:val="08AnotaciaText"/>
        <w:rPr/>
      </w:pPr>
      <w:r>
        <w:rPr/>
        <w:t xml:space="preserve">Soňa Weissová, moderátorka: „Milióny parciel, vlastníkov a vyše sto miliónov spoluvlastníckych vzťahov. Tak dnes vyzerá rozdrobenosť </w:t>
      </w:r>
      <w:r>
        <w:rPr>
          <w:rStyle w:val="Highlight2"/>
        </w:rPr>
        <w:t>poľnohospodárskych</w:t>
      </w:r>
      <w:r>
        <w:rPr/>
        <w:t xml:space="preserve"> a lesných pozemkov na Slovensku, čo nás zaraďuje medzi krajiny s najviac rozdrobenou pôdou v rámci celej Európskej únie. Agrorezort dnes spustil súťaž na pozemkové úpravy a sceľovanie parciel v približne sto sedemdesiatich katastrálnych územiach za takmer štyridsaťpäť miliónov eur bez DPH. Reforma pozemkového vlastníctva by mala trvať nasledujúcich tridsať rokov a stáť do osemstopäťdesiat miliónov eur. Prečo je u nás sceľovanie pozemkov dodnes problémom? Tému teraz rozoberieme s Vladimírom Uhlíkom, predsedom predstavenstva Komory pozemkových úprav. Dobrý podvečer prajem.“</w:t>
      </w:r>
    </w:p>
    <w:p>
      <w:pPr>
        <w:pStyle w:val="08AnotaciaText"/>
        <w:rPr/>
      </w:pPr>
      <w:r>
        <w:rPr/>
        <w:t>Vladimír Uhlík, predseda predstavenstva Komory pozemkových úprav: „Dobrý podvečer aj ja prajem.“</w:t>
      </w:r>
    </w:p>
    <w:p>
      <w:pPr>
        <w:pStyle w:val="08AnotaciaText"/>
        <w:rPr/>
      </w:pPr>
      <w:r>
        <w:rPr/>
        <w:t xml:space="preserve">Soňa Weissová: „Pán Uhlík, dovoľte najskôr niekoľko čísel. Takmer osem a pol milióna vlastníckych parciel, zhruba štyri a pol milióna evidovaných vlastníkov, vyše sto miliónov spoluvlastníckych vzťahov. Jedna parcela má v priemere dvanásť spoluvlastníkov a jeden vlastník má v priemere podiel v takmer dvadsiatich troch parcelách. To sú údaje z </w:t>
      </w:r>
      <w:r>
        <w:rPr>
          <w:rStyle w:val="Highlight1"/>
        </w:rPr>
        <w:t>ministerstva</w:t>
      </w:r>
      <w:r>
        <w:rPr/>
        <w:t xml:space="preserve"> </w:t>
      </w:r>
      <w:r>
        <w:rPr>
          <w:rStyle w:val="Highlight1"/>
        </w:rPr>
        <w:t>pôdohospodárstva</w:t>
      </w:r>
      <w:r>
        <w:rPr/>
        <w:t>. Tie korene rozdrobenosti siahajú do čias Uhorska, aj tým argumentuje agrorezort. V Uhorsku však nežijeme už sto rokov a vlastnícke vzťahy síce zdeformovala arizácia, kolektivizácia a znárodňovanie, no od novembra osemdesiatdeväť mali vlády možnosť tieto vzťahy a rozdrobenosť pôdy vyriešiť. Prečo k tomu nedošlo?“</w:t>
      </w:r>
    </w:p>
    <w:p>
      <w:pPr>
        <w:pStyle w:val="08AnotaciaText"/>
        <w:rPr/>
      </w:pPr>
      <w:r>
        <w:rPr/>
        <w:t>Vladimír Uhlík: „Súhlasím s vami, že korene rozdrobenosti pozemkového vlastníctva samozrejme nespôsobila táto ani žiadne vlády, ktoré tu doteraz boli, ani po revolúcii. Tá rozdrobenosť má korene teda v histórii, v uhorskom a dedičskom práve, v premene feudálneho pozemkového vlastníctva teda na iný spôsob vlastníctva a podobne. Tie čísla, ktoré ste uviedli, sú správne. Sú to priemerné čísla, teda musím poukázať na to, že mnohé z tých čísel sú ďaleko horšie v niektorých oblastiach, v niektorých trošku lepšie. Takže ten stav je zlý. No a prečo, ak máme tridsať rokov po revolúcii, po premene vôbec ekonomiky, a teda aj spôsobu hospodárenia a podobne, no žiaľ musíme konštatovať, že to je veľký rest každej vlády, ktorá tu doteraz bola na Slovensku. Pretože každá vláda mala ako svoju prioritu usporiadanie pozemkového vlastníctva. Dokonca bol prijatý v roku 91 dokument Koncepcia usporiadania pozemkového vlastníctva, kde sa teda konštatovali nejaké veci, ktoré treba urobiť, čiže reštituovať, vrátiť pozemky vlastníkom. Treba obnoviť evidenciu pozemkového vlastníctva, ktorú sme hlavne v extravilánoch nemali vôbec zapísanú, teda v katastri nehnuteľností chýbala evidencia nehnuteľností. Nemali sme prístupné pozemky. Po tom, ako sa pôda začala vydávať, sme zistili, že ľudia nemajú možnosť začať užívať svoje pozemky. No a ten konečný nástroj, ktorý to mal vyriešiť ako posledný po tej koncepcii usporiadania pozemkového vlastníctva, boli práve pozemkové úpravy, ktoré to dokážu vyriešiť potom tú rozdrobenosť. No máme tridsať rokov respektíve skoro tridsať rokov aj od tohto dokumentu. A stav je taký neutešený, ako ste spomínali. Máme pozemkové úpravy ukončené v štyristo tridsiatich šiestich katastrálnych územiach, čo je zhruba dvanásť percent z tritisíc päťstopäťdesiatdeväť katastrálnych území, ktoré máme na Slovensku. Čiže ten stav je veľmi nedostatočný na to, aby sa ukázali tie dôsledky alebo tie prejavy v praxi.“</w:t>
      </w:r>
    </w:p>
    <w:p>
      <w:pPr>
        <w:pStyle w:val="08AnotaciaText"/>
        <w:rPr/>
      </w:pPr>
      <w:r>
        <w:rPr/>
        <w:t xml:space="preserve">Soňa Weissová: „A v čom je ten proces vlastne taký náročný? Ak napríklad aj </w:t>
      </w:r>
      <w:r>
        <w:rPr>
          <w:rStyle w:val="Highlight1"/>
        </w:rPr>
        <w:t>ministerstvo</w:t>
      </w:r>
      <w:r>
        <w:rPr/>
        <w:t xml:space="preserve"> </w:t>
      </w:r>
      <w:r>
        <w:rPr>
          <w:rStyle w:val="Highlight1"/>
        </w:rPr>
        <w:t>pôdohospodárstva</w:t>
      </w:r>
      <w:r>
        <w:rPr/>
        <w:t xml:space="preserve"> teraz hovorí v tej aktuálnej výzve, že z kapacitných dôvodov možno v jednom roku upraviť len stodvadsať katastrálnych území. A prečo to stojí toľko peňazí?“</w:t>
      </w:r>
    </w:p>
    <w:p>
      <w:pPr>
        <w:pStyle w:val="08AnotaciaText"/>
        <w:rPr/>
      </w:pPr>
      <w:r>
        <w:rPr/>
        <w:t>Vladimír Uhlík: „Toľko, treba povedať, že proces pozemkových úprav je veľmi zložitý proces, ktorý je rozložený na viac rokov. Doteraz tie ukončené projekty trvali v priemere od päť do sedem rokov ich trvania. Teraz sa nádejame, alebo máme to tak spočítané, že by sa v niektorých katastrálnych územiach dali optimálne urobiť aj za štyri roky. Ten proces je veľmi zložitý, pretože v tom procese my kompletne prídeme do krajiny, celú ju zmapujeme, zistíme reálne hranice druhov pozemkov, reálne druhy pozemkov. Ale to, čo hlavne robíme je rokovania s vlastníkmi, ich počúvanie a s tým, že vlastne tie ich rozdrobené pozemky, ktoré ste spomínali v tej štatistike, ktoré sú rozhodené po celom katastrálnom území, my sa snažíme umiestniť tým spoločným rokovaním s vlastníkmi na jedno miesto, kde teda ten vlastník ideálne, hovorím ideálne, bude vlastniť jeden pozemok, jeden jediný, čo sa nám samozrejme nie vždy podarí. Alebo jeden pozemok je ideálny stav, ktorý sa takmer nikdy nepodarí, ale čo najmenší počet pozemkov. Zmeníme tvar tých pozemkov, sprístupníme ten každý pozemok a vyriešime teda ďalšie problémy v území. Čiže preto ten proces je veľmi zložitý. Prebieha pod kuratelou teda samozrejme správneho orgánu. A prečo trebárs stodvadsať katastrálnych území je taký optimálny stav, ktorý dokážeme urobiť. Treba povedať, že…“</w:t>
      </w:r>
    </w:p>
    <w:p>
      <w:pPr>
        <w:pStyle w:val="08AnotaciaText"/>
        <w:rPr/>
      </w:pPr>
      <w:r>
        <w:rPr/>
        <w:t>Soňa Weissová: „A nedá sa ten proces celý urýchliť, ak hovoríte, že teda štyri roky trvá to v ideálnom prípade. Nedá sa to povedať nejako rýchlejšie? Pretože ľudia, ktorí vlastnia tie rozdrobené pozemky, sa možno ani nedožijú toho, že ich raz budú mať scelené takýmto tempom.“</w:t>
      </w:r>
    </w:p>
    <w:p>
      <w:pPr>
        <w:pStyle w:val="08AnotaciaText"/>
        <w:rPr/>
      </w:pPr>
      <w:r>
        <w:rPr/>
        <w:t xml:space="preserve">Vladimír Uhlík: „Áno, viete, máme tridsať rokov je od revolúcie a máme veľmi malý počet. Čiže tridsať rokov sa nám zdá možno veľa. Ale hovoríme tridsať rokov všetky územia, ktoré boli doteraz neurobené, to je tritisícsto katastrálnych území zhruba. Ale my hovoríme, že tie najdôležitejšie územia, tie s najväčšími problémami, tie dokážeme urobiť v priebehu do desať respektíve do dvadsať rokov. Čiže nebude ten proces tak strašne ďaleko, ako sa nám zdá. Pretože v niektorých územiach, ktoré si to vyžadujú, kde sú tie problémy, ktoré počúvame v poľnohospodárstve, sa to dá urobiť ďaleko skôr. Lebo tie budú prioritné tie územia, v ktorých sa to bude robiť. Ale aby som to vysvetlil trošku. Je to pod dohľadom správneho orgánu, ktorý je v súčasnosti Okresný úrad pozemkový a lesný odbor v tom ktorom katastrálnom území alebo v tom ktoromkoľvek okrese teda. Čiže tam sú nejaké kapacitné veci. Máme stav reformu štátnej správy, ktorá urobila všeobecnú štátnu správu a nie špecializovanú, čo nie je optimálne nastavenie na to, aby </w:t>
      </w:r>
      <w:r>
        <w:rPr>
          <w:rStyle w:val="Highlight1"/>
        </w:rPr>
        <w:t>ministerstvo</w:t>
      </w:r>
      <w:r>
        <w:rPr/>
        <w:t xml:space="preserve"> </w:t>
      </w:r>
      <w:r>
        <w:rPr>
          <w:rStyle w:val="Highlight1"/>
        </w:rPr>
        <w:t>pôdohospodárstva</w:t>
      </w:r>
      <w:r>
        <w:rPr/>
        <w:t xml:space="preserve"> dokázalo priamo riadiť tento proces. A máme nejaký stav podnikateľského sektora, stav projektantov pozemkových úprav a firiem, ktoré žiaľ desať rokov nemali žiadnu robotu v tejto oblasti. Čiže toto všetko vplýva na to, ako sa ten proces môže optimálne urobiť. Pretože je to proces, ktorý nemôžeme hodiť voľne na trh a teraz sa každý prihlási. Na to treba mať skúsenosti, odborné vzdelanie, pečiatku získanú zložitým kurzom, vzdelaním a podobne, pečiatku teda so štátnym znakom a podobne. Čiže tých tie veci, ktoré okolo treba urobiť, je veľmi veľa. Podlieha to samozrejme správnemu konaniu, … možnosti odvolávania tých vlastníkov, ak sú nespokojní s tým riešením. Čiže preto ten proces je zložitý, preto musí byť robený odbornými firmami pod odborným dohľadom štátu, aby bol transparentný. Aby neprišlo k nejakým pochybeniam závažným, lebo hovoríme o vlastníctve, čo je teda ústavné právo každého človeka vlastniť a mať.“</w:t>
      </w:r>
    </w:p>
    <w:p>
      <w:pPr>
        <w:pStyle w:val="08AnotaciaText"/>
        <w:rPr/>
      </w:pPr>
      <w:r>
        <w:rPr/>
        <w:t xml:space="preserve">Soňa Weissová: „A podarí sa to teda do tých tridsať rokov, ako to plánuje </w:t>
      </w:r>
      <w:r>
        <w:rPr>
          <w:rStyle w:val="Highlight1"/>
        </w:rPr>
        <w:t>ministerstvo</w:t>
      </w:r>
      <w:r>
        <w:rPr/>
        <w:t xml:space="preserve"> </w:t>
      </w:r>
      <w:r>
        <w:rPr>
          <w:rStyle w:val="Highlight1"/>
        </w:rPr>
        <w:t>pôdohospodárstva</w:t>
      </w:r>
      <w:r>
        <w:rPr/>
        <w:t>? A poprosím vás už len o stručnú odpoveď.“</w:t>
      </w:r>
    </w:p>
    <w:p>
      <w:pPr>
        <w:pStyle w:val="08AnotaciaText"/>
        <w:rPr/>
      </w:pPr>
      <w:r>
        <w:rPr/>
        <w:t>Vladimír Uhlík: „Dnes hovoríme, že vidíme to reálne. Máme spočítané kapacity. A hovoríme, že áno, to je optimálny stav a reálny stav, kedy to vieme urobiť.“</w:t>
      </w:r>
    </w:p>
    <w:p>
      <w:pPr>
        <w:pStyle w:val="08AnotaciaText"/>
        <w:rPr/>
      </w:pPr>
      <w:r>
        <w:rPr/>
        <w:t>Soňa Weissová: „Toľko Vladimír Uhlík z Komory pozemkových úprav. Ďakujem vám za rozhovor.“</w:t>
      </w:r>
    </w:p>
    <w:p>
      <w:pPr>
        <w:pStyle w:val="08AnotaciaText"/>
        <w:rPr/>
      </w:pPr>
      <w:r>
        <w:rPr/>
        <w:t>Vladimír Uhlík: „Ďakujem aj ja.“</w:t>
      </w:r>
    </w:p>
    <w:p>
      <w:pPr>
        <w:pStyle w:val="12Spat"/>
        <w:rPr/>
      </w:pPr>
      <w:r>
        <w:rPr/>
        <w:t>[</w:t>
      </w:r>
      <w:hyperlink w:anchor="toc-topic-2">
        <w:r>
          <w:rPr>
            <w:rStyle w:val="InternetLink"/>
          </w:rPr>
          <w:t>Späť na obsah</w:t>
        </w:r>
      </w:hyperlink>
      <w:r>
        <w:rPr/>
        <w:t>]</w:t>
      </w:r>
    </w:p>
    <w:p>
      <w:pPr>
        <w:pStyle w:val="Normal"/>
        <w:rPr/>
      </w:pPr>
      <w:r>
        <w:rPr/>
        <w:br/>
      </w:r>
    </w:p>
    <w:p>
      <w:pPr>
        <w:pStyle w:val="Normal"/>
        <w:rPr/>
      </w:pPr>
      <w:r>
        <w:rPr/>
      </w:r>
    </w:p>
    <w:p>
      <w:pPr>
        <w:pStyle w:val="Heading3"/>
        <w:rPr/>
      </w:pPr>
      <w:bookmarkStart w:id="22" w:name="topic-2-post-22"/>
      <w:bookmarkEnd w:id="22"/>
      <w:r>
        <w:rPr/>
        <w:t>22. Kontroly poľského mäsa</w:t>
      </w:r>
    </w:p>
    <w:p>
      <w:pPr>
        <w:pStyle w:val="07InfoPrispevok"/>
        <w:rPr/>
      </w:pPr>
      <w:r>
        <w:rPr/>
        <w:t>[27.03.2019; TV JOJ; Prvé noviny; 17:00; R / Ján Mečiar]</w:t>
      </w:r>
    </w:p>
    <w:p>
      <w:pPr>
        <w:pStyle w:val="08AnotaciaText"/>
        <w:rPr/>
      </w:pPr>
      <w:r>
        <w:rPr/>
        <w:t>Ján Mečiar, moderátor: „Od januára tohto roka sa začali na Slovensku rozsiahle kontroly kvality poľského mäsa, a to v súvislosti so škandálom so zabíjaním a porciovaním chorých kráv.“</w:t>
      </w:r>
    </w:p>
    <w:p>
      <w:pPr>
        <w:pStyle w:val="08AnotaciaText"/>
        <w:rPr/>
      </w:pPr>
      <w:r>
        <w:rPr/>
        <w:t xml:space="preserve">Iveta Krupová, moderátorka: „Šokujúce zábery zamestnancov </w:t>
      </w:r>
      <w:r>
        <w:rPr>
          <w:rStyle w:val="Highlight2"/>
        </w:rPr>
        <w:t>bitúnku</w:t>
      </w:r>
      <w:r>
        <w:rPr/>
        <w:t>, ktorí mali choré mäso obrezávať tak, aby vyzeralo zdravo, vtedy priniesli investigatívni poľskí novinári.“</w:t>
      </w:r>
    </w:p>
    <w:p>
      <w:pPr>
        <w:pStyle w:val="08AnotaciaText"/>
        <w:rPr/>
      </w:pPr>
      <w:r>
        <w:rPr/>
        <w:t xml:space="preserve">Ján Mečiar: „Choré mäso distribuovali do štrnástich členských štátov únie, vrátane Slovenska. Vo februári sa potvrdilo, že zlé </w:t>
      </w:r>
      <w:r>
        <w:rPr>
          <w:rStyle w:val="Highlight2"/>
        </w:rPr>
        <w:t>mäso</w:t>
      </w:r>
      <w:r>
        <w:rPr/>
        <w:t xml:space="preserve"> sa dostalo aj do školských jedální, do kontrol sa preto zapojil aj Úrad verejného zdravotníctva.“</w:t>
      </w:r>
    </w:p>
    <w:p>
      <w:pPr>
        <w:pStyle w:val="08AnotaciaText"/>
        <w:rPr/>
      </w:pPr>
      <w:r>
        <w:rPr/>
        <w:t xml:space="preserve">Iveta Krupová: „Ministerka školstva Lubyová dokonca v inkriminovanom čase odporúčala školským kuchárkam variť len múčne </w:t>
      </w:r>
      <w:r>
        <w:rPr>
          <w:rStyle w:val="Highlight2"/>
        </w:rPr>
        <w:t>jedlá</w:t>
      </w:r>
      <w:r>
        <w:rPr/>
        <w:t xml:space="preserve">, no a premiér Peter Pellegrini zas odporučil nákup len slovenského </w:t>
      </w:r>
      <w:r>
        <w:rPr>
          <w:rStyle w:val="Highlight2"/>
        </w:rPr>
        <w:t>mäsa</w:t>
      </w:r>
      <w:r>
        <w:rPr/>
        <w:t>.“</w:t>
      </w:r>
    </w:p>
    <w:p>
      <w:pPr>
        <w:pStyle w:val="08AnotaciaText"/>
        <w:rPr/>
      </w:pPr>
      <w:r>
        <w:rPr/>
        <w:t>Ján Mečiar: „</w:t>
      </w:r>
      <w:r>
        <w:rPr>
          <w:rStyle w:val="Highlight1"/>
        </w:rPr>
        <w:t>Štátna</w:t>
      </w:r>
      <w:r>
        <w:rPr/>
        <w:t xml:space="preserve"> </w:t>
      </w:r>
      <w:r>
        <w:rPr>
          <w:rStyle w:val="Highlight1"/>
        </w:rPr>
        <w:t>veterinárna</w:t>
      </w:r>
      <w:r>
        <w:rPr/>
        <w:t xml:space="preserve"> </w:t>
      </w:r>
      <w:r>
        <w:rPr>
          <w:rStyle w:val="Highlight1"/>
        </w:rPr>
        <w:t>a</w:t>
      </w:r>
      <w:r>
        <w:rPr/>
        <w:t xml:space="preserve"> </w:t>
      </w:r>
      <w:r>
        <w:rPr>
          <w:rStyle w:val="Highlight1"/>
        </w:rPr>
        <w:t>potravinová</w:t>
      </w:r>
      <w:r>
        <w:rPr/>
        <w:t xml:space="preserve"> </w:t>
      </w:r>
      <w:r>
        <w:rPr>
          <w:rStyle w:val="Highlight1"/>
        </w:rPr>
        <w:t>správa</w:t>
      </w:r>
      <w:r>
        <w:rPr/>
        <w:t xml:space="preserve"> vykonala viac ako deväťsto kontrol poľského mäsa a zároveň odobrala stoosemdesiatdeväť vzoriek hovädzieho. Dokopy zistili dvadsať nedostatkov, ako napríklad nesprávne informácie na etikete či chýbajúce číslo bitúnku, čo znemožnilo vystopovateľnosť mäsa.“</w:t>
      </w:r>
    </w:p>
    <w:p>
      <w:pPr>
        <w:pStyle w:val="08AnotaciaText"/>
        <w:rPr/>
      </w:pPr>
      <w:r>
        <w:rPr/>
        <w:t>Jozef Bíreš, riaditeľ ŠVPS SR (telefonát): „V troch prípadoch senzorické zmeny boli zistené u mäsa a v štyroch prípadoch bolo neúplné alebo nedostatočné poznačenie. Najhoršie dopadla prevádzka, ktorá prijala mäso a robila túto činnosť nelegálne, čiže nebola schválená prevádzka, to je prevádzka pri Bardejove.“</w:t>
      </w:r>
    </w:p>
    <w:p>
      <w:pPr>
        <w:pStyle w:val="08AnotaciaText"/>
        <w:rPr/>
      </w:pPr>
      <w:r>
        <w:rPr/>
        <w:t xml:space="preserve">Ján Mečiar: „Podiel poľského mäsa, a to prevažne u výrobcov, ktorí vyrábajú mäsové výrobky, je na Slovensku tridsať či štyridsať percent. </w:t>
      </w:r>
      <w:r>
        <w:rPr>
          <w:rStyle w:val="Highlight1"/>
        </w:rPr>
        <w:t>Ministerka</w:t>
      </w:r>
      <w:r>
        <w:rPr/>
        <w:t xml:space="preserve"> </w:t>
      </w:r>
      <w:r>
        <w:rPr>
          <w:rStyle w:val="Highlight1"/>
        </w:rPr>
        <w:t>pôdohospodárstva</w:t>
      </w:r>
      <w:r>
        <w:rPr/>
        <w:t xml:space="preserve"> si pre škandál s mäsom začiatkom februára zavolala na koberček aj poľského veľvyslanca.“</w:t>
      </w:r>
    </w:p>
    <w:p>
      <w:pPr>
        <w:pStyle w:val="08AnotaciaText"/>
        <w:rPr/>
      </w:pPr>
      <w:r>
        <w:rPr/>
        <w:t xml:space="preserve">Iveta Krupová: „Potom, ako sa zistilo, že na Slovensko nebolo distribuovaných dvesto, ale dvetisíc kíl mäsa z chorých kráv, náš agrorezort poľskému jednoducho nedôveroval. Aktuálne sú v Poľsku inšpektori Európskej komisie. Na ich závery čaká aj naše </w:t>
      </w:r>
      <w:r>
        <w:rPr>
          <w:rStyle w:val="Highlight1"/>
        </w:rPr>
        <w:t>ministerstvo</w:t>
      </w:r>
      <w:r>
        <w:rPr/>
        <w:t xml:space="preserve"> </w:t>
      </w:r>
      <w:r>
        <w:rPr>
          <w:rStyle w:val="Highlight1"/>
        </w:rPr>
        <w:t>pôdohospodárstva</w:t>
      </w:r>
      <w:r>
        <w:rPr/>
        <w:t>.“</w:t>
      </w:r>
    </w:p>
    <w:p>
      <w:pPr>
        <w:pStyle w:val="08AnotaciaText"/>
        <w:rPr/>
      </w:pPr>
      <w:r>
        <w:rPr>
          <w:rStyle w:val="Highlight1"/>
        </w:rPr>
        <w:t>Gabriela</w:t>
      </w:r>
      <w:r>
        <w:rPr/>
        <w:t xml:space="preserve"> </w:t>
      </w:r>
      <w:r>
        <w:rPr>
          <w:rStyle w:val="Highlight1"/>
        </w:rPr>
        <w:t>Matečná</w:t>
      </w:r>
      <w:r>
        <w:rPr/>
        <w:t xml:space="preserve">, </w:t>
      </w:r>
      <w:r>
        <w:rPr>
          <w:rStyle w:val="Highlight1"/>
        </w:rPr>
        <w:t>ministerka</w:t>
      </w:r>
      <w:r>
        <w:rPr/>
        <w:t xml:space="preserve"> </w:t>
      </w:r>
      <w:r>
        <w:rPr>
          <w:rStyle w:val="Highlight1"/>
        </w:rPr>
        <w:t>pôdohospodárstva</w:t>
      </w:r>
      <w:r>
        <w:rPr/>
        <w:t xml:space="preserve"> SR: „Predtým, než sa distribuuje to mäso, každý dovozca má povinnosť hlásiť do nášho systému </w:t>
      </w:r>
      <w:r>
        <w:rPr>
          <w:rStyle w:val="Highlight1"/>
        </w:rPr>
        <w:t>Štátnej</w:t>
      </w:r>
      <w:r>
        <w:rPr/>
        <w:t xml:space="preserve"> </w:t>
      </w:r>
      <w:r>
        <w:rPr>
          <w:rStyle w:val="Highlight1"/>
        </w:rPr>
        <w:t>veterinárnej</w:t>
      </w:r>
      <w:r>
        <w:rPr/>
        <w:t xml:space="preserve"> an custom-style=“Highlight1” cl</w:t>
      </w:r>
      <w:r>
        <w:rPr>
          <w:rStyle w:val="Highlight1"/>
        </w:rPr>
        <w:t>a</w:t>
      </w:r>
      <w:r>
        <w:rPr/>
        <w:t>ss=“highlight highlight-1”&gt;</w:t>
      </w:r>
      <w:r>
        <w:rPr>
          <w:rStyle w:val="Highlight1"/>
        </w:rPr>
        <w:t>a</w:t>
      </w:r>
      <w:r>
        <w:rPr/>
        <w:t xml:space="preserve">an&gt; </w:t>
      </w:r>
      <w:r>
        <w:rPr>
          <w:rStyle w:val="Highlight1"/>
        </w:rPr>
        <w:t>potravinovej</w:t>
      </w:r>
      <w:r>
        <w:rPr/>
        <w:t xml:space="preserve"> </w:t>
      </w:r>
      <w:r>
        <w:rPr>
          <w:rStyle w:val="Highlight1"/>
        </w:rPr>
        <w:t>správy</w:t>
      </w:r>
      <w:r>
        <w:rPr/>
        <w:t>, že doviezlo poľské mäso, a budeme čakať, ako sa zachovajú inšpektori Európskej komisie, ktorí kontrolujú bitúnky v Poľsku. Ak budeme mať záverečnú správu a bude dôvod, aby sme toto opatrenie vypustili, tak ho vypustíme. Ak nie, budeme sa riadiť pokynmi inšpektorov Európskej komisie.“</w:t>
      </w:r>
    </w:p>
    <w:p>
      <w:pPr>
        <w:pStyle w:val="08AnotaciaText"/>
        <w:rPr/>
      </w:pPr>
      <w:r>
        <w:rPr/>
        <w:t>Iveta Krupová: „U našich českých susedov sa však dnes objavila správa, že mimoriadne veterinárne opatrenia v súvislosti s hovädzím mäsom z Poľska zrušili.“</w:t>
      </w:r>
    </w:p>
    <w:p>
      <w:pPr>
        <w:pStyle w:val="08AnotaciaText"/>
        <w:rPr/>
      </w:pPr>
      <w:r>
        <w:rPr/>
        <w:t>Ján Mečiar: „Presnejšie však ide o povinné negatívne vyšetrenie na salmonelózu.“</w:t>
      </w:r>
    </w:p>
    <w:p>
      <w:pPr>
        <w:pStyle w:val="08AnotaciaText"/>
        <w:rPr/>
      </w:pPr>
      <w:r>
        <w:rPr/>
        <w:t xml:space="preserve">Petr Vorlíček, hovorca </w:t>
      </w:r>
      <w:r>
        <w:rPr>
          <w:rStyle w:val="Highlight1"/>
        </w:rPr>
        <w:t>Štátnej</w:t>
      </w:r>
      <w:r>
        <w:rPr/>
        <w:t xml:space="preserve"> </w:t>
      </w:r>
      <w:r>
        <w:rPr>
          <w:rStyle w:val="Highlight1"/>
        </w:rPr>
        <w:t>veterinárnej</w:t>
      </w:r>
      <w:r>
        <w:rPr/>
        <w:t xml:space="preserve"> an custom-style=“Highlight1” cl</w:t>
      </w:r>
      <w:r>
        <w:rPr>
          <w:rStyle w:val="Highlight1"/>
        </w:rPr>
        <w:t>a</w:t>
      </w:r>
      <w:r>
        <w:rPr/>
        <w:t>ss=“highlight highlight-1”&gt;</w:t>
      </w:r>
      <w:r>
        <w:rPr>
          <w:rStyle w:val="Highlight1"/>
        </w:rPr>
        <w:t>a</w:t>
      </w:r>
      <w:r>
        <w:rPr/>
        <w:t xml:space="preserve">an&gt; </w:t>
      </w:r>
      <w:r>
        <w:rPr>
          <w:rStyle w:val="Highlight1"/>
        </w:rPr>
        <w:t>potravinovej</w:t>
      </w:r>
      <w:r>
        <w:rPr/>
        <w:t xml:space="preserve"> </w:t>
      </w:r>
      <w:r>
        <w:rPr>
          <w:rStyle w:val="Highlight1"/>
        </w:rPr>
        <w:t>správy</w:t>
      </w:r>
      <w:r>
        <w:rPr/>
        <w:t xml:space="preserve"> ČR (telefonát): „Znamená to to, že od dnešného dňa toto vyšetrenie nie je požadované a poľské mäso môže byť uvádzané na trh ako mäso z iných krajín. Avšak intenzívne kontroly, ktoré sa zamerajú na mäso, na poľské mäso, tak budú trvať, budeme ďalej spolupracovať s colníkmi a s políciou a budú sa takisto odoberať vzorky v miestach určenia.“</w:t>
      </w:r>
    </w:p>
    <w:p>
      <w:pPr>
        <w:pStyle w:val="08AnotaciaText"/>
        <w:rPr/>
      </w:pPr>
      <w:r>
        <w:rPr/>
        <w:t>Iveta Krupová: „To znamená, že vzorky sa budú odoberať v skladoch a logistických centrách, kam zásielky mäsa zo zahraničia smerujú.“</w:t>
      </w:r>
    </w:p>
    <w:p>
      <w:pPr>
        <w:pStyle w:val="08AnotaciaText"/>
        <w:rPr/>
      </w:pPr>
      <w:r>
        <w:rPr/>
        <w:t>Ján Mečiar: „Na pôde Európskej komisie sa dohodlo, že mimoriadne opatrenia budú môcť krajiny zrušiť, až keď Poľsko predloží a aj zavedie isté opatrenia.“</w:t>
      </w:r>
    </w:p>
    <w:p>
      <w:pPr>
        <w:pStyle w:val="08AnotaciaText"/>
        <w:rPr/>
      </w:pPr>
      <w:r>
        <w:rPr/>
        <w:t>Iveta Krupová: „V tomto prípade ide o systémové kontroly, aby sa podobný škandál s chorým mäsom už neopakoval.“</w:t>
      </w:r>
    </w:p>
    <w:p>
      <w:pPr>
        <w:pStyle w:val="08AnotaciaText"/>
        <w:rPr/>
      </w:pPr>
      <w:r>
        <w:rPr/>
        <w:t xml:space="preserve">Petr Vorlíček: „A to nastalo. Poliaci nám v pondelok listom oznámili, ktoré kroky urobili, my sme to preverili a vyhodnotili sme to spoločne s </w:t>
      </w:r>
      <w:r>
        <w:rPr>
          <w:rStyle w:val="Highlight1"/>
        </w:rPr>
        <w:t>ministerstvom</w:t>
      </w:r>
      <w:r>
        <w:rPr/>
        <w:t xml:space="preserve"> </w:t>
      </w:r>
      <w:r>
        <w:rPr>
          <w:rStyle w:val="Highlight1"/>
        </w:rPr>
        <w:t>pôdohospodárstva</w:t>
      </w:r>
      <w:r>
        <w:rPr/>
        <w:t xml:space="preserve"> ako dostatočné.“</w:t>
      </w:r>
    </w:p>
    <w:p>
      <w:pPr>
        <w:pStyle w:val="08AnotaciaText"/>
        <w:rPr/>
      </w:pPr>
      <w:r>
        <w:rPr/>
        <w:t>Ján Mečiar: „O mimoriadnych opatreniach v súvislosti s poľským mäsom vás budeme informovať hneď, ako budú známe výsledky práce inšpektorov Európskej komisie. Malo by to byť do dvoch týždňov.“</w:t>
      </w:r>
    </w:p>
    <w:p>
      <w:pPr>
        <w:pStyle w:val="12Spat"/>
        <w:rPr/>
      </w:pPr>
      <w:r>
        <w:rPr/>
        <w:t>[</w:t>
      </w:r>
      <w:hyperlink w:anchor="toc-topic-2">
        <w:r>
          <w:rPr>
            <w:rStyle w:val="InternetLink"/>
          </w:rPr>
          <w:t>Späť na obsah</w:t>
        </w:r>
      </w:hyperlink>
      <w:r>
        <w:rPr/>
        <w:t>]</w:t>
      </w:r>
    </w:p>
    <w:p>
      <w:pPr>
        <w:pStyle w:val="Normal"/>
        <w:rPr/>
      </w:pPr>
      <w:r>
        <w:rPr/>
        <w:br/>
      </w:r>
    </w:p>
    <w:p>
      <w:pPr>
        <w:pStyle w:val="Heading3"/>
        <w:rPr/>
      </w:pPr>
      <w:bookmarkStart w:id="23" w:name="topic-2-post-23"/>
      <w:bookmarkEnd w:id="23"/>
      <w:r>
        <w:rPr/>
        <w:t>23. Farmári na koňoch protestujú proti Matečnej: nemám k tomu čo dodať, odkázala im</w:t>
      </w:r>
    </w:p>
    <w:p>
      <w:pPr>
        <w:pStyle w:val="07InfoPrispevok"/>
        <w:rPr/>
      </w:pPr>
      <w:r>
        <w:rPr/>
        <w:t>[27.03.2019; aktuality.sk; Domáce správy; 15:46; Denisa Hopková]</w:t>
      </w:r>
    </w:p>
    <w:p>
      <w:pPr>
        <w:pStyle w:val="08AnotaciaText"/>
        <w:rPr/>
      </w:pPr>
      <w:r>
        <w:rPr/>
        <w:t xml:space="preserve">Farmári rozmetali hnoj pred </w:t>
      </w:r>
      <w:r>
        <w:rPr>
          <w:rStyle w:val="Highlight1"/>
        </w:rPr>
        <w:t>Pôdohospodárskou</w:t>
      </w:r>
      <w:r>
        <w:rPr/>
        <w:t xml:space="preserve"> </w:t>
      </w:r>
      <w:r>
        <w:rPr>
          <w:rStyle w:val="Highlight1"/>
        </w:rPr>
        <w:t>platobnou</w:t>
      </w:r>
      <w:r>
        <w:rPr/>
        <w:t xml:space="preserve"> </w:t>
      </w:r>
      <w:r>
        <w:rPr>
          <w:rStyle w:val="Highlight1"/>
        </w:rPr>
        <w:t>agentúrou</w:t>
      </w:r>
      <w:r>
        <w:rPr/>
        <w:t xml:space="preserve"> – 22. februára 2019</w:t>
      </w:r>
    </w:p>
    <w:p>
      <w:pPr>
        <w:pStyle w:val="08AnotaciaText"/>
        <w:rPr/>
      </w:pPr>
      <w:r>
        <w:rPr/>
        <w:t>Zdroj: TASR/Jaroslav Novák</w:t>
      </w:r>
    </w:p>
    <w:p>
      <w:pPr>
        <w:pStyle w:val="08AnotaciaText"/>
        <w:rPr/>
      </w:pPr>
      <w:r>
        <w:rPr/>
        <w:t>Denisa Hopková</w:t>
      </w:r>
    </w:p>
    <w:p>
      <w:pPr>
        <w:pStyle w:val="08AnotaciaText"/>
        <w:rPr/>
      </w:pPr>
      <w:r>
        <w:rPr/>
        <w:t xml:space="preserve">Nespokojní poľnohospodári sa od pondelka presúvajú krížom cez celé Slovensko do Bratislavy pred Úrad vlády. Nazbierali už 41-tisíc podpisov pod výzvu za odvolanie </w:t>
      </w:r>
      <w:r>
        <w:rPr>
          <w:rStyle w:val="Highlight1"/>
        </w:rPr>
        <w:t>ministerky</w:t>
      </w:r>
      <w:r>
        <w:rPr/>
        <w:t xml:space="preserve"> </w:t>
      </w:r>
      <w:r>
        <w:rPr>
          <w:rStyle w:val="Highlight1"/>
        </w:rPr>
        <w:t>Gabriely</w:t>
      </w:r>
      <w:r>
        <w:rPr/>
        <w:t xml:space="preserve"> </w:t>
      </w:r>
      <w:r>
        <w:rPr>
          <w:rStyle w:val="Highlight1"/>
        </w:rPr>
        <w:t>Matečnej</w:t>
      </w:r>
      <w:r>
        <w:rPr/>
        <w:t>.</w:t>
      </w:r>
    </w:p>
    <w:p>
      <w:pPr>
        <w:pStyle w:val="08AnotaciaText"/>
        <w:rPr/>
      </w:pPr>
      <w:r>
        <w:rPr/>
        <w:t xml:space="preserve">Farmári sú od pondelka opäť na cestách, nie však na traktoroch, ale na koňoch. Pred pár týždňami farmári brázdili ulicami Bratislavy a mali celú sériu požiadaviek. Tentokrát prichádzajú len s jednou – odvolať </w:t>
      </w:r>
      <w:r>
        <w:rPr>
          <w:rStyle w:val="Highlight1"/>
        </w:rPr>
        <w:t>ministerku</w:t>
      </w:r>
      <w:r>
        <w:rPr/>
        <w:t xml:space="preserve"> </w:t>
      </w:r>
      <w:r>
        <w:rPr>
          <w:rStyle w:val="Highlight1"/>
        </w:rPr>
        <w:t>Matečnú</w:t>
      </w:r>
      <w:r>
        <w:rPr/>
        <w:t>.</w:t>
      </w:r>
    </w:p>
    <w:p>
      <w:pPr>
        <w:pStyle w:val="08AnotaciaText"/>
        <w:rPr/>
      </w:pPr>
      <w:r>
        <w:rPr/>
        <w:t>Na protestnú jazdu na koňoch vyrazili z centrály v Gyňove a smerujú do Bratislavy.</w:t>
      </w:r>
    </w:p>
    <w:p>
      <w:pPr>
        <w:pStyle w:val="08AnotaciaText"/>
        <w:rPr/>
      </w:pPr>
      <w:r>
        <w:rPr/>
        <w:t>„</w:t>
      </w:r>
      <w:r>
        <w:rPr/>
        <w:t>Prechádzame krížom cez celé Slovensko. Asi najkrajšia cesta, aká mohla byť," uviedol farmár Patrik Magdoško pre Aktuality.sk.</w:t>
      </w:r>
    </w:p>
    <w:p>
      <w:pPr>
        <w:pStyle w:val="08AnotaciaText"/>
        <w:rPr/>
      </w:pPr>
      <w:r>
        <w:rPr/>
        <w:t>Minulý týždeň spolu s ďalšími iniciatívami odovzdali predsedovi vlády Petrovi Pellegrinimu petíciu.</w:t>
      </w:r>
    </w:p>
    <w:p>
      <w:pPr>
        <w:pStyle w:val="08AnotaciaText"/>
        <w:rPr/>
      </w:pPr>
      <w:r>
        <w:rPr/>
        <w:t>„</w:t>
      </w:r>
      <w:r>
        <w:rPr/>
        <w:t xml:space="preserve">V liste pre premiéra bola požiadavka, aby odvolal pani </w:t>
      </w:r>
      <w:r>
        <w:rPr>
          <w:rStyle w:val="Highlight1"/>
        </w:rPr>
        <w:t>ministerku</w:t>
      </w:r>
      <w:r>
        <w:rPr/>
        <w:t xml:space="preserve"> </w:t>
      </w:r>
      <w:r>
        <w:rPr>
          <w:rStyle w:val="Highlight1"/>
        </w:rPr>
        <w:t>Matečnú</w:t>
      </w:r>
      <w:r>
        <w:rPr/>
        <w:t xml:space="preserve"> do piatku, kedy my dorazíme,” uviedol farmár Magdoško.</w:t>
      </w:r>
    </w:p>
    <w:p>
      <w:pPr>
        <w:pStyle w:val="08AnotaciaText"/>
        <w:rPr/>
      </w:pPr>
      <w:r>
        <w:rPr/>
        <w:t>Či sa premiér Pellegrini návrhom farmárov zaoberá, nám tlačový odbor neodpovedal.</w:t>
      </w:r>
    </w:p>
    <w:p>
      <w:pPr>
        <w:pStyle w:val="08AnotaciaText"/>
        <w:rPr/>
      </w:pPr>
      <w:r>
        <w:rPr/>
        <w:t>„</w:t>
      </w:r>
      <w:r>
        <w:rPr/>
        <w:t>Rokujeme s malými, strednými aj veľkými farmármi za okrúhlym stolom," uviedla ministerka," povedala dnes Matečná vo svojej reakcii na chystané zhromaždenie, namierené proti nej.</w:t>
      </w:r>
    </w:p>
    <w:p>
      <w:pPr>
        <w:pStyle w:val="08AnotaciaText"/>
        <w:rPr/>
      </w:pPr>
      <w:r>
        <w:rPr/>
        <w:t>Ministerka tiež opísala, že ministerstvo už urobilo množstvo rôznych opatrení. „Nemám k tomu viac čo dodať," povedala na záver.</w:t>
      </w:r>
    </w:p>
    <w:p>
      <w:pPr>
        <w:pStyle w:val="08AnotaciaText"/>
        <w:rPr/>
      </w:pPr>
      <w:r>
        <w:rPr/>
        <w:t>V piatok chystajú zhromaždenie</w:t>
      </w:r>
    </w:p>
    <w:p>
      <w:pPr>
        <w:pStyle w:val="08AnotaciaText"/>
        <w:rPr/>
      </w:pPr>
      <w:r>
        <w:rPr/>
        <w:t>Nespkojní poľnohospodári vyhlasujú, že sa Matečnej podarilo dostať ich na kolená. Okrem toho tvrdia, že ministerka nerešpektuje rozhodnutia súdov, kryje subvenčné podvody a podpísala zmluvy obvinenej Ľubice Roškovej.</w:t>
      </w:r>
    </w:p>
    <w:p>
      <w:pPr>
        <w:pStyle w:val="08AnotaciaText"/>
        <w:rPr/>
      </w:pPr>
      <w:r>
        <w:rPr/>
        <w:t>„</w:t>
      </w:r>
      <w:r>
        <w:rPr/>
        <w:t>Grófkou", ako hovoria Roškovej, sa začala zaoberať v marci minulého roka NAKA a Aktuality.sk pred nedávnom zistili, že Ľubica Rošková a jej firma čelia obvineniu zo subvenčného podvodu a poškodzovaniu finančných záujmov Európskych spoločenstiev.</w:t>
      </w:r>
    </w:p>
    <w:p>
      <w:pPr>
        <w:pStyle w:val="08AnotaciaText"/>
        <w:rPr/>
      </w:pPr>
      <w:r>
        <w:rPr/>
        <w:t>Problémy v rezorte sa podľa nich neriešia, čo považujú za zlyhanie ministerky. Počas cesty skrz Slovenskom ľudí volajú aj na účasť na zhromaždení, ktoré organizujú v piatok pred úradom vlády. Zmenilo by sa to v prípade, ak by premiér Matečnú odvolal.</w:t>
      </w:r>
    </w:p>
    <w:p>
      <w:pPr>
        <w:pStyle w:val="08AnotaciaText"/>
        <w:rPr/>
      </w:pPr>
      <w:r>
        <w:rPr/>
        <w:t>„</w:t>
      </w:r>
      <w:r>
        <w:rPr/>
        <w:t>Budeme chodiť po Bratislave a zvolávať ľudí na zhromaždenie," uviedol Magdoško.</w:t>
      </w:r>
    </w:p>
    <w:p>
      <w:pPr>
        <w:pStyle w:val="08AnotaciaText"/>
        <w:rPr/>
      </w:pPr>
      <w:r>
        <w:rPr/>
        <w:t>Prečítajte si tiež:</w:t>
      </w:r>
    </w:p>
    <w:p>
      <w:pPr>
        <w:pStyle w:val="08AnotaciaText"/>
        <w:rPr/>
      </w:pPr>
      <w:r>
        <w:rPr/>
        <w:t>Správa od Kuciaka: Kočner sa mu vyhrážal krátko po rokovaní v kauze Mecom</w:t>
      </w:r>
    </w:p>
    <w:p>
      <w:pPr>
        <w:pStyle w:val="08AnotaciaText"/>
        <w:rPr/>
      </w:pPr>
      <w:r>
        <w:rPr/>
        <w:t>Protestovali aj pred mesiacom</w:t>
      </w:r>
    </w:p>
    <w:p>
      <w:pPr>
        <w:pStyle w:val="08AnotaciaText"/>
        <w:rPr/>
      </w:pPr>
      <w:r>
        <w:rPr/>
        <w:t xml:space="preserve">Farmári v Bratislave protestovali nedávno. Vo februári do Bratislavy prišlo 140 strojov, z toho je vyše 100 traktorov. </w:t>
      </w:r>
      <w:r>
        <w:rPr>
          <w:rStyle w:val="Highlight1"/>
        </w:rPr>
        <w:t>Ministerka</w:t>
      </w:r>
      <w:r>
        <w:rPr/>
        <w:t xml:space="preserve"> </w:t>
      </w:r>
      <w:r>
        <w:rPr>
          <w:rStyle w:val="Highlight1"/>
        </w:rPr>
        <w:t>pôdohospodárstva</w:t>
      </w:r>
      <w:r>
        <w:rPr/>
        <w:t xml:space="preserve"> sa vtedy ostro vyhranila voči protestujúcim farmárom, ktorí prišli demonštrovať do Bratislavy.</w:t>
      </w:r>
    </w:p>
    <w:p>
      <w:pPr>
        <w:pStyle w:val="08AnotaciaText"/>
        <w:rPr/>
      </w:pPr>
      <w:r>
        <w:rPr/>
        <w:t>„</w:t>
      </w:r>
      <w:r>
        <w:rPr/>
        <w:t>Takíto ľudia na traktoroch podľa mňa nepatria na rokovanie vlády,“ vyhlásila šéfka agrorezortu pred rokovaním kabinetu Petra Pellegriniho.</w:t>
      </w:r>
    </w:p>
    <w:p>
      <w:pPr>
        <w:pStyle w:val="08AnotaciaText"/>
        <w:rPr/>
      </w:pPr>
      <w:r>
        <w:rPr/>
        <w:t xml:space="preserve">Premiér vtedy podporil </w:t>
      </w:r>
      <w:r>
        <w:rPr>
          <w:rStyle w:val="Highlight1"/>
        </w:rPr>
        <w:t>ministerku</w:t>
      </w:r>
      <w:r>
        <w:rPr/>
        <w:t xml:space="preserve"> </w:t>
      </w:r>
      <w:r>
        <w:rPr>
          <w:rStyle w:val="Highlight1"/>
        </w:rPr>
        <w:t>Gabrielu</w:t>
      </w:r>
      <w:r>
        <w:rPr/>
        <w:t xml:space="preserve"> </w:t>
      </w:r>
      <w:r>
        <w:rPr>
          <w:rStyle w:val="Highlight1"/>
        </w:rPr>
        <w:t>Matečnú</w:t>
      </w:r>
      <w:r>
        <w:rPr/>
        <w:t xml:space="preserve"> v spore s farmármi.Poľnohospodári na to odpovedali zablokovaním cesty na Most SNP v Bratislave.</w:t>
      </w:r>
    </w:p>
    <w:p>
      <w:pPr>
        <w:pStyle w:val="08AnotaciaText"/>
        <w:rPr/>
      </w:pPr>
      <w:r>
        <w:rPr/>
        <w:t>Nahnevaní farmári vtedy žiadali okamžité pozemkové úpravy, ochranu lesov, vody, stropovanie dotácií či spustenie protikorupčných opatrení v poľnohospodárstve a lesníctve.</w:t>
      </w:r>
    </w:p>
    <w:p>
      <w:pPr>
        <w:pStyle w:val="08AnotaciaText"/>
        <w:rPr/>
      </w:pPr>
      <w:r>
        <w:rPr/>
        <w:t>„</w:t>
      </w:r>
      <w:r>
        <w:rPr/>
        <w:t>Mnohé z požiadaviek nespokojných farmárov, ktorí prišli na poľnohospodárskych strojoch do Bratislavy, sú už dávno vyriešené," vyjadril sa vtedy premiér Pellegrini.</w:t>
      </w:r>
    </w:p>
    <w:p>
      <w:pPr>
        <w:pStyle w:val="12Spat"/>
        <w:rPr/>
      </w:pPr>
      <w:r>
        <w:rPr>
          <w:rFonts w:eastAsia="Arial"/>
        </w:rPr>
        <w:t xml:space="preserve"> </w:t>
      </w:r>
      <w:r>
        <w:rPr/>
        <w:t>[</w:t>
      </w:r>
      <w:hyperlink w:anchor="toc-topic-2">
        <w:r>
          <w:rPr>
            <w:rStyle w:val="InternetLink"/>
          </w:rPr>
          <w:t>Späť na obsah</w:t>
        </w:r>
      </w:hyperlink>
      <w:r>
        <w:rPr/>
        <w:t>]</w:t>
      </w:r>
    </w:p>
    <w:p>
      <w:pPr>
        <w:pStyle w:val="Normal"/>
        <w:rPr/>
      </w:pPr>
      <w:r>
        <w:rPr/>
        <w:br/>
      </w:r>
    </w:p>
    <w:p>
      <w:pPr>
        <w:pStyle w:val="Normal"/>
        <w:rPr/>
      </w:pPr>
      <w:r>
        <w:rPr/>
      </w:r>
    </w:p>
    <w:p>
      <w:pPr>
        <w:pStyle w:val="Heading3"/>
        <w:rPr/>
      </w:pPr>
      <w:bookmarkStart w:id="24" w:name="topic-2-post-29"/>
      <w:bookmarkEnd w:id="24"/>
      <w:r>
        <w:rPr/>
        <w:t>29. Agrosalón láka na inovácie</w:t>
      </w:r>
    </w:p>
    <w:p>
      <w:pPr>
        <w:pStyle w:val="07InfoPrispevok"/>
        <w:rPr/>
      </w:pPr>
      <w:r>
        <w:rPr/>
        <w:t>[27.03.2019; TV TA3; Ekonomika; 12:30; Michaela Lovásová / Marek Mašura]</w:t>
      </w:r>
    </w:p>
    <w:p>
      <w:pPr>
        <w:pStyle w:val="08AnotaciaText"/>
        <w:rPr/>
      </w:pPr>
      <w:r>
        <w:rPr/>
        <w:t xml:space="preserve">Marek Mašura, moderátor: "Medzinárodný </w:t>
      </w:r>
      <w:r>
        <w:rPr>
          <w:rStyle w:val="Highlight2"/>
        </w:rPr>
        <w:t>poľnohospodársky</w:t>
      </w:r>
      <w:r>
        <w:rPr/>
        <w:t xml:space="preserve"> veľtrh Agrosalón opäť otvoril svoje brány. V Nitre na Výstavisku </w:t>
      </w:r>
      <w:r>
        <w:rPr>
          <w:rStyle w:val="Highlight2"/>
        </w:rPr>
        <w:t>Agrokomplex</w:t>
      </w:r>
      <w:r>
        <w:rPr/>
        <w:t xml:space="preserve"> predstaví svoje produkty stovka vystavovateľov zo siedmich krajín. Dominujú najmä stroje zo Slovenska. Veľkým lákadlom je aj jeden z najväčších a najmodernejších kombajnov na svete."</w:t>
      </w:r>
    </w:p>
    <w:p>
      <w:pPr>
        <w:pStyle w:val="08AnotaciaText"/>
        <w:rPr/>
      </w:pPr>
      <w:r>
        <w:rPr/>
        <w:t>Michaela Lovásová, redaktorka: “Aj takáto bola atmosféra v deň otvorenia Agrosalónu v Nitre. Výstava nie je len prehliadkou najmodernejších strojov, ale ich súčasťou sú aj diskusie na najaktuálnejšie témy či súťaže.”</w:t>
      </w:r>
    </w:p>
    <w:p>
      <w:pPr>
        <w:pStyle w:val="08AnotaciaText"/>
        <w:rPr/>
      </w:pPr>
      <w:r>
        <w:rPr/>
        <w:t xml:space="preserve">Branislav Borsuk, riaditeľ Národného výstaviska </w:t>
      </w:r>
      <w:r>
        <w:rPr>
          <w:rStyle w:val="Highlight2"/>
        </w:rPr>
        <w:t>Agrokomplex</w:t>
      </w:r>
      <w:r>
        <w:rPr/>
        <w:t>: “Tento ročník je rekordný, máme 104 vystavovateľov zo siedmich krajín. Top špičkový moderný je pavilón M5, kde ozaj ten kombajn, keď si teda pozriete, tak je to ozaj výrobok roku 2018.”</w:t>
      </w:r>
    </w:p>
    <w:p>
      <w:pPr>
        <w:pStyle w:val="08AnotaciaText"/>
        <w:rPr/>
      </w:pPr>
      <w:r>
        <w:rPr/>
        <w:t xml:space="preserve">Michaela Lovásová: "Jeden z najväčších a najinovatívnejších kombajnov na svete si vyskúšala </w:t>
      </w:r>
      <w:r>
        <w:rPr>
          <w:rStyle w:val="Highlight1"/>
        </w:rPr>
        <w:t>ministerka</w:t>
      </w:r>
      <w:r>
        <w:rPr/>
        <w:t xml:space="preserve"> </w:t>
      </w:r>
      <w:r>
        <w:rPr>
          <w:rStyle w:val="Highlight1"/>
        </w:rPr>
        <w:t>Matečná</w:t>
      </w:r>
      <w:r>
        <w:rPr/>
        <w:t>, ale aj bývalý prezident."</w:t>
      </w:r>
    </w:p>
    <w:p>
      <w:pPr>
        <w:pStyle w:val="08AnotaciaText"/>
        <w:rPr/>
      </w:pPr>
      <w:r>
        <w:rPr/>
        <w:t>Ivan Gašparovič, bývalý prezident SR: “Technika je fantastická. Len či si na takýto stroj trúfnu naši poľnohospodári.”</w:t>
      </w:r>
    </w:p>
    <w:p>
      <w:pPr>
        <w:pStyle w:val="08AnotaciaText"/>
        <w:rPr/>
      </w:pPr>
      <w:r>
        <w:rPr/>
        <w:t>Ondrej Udvardi, vystavovateľ: “V tomto roku akonáhle sa bude môcť začať kosiť, ideme to vyskúšať, ideme robiť priamo ku zákazníkom.”</w:t>
      </w:r>
    </w:p>
    <w:p>
      <w:pPr>
        <w:pStyle w:val="08AnotaciaText"/>
        <w:rPr/>
      </w:pPr>
      <w:r>
        <w:rPr/>
        <w:t>Michaela Lovásová: "Veľké stroje prilákali aj tých najmenších a príležitosť vyskúšať si najmodernejšie traktory využili naplno.</w:t>
      </w:r>
    </w:p>
    <w:p>
      <w:pPr>
        <w:pStyle w:val="08AnotaciaText"/>
        <w:rPr/>
      </w:pPr>
      <w:r>
        <w:rPr/>
        <w:t>Ktoré sa ti páči najviac?"</w:t>
      </w:r>
    </w:p>
    <w:p>
      <w:pPr>
        <w:pStyle w:val="08AnotaciaText"/>
        <w:rPr/>
      </w:pPr>
      <w:r>
        <w:rPr/>
        <w:t>Návštevník: “New Holland.”</w:t>
      </w:r>
    </w:p>
    <w:p>
      <w:pPr>
        <w:pStyle w:val="08AnotaciaText"/>
        <w:rPr/>
      </w:pPr>
      <w:r>
        <w:rPr/>
        <w:t>Michaela Lovásová: “To je aké?”</w:t>
      </w:r>
    </w:p>
    <w:p>
      <w:pPr>
        <w:pStyle w:val="08AnotaciaText"/>
        <w:rPr/>
      </w:pPr>
      <w:r>
        <w:rPr/>
        <w:t>Návštevník: “To je taká veľká mašina modrá.”</w:t>
      </w:r>
    </w:p>
    <w:p>
      <w:pPr>
        <w:pStyle w:val="08AnotaciaText"/>
        <w:rPr/>
      </w:pPr>
      <w:r>
        <w:rPr/>
        <w:t>Michaela Lovásová: “Návštevníci sa môžu presvedčiť aj o tom, že baliť ovocie či zeleninu môžu zdravo, kvalitne a esteticky. Za takýmito vakmi nemusia cestovať za hranice, šijú ich totiž u nás na Zemplíne.”</w:t>
      </w:r>
    </w:p>
    <w:p>
      <w:pPr>
        <w:pStyle w:val="08AnotaciaText"/>
        <w:rPr/>
      </w:pPr>
      <w:r>
        <w:rPr/>
        <w:t>Jozef Čermák, vystavovateľ: “Prezentujeme hlavne, aby si poľnohospodári a rôzne baliarne rôznych týchto poľnohospodárskych komodít, zemiakov, ovocia, zeleniny, si konečne vstúpili už do svedomia a kupovali slovenské výrobky.”</w:t>
      </w:r>
    </w:p>
    <w:p>
      <w:pPr>
        <w:pStyle w:val="08AnotaciaText"/>
        <w:rPr/>
      </w:pPr>
      <w:r>
        <w:rPr/>
        <w:t>Michaela Lovásová: “Klasické kosačky sú už tiež hudbou minulosti. Novinkou sú takéto stroje na diaľkové ovládanie, s ktorými kosenie môže byť aj zábavou. Záujem o ne majú najmä samosprávy.”</w:t>
      </w:r>
    </w:p>
    <w:p>
      <w:pPr>
        <w:pStyle w:val="08AnotaciaText"/>
        <w:rPr/>
      </w:pPr>
      <w:r>
        <w:rPr/>
        <w:t>Ladislav Javorský, vystavovateľ: “Zanedbané plochy, kde by museli možno týždeň fungovať s pílou, so štilkou, tak pošlú tam náš stroj a za pár minút to tento stroj krásne vyčistí.”</w:t>
      </w:r>
    </w:p>
    <w:p>
      <w:pPr>
        <w:pStyle w:val="08AnotaciaText"/>
        <w:rPr/>
      </w:pPr>
      <w:r>
        <w:rPr/>
        <w:t>Michaela Lovásová: “Organizátori chcú aj takýmto spôsobom ukázať aj mladým ľuďom, že poľnohospodárstvo vie byť interaktívne a moderné.”</w:t>
      </w:r>
    </w:p>
    <w:p>
      <w:pPr>
        <w:pStyle w:val="08AnotaciaText"/>
        <w:rPr/>
      </w:pPr>
      <w:r>
        <w:rPr>
          <w:rStyle w:val="Highlight1"/>
        </w:rPr>
        <w:t>Gabriela</w:t>
      </w:r>
      <w:r>
        <w:rPr/>
        <w:t xml:space="preserve"> </w:t>
      </w:r>
      <w:r>
        <w:rPr>
          <w:rStyle w:val="Highlight1"/>
        </w:rPr>
        <w:t>Matečná</w:t>
      </w:r>
      <w:r>
        <w:rPr/>
        <w:t xml:space="preserve">, (SNS), </w:t>
      </w:r>
      <w:r>
        <w:rPr>
          <w:rStyle w:val="Highlight1"/>
        </w:rPr>
        <w:t>ministerka</w:t>
      </w:r>
      <w:r>
        <w:rPr/>
        <w:t xml:space="preserve"> </w:t>
      </w:r>
      <w:r>
        <w:rPr>
          <w:rStyle w:val="Highlight1"/>
        </w:rPr>
        <w:t>pôdohospodárstva</w:t>
      </w:r>
      <w:r>
        <w:rPr/>
        <w:t xml:space="preserve"> a rozvoja vidieka: “Táto výstava prispieva k tomu, aby pritiahla mladých ľudí, pretože to, čo obsahujú tieto stroje, nové technológie, digitálne technológie, to je niečo, čo mladých ľudí zaujíma.”</w:t>
      </w:r>
    </w:p>
    <w:p>
      <w:pPr>
        <w:pStyle w:val="08AnotaciaText"/>
        <w:rPr/>
      </w:pPr>
      <w:r>
        <w:rPr/>
        <w:t>Michaela Lovásová: “Agrosalón môžu všetci fanúšikovia moderných poľnohospodárskych technológií navštíviť ešte do soboty. Z Nitry Michaela Lovásová, TA 3.”</w:t>
      </w:r>
    </w:p>
    <w:p>
      <w:pPr>
        <w:pStyle w:val="12Spat"/>
        <w:rPr/>
      </w:pPr>
      <w:r>
        <w:rPr/>
        <w:t>[</w:t>
      </w:r>
      <w:hyperlink w:anchor="toc-topic-2">
        <w:r>
          <w:rPr>
            <w:rStyle w:val="InternetLink"/>
          </w:rPr>
          <w:t>Späť na obsah</w:t>
        </w:r>
      </w:hyperlink>
      <w:r>
        <w:rPr/>
        <w:t>]</w:t>
      </w:r>
    </w:p>
    <w:p>
      <w:pPr>
        <w:pStyle w:val="Normal"/>
        <w:rPr/>
      </w:pPr>
      <w:r>
        <w:rPr/>
        <w:br/>
      </w:r>
    </w:p>
    <w:p>
      <w:pPr>
        <w:pStyle w:val="Normal"/>
        <w:rPr/>
      </w:pPr>
      <w:r>
        <w:rPr/>
      </w:r>
    </w:p>
    <w:p>
      <w:pPr>
        <w:pStyle w:val="Heading3"/>
        <w:rPr/>
      </w:pPr>
      <w:bookmarkStart w:id="25" w:name="topic-2-post-44"/>
      <w:bookmarkEnd w:id="25"/>
      <w:r>
        <w:rPr/>
        <w:t>44. Zákon upravujúci výber žiadostí o príspevok z fondov, je v 2.čítaní</w:t>
      </w:r>
    </w:p>
    <w:p>
      <w:pPr>
        <w:pStyle w:val="07InfoPrispevok"/>
        <w:rPr/>
      </w:pPr>
      <w:r>
        <w:rPr/>
        <w:t>[27.03.2019; dobrenoviny.sk; 08:12; TASR]</w:t>
      </w:r>
    </w:p>
    <w:p>
      <w:pPr>
        <w:pStyle w:val="08AnotaciaText"/>
        <w:rPr/>
      </w:pPr>
      <w:r>
        <w:rPr/>
        <w:t>Proces výberu sa má zmeniť tak, aby obsah hodnotiacej správy nemal a nemohol mať vplyv na výsledok konania o žiadosti o nenávratný finančný príspevok.</w:t>
      </w:r>
    </w:p>
    <w:p>
      <w:pPr>
        <w:pStyle w:val="08AnotaciaText"/>
        <w:rPr/>
      </w:pPr>
      <w:r>
        <w:rPr/>
        <w:t>Ilustračné foto. — Foto: TASR - Martin Baumann</w:t>
      </w:r>
    </w:p>
    <w:p>
      <w:pPr>
        <w:pStyle w:val="08AnotaciaText"/>
        <w:rPr/>
      </w:pPr>
      <w:r>
        <w:rPr/>
        <w:t>Bratislava 26. marca (TASR) – Dvojkolový systém výberu žiadostí o poskytnutie nenávratného finančného príspevku a ďalšie oblasti upravuje návrh zákona z dielne Úradu podpredsedu vlády SR pre investície a informatizáciu (ÚPVII), ktorý v utorok posunuli poslanci Národnej rady (NR) SR do druhého čítania.</w:t>
      </w:r>
    </w:p>
    <w:p>
      <w:pPr>
        <w:pStyle w:val="08AnotaciaText"/>
        <w:rPr/>
      </w:pPr>
      <w:r>
        <w:rPr/>
        <w:t>Proces výberu sa má zmeniť tak, aby obsah hodnotiacej správy nemal a nemohol mať vplyv na výsledok konania o žiadosti o nenávratný finančný príspevok.</w:t>
      </w:r>
    </w:p>
    <w:p>
      <w:pPr>
        <w:pStyle w:val="08AnotaciaText"/>
        <w:rPr/>
      </w:pPr>
      <w:r>
        <w:rPr/>
        <w:t>Cieľom rozsiahleho návrhu ako celku je reflektovať zistenia z auditov Európskej komisie. Tie si vyžadujú upraviť niektoré ustanovenia tak, aby bola garantovaná maximálna ochrana práv a právom chránených záujmov žiadateľov a potenciálnych žiadateľov o príspevok z európskych štrukturálnych a investičných fondov.</w:t>
      </w:r>
    </w:p>
    <w:p>
      <w:pPr>
        <w:pStyle w:val="08AnotaciaText"/>
        <w:rPr/>
      </w:pPr>
      <w:r>
        <w:rPr/>
        <w:t>Ďalej sa návrh zaoberá rozsahom práv žiadateľov pri uplatnení obrany voči každému negatívnemu rozhodnutiu, zjednoznačnením legislatívy v oblasti finančného riadenia, vytvorením priestoru pre zníženie administratívnej záťaže žiadateľa v etape posudzovania projektových zámerov, upravuje osobitosti programov cezhraničnej spolupráce či spracovanie osobných údajov.</w:t>
      </w:r>
    </w:p>
    <w:p>
      <w:pPr>
        <w:pStyle w:val="08AnotaciaText"/>
        <w:rPr/>
      </w:pPr>
      <w:r>
        <w:rPr/>
        <w:t>V súvislosti so znížením administratívnej záťaže je v návrhu príklad, že ak poskytovateľ, ktorý vyhlasuje výzvu, a sám vydáva hodnotiacu správu, nie je potrebné, aby mu ju žiadateľ v rámci konania o žiadosti opäť predkladal, pretože ňou disponuje. Zužuje sa počet prípadov, keď nie je prípustné odvolanie voči rozhodnutiu o žiadosti o nenávratný finančný príspevok.</w:t>
      </w:r>
    </w:p>
    <w:p>
      <w:pPr>
        <w:pStyle w:val="08AnotaciaText"/>
        <w:rPr/>
      </w:pPr>
      <w:r>
        <w:rPr/>
        <w:t>Pri dvojkolovom postupe nebude potrebné, aby žiadateľ v novom kole predkladal výsledok predchádzajúceho posudzovania.</w:t>
      </w:r>
    </w:p>
    <w:p>
      <w:pPr>
        <w:pStyle w:val="08AnotaciaText"/>
        <w:rPr/>
      </w:pPr>
      <w:r>
        <w:rPr/>
        <w:t xml:space="preserve">ÚPVII ďalej doplnil, že návrh zákona tiež umožní použitie systému ITMS2014+ pre </w:t>
      </w:r>
      <w:r>
        <w:rPr>
          <w:rStyle w:val="Highlight1"/>
        </w:rPr>
        <w:t>Pôdohospodársku</w:t>
      </w:r>
      <w:r>
        <w:rPr/>
        <w:t xml:space="preserve"> </w:t>
      </w:r>
      <w:r>
        <w:rPr>
          <w:rStyle w:val="Highlight1"/>
        </w:rPr>
        <w:t>platobnú</w:t>
      </w:r>
      <w:r>
        <w:rPr/>
        <w:t xml:space="preserve"> </w:t>
      </w:r>
      <w:r>
        <w:rPr>
          <w:rStyle w:val="Highlight1"/>
        </w:rPr>
        <w:t>agentúru</w:t>
      </w:r>
      <w:r>
        <w:rPr/>
        <w:t>. Dôjde tak k ušetreniu finančných prostriedkov, ktoré mali byť použité na vývoj nového informačného systému. Komponenty a funkcionality ITMS2014+ zjednodušia administrovanie dotácií.</w:t>
      </w:r>
    </w:p>
    <w:p>
      <w:pPr>
        <w:pStyle w:val="08AnotaciaText"/>
        <w:rPr/>
      </w:pPr>
      <w:r>
        <w:rPr/>
        <w:t>Návrh zákona mení a dopĺňa viacero zákonov, účinnosť by mal nadobudnúť 1. júla 2019.</w:t>
      </w:r>
    </w:p>
    <w:p>
      <w:pPr>
        <w:pStyle w:val="12Spat"/>
        <w:rPr/>
      </w:pPr>
      <w:r>
        <w:rPr>
          <w:rFonts w:eastAsia="Arial"/>
        </w:rPr>
        <w:t xml:space="preserve"> </w:t>
      </w:r>
      <w:r>
        <w:rPr/>
        <w:t>[</w:t>
      </w:r>
      <w:hyperlink w:anchor="toc-topic-2">
        <w:r>
          <w:rPr>
            <w:rStyle w:val="InternetLink"/>
          </w:rPr>
          <w:t>Späť na obsah</w:t>
        </w:r>
      </w:hyperlink>
      <w:r>
        <w:rPr/>
        <w:t>]</w:t>
      </w:r>
    </w:p>
    <w:p>
      <w:pPr>
        <w:pStyle w:val="Normal"/>
        <w:rPr/>
      </w:pPr>
      <w:r>
        <w:rPr/>
        <w:br/>
      </w:r>
    </w:p>
    <w:p>
      <w:pPr>
        <w:pStyle w:val="Heading3"/>
        <w:rPr/>
      </w:pPr>
      <w:bookmarkStart w:id="26" w:name="topic-2-post-45"/>
      <w:bookmarkEnd w:id="26"/>
      <w:r>
        <w:rPr/>
        <w:t>45. Zákon o neprimeraných podmienkach v obchode s potravinami</w:t>
      </w:r>
    </w:p>
    <w:p>
      <w:pPr>
        <w:pStyle w:val="07InfoPrispevok"/>
        <w:rPr/>
      </w:pPr>
      <w:r>
        <w:rPr/>
        <w:t>[27.03.2019; Rádio Slovensko; Rádiožurnál Slovenského rozhlasu; 07:00; Martin Kalužák / Tamara Lištiaková]</w:t>
      </w:r>
    </w:p>
    <w:p>
      <w:pPr>
        <w:pStyle w:val="08AnotaciaText"/>
        <w:rPr/>
      </w:pPr>
      <w:r>
        <w:rPr/>
        <w:t xml:space="preserve">Tamara Lištiaková, moderátorka: „Parlament včera opätovne rokoval o zákone o neprimeraných podmienkach v obchode s potravinami. Koalícia ním chce posilniť práva </w:t>
      </w:r>
      <w:r>
        <w:rPr>
          <w:rStyle w:val="Highlight2"/>
        </w:rPr>
        <w:t>poľnohospodárov</w:t>
      </w:r>
      <w:r>
        <w:rPr/>
        <w:t xml:space="preserve"> a potravinárov voči obchodným reťazcom. Obchodníci, ale aj opozícia spomínajú diskrimináciu a nevylučujú podanie na Ústavný súd.“</w:t>
      </w:r>
    </w:p>
    <w:p>
      <w:pPr>
        <w:pStyle w:val="08AnotaciaText"/>
        <w:rPr/>
      </w:pPr>
      <w:r>
        <w:rPr/>
        <w:t xml:space="preserve">Martin Kalužák, redaktor: „Zákon vrátil poslancom po odhlasovaní na predchádzajúcej schôdzi prezident Andrej Kiska. Opozícia opätovne upozorňuje, že nová právna norma neúmerne zvyšuje právomoci kontrolórov, ktoré môžu voči obchodným reťazcom zneužívať. Prekáža im tiež navrhovaná výška pokút. Poslanec Obyčajných ľudí a nezávislých osobností Eduard Heger hovorí, že </w:t>
      </w:r>
      <w:r>
        <w:rPr>
          <w:rStyle w:val="Highlight1"/>
        </w:rPr>
        <w:t>ministerstvo</w:t>
      </w:r>
      <w:r>
        <w:rPr/>
        <w:t xml:space="preserve"> </w:t>
      </w:r>
      <w:r>
        <w:rPr>
          <w:rStyle w:val="Highlight1"/>
        </w:rPr>
        <w:t>pôdohospodárstva</w:t>
      </w:r>
      <w:r>
        <w:rPr/>
        <w:t xml:space="preserve"> neprináša skutočné opatrenia na pomoc farmárom a výrobcom potravín.“</w:t>
      </w:r>
    </w:p>
    <w:p>
      <w:pPr>
        <w:pStyle w:val="08AnotaciaText"/>
        <w:rPr/>
      </w:pPr>
      <w:r>
        <w:rPr/>
        <w:t>Eduard Heger, poslanec Národnej rady SR (OĽaNO): „Takýmito by som povedal husárskymi kúskami sa snaží ako keby urobiť dymovú clonu, ale v skutočnosti ten zvrat nespôsobí.“</w:t>
      </w:r>
    </w:p>
    <w:p>
      <w:pPr>
        <w:pStyle w:val="08AnotaciaText"/>
        <w:rPr/>
      </w:pPr>
      <w:r>
        <w:rPr/>
        <w:t>Martin Kalužák: „Pomôcť chceme slabším voči silnejším. Namieta poslankyňa Slovenskej národnej strany Eva Antošová. Reťazce podľa nej zneužívajú svoje dominantné postavenie na trhu, a preto ich treba regulovať.“</w:t>
      </w:r>
    </w:p>
    <w:p>
      <w:pPr>
        <w:pStyle w:val="08AnotaciaText"/>
        <w:rPr/>
      </w:pPr>
      <w:r>
        <w:rPr/>
        <w:t>Eva Antošová, poslankyňa Národnej rady SR (SNS): „Tento zákon vyšiel práve z potreby slovenských potravinárov a my sme im vyhoveli. A to je úplne všetko.“</w:t>
      </w:r>
    </w:p>
    <w:p>
      <w:pPr>
        <w:pStyle w:val="08AnotaciaText"/>
        <w:rPr/>
      </w:pPr>
      <w:r>
        <w:rPr/>
        <w:t xml:space="preserve">Martin Kalužák: „Opozícia zvažuje podanie na Ústavný súd. </w:t>
      </w:r>
      <w:r>
        <w:rPr>
          <w:rStyle w:val="Highlight1"/>
        </w:rPr>
        <w:t>Rezort</w:t>
      </w:r>
      <w:r>
        <w:rPr/>
        <w:t xml:space="preserve"> </w:t>
      </w:r>
      <w:r>
        <w:rPr>
          <w:rStyle w:val="Highlight1"/>
        </w:rPr>
        <w:t>pôdohospodárstva</w:t>
      </w:r>
      <w:r>
        <w:rPr/>
        <w:t xml:space="preserve"> naopak upozorňuje, že návrh zákona je v súlade s európskou legislatívou. Hlasovať budú poslanci vo štvrtok.“</w:t>
      </w:r>
    </w:p>
    <w:p>
      <w:pPr>
        <w:pStyle w:val="12Spat"/>
        <w:rPr/>
      </w:pPr>
      <w:r>
        <w:rPr/>
        <w:t>[</w:t>
      </w:r>
      <w:hyperlink w:anchor="toc-topic-2">
        <w:r>
          <w:rPr>
            <w:rStyle w:val="InternetLink"/>
          </w:rPr>
          <w:t>Späť na obsah</w:t>
        </w:r>
      </w:hyperlink>
      <w:r>
        <w:rPr/>
        <w:t>]</w:t>
      </w:r>
    </w:p>
    <w:p>
      <w:pPr>
        <w:pStyle w:val="Normal"/>
        <w:rPr/>
      </w:pPr>
      <w:r>
        <w:rPr/>
        <w:br/>
      </w:r>
    </w:p>
    <w:p>
      <w:pPr>
        <w:pStyle w:val="Heading3"/>
        <w:rPr/>
      </w:pPr>
      <w:bookmarkStart w:id="27" w:name="topic-2-post-46"/>
      <w:bookmarkEnd w:id="27"/>
      <w:r>
        <w:rPr/>
        <w:t>46. G. Matečná: Na bitúnkoch robíme kontroly</w:t>
      </w:r>
    </w:p>
    <w:p>
      <w:pPr>
        <w:pStyle w:val="07InfoPrispevok"/>
        <w:rPr/>
      </w:pPr>
      <w:r>
        <w:rPr/>
        <w:t>[27.03.2019; teraz.sk; TERAZ.SK; 00:00; TASR Elena Zúborová]</w:t>
      </w:r>
    </w:p>
    <w:p>
      <w:pPr>
        <w:pStyle w:val="08AnotaciaText"/>
        <w:rPr/>
      </w:pPr>
      <w:r>
        <w:rPr/>
        <w:t xml:space="preserve">Na snímke </w:t>
      </w:r>
      <w:r>
        <w:rPr>
          <w:rStyle w:val="Highlight1"/>
        </w:rPr>
        <w:t>ministerka</w:t>
      </w:r>
      <w:r>
        <w:rPr/>
        <w:t xml:space="preserve"> </w:t>
      </w:r>
      <w:r>
        <w:rPr>
          <w:rStyle w:val="Highlight1"/>
        </w:rPr>
        <w:t>pôdohospodárstva</w:t>
      </w:r>
      <w:r>
        <w:rPr/>
        <w:t xml:space="preserve"> a rozvoja vidieka SR </w:t>
      </w:r>
      <w:r>
        <w:rPr>
          <w:rStyle w:val="Highlight1"/>
        </w:rPr>
        <w:t>Gabriela</w:t>
      </w:r>
      <w:r>
        <w:rPr/>
        <w:t xml:space="preserve"> </w:t>
      </w:r>
      <w:r>
        <w:rPr>
          <w:rStyle w:val="Highlight1"/>
        </w:rPr>
        <w:t>Matečná</w:t>
      </w:r>
      <w:r>
        <w:rPr/>
        <w:t>. Foto: TASR Pavol Zachar</w:t>
      </w:r>
    </w:p>
    <w:p>
      <w:pPr>
        <w:pStyle w:val="08AnotaciaText"/>
        <w:rPr/>
      </w:pPr>
      <w:r>
        <w:rPr/>
        <w:t>Pred vstupom do Európskej únie v roku 2004 fungovali v SR tzv. sanitné bitúnky.</w:t>
      </w:r>
    </w:p>
    <w:p>
      <w:pPr>
        <w:pStyle w:val="08AnotaciaText"/>
        <w:rPr/>
      </w:pPr>
      <w:r>
        <w:rPr/>
        <w:t xml:space="preserve">Bratislava 27. marca (TASR) – </w:t>
      </w:r>
      <w:r>
        <w:rPr>
          <w:rStyle w:val="Highlight1"/>
        </w:rPr>
        <w:t>Ministerstvo</w:t>
      </w:r>
      <w:r>
        <w:rPr/>
        <w:t xml:space="preserve"> </w:t>
      </w:r>
      <w:r>
        <w:rPr>
          <w:rStyle w:val="Highlight1"/>
        </w:rPr>
        <w:t>pôdohospodárstva</w:t>
      </w:r>
      <w:r>
        <w:rPr/>
        <w:t xml:space="preserve"> a rozvoja vidieka (</w:t>
      </w:r>
      <w:r>
        <w:rPr>
          <w:rStyle w:val="Highlight1"/>
        </w:rPr>
        <w:t>MPRV</w:t>
      </w:r>
      <w:r>
        <w:rPr/>
        <w:t xml:space="preserve">) </w:t>
      </w:r>
      <w:r>
        <w:rPr>
          <w:rStyle w:val="Highlight1"/>
        </w:rPr>
        <w:t>SR</w:t>
      </w:r>
      <w:r>
        <w:rPr/>
        <w:t xml:space="preserve"> vykonáva hĺbkové kontroly na všetkých bitúnkoch v SR. Uviedla to po stredajšom rokovaní vlády šéfka </w:t>
      </w:r>
      <w:r>
        <w:rPr>
          <w:rStyle w:val="Highlight1"/>
        </w:rPr>
        <w:t>MPRV</w:t>
      </w:r>
      <w:r>
        <w:rPr/>
        <w:t xml:space="preserve"> </w:t>
      </w:r>
      <w:r>
        <w:rPr>
          <w:rStyle w:val="Highlight1"/>
        </w:rPr>
        <w:t>SR</w:t>
      </w:r>
      <w:r>
        <w:rPr/>
        <w:t xml:space="preserve"> Gabriela Matečná (SNS) v reakcii na medializované podozrenia zverejnené v denníku Hospodárske noviny (HN), že slovenské bitúnky kupujú chorý hovädzí dobytok. “Informácie preverujeme na základe článku, ktorý vyšiel. Kontrolujeme a robíme hĺbkové kontroly vo všetkých bitúnkoch, ktoré máme na Slovensku, je ich cez 100. O záveroch kontroly budeme informovať,” spresnila Matečná. Denník Hospodárske noviny v súvislosti s prípadmi kúpy chorého hovädzieho dobytka slovenskými bitúnkami konštatoval, že chovateľom by podľa odborníkov pomohlo obnovenie sanitárnych bitúnkov či preplácanie nákladov spojených s úhynom zvierat. Chovatelia, zootechnici, veterinári a majitelia bitúnkov aj predstavitelia vyššej štátnej správy naznačili, že dôvodom takéto konania je, že štát finančne nepomáha chovateľom hovädzieho dobytka. “Sme asi jediná krajina v Európe, ktorá náklady spojené s odstraňovaním a likvidáciou uhynutých a chorých zvierat necháva na pleciach chovateľov,” povedal výkonný riaditeľ Zväzu chovateľov mäsového dobytka Peter Polák. V prípade, že zviera ochorie, náklady na liečenie hradí farmár. Za jeho utratenie zaplatí veterinárovi minimálne 100 eur, za likvidáciu v kafilérii 300 eur za tonu a náklady na dopravu zvieraťa. V susednej ČR majú chovatelia k dispozícií 8 súkromných kafilérií a v niektorých prípadoch s nákladmi pomôže farmárom štát preplatením náhrady za likvidáciu. “Náhrada zahŕňa aj náklady na porážku chorých zvierat a na neškodné odstránenie ich kadavérov. V odôvodnených prípadoch sa poskytne aj náhrada za neškodné odstránenie ich produktov,” uviedol hovorca českého agrorezortu Vojtěch Bílý. Preplácanie náhrad funguje v Maďarsku či Poľsku, v Rakúsku majú tzv. nákazovú pokladnicu. Pred vstupom do Európskej únie v roku 2004 fungovali v SR tzv. sanitné bitúnky. Podľa Paulíny Kojnok zo </w:t>
      </w:r>
      <w:r>
        <w:rPr>
          <w:rStyle w:val="Highlight1"/>
        </w:rPr>
        <w:t>Štátnej</w:t>
      </w:r>
      <w:r>
        <w:rPr/>
        <w:t xml:space="preserve"> </w:t>
      </w:r>
      <w:r>
        <w:rPr>
          <w:rStyle w:val="Highlight1"/>
        </w:rPr>
        <w:t>veterinárnej</w:t>
      </w:r>
      <w:r>
        <w:rPr/>
        <w:t xml:space="preserve"> </w:t>
      </w:r>
      <w:r>
        <w:rPr>
          <w:rStyle w:val="Highlight1"/>
        </w:rPr>
        <w:t>a</w:t>
      </w:r>
      <w:r>
        <w:rPr/>
        <w:t xml:space="preserve"> </w:t>
      </w:r>
      <w:r>
        <w:rPr>
          <w:rStyle w:val="Highlight1"/>
        </w:rPr>
        <w:t>potravinovej</w:t>
      </w:r>
      <w:r>
        <w:rPr/>
        <w:t xml:space="preserve"> </w:t>
      </w:r>
      <w:r>
        <w:rPr>
          <w:rStyle w:val="Highlight1"/>
        </w:rPr>
        <w:t>správy</w:t>
      </w:r>
      <w:r>
        <w:rPr/>
        <w:t xml:space="preserve"> to boli priestorovo oddelené časti bežných bitúnkov, ktoré boli prispôsobené na zabíjanie zvierat s obmedzenou schopnosťou pohybu. Mäso takýchto zvierat putovalo do výseku, a potom do kafilérie. Mäso z takéhoto bitúnku bolo označené na etikete ako spracované v sanitnom bitúnku. V súčasnosti sa mäso označuje ako požívateľné alebo nepožívateľné. V minulosti fungovalo na Slovensku 5 kafilérií, v súčasnosti ostala jedna v Mojšovej Lúčke, ktorá by sa mala postarať o telá uhynutých zvierat z celého Slovenska. “Kapacita kafilérie je vyťažená asi na 80 %,” priblížila jej konateľka Alexandra Krajčíová Orčíková.</w:t>
      </w:r>
    </w:p>
    <w:p>
      <w:pPr>
        <w:pStyle w:val="12Spat"/>
        <w:rPr/>
      </w:pPr>
      <w:r>
        <w:rPr>
          <w:rFonts w:eastAsia="Arial"/>
        </w:rPr>
        <w:t xml:space="preserve"> </w:t>
      </w:r>
      <w:r>
        <w:rPr/>
        <w:t>[</w:t>
      </w:r>
      <w:hyperlink w:anchor="toc-topic-2">
        <w:r>
          <w:rPr>
            <w:rStyle w:val="InternetLink"/>
          </w:rPr>
          <w:t>Späť na obsah</w:t>
        </w:r>
      </w:hyperlink>
      <w:r>
        <w:rPr/>
        <w:t>]</w:t>
      </w:r>
    </w:p>
    <w:p>
      <w:pPr>
        <w:pStyle w:val="Normal"/>
        <w:rPr/>
      </w:pPr>
      <w:r>
        <w:rPr/>
        <w:br/>
      </w:r>
    </w:p>
    <w:p>
      <w:pPr>
        <w:pStyle w:val="Normal"/>
        <w:rPr/>
      </w:pPr>
      <w:r>
        <w:rPr/>
        <w:br/>
      </w:r>
    </w:p>
    <w:p>
      <w:pPr>
        <w:pStyle w:val="Heading3"/>
        <w:rPr/>
      </w:pPr>
      <w:bookmarkStart w:id="28" w:name="topic-2-post-48"/>
      <w:bookmarkEnd w:id="28"/>
      <w:r>
        <w:rPr/>
        <w:t>48. Potravinári spravili viac ako 900 kontrol poľského mäsa, toto sú výsledky</w:t>
      </w:r>
    </w:p>
    <w:p>
      <w:pPr>
        <w:pStyle w:val="07InfoPrispevok"/>
        <w:rPr/>
      </w:pPr>
      <w:r>
        <w:rPr/>
        <w:t>[27.03.2019; noviny.sk; Slovensko; 00:00; Mária Dulaiová;Iveta Krupová;Ján Mečiar;redakcia/VD]</w:t>
      </w:r>
    </w:p>
    <w:p>
      <w:pPr>
        <w:pStyle w:val="08AnotaciaText"/>
        <w:rPr/>
      </w:pPr>
      <w:r>
        <w:rPr/>
        <w:t xml:space="preserve">BRATISLAVA / Od januára tohto roka začali na Slovensku rozsiahle kontroly kvality poľského mäsa, a to v súvislosti so škandálom s porciovaním chorých kráv. Šokujúce zábery zamestnancov </w:t>
      </w:r>
      <w:r>
        <w:rPr>
          <w:rStyle w:val="Highlight2"/>
        </w:rPr>
        <w:t>bitúnku</w:t>
      </w:r>
      <w:r>
        <w:rPr/>
        <w:t xml:space="preserve"> , ktorí mali choré mäso obrezávať tak, aby vyzeralo zdravo vtedy priniesli investigatívni poľskí novinári.</w:t>
      </w:r>
    </w:p>
    <w:p>
      <w:pPr>
        <w:pStyle w:val="08AnotaciaText"/>
        <w:rPr/>
      </w:pPr>
      <w:r>
        <w:rPr/>
        <w:t xml:space="preserve">Choré mäso distribuovali do 14 členských štátov Európskej únie, vrátane Slovenska, ktoré zaviedlo mimoriadne kontroly. U našich českých susedov sa ale objavila správa, že mimoriadne </w:t>
      </w:r>
      <w:r>
        <w:rPr>
          <w:rStyle w:val="Highlight2"/>
        </w:rPr>
        <w:t>veterinárne</w:t>
      </w:r>
      <w:r>
        <w:rPr/>
        <w:t xml:space="preserve"> opatrenia v súvislosti s </w:t>
      </w:r>
      <w:r>
        <w:rPr>
          <w:rStyle w:val="Highlight2"/>
        </w:rPr>
        <w:t>hovädzím</w:t>
      </w:r>
      <w:r>
        <w:rPr/>
        <w:t xml:space="preserve"> mäsom z Poľska, v stredu zrušili. Presnejšie ale ide o povinné negatívne vyšetrenie na salmonelózu.</w:t>
      </w:r>
    </w:p>
    <w:p>
      <w:pPr>
        <w:pStyle w:val="08AnotaciaText"/>
        <w:rPr/>
      </w:pPr>
      <w:r>
        <w:rPr/>
        <w:t>“</w:t>
      </w:r>
      <w:r>
        <w:rPr/>
        <w:t xml:space="preserve">Znamená to to, že od dnešného dňa toto vyšetrenie nie je požadované a poľské mäso môže byť uvedené na trh ako mäso z iných krajín. Avšak intenzívne kontroly, ktoré sa zamerajú na poľské mäso, budú trvať. Budeme aj naďalej spolupracovať s colníkmi a s políciou a budú sa taktiež odoberať vzorky v miestach určenia,” povedal hovorca Štátnej </w:t>
      </w:r>
      <w:r>
        <w:rPr>
          <w:rStyle w:val="Highlight2"/>
        </w:rPr>
        <w:t>veterinárnej</w:t>
      </w:r>
      <w:r>
        <w:rPr/>
        <w:t xml:space="preserve"> </w:t>
      </w:r>
      <w:r>
        <w:rPr>
          <w:rStyle w:val="Highlight2"/>
        </w:rPr>
        <w:t>správy</w:t>
      </w:r>
      <w:r>
        <w:rPr/>
        <w:t xml:space="preserve"> Českej republiky Peter Vorlíček. To znamená v skladoch a v logistických centrách, kde zásielky mäsa zo zahraničia smerujú.</w:t>
      </w:r>
    </w:p>
    <w:p>
      <w:pPr>
        <w:pStyle w:val="08AnotaciaText"/>
        <w:rPr/>
      </w:pPr>
      <w:r>
        <w:rPr/>
        <w:t xml:space="preserve">Na pôde Európskej komisie sa dohodlo, že mimoriadne opatrenia budú môcť krajiny zrušiť až potom ako Poľsko predloží a zavedie isté opatrenia. V tomto prípade ide o systémové kontroly, aby sa podobný škandál s chorým mäsom už neopakoval. "Poliaci nám v pondelok dopisom oznámili, ktoré kroky urobili. My sme to preverili a vyhodnotili sme to spoločne s Ministerstvom </w:t>
      </w:r>
      <w:r>
        <w:rPr>
          <w:rStyle w:val="Highlight2"/>
        </w:rPr>
        <w:t>poľnohospodárstva</w:t>
      </w:r>
      <w:r>
        <w:rPr/>
        <w:t xml:space="preserve"> ako dostatočné," uviedol Vorlíček. U nás zatiaľ kontroly poľského mäsa stále trvajú. Vo februári sa totiž potvrdilo, že sa zlé </w:t>
      </w:r>
      <w:r>
        <w:rPr>
          <w:rStyle w:val="Highlight2"/>
        </w:rPr>
        <w:t>mäso</w:t>
      </w:r>
      <w:r>
        <w:rPr/>
        <w:t xml:space="preserve"> dostalo aj do školských jedální. Do kontrol sa preto zapojil aj Úrad verejného zdravotníctva. Ministerka školstva Martina Lubyová dokonca v inkriminovam čase odporučila školským kuchárkam variť len múčne </w:t>
      </w:r>
      <w:r>
        <w:rPr>
          <w:rStyle w:val="Highlight2"/>
        </w:rPr>
        <w:t>jedlá</w:t>
      </w:r>
      <w:r>
        <w:rPr/>
        <w:t xml:space="preserve">, no a premiér Peter Pellegrini zas odporučil nákup len slovenského </w:t>
      </w:r>
      <w:r>
        <w:rPr>
          <w:rStyle w:val="Highlight2"/>
        </w:rPr>
        <w:t>mäsa</w:t>
      </w:r>
      <w:r>
        <w:rPr/>
        <w:t>.</w:t>
      </w:r>
    </w:p>
    <w:p>
      <w:pPr>
        <w:pStyle w:val="08AnotaciaText"/>
        <w:rPr/>
      </w:pPr>
      <w:r>
        <w:rPr/>
        <w:t>Zistené nedostatky</w:t>
      </w:r>
    </w:p>
    <w:p>
      <w:pPr>
        <w:pStyle w:val="08AnotaciaText"/>
        <w:rPr/>
      </w:pPr>
      <w:r>
        <w:rPr>
          <w:rStyle w:val="Highlight1"/>
        </w:rPr>
        <w:t>Štátna</w:t>
      </w:r>
      <w:r>
        <w:rPr/>
        <w:t xml:space="preserve"> </w:t>
      </w:r>
      <w:r>
        <w:rPr>
          <w:rStyle w:val="Highlight1"/>
        </w:rPr>
        <w:t>veterinárna</w:t>
      </w:r>
      <w:r>
        <w:rPr/>
        <w:t xml:space="preserve"> </w:t>
      </w:r>
      <w:r>
        <w:rPr>
          <w:rStyle w:val="Highlight1"/>
        </w:rPr>
        <w:t>a</w:t>
      </w:r>
      <w:r>
        <w:rPr/>
        <w:t xml:space="preserve"> </w:t>
      </w:r>
      <w:r>
        <w:rPr>
          <w:rStyle w:val="Highlight1"/>
        </w:rPr>
        <w:t>potravinová</w:t>
      </w:r>
      <w:r>
        <w:rPr/>
        <w:t xml:space="preserve"> </w:t>
      </w:r>
      <w:r>
        <w:rPr>
          <w:rStyle w:val="Highlight1"/>
        </w:rPr>
        <w:t>správa</w:t>
      </w:r>
      <w:r>
        <w:rPr/>
        <w:t xml:space="preserve"> vykonala viac ako 900 kontrol poľského mäsa a zároveň odobrali 189 vzoriek hovädzieho. Dokopy zistili 20 nedostatkov ako napríklad nesprávne informácie na etikete či chýbajúce číslo bitúnku, čo znemožnilo vystopovať mäsa. “V troch prípadoch senzorické zmeny boli zistené u mäsa a v štyroch prípadoch bolo neúplné alebo nedostatočné označenie. Najhoršie dopadla prevádzka, ktorá prijala mäso a robila túto činnosť nelegálne, čiže nebola schválená prevádzka. To je prevádzka pri Bardejove,” uviedol riaditeľ Štátnej a veterinárnej potravinovej správy Jozef Bíreš. Podiel poľského mäsa a to prevažne u výrobcov, ktorý z poľského mäsa vyrábajú mäsové výrobky, je na Slovensku 30 či 40 percent . </w:t>
      </w:r>
      <w:r>
        <w:rPr>
          <w:rStyle w:val="Highlight1"/>
        </w:rPr>
        <w:t>Ministerka</w:t>
      </w:r>
      <w:r>
        <w:rPr/>
        <w:t xml:space="preserve"> </w:t>
      </w:r>
      <w:r>
        <w:rPr>
          <w:rStyle w:val="Highlight1"/>
        </w:rPr>
        <w:t>pôdohospodárstva</w:t>
      </w:r>
      <w:r>
        <w:rPr/>
        <w:t xml:space="preserve"> si pre škandál s mäsom začiatkom februára zavolala na koberček aj poľského veľvyslanca. Potom ako sa zistilo, že na Slovensko nebolo distribuovaných 200 ale 2000 kíl masa z chorých kráv, náš agrorezort poľskému jednoducho nedôveroval. Aktuálne sú v Poľsku inšpektori Európskej komisie. Na ich závery čaká aj naše </w:t>
      </w:r>
      <w:r>
        <w:rPr>
          <w:rStyle w:val="Highlight1"/>
        </w:rPr>
        <w:t>Ministerstvo</w:t>
      </w:r>
      <w:r>
        <w:rPr/>
        <w:t xml:space="preserve"> </w:t>
      </w:r>
      <w:r>
        <w:rPr>
          <w:rStyle w:val="Highlight1"/>
        </w:rPr>
        <w:t>pôdohospodárstva</w:t>
      </w:r>
      <w:r>
        <w:rPr/>
        <w:t xml:space="preserve">. “Pred tým než sa distribuuje to mäso, každý dovozca má povinnosť hlásiť do nášho systému ŠVPS, že doviezol poľské mäso. A budeme čakať ako sa zachovajú inšpektori Európskej komisie, ktorí kontrolujú bitúnky v Poľsku. Ak budeme mať záverečnú správu a bude dôvod, aby sme toto opatrenie vypustili, tak ho vypustíme. Ak nie, budeme sa riadiť pokynmi inšpektorov Európskej komisie,” povedala </w:t>
      </w:r>
      <w:r>
        <w:rPr>
          <w:rStyle w:val="Highlight1"/>
        </w:rPr>
        <w:t>ministerka</w:t>
      </w:r>
      <w:r>
        <w:rPr/>
        <w:t xml:space="preserve"> </w:t>
      </w:r>
      <w:r>
        <w:rPr>
          <w:rStyle w:val="Highlight1"/>
        </w:rPr>
        <w:t>pôdohospodárstva</w:t>
      </w:r>
      <w:r>
        <w:rPr/>
        <w:t xml:space="preserve"> </w:t>
      </w:r>
      <w:r>
        <w:rPr>
          <w:rStyle w:val="Highlight1"/>
        </w:rPr>
        <w:t>Gabriela</w:t>
      </w:r>
      <w:r>
        <w:rPr/>
        <w:t xml:space="preserve"> </w:t>
      </w:r>
      <w:r>
        <w:rPr>
          <w:rStyle w:val="Highlight1"/>
        </w:rPr>
        <w:t>Matečná</w:t>
      </w:r>
      <w:r>
        <w:rPr/>
        <w:t>.</w:t>
      </w:r>
    </w:p>
    <w:p>
      <w:pPr>
        <w:pStyle w:val="12Spat"/>
        <w:rPr/>
      </w:pPr>
      <w:r>
        <w:rPr>
          <w:rFonts w:eastAsia="Arial"/>
        </w:rPr>
        <w:t xml:space="preserve"> </w:t>
      </w:r>
      <w:r>
        <w:rPr/>
        <w:t>[</w:t>
      </w:r>
      <w:hyperlink w:anchor="toc-topic-2">
        <w:r>
          <w:rPr>
            <w:rStyle w:val="InternetLink"/>
          </w:rPr>
          <w:t>Späť na obsah</w:t>
        </w:r>
      </w:hyperlink>
      <w:r>
        <w:rPr/>
        <w:t>]</w:t>
      </w:r>
    </w:p>
    <w:p>
      <w:pPr>
        <w:pStyle w:val="Normal"/>
        <w:rPr/>
      </w:pPr>
      <w:r>
        <w:rPr/>
        <w:br/>
      </w:r>
    </w:p>
    <w:p>
      <w:pPr>
        <w:pStyle w:val="Heading3"/>
        <w:rPr/>
      </w:pPr>
      <w:bookmarkStart w:id="29" w:name="topic-2-post-49"/>
      <w:bookmarkEnd w:id="29"/>
      <w:r>
        <w:rPr/>
        <w:t>49. Novela zákona upravujúca nájom lesných pozemkov je v druhom čítaní</w:t>
      </w:r>
    </w:p>
    <w:p>
      <w:pPr>
        <w:pStyle w:val="07InfoPrispevok"/>
        <w:rPr/>
      </w:pPr>
      <w:r>
        <w:rPr/>
        <w:t>[27.03.2019; teraz.sk; TERAZ.SK; 00:00; TASR Janka Sedláková]</w:t>
      </w:r>
    </w:p>
    <w:p>
      <w:pPr>
        <w:pStyle w:val="08AnotaciaText"/>
        <w:rPr/>
      </w:pPr>
      <w:r>
        <w:rPr>
          <w:rStyle w:val="Highlight1"/>
        </w:rPr>
        <w:t>Gabriela</w:t>
      </w:r>
      <w:r>
        <w:rPr/>
        <w:t xml:space="preserve"> </w:t>
      </w:r>
      <w:r>
        <w:rPr>
          <w:rStyle w:val="Highlight1"/>
        </w:rPr>
        <w:t>Matečná</w:t>
      </w:r>
      <w:r>
        <w:rPr/>
        <w:t>, archívna snímka. Foto: TASR Jakub Kotian</w:t>
      </w:r>
    </w:p>
    <w:p>
      <w:pPr>
        <w:pStyle w:val="08AnotaciaText"/>
        <w:rPr/>
      </w:pPr>
      <w:r>
        <w:rPr/>
        <w:t>Novela upravuje tiež náležitosti výpovede z nájomného vzťahu vzniknutého podľa zákona o pôde a konkretizuje sa spôsob úhrady takto vzniknutého nájomného.</w:t>
      </w:r>
    </w:p>
    <w:p>
      <w:pPr>
        <w:pStyle w:val="08AnotaciaText"/>
        <w:rPr/>
      </w:pPr>
      <w:r>
        <w:rPr/>
        <w:t xml:space="preserve">Bratislava 27. marca (TASR) - Novelou zákona o pôde sa mení spôsob ukončenia nájmu lesných pozemkov zo zákona a postup povinných a oprávnených osôb v tomto procese. Vyplýva to z návrhu zákona o úprave vlastníckych vzťahov k pôde a inému poľnohospodárskemu majetku z dielne </w:t>
      </w:r>
      <w:r>
        <w:rPr>
          <w:rStyle w:val="Highlight1"/>
        </w:rPr>
        <w:t>Ministerstva</w:t>
      </w:r>
      <w:r>
        <w:rPr/>
        <w:t xml:space="preserve"> </w:t>
      </w:r>
      <w:r>
        <w:rPr>
          <w:rStyle w:val="Highlight1"/>
        </w:rPr>
        <w:t>pôdohospodárstva</w:t>
      </w:r>
      <w:r>
        <w:rPr/>
        <w:t xml:space="preserve"> a rozvoja vidieka (</w:t>
      </w:r>
      <w:r>
        <w:rPr>
          <w:rStyle w:val="Highlight1"/>
        </w:rPr>
        <w:t>MPRV</w:t>
      </w:r>
      <w:r>
        <w:rPr/>
        <w:t xml:space="preserve">) </w:t>
      </w:r>
      <w:r>
        <w:rPr>
          <w:rStyle w:val="Highlight1"/>
        </w:rPr>
        <w:t>SR</w:t>
      </w:r>
      <w:r>
        <w:rPr/>
        <w:t xml:space="preserve">. Právnu normu posunul v stredu parlament do 2. čítania. “Návrh novely podrobnejšie konkretizuje proces prinavrátenia užívacích práv k lesným pozemkom v nadväznosti na špecifiká lesníctva vyplývajúce zo zákona o lesoch,” priblížil v predkladacej správe rezort pôdohospodárstva. Novela upravuje tiež náležitosti výpovede z nájomného vzťahu vzniknutého podľa zákona o pôde a konkretizuje sa spôsob úhrady takto vzniknutého nájomného. Návrh zároveň umožňuje ukončiť nájomný vzťah aj inými spôsobmi, a to pozemkovými úpravami alebo dohodou. Pri dohode sa ustanovenia upravujúce výpoveď, ako aj následný postup ukončenia nájomného vzťahu použijú podľa </w:t>
      </w:r>
      <w:r>
        <w:rPr>
          <w:rStyle w:val="Highlight1"/>
        </w:rPr>
        <w:t>MPRV</w:t>
      </w:r>
      <w:r>
        <w:rPr/>
        <w:t xml:space="preserve"> primerane, najmä z toho dôvodu, že dohoda je dvojstranná, čo umožňuje voľnosť v dojednaniach oboch strán. Avšak pri výpovedi ako jednostrannom právnom akte návrh zákona s ohľadom na doterajšiu aplikačnú prax jednoznačne definuje potrebné ustanovenia. Návrh tiež splnomocňuje na vydanie predpisu, podľa ktorého sa určí výška nájomného za nájomný vzťah vzniknutý podľa zákona o pôde.</w:t>
      </w:r>
    </w:p>
    <w:p>
      <w:pPr>
        <w:pStyle w:val="12Spat"/>
        <w:rPr/>
      </w:pPr>
      <w:r>
        <w:rPr>
          <w:rFonts w:eastAsia="Arial"/>
        </w:rPr>
        <w:t xml:space="preserve"> </w:t>
      </w:r>
      <w:r>
        <w:rPr/>
        <w:t>[</w:t>
      </w:r>
      <w:hyperlink w:anchor="toc-topic-2">
        <w:r>
          <w:rPr>
            <w:rStyle w:val="InternetLink"/>
          </w:rPr>
          <w:t>Späť na obsah</w:t>
        </w:r>
      </w:hyperlink>
      <w:r>
        <w:rPr/>
        <w:t>]</w:t>
      </w:r>
    </w:p>
    <w:p>
      <w:pPr>
        <w:pStyle w:val="Normal"/>
        <w:rPr/>
      </w:pPr>
      <w:r>
        <w:rPr/>
        <w:br/>
      </w:r>
    </w:p>
    <w:p>
      <w:pPr>
        <w:pStyle w:val="Normal"/>
        <w:rPr/>
      </w:pPr>
      <w:r>
        <w:rPr/>
      </w:r>
    </w:p>
    <w:p>
      <w:pPr>
        <w:pStyle w:val="Heading3"/>
        <w:rPr/>
      </w:pPr>
      <w:bookmarkStart w:id="30" w:name="topic-2-post-52"/>
      <w:bookmarkEnd w:id="30"/>
      <w:r>
        <w:rPr/>
        <w:t>52. Sme rodina: Pozemkové úpravy Gabriely Matečnej sú marketingový ťah pred voľbami</w:t>
      </w:r>
    </w:p>
    <w:p>
      <w:pPr>
        <w:pStyle w:val="07InfoPrispevok"/>
        <w:rPr/>
      </w:pPr>
      <w:r>
        <w:rPr/>
        <w:t>[27.03.2019; info.sk; Info.sk; 00:00; Zdroj: Info.sk;TASR;Foto: TASR]</w:t>
      </w:r>
    </w:p>
    <w:p>
      <w:pPr>
        <w:pStyle w:val="08AnotaciaText"/>
        <w:rPr/>
      </w:pPr>
      <w:r>
        <w:rPr/>
        <w:t xml:space="preserve">Opozičné hnutie Sme rodina – Boris Kollár považuje brífing </w:t>
      </w:r>
      <w:r>
        <w:rPr>
          <w:rStyle w:val="Highlight1"/>
        </w:rPr>
        <w:t>ministerky</w:t>
      </w:r>
      <w:r>
        <w:rPr/>
        <w:t xml:space="preserve"> </w:t>
      </w:r>
      <w:r>
        <w:rPr>
          <w:rStyle w:val="Highlight1"/>
        </w:rPr>
        <w:t>pôdohospodárstva</w:t>
      </w:r>
      <w:r>
        <w:rPr/>
        <w:t xml:space="preserve"> </w:t>
      </w:r>
      <w:r>
        <w:rPr>
          <w:rStyle w:val="Highlight1"/>
        </w:rPr>
        <w:t>Gabriely</w:t>
      </w:r>
      <w:r>
        <w:rPr/>
        <w:t xml:space="preserve"> </w:t>
      </w:r>
      <w:r>
        <w:rPr>
          <w:rStyle w:val="Highlight1"/>
        </w:rPr>
        <w:t>Matečnej</w:t>
      </w:r>
      <w:r>
        <w:rPr/>
        <w:t xml:space="preserve"> (SNS) k pozemkovým úpravám za marketingovú hru pred blížiacimi sa voľbami do Európskeho parlamentu a Národnej rady (NR) SR.</w:t>
      </w:r>
    </w:p>
    <w:p>
      <w:pPr>
        <w:pStyle w:val="08AnotaciaText"/>
        <w:rPr/>
      </w:pPr>
      <w:r>
        <w:rPr/>
        <w:t xml:space="preserve">Uviedlo to tlačové oddelenie hnutia Sme rodina v reakcii na oznámenie Matečnej o spustení pozemkových úprav v SR. Hnutie Sme rodina prijalo informáciu </w:t>
      </w:r>
      <w:r>
        <w:rPr>
          <w:rStyle w:val="Highlight1"/>
        </w:rPr>
        <w:t>Ministerstva</w:t>
      </w:r>
      <w:r>
        <w:rPr/>
        <w:t xml:space="preserve"> </w:t>
      </w:r>
      <w:r>
        <w:rPr>
          <w:rStyle w:val="Highlight1"/>
        </w:rPr>
        <w:t>pôdohospodárstva</w:t>
      </w:r>
      <w:r>
        <w:rPr/>
        <w:t xml:space="preserve"> a rozvoja vidieka (</w:t>
      </w:r>
      <w:r>
        <w:rPr>
          <w:rStyle w:val="Highlight1"/>
        </w:rPr>
        <w:t>MPRV</w:t>
      </w:r>
      <w:r>
        <w:rPr/>
        <w:t xml:space="preserve">) </w:t>
      </w:r>
      <w:r>
        <w:rPr>
          <w:rStyle w:val="Highlight1"/>
        </w:rPr>
        <w:t>SR</w:t>
      </w:r>
      <w:r>
        <w:rPr/>
        <w:t xml:space="preserve"> o pripravovaných pozemkových úpravách s vysokou dávkou nedôvery.</w:t>
      </w:r>
    </w:p>
    <w:p>
      <w:pPr>
        <w:pStyle w:val="08AnotaciaText"/>
        <w:rPr/>
      </w:pPr>
      <w:r>
        <w:rPr/>
        <w:t xml:space="preserve">Podpredsedníčka vlády a šéfka </w:t>
      </w:r>
      <w:r>
        <w:rPr>
          <w:rStyle w:val="Highlight1"/>
        </w:rPr>
        <w:t>MPRV</w:t>
      </w:r>
      <w:r>
        <w:rPr/>
        <w:t xml:space="preserve"> </w:t>
      </w:r>
      <w:r>
        <w:rPr>
          <w:rStyle w:val="Highlight1"/>
        </w:rPr>
        <w:t>SR</w:t>
      </w:r>
      <w:r>
        <w:rPr/>
        <w:t xml:space="preserve"> Gabriela Matečná za účasti generálneho riaditeľa sekcie legislatívy </w:t>
      </w:r>
      <w:r>
        <w:rPr>
          <w:rStyle w:val="Highlight1"/>
        </w:rPr>
        <w:t>MPRV</w:t>
      </w:r>
      <w:r>
        <w:rPr/>
        <w:t xml:space="preserve"> </w:t>
      </w:r>
      <w:r>
        <w:rPr>
          <w:rStyle w:val="Highlight1"/>
        </w:rPr>
        <w:t>SR</w:t>
      </w:r>
      <w:r>
        <w:rPr/>
        <w:t xml:space="preserve"> Jaroslava Puškáča a riaditeľa pozemkového odboru </w:t>
      </w:r>
      <w:r>
        <w:rPr>
          <w:rStyle w:val="Highlight1"/>
        </w:rPr>
        <w:t>MPRV</w:t>
      </w:r>
      <w:r>
        <w:rPr/>
        <w:t xml:space="preserve"> </w:t>
      </w:r>
      <w:r>
        <w:rPr>
          <w:rStyle w:val="Highlight1"/>
        </w:rPr>
        <w:t>SR</w:t>
      </w:r>
      <w:r>
        <w:rPr/>
        <w:t xml:space="preserve"> Andreja Vašeka v stredu na brífingu oznámila, že agrorezort spúšťa pozemkové úpravy takmer za 45 miliónov eur. Zrealizované budú v 168 katastroch na západnom, strednom a východnom Slovensku.</w:t>
      </w:r>
    </w:p>
    <w:p>
      <w:pPr>
        <w:pStyle w:val="08AnotaciaText"/>
        <w:rPr/>
      </w:pPr>
      <w:r>
        <w:rPr/>
        <w:t>„</w:t>
      </w:r>
      <w:r>
        <w:rPr/>
        <w:t>Boli sme v nedávnej minulosti svedkami niekoľkých brífingov ministerky Matečnej, kde boli sľubované rýchle riešenia na zastavenie prepadu agropotravinárskeho rezortu, dokonca aj s podpornými stanoviskami ostatných členov vlády, predsedu vlády, a dokonca aj najvyšších predstaviteľov vládnej koalície,“ priblížilo hnutie.</w:t>
      </w:r>
    </w:p>
    <w:p>
      <w:pPr>
        <w:pStyle w:val="08AnotaciaText"/>
        <w:rPr/>
      </w:pPr>
      <w:r>
        <w:rPr/>
        <w:t>Rovnako ako sú dnes podľa Sme rodina sľubované pozemkové úpravy, boli pred rokom sľubované odškodnenie suchom poškodených farmárov južného Slovenska, spustenie projektu zelenej nafty v roku 2018 a veľa ďalších vecí, ktoré do súčasnosti ostali iba v polohe deklaratívnej bez skutočnej realizácie.</w:t>
      </w:r>
    </w:p>
    <w:p>
      <w:pPr>
        <w:pStyle w:val="08AnotaciaText"/>
        <w:rPr/>
      </w:pPr>
      <w:r>
        <w:rPr/>
        <w:t>„</w:t>
      </w:r>
      <w:r>
        <w:rPr/>
        <w:t>Pracovná skupina pre poľnohospodárstvo, potravinárstvo a regionálny rozvoj hnutia Sme rodina – Boris Kollár pozorne sleduje každý krok ministerky Matečnej. Zo skúsenosti s realizáciou prísľubov pani ministerky nemáme dôvod ani dnešný brífing týkajúci sa pozemkových úprav považovať za niečo iné ako marketingovú hru a PR vysokej predstaviteľky SNS pred blížiacimi sa eurovoľbami a budúcoročnými parlamentnými voľbami do NR SR,“ zhodnotil brífing Matečnej vedúci pracovnej skupiny hnutia Sme rodina pre poľnohospodárstvo Jaroslav Karahuta.</w:t>
      </w:r>
    </w:p>
    <w:p>
      <w:pPr>
        <w:pStyle w:val="08AnotaciaText"/>
        <w:rPr/>
      </w:pPr>
      <w:r>
        <w:rPr/>
        <w:t>Do konca roka podľa Sme rodina možno očakávať veľa podobných vyhlásení, ktoré majú ako prvoradý cieľ zastaviť trvalý prepad preferencií Slovenskej národnej strany (SNS). Príkladom je vraj aj brífing, kde sa deklaratívne vyhlasuje niečo, čo nemá racionálny základ v presnom termíne realizácie. „Zatiaľ vieme iba to, že to bude stáť štát 45 miliónov eur z eurofondov v rámci Programu rozvoja vidieka na roky 2014 až 2020 a že konkrétne o samotnej realizácii bude verejnosť informovaná v najbližších mesiacoch,“ doplnilo hnutie.</w:t>
      </w:r>
    </w:p>
    <w:p>
      <w:pPr>
        <w:pStyle w:val="08AnotaciaText"/>
        <w:rPr/>
      </w:pPr>
      <w:r>
        <w:rPr/>
        <w:t>„</w:t>
      </w:r>
      <w:r>
        <w:rPr/>
        <w:t>Hnutie Sme rodina - Boris Kollár si počká na to, keď proces pozemkových úprav bude v takom štádiu, že budú scelené prvé pozemky, a až vtedy môže zverejniť svoje odborné stanovisko. Zatiaľ je to iba oznámenie o niečom, čo sa možno za vlády SNS nebude ani realizovať,“ zhodnotil brífing Matečnej k pozemkovým úpravám predseda hnutia Boris Kollár.</w:t>
      </w:r>
    </w:p>
    <w:p>
      <w:pPr>
        <w:pStyle w:val="12Spat"/>
        <w:rPr/>
      </w:pPr>
      <w:r>
        <w:rPr>
          <w:rFonts w:eastAsia="Arial"/>
        </w:rPr>
        <w:t xml:space="preserve"> </w:t>
      </w:r>
      <w:r>
        <w:rPr/>
        <w:t>[</w:t>
      </w:r>
      <w:hyperlink w:anchor="toc-topic-2">
        <w:r>
          <w:rPr>
            <w:rStyle w:val="InternetLink"/>
          </w:rPr>
          <w:t>Späť na obsah</w:t>
        </w:r>
      </w:hyperlink>
      <w:r>
        <w:rPr/>
        <w:t>]</w:t>
      </w:r>
    </w:p>
    <w:p>
      <w:pPr>
        <w:pStyle w:val="Normal"/>
        <w:rPr/>
      </w:pPr>
      <w:r>
        <w:rPr/>
        <w:br/>
      </w:r>
    </w:p>
    <w:p>
      <w:pPr>
        <w:pStyle w:val="Normal"/>
        <w:rPr/>
      </w:pPr>
      <w:r>
        <w:rPr/>
      </w:r>
      <w:bookmarkStart w:id="31" w:name="topic-2-post-53"/>
      <w:bookmarkStart w:id="32" w:name="topic-2-post-53"/>
      <w:bookmarkEnd w:id="32"/>
    </w:p>
    <w:p>
      <w:pPr>
        <w:pStyle w:val="Heading3"/>
        <w:rPr/>
      </w:pPr>
      <w:bookmarkStart w:id="33" w:name="topic-2-post-61"/>
      <w:bookmarkEnd w:id="33"/>
      <w:r>
        <w:rPr/>
        <w:t>61. Pozemkové úpravy sa dotknú aj okresov Lučenec, Poltár, Rimavská Sobota a Veľký Krtíš</w:t>
      </w:r>
    </w:p>
    <w:p>
      <w:pPr>
        <w:pStyle w:val="07InfoPrispevok"/>
        <w:rPr/>
      </w:pPr>
      <w:r>
        <w:rPr/>
        <w:t>[27.03.2019; mynovohrad.sme.sk; Novohrad / Spravodajstvo; 00:00; Marcela Balová]</w:t>
      </w:r>
    </w:p>
    <w:p>
      <w:pPr>
        <w:pStyle w:val="08AnotaciaText"/>
        <w:rPr/>
      </w:pPr>
      <w:r>
        <w:rPr/>
        <w:t>Agrorezort začína s pozemkovými úpravami takmer rok po vyhlásení súťaže. Dotknú sa 168 katastrálnych území a vyjdu na 44,6 milióna eur bez DPH.</w:t>
      </w:r>
    </w:p>
    <w:p>
      <w:pPr>
        <w:pStyle w:val="08AnotaciaText"/>
        <w:rPr/>
      </w:pPr>
      <w:r>
        <w:rPr/>
        <w:t>LUČENEC, R. SOBOTA, V. KRTÍŠ, POLTÁR. Agrorezort začína s pozemkovými úpravami. Majú viesť k novému usporiadaniu vlastníckych vzťahov k pozemkov, ich evidencii v katastroch nehnuteľností, novým nájomným vzťahom k pozemkov aj realizácii technických a ekologických opatrení spoločných a verejných zariadení. Od roku 2010 ide o prvé, štátom realizované, pozemkové úpravy.</w:t>
      </w:r>
    </w:p>
    <w:p>
      <w:pPr>
        <w:pStyle w:val="08AnotaciaText"/>
        <w:rPr/>
      </w:pPr>
      <w:r>
        <w:rPr/>
        <w:t>Prečítajte si tiež:Mesto chce vo svojich lesoch vyťažiť sedemtisíc kubíkov dreva</w:t>
      </w:r>
    </w:p>
    <w:p>
      <w:pPr>
        <w:pStyle w:val="08AnotaciaText"/>
        <w:rPr/>
      </w:pPr>
      <w:r>
        <w:rPr/>
        <w:t>„</w:t>
      </w:r>
      <w:r>
        <w:rPr/>
        <w:t xml:space="preserve">Rozdrobenosť vlastníctva pôdy a komplikácie v užívateľských vzťahov majú na Slovensku korene v dedičskom uhorskom práve a neskôr v kolektivizácii. Dôsledkom toho sú nevyjasnené a nevyvážené vzťahy medzi vlastníkmi a užívateľmi. Vlastníci majú problém dostať sa k užívaniu svojich pozemkov,“ vyjadrila sa </w:t>
      </w:r>
      <w:r>
        <w:rPr>
          <w:rStyle w:val="Highlight1"/>
        </w:rPr>
        <w:t>Gabriela</w:t>
      </w:r>
      <w:r>
        <w:rPr/>
        <w:t xml:space="preserve"> </w:t>
      </w:r>
      <w:r>
        <w:rPr>
          <w:rStyle w:val="Highlight1"/>
        </w:rPr>
        <w:t>Matečná</w:t>
      </w:r>
      <w:r>
        <w:rPr/>
        <w:t xml:space="preserve">, vicepremiérka a </w:t>
      </w:r>
      <w:r>
        <w:rPr>
          <w:rStyle w:val="Highlight1"/>
        </w:rPr>
        <w:t>šéfka</w:t>
      </w:r>
      <w:r>
        <w:rPr/>
        <w:t xml:space="preserve"> </w:t>
      </w:r>
      <w:r>
        <w:rPr>
          <w:rStyle w:val="Highlight1"/>
        </w:rPr>
        <w:t>rezortu</w:t>
      </w:r>
      <w:r>
        <w:rPr/>
        <w:t xml:space="preserve"> </w:t>
      </w:r>
      <w:r>
        <w:rPr>
          <w:rStyle w:val="Highlight1"/>
        </w:rPr>
        <w:t>pôdohospodárstva</w:t>
      </w:r>
      <w:r>
        <w:rPr/>
        <w:t xml:space="preserve"> a rozvoja vidieka SR (</w:t>
      </w:r>
      <w:r>
        <w:rPr>
          <w:rStyle w:val="Highlight1"/>
        </w:rPr>
        <w:t>MPRV</w:t>
      </w:r>
      <w:r>
        <w:rPr/>
        <w:t xml:space="preserve"> </w:t>
      </w:r>
      <w:r>
        <w:rPr>
          <w:rStyle w:val="Highlight1"/>
        </w:rPr>
        <w:t>SR</w:t>
      </w:r>
      <w:r>
        <w:rPr/>
        <w:t>) s tým, že na Slovensku je aktuálne 8,4 miliónov vlastníckych parciel, 4,4 milióna evidovaných vlastníkov pozemkov a 100,7 milióna spoluvlastníckych vzťahov. Priemerný počet spoluvlastníkov na 1 parcelu je 11,93 a jeden vlastník v priemer vlastní 22,74 parciel.</w:t>
      </w:r>
    </w:p>
    <w:p>
      <w:pPr>
        <w:pStyle w:val="08AnotaciaText"/>
        <w:rPr/>
      </w:pPr>
      <w:r>
        <w:rPr/>
        <w:t>Agrorezort začína s pozemkovými úpravami takmer rok po vyhlásení súťaže. Dotknú sa 168 katastrálnych území a vyjdu na 44,6 milióna eur bez DPH. Podľa vyjadrenia Matečnej realizácie pozemkových úprav v katastroch na západnom, strednom aj východnom Slovensku odštartujú ešte v priebehu tohto roka.</w:t>
      </w:r>
    </w:p>
    <w:p>
      <w:pPr>
        <w:pStyle w:val="08AnotaciaText"/>
        <w:rPr/>
      </w:pPr>
      <w:r>
        <w:rPr/>
        <w:t>„</w:t>
      </w:r>
      <w:r>
        <w:rPr/>
        <w:t>Územia, kde budú realizované projekty pozemkových úprav, museli spĺňať niekoľko kritérií, konkrétne mať hotové prípravné konanie, čo je zákonnou podmienkou, obce museli s pozemkovými úpravami súhlasiť a záujem o ne musel byť preukázaný aj zo strany vlastníkov,“ priblížil Jaroslav Puškáč, generálny riaditeľ sekcie legislatívy MPRV SR. Tiež pripomenul, že na to, aby bolo projekty možné ukončiť počas obdobia oprávneného čerpania Programu rozvoja vidieka 2014 – 2020, muselo ísť o katastrálne územie s rozlohou do 2-tisíc hektárov.</w:t>
      </w:r>
    </w:p>
    <w:p>
      <w:pPr>
        <w:pStyle w:val="08AnotaciaText"/>
        <w:rPr/>
      </w:pPr>
      <w:r>
        <w:rPr/>
        <w:t>„</w:t>
      </w:r>
      <w:r>
        <w:rPr/>
        <w:t>Mrzí ma dlhý čas procesu kontroly Úradu pre verejné obstarávanie, ktorý bol na škodu predovšetkým občanom dotknutých území,“ zakončila Matečná.</w:t>
      </w:r>
    </w:p>
    <w:p>
      <w:pPr>
        <w:pStyle w:val="08AnotaciaText"/>
        <w:rPr/>
      </w:pPr>
      <w:r>
        <w:rPr/>
        <w:t>Úrad verejného obstarávania potvrdil správnosť postupu agrorezortu v prípade verejného obstarávania na pozemkové úravy.</w:t>
      </w:r>
    </w:p>
    <w:p>
      <w:pPr>
        <w:pStyle w:val="08AnotaciaText"/>
        <w:rPr/>
      </w:pPr>
      <w:r>
        <w:rPr/>
        <w:t>Katastrálne územia stredného Slovenska, v ktorých budú realizované pozemkové úpravy:</w:t>
      </w:r>
    </w:p>
    <w:p>
      <w:pPr>
        <w:pStyle w:val="08AnotaciaText"/>
        <w:rPr/>
      </w:pPr>
      <w:r>
        <w:rPr/>
        <w:t>Trebeľovce, Fiľakovské Kováče, Breznička, Biskupice, Muľka, Braväcovo, Čačín, Čerín, Dolné Príbelce, Horné Príbelce, Príboj, Psiare, Rimavské Zalužany, Teplý Vrch, Veľké Zlievce, Vlkyňa, Gemerský Milhosť, Kociha, Záhorce, Beňadovo, Bešeňová, Blatnica, Hladovka, Kňažia, Konské, Krmeš, Vlachy, Vlašky, Kysucký Lieskovec, Liptovský Ján, Podbiel, Podvysoká, Porúbka, Rabča, Radoľa, Rakša, Sklabiňa, Svrčinovec, Valaská Dubová, Záborie, Zástranie, Bartošová Lehôtka, Hronský Beňadik, Jelšavská Teplica, Klastava, Kopernica, Kynceľová, Mikolčany, Nováčany, Predajná, Železná Breznica.</w:t>
      </w:r>
    </w:p>
    <w:p>
      <w:pPr>
        <w:pStyle w:val="12Spat"/>
        <w:rPr/>
      </w:pPr>
      <w:r>
        <w:rPr>
          <w:rFonts w:eastAsia="Arial"/>
        </w:rPr>
        <w:t xml:space="preserve"> </w:t>
      </w:r>
      <w:r>
        <w:rPr/>
        <w:t>[</w:t>
      </w:r>
      <w:hyperlink w:anchor="toc-topic-2">
        <w:r>
          <w:rPr>
            <w:rStyle w:val="InternetLink"/>
          </w:rPr>
          <w:t>Späť na obsah</w:t>
        </w:r>
      </w:hyperlink>
      <w:r>
        <w:rPr/>
        <w:t>]</w:t>
      </w:r>
    </w:p>
    <w:p>
      <w:pPr>
        <w:pStyle w:val="Normal"/>
        <w:rPr/>
      </w:pPr>
      <w:r>
        <w:rPr/>
        <w:br/>
      </w:r>
    </w:p>
    <w:p>
      <w:pPr>
        <w:pStyle w:val="05Tema"/>
        <w:rPr/>
      </w:pPr>
      <w:r>
        <w:rPr/>
        <w:t>Poľnohospodárstvo</w:t>
      </w:r>
    </w:p>
    <w:p>
      <w:pPr>
        <w:pStyle w:val="Normal"/>
        <w:rPr/>
      </w:pPr>
      <w:r>
        <w:rPr/>
      </w:r>
    </w:p>
    <w:p>
      <w:pPr>
        <w:pStyle w:val="Heading3"/>
        <w:rPr/>
      </w:pPr>
      <w:bookmarkStart w:id="34" w:name="topic-3-post-1"/>
      <w:bookmarkEnd w:id="34"/>
      <w:r>
        <w:rPr/>
        <w:t>1. Coca-Cola investuje do skla, vinárom chýbajú fľaše</w:t>
      </w:r>
    </w:p>
    <w:p>
      <w:pPr>
        <w:pStyle w:val="07InfoPrispevok"/>
        <w:rPr/>
      </w:pPr>
      <w:r>
        <w:rPr/>
        <w:t>[28.03.2019; Hospodárske noviny; Firmy &amp; Financie; s. 11; Jana Divínová]</w:t>
      </w:r>
    </w:p>
    <w:p>
      <w:pPr>
        <w:pStyle w:val="08AnotaciaText"/>
        <w:rPr/>
      </w:pPr>
      <w:r>
        <w:rPr/>
        <w:t xml:space="preserve">Praha – Coca-Cola a </w:t>
      </w:r>
      <w:r>
        <w:rPr>
          <w:rStyle w:val="Highlight1"/>
        </w:rPr>
        <w:t>dobrá</w:t>
      </w:r>
      <w:r>
        <w:rPr/>
        <w:t xml:space="preserve"> </w:t>
      </w:r>
      <w:r>
        <w:rPr>
          <w:rStyle w:val="Highlight1"/>
        </w:rPr>
        <w:t>úroda</w:t>
      </w:r>
      <w:r>
        <w:rPr/>
        <w:t xml:space="preserve"> vína sú nepochybne dve rozdielne veci. V Nemecku ich však napriek tomu niečo spája. A tým je nedostatok sklenených fliaš. Ten podporila nielen silná </w:t>
      </w:r>
      <w:r>
        <w:rPr>
          <w:rStyle w:val="Highlight1"/>
        </w:rPr>
        <w:t>vinárska</w:t>
      </w:r>
      <w:r>
        <w:rPr/>
        <w:t xml:space="preserve"> sezóna, ale aj snaha Coca-Coly zviezť sa na ekologickej vlne. Oliver Schell vlastní rodinné </w:t>
      </w:r>
      <w:r>
        <w:rPr>
          <w:rStyle w:val="Highlight1"/>
        </w:rPr>
        <w:t>vinárstvo</w:t>
      </w:r>
      <w:r>
        <w:rPr/>
        <w:t xml:space="preserve"> v nemeckom regióne Ahr. Už minulý týždeň bol pripravený naplniť svoje prvé fľaše vínom z minulého roka. Bohužiaľ však zistil, že „schlegelflaschen“, elegantné dlhé fľaše, ktoré zvyčajne používa na svoje víno, už nie sú k dispozícii. Plnenie vo </w:t>
      </w:r>
      <w:r>
        <w:rPr>
          <w:rStyle w:val="Highlight1"/>
        </w:rPr>
        <w:t>vinárstve</w:t>
      </w:r>
      <w:r>
        <w:rPr/>
        <w:t xml:space="preserve"> Schell musí byť preto odložené. „Máme víno pripravené v pivnici, ale nemôžeme ho dostať k našim klientom,“ posťažoval sa Schell. Dodáva, že za desať rokov, čo sa pohybuje vo </w:t>
      </w:r>
      <w:r>
        <w:rPr>
          <w:rStyle w:val="Highlight1"/>
        </w:rPr>
        <w:t>vinárskom</w:t>
      </w:r>
      <w:r>
        <w:rPr/>
        <w:t xml:space="preserve"> biznise, sa s týmto problémom ešte nestretol. „Pre mnoho </w:t>
      </w:r>
      <w:r>
        <w:rPr>
          <w:rStyle w:val="Highlight1"/>
        </w:rPr>
        <w:t>vinárov</w:t>
      </w:r>
      <w:r>
        <w:rPr/>
        <w:t xml:space="preserve"> v Nemecku nastal čas dať víno konečne do fliaš. Sklári však nie sú schopní vyrobiť dostatok fliaš,“ potvrdzuje problém hovorca Združenia </w:t>
      </w:r>
      <w:r>
        <w:rPr>
          <w:rStyle w:val="Highlight1"/>
        </w:rPr>
        <w:t>poľnohospodárov</w:t>
      </w:r>
      <w:r>
        <w:rPr/>
        <w:t xml:space="preserve"> a </w:t>
      </w:r>
      <w:r>
        <w:rPr>
          <w:rStyle w:val="Highlight1"/>
        </w:rPr>
        <w:t>vinárov</w:t>
      </w:r>
      <w:r>
        <w:rPr/>
        <w:t xml:space="preserve"> z oblasti Porýnie-Falcko Andreas Köhl.</w:t>
      </w:r>
    </w:p>
    <w:p>
      <w:pPr>
        <w:pStyle w:val="08AnotaciaText"/>
        <w:rPr/>
      </w:pPr>
      <w:r>
        <w:rPr/>
        <w:t>Nedostatočné kapacity</w:t>
      </w:r>
    </w:p>
    <w:p>
      <w:pPr>
        <w:pStyle w:val="08AnotaciaText"/>
        <w:rPr/>
      </w:pPr>
      <w:r>
        <w:rPr/>
        <w:t xml:space="preserve">Minulý rok bol vo </w:t>
      </w:r>
      <w:r>
        <w:rPr>
          <w:rStyle w:val="Highlight1"/>
        </w:rPr>
        <w:t>vinárstve</w:t>
      </w:r>
      <w:r>
        <w:rPr/>
        <w:t xml:space="preserve"> veľmi dobrý. Výroba vína sa v Európe zvýšila takmer o 20 percent. V minulom roku sa zberalo o 14 percent viac hrozna v Taliansku a o 17 percent viac vo Francúzsku. „Znamená to o 20 až 27 miliónov hektolitrov viac než v roku 2017. To so sebou zákonite prináša vyšší dopyt po fľašiach,“ vysvetlil Ernst Buscher z Nemeckého inštitútu pre víno. Normálne by podľa neho nemeckí producenti vína nakúpili fľaše u iných európskych dodávateľov. Tento rok to však nie je možné. Problémom však nie je len to, že </w:t>
      </w:r>
      <w:r>
        <w:rPr>
          <w:rStyle w:val="Highlight1"/>
        </w:rPr>
        <w:t>úroda</w:t>
      </w:r>
      <w:r>
        <w:rPr/>
        <w:t xml:space="preserve"> vína v roku 2018 prevyšuje všetky očakávania. Kedysi bolo viac malých sklárov. Veľkí medzinárodní sklári dopyt nezvládajú uspokojovať, pretože sa zameriavajú na výrobu iba jedného typu fľaše. </w:t>
      </w:r>
      <w:r>
        <w:rPr>
          <w:rStyle w:val="Highlight1"/>
        </w:rPr>
        <w:t>Vinári</w:t>
      </w:r>
      <w:r>
        <w:rPr/>
        <w:t xml:space="preserve"> pritom dopytujú rôznorodé typy fliaš. „Sklárska výroba je veľmi tvrdá. Pracuje sa po celý rok v režime 24/7. Keď vznikne dodatočný dopyt, pracovný čas už nie je kam zvyšovať,“ vysvetľuje výkonný riaditeľ sklárskej firmy Wiegand-Glas Nikolaus Wiegand.</w:t>
      </w:r>
    </w:p>
    <w:p>
      <w:pPr>
        <w:pStyle w:val="08AnotaciaText"/>
        <w:rPr/>
      </w:pPr>
      <w:r>
        <w:rPr/>
        <w:t>Návrat k starému dobrému sklu</w:t>
      </w:r>
    </w:p>
    <w:p>
      <w:pPr>
        <w:pStyle w:val="08AnotaciaText"/>
        <w:rPr/>
      </w:pPr>
      <w:r>
        <w:rPr/>
        <w:t>Striegnitz potvrdil, že veľký výrobca nealkoholických nápojov v oblasti Mannheimu naozaj prešiel z PET fliaš na sklo. Hovorca spoločnosti Coca-Cola Germany potvrdil, že spustili veľkú marketingovú kampaň pre tradičné fľaše Coca-Coly a navyše by chceli začať predávať litrové sklenené fľaše. Jana Divínová, idnes.cz</w:t>
      </w:r>
    </w:p>
    <w:p>
      <w:pPr>
        <w:pStyle w:val="08AnotaciaText"/>
        <w:rPr/>
      </w:pPr>
      <w:r>
        <w:rPr/>
        <w:t>20 PERCENT predstavoval vlaňajší nárast výroby vína v Európe.</w:t>
      </w:r>
    </w:p>
    <w:p>
      <w:pPr>
        <w:pStyle w:val="12Spat"/>
        <w:rPr/>
      </w:pPr>
      <w:r>
        <w:rPr/>
        <w:t>[</w:t>
      </w:r>
      <w:hyperlink w:anchor="toc-topic-3">
        <w:r>
          <w:rPr>
            <w:rStyle w:val="InternetLink"/>
          </w:rPr>
          <w:t>Späť na obsah</w:t>
        </w:r>
      </w:hyperlink>
      <w:r>
        <w:rPr/>
        <w:t>]</w:t>
      </w:r>
    </w:p>
    <w:p>
      <w:pPr>
        <w:pStyle w:val="Normal"/>
        <w:rPr/>
      </w:pPr>
      <w:r>
        <w:rPr/>
        <w:br/>
      </w:r>
    </w:p>
    <w:p>
      <w:pPr>
        <w:pStyle w:val="Heading3"/>
        <w:rPr/>
      </w:pPr>
      <w:bookmarkStart w:id="35" w:name="topic-3-post-2"/>
      <w:bookmarkEnd w:id="35"/>
      <w:r>
        <w:rPr/>
        <w:t>2. Agrosalón 2</w:t>
      </w:r>
    </w:p>
    <w:p>
      <w:pPr>
        <w:pStyle w:val="07InfoPrispevok"/>
        <w:rPr/>
      </w:pPr>
      <w:r>
        <w:rPr/>
        <w:t>[27.03.2019; Roľnícke noviny; Titulná strana; s. 1; BOHUMIL URBÁNIK]</w:t>
      </w:r>
    </w:p>
    <w:p>
      <w:pPr>
        <w:pStyle w:val="08AnotaciaText"/>
        <w:rPr/>
      </w:pPr>
      <w:r>
        <w:rPr/>
        <w:t xml:space="preserve">To, že naša redakcia sídli toho času v Nitre na Chrenovej, je aj výhoda. Je to totiž len vo vzdialenosti dvoch zastávok mestskej hromadnej dopravy od výstaviska </w:t>
      </w:r>
      <w:r>
        <w:rPr>
          <w:rStyle w:val="Highlight1"/>
        </w:rPr>
        <w:t>Agrokomplex</w:t>
      </w:r>
      <w:r>
        <w:rPr/>
        <w:t>.</w:t>
      </w:r>
    </w:p>
    <w:p>
      <w:pPr>
        <w:pStyle w:val="08AnotaciaText"/>
        <w:rPr/>
      </w:pPr>
      <w:r>
        <w:rPr/>
        <w:t>A tak som v uplynulý pondelok v podvečer; samozrejme, už po šichte, využil čas na to, aby som sa na vlastné oči presvedčil o tom, ako prebiehajú posledné prípravy na otvorenie veľtrhu Agrosalón 2019. Samozrejme, bol som v určitej nevýhode. Lebo presne pred týždňom - a presne na tomto istom mieste - o tejto istej téme pojednával môj ctený mladý kolega. Nuž ale, čo bolo, to bolo, a teraz pojednávam ja.</w:t>
      </w:r>
    </w:p>
    <w:p>
      <w:pPr>
        <w:pStyle w:val="08AnotaciaText"/>
        <w:rPr/>
      </w:pPr>
      <w:r>
        <w:rPr/>
        <w:t xml:space="preserve">Takže - čo som to vlastne v ten pondelok podvečer na výstavisku </w:t>
      </w:r>
      <w:r>
        <w:rPr>
          <w:rStyle w:val="Highlight1"/>
        </w:rPr>
        <w:t>Agrokomplexu</w:t>
      </w:r>
      <w:r>
        <w:rPr/>
        <w:t xml:space="preserve"> takpovediac objavil? Nuž, nebolo to nič svetoborné. A tak je to dobre. Pretože - čo sa týka tohtoročného veľtrhu Agrosalón, podľa mňa platí, že to nie je žiadny zázrak, ale na druhej strane to nie je ani žiadny „prepadák". Skrátka, je to zlatý stredný prúd. A to je dobre. Na Slovensku to má byť tak.</w:t>
      </w:r>
    </w:p>
    <w:p>
      <w:pPr>
        <w:pStyle w:val="08AnotaciaText"/>
        <w:rPr/>
      </w:pPr>
      <w:r>
        <w:rPr/>
        <w:t>BOHUMIL URBÁNIK</w:t>
      </w:r>
    </w:p>
    <w:p>
      <w:pPr>
        <w:pStyle w:val="12Spat"/>
        <w:rPr/>
      </w:pPr>
      <w:r>
        <w:rPr/>
        <w:t>[</w:t>
      </w:r>
      <w:hyperlink w:anchor="toc-topic-3">
        <w:r>
          <w:rPr>
            <w:rStyle w:val="InternetLink"/>
          </w:rPr>
          <w:t>Späť na obsah</w:t>
        </w:r>
      </w:hyperlink>
      <w:r>
        <w:rPr/>
        <w:t>]</w:t>
      </w:r>
    </w:p>
    <w:p>
      <w:pPr>
        <w:pStyle w:val="Normal"/>
        <w:rPr/>
      </w:pPr>
      <w:r>
        <w:rPr/>
        <w:br/>
      </w:r>
    </w:p>
    <w:p>
      <w:pPr>
        <w:pStyle w:val="Heading3"/>
        <w:rPr/>
      </w:pPr>
      <w:bookmarkStart w:id="36" w:name="topic-3-post-3"/>
      <w:bookmarkEnd w:id="36"/>
      <w:r>
        <w:rPr/>
        <w:t>3. Pestovanie kukurice siatej pod vplyvom globálnych klimatických zmien</w:t>
      </w:r>
    </w:p>
    <w:p>
      <w:pPr>
        <w:pStyle w:val="07InfoPrispevok"/>
        <w:rPr/>
      </w:pPr>
      <w:r>
        <w:rPr/>
        <w:t>[27.03.2019; Roľnícke noviny; Téma týždňa; s. 24; MAREK RAŠOVSKÝ]</w:t>
      </w:r>
    </w:p>
    <w:p>
      <w:pPr>
        <w:pStyle w:val="08AnotaciaText"/>
        <w:rPr/>
      </w:pPr>
      <w:r>
        <w:rPr/>
        <w:t xml:space="preserve">V poslednom období sme svedkami rôznych debát na tému globálnych klimatických zmien a ich vplyvu na </w:t>
      </w:r>
      <w:r>
        <w:rPr>
          <w:rStyle w:val="Highlight1"/>
        </w:rPr>
        <w:t>poľnohospodársku</w:t>
      </w:r>
      <w:r>
        <w:rPr/>
        <w:t xml:space="preserve"> produkciu. Práve pestovanie poľných plodín Je veľmi závislé od poveternostných podmienok ročníka a významne sa podieľa na rentabilite. Za posledné desaťročie možno sledovať extrémne rozdiely v priebehu počasia počas jednotlivých ročníkov.</w:t>
      </w:r>
    </w:p>
    <w:p>
      <w:pPr>
        <w:pStyle w:val="08AnotaciaText"/>
        <w:rPr/>
      </w:pPr>
      <w:r>
        <w:rPr/>
        <w:t>Klimatický problém?</w:t>
      </w:r>
    </w:p>
    <w:p>
      <w:pPr>
        <w:pStyle w:val="08AnotaciaText"/>
        <w:rPr/>
      </w:pPr>
      <w:r>
        <w:rPr/>
        <w:t xml:space="preserve">Zaznamenali sme ročníky postihnuté enormným suchom a teplom, ktoré striedali ročníky s priaznivým úhrnom zrážok. Je ale nevyhnutné spomenúť, že tieto zrážky boli vo forme přívalových dažďov, ktoré spôsobujú </w:t>
      </w:r>
      <w:r>
        <w:rPr>
          <w:rStyle w:val="Highlight1"/>
        </w:rPr>
        <w:t>poľnohospodárom</w:t>
      </w:r>
      <w:r>
        <w:rPr/>
        <w:t xml:space="preserve"> viac starostí ako úžitku a v niektorých prípadoch až fatálne škody. Veda a výskum v súčinnosti s praxou musí v kontexte klimatických zmien upriamiť pozornosť na možnosti eliminácie negatívneho vplyvu počasia na produkciu poľných plodín.</w:t>
      </w:r>
    </w:p>
    <w:p>
      <w:pPr>
        <w:pStyle w:val="08AnotaciaText"/>
        <w:rPr/>
      </w:pPr>
      <w:r>
        <w:rPr/>
        <w:t>Druhá najpestovanejiia</w:t>
      </w:r>
    </w:p>
    <w:p>
      <w:pPr>
        <w:pStyle w:val="08AnotaciaText"/>
        <w:rPr/>
      </w:pPr>
      <w:r>
        <w:rPr>
          <w:rStyle w:val="Highlight1"/>
        </w:rPr>
        <w:t>Kukurica</w:t>
      </w:r>
      <w:r>
        <w:rPr/>
        <w:t xml:space="preserve"> siata patrí medzi najdôležitejšie </w:t>
      </w:r>
      <w:r>
        <w:rPr>
          <w:rStyle w:val="Highlight1"/>
        </w:rPr>
        <w:t>obilniny</w:t>
      </w:r>
      <w:r>
        <w:rPr/>
        <w:t xml:space="preserve"> teplého pásma a po </w:t>
      </w:r>
      <w:r>
        <w:rPr>
          <w:rStyle w:val="Highlight1"/>
        </w:rPr>
        <w:t>pšenici</w:t>
      </w:r>
      <w:r>
        <w:rPr/>
        <w:t xml:space="preserve"> je druhou najpestovanejšou plodinou na svete. Celosvetovo sa asi 40 percent produkcie </w:t>
      </w:r>
      <w:r>
        <w:rPr>
          <w:rStyle w:val="Highlight1"/>
        </w:rPr>
        <w:t>kukurice</w:t>
      </w:r>
      <w:r>
        <w:rPr/>
        <w:t xml:space="preserve"> využíva na kŕmenie zvierat, tretina produkcie spadá do produkcie biopalív a ostatná produkcia pripadá na export a ľudskú spotrebu. V našich klimatických podmienkach patri </w:t>
      </w:r>
      <w:r>
        <w:rPr>
          <w:rStyle w:val="Highlight1"/>
        </w:rPr>
        <w:t>kukurici</w:t>
      </w:r>
      <w:r>
        <w:rPr/>
        <w:t xml:space="preserve"> nezastupiteľné miesto v osevných postupoch, avšak v závislosti od ročníka dosahuje kolísavé </w:t>
      </w:r>
      <w:r>
        <w:rPr>
          <w:rStyle w:val="Highlight1"/>
        </w:rPr>
        <w:t>úrody</w:t>
      </w:r>
      <w:r>
        <w:rPr/>
        <w:t>. Pre tento fakt je potrebné zvoliť inovatívne prístupy v pestovaní tejto významnej plodiny s cieľom naplniť jej potenciál a dosiahnuť zisk.</w:t>
      </w:r>
    </w:p>
    <w:p>
      <w:pPr>
        <w:pStyle w:val="08AnotaciaText"/>
        <w:rPr/>
      </w:pPr>
      <w:r>
        <w:rPr/>
        <w:t>Príprava pôdy a zakladanie porastu</w:t>
      </w:r>
    </w:p>
    <w:p>
      <w:pPr>
        <w:pStyle w:val="08AnotaciaText"/>
        <w:rPr/>
      </w:pPr>
      <w:r>
        <w:rPr/>
        <w:t xml:space="preserve">Bezpochyby možno tvrdiť, že správna starostlivosť o pôdu a kvalita sejby sú predpokladom úspešného pestovania </w:t>
      </w:r>
      <w:r>
        <w:rPr>
          <w:rStyle w:val="Highlight1"/>
        </w:rPr>
        <w:t>kukurice</w:t>
      </w:r>
      <w:r>
        <w:rPr/>
        <w:t xml:space="preserve">. Plodina veľmi dobre reaguje na konvenčný spôsob prípravy pôdy, ale… ALE! Ako bolo na začiatku spomenuté, </w:t>
      </w:r>
      <w:r>
        <w:rPr>
          <w:rStyle w:val="Highlight1"/>
        </w:rPr>
        <w:t>poľnohospodár</w:t>
      </w:r>
      <w:r>
        <w:rPr/>
        <w:t xml:space="preserve"> je v súčasnosti vystavený rizikám suchého a teplého počasia, čo vo veľkej miere ovplyvňuje aj výber a realizáciu pracovných operácií. Cieľom prípravy pôdy je zabezpečiť vhodnú štruktúru pôdy, ničiť resp. potláčať buriny, zabezpečiť správny vzdušný a vodný režim a iné. Práve udržanie a využitie jarnej vlahy je nevyhnutné pre počiatočný rast </w:t>
      </w:r>
      <w:r>
        <w:rPr>
          <w:rStyle w:val="Highlight1"/>
        </w:rPr>
        <w:t>kukurice</w:t>
      </w:r>
      <w:r>
        <w:rPr/>
        <w:t xml:space="preserve"> a preto sa čoraz viac využívajú redukované spôsoby obrábania pôdy. Redukcia počtu, resp. spájanie zásahov, prináša okrem spomenutého množstvo iných beneŕitov - menšie utlačenie pôdy, šetrenie energie, ekonomický profit a i. V minulosti sa preferovalo klasické obracanie pôdy orbou, ktoré je možné v súčasnosti nahradiť kyprením pôdy a vo významnej miere tak redukovať straty vody z pôdy. Pred sejbou je vhodné použiť kombinátor pre prípravu pôdy do hĺbky sejby. </w:t>
      </w:r>
      <w:r>
        <w:rPr>
          <w:rStyle w:val="Highlight1"/>
        </w:rPr>
        <w:t>Kukurica</w:t>
      </w:r>
      <w:r>
        <w:rPr/>
        <w:t xml:space="preserve"> znesie aj hrubšiu štruktúru pôdy, čo je hlavne v súčasnosti žiaduce kvôli jarným lejakom, ktoré pri jemnej štruktúre inak vytvárajú prísušok a zamedzujú rastline v raste.</w:t>
      </w:r>
    </w:p>
    <w:p>
      <w:pPr>
        <w:pStyle w:val="08AnotaciaText"/>
        <w:rPr/>
      </w:pPr>
      <w:r>
        <w:rPr/>
        <w:t>Správny výber hybridu</w:t>
      </w:r>
    </w:p>
    <w:p>
      <w:pPr>
        <w:pStyle w:val="08AnotaciaText"/>
        <w:rPr/>
      </w:pPr>
      <w:r>
        <w:rPr/>
        <w:t xml:space="preserve">V oblastiach intenzívneho pestovania </w:t>
      </w:r>
      <w:r>
        <w:rPr>
          <w:rStyle w:val="Highlight1"/>
        </w:rPr>
        <w:t>kukurice</w:t>
      </w:r>
      <w:r>
        <w:rPr/>
        <w:t xml:space="preserve"> je podmienkou správny výber hybridu. Portfolio výrobcov osiva je veľmi široké, čo znamená, že pestovatelia majú veľký priestor pre výber hybridu vhodného do konkrétnych podmienok. V KVO je najvhodnejšie pestovať hybridy s FÄO okolo 450, ktoré spĺňajú kritériá pestovania. Limitujúcim faktorom výberu hybridu a sejby je teplota pôdy pohybujúca sa okolo 10 °C. Mierne zimy a veľké sucho však upriamujú pozornosť najmä na vlahové podmienky na stanovišti. Cieľom je zachytenie jarnej vlahy pre správny štart </w:t>
      </w:r>
      <w:r>
        <w:rPr>
          <w:rStyle w:val="Highlight1"/>
        </w:rPr>
        <w:t>kukurice</w:t>
      </w:r>
      <w:r>
        <w:rPr/>
        <w:t xml:space="preserve"> a preto sa termín sejby posúva na skorší, hneď ako to podmienky dovolia. Hĺbka sejby a výsevok je určený na základe odporúčania dodávateľa osiva, informáciách o stave pôdy a skúseností agronóma s pestovaním v danej lokalite.</w:t>
      </w:r>
    </w:p>
    <w:p>
      <w:pPr>
        <w:pStyle w:val="08AnotaciaText"/>
        <w:rPr/>
      </w:pPr>
      <w:r>
        <w:rPr/>
        <w:t xml:space="preserve">Výživa a hnojenie </w:t>
      </w:r>
      <w:r>
        <w:rPr>
          <w:rStyle w:val="Highlight1"/>
        </w:rPr>
        <w:t>kukurice</w:t>
      </w:r>
    </w:p>
    <w:p>
      <w:pPr>
        <w:pStyle w:val="08AnotaciaText"/>
        <w:rPr/>
      </w:pPr>
      <w:r>
        <w:rPr/>
        <w:t xml:space="preserve">Intenzívna </w:t>
      </w:r>
      <w:r>
        <w:rPr>
          <w:rStyle w:val="Highlight1"/>
        </w:rPr>
        <w:t>rastlinná</w:t>
      </w:r>
      <w:r>
        <w:rPr/>
        <w:t xml:space="preserve"> </w:t>
      </w:r>
      <w:r>
        <w:rPr>
          <w:rStyle w:val="Highlight1"/>
        </w:rPr>
        <w:t>výroba</w:t>
      </w:r>
      <w:r>
        <w:rPr/>
        <w:t xml:space="preserve"> spojená s naplnením </w:t>
      </w:r>
      <w:r>
        <w:rPr>
          <w:rStyle w:val="Highlight1"/>
        </w:rPr>
        <w:t>úrodového</w:t>
      </w:r>
      <w:r>
        <w:rPr/>
        <w:t xml:space="preserve"> potenciálu </w:t>
      </w:r>
      <w:r>
        <w:rPr>
          <w:rStyle w:val="Highlight1"/>
        </w:rPr>
        <w:t>kukurice</w:t>
      </w:r>
      <w:r>
        <w:rPr/>
        <w:t xml:space="preserve"> je priamo závislá na kvalitnej a vyváženej výžive. </w:t>
      </w:r>
      <w:r>
        <w:rPr>
          <w:rStyle w:val="Highlight1"/>
        </w:rPr>
        <w:t>Kukurica</w:t>
      </w:r>
      <w:r>
        <w:rPr/>
        <w:t xml:space="preserve"> sa zaraďuje medzi plodiny s vyššími nárokmi na príjem základných živín a tomu je potrebné podriadiť technológiu pestovania. Predpokladom pre správnu výživu sú poznatky o pôde, na ktorej sa </w:t>
      </w:r>
      <w:r>
        <w:rPr>
          <w:rStyle w:val="Highlight1"/>
        </w:rPr>
        <w:t>kukurica</w:t>
      </w:r>
      <w:r>
        <w:rPr/>
        <w:t xml:space="preserve"> bude pestovať. Je nevyhnutné získať na základe rozborov prehľad o dostupných živinách po zbere predplodiny a vypočítať dávky živín potrebných pre dosiahnutie vysokej a kvalitnej </w:t>
      </w:r>
      <w:r>
        <w:rPr>
          <w:rStyle w:val="Highlight1"/>
        </w:rPr>
        <w:t>úrody</w:t>
      </w:r>
      <w:r>
        <w:rPr/>
        <w:t xml:space="preserve">. </w:t>
      </w:r>
      <w:r>
        <w:rPr>
          <w:rStyle w:val="Highlight1"/>
        </w:rPr>
        <w:t>Kukurica</w:t>
      </w:r>
      <w:r>
        <w:rPr/>
        <w:t xml:space="preserve"> veľmi dobre reaguje aj na hnojenie organickými hnojivami a preto ak podnik disponuje týmito zdrojmi je efektívne ich využiť. Maštaľný hnoj sa aplikuje v jesennom období spolu s priemyselnými fosforečnými a draselnými hnojivami. Aplikácia dusíka musí zohľadňovať nitrátovú smernicu a práve preto je účinné aplikovať túto živinu v delenej forme - základné hnojenie dusíkom a prihnojovanie počas vegetácie. Mnohé štúdie potvrdili, že racionálna dusíkatá výživa je základom vysokej produkcie </w:t>
      </w:r>
      <w:r>
        <w:rPr>
          <w:rStyle w:val="Highlight1"/>
        </w:rPr>
        <w:t>kukurice</w:t>
      </w:r>
      <w:r>
        <w:rPr/>
        <w:t>.</w:t>
      </w:r>
    </w:p>
    <w:p>
      <w:pPr>
        <w:pStyle w:val="08AnotaciaText"/>
        <w:rPr/>
      </w:pPr>
      <w:r>
        <w:rPr/>
        <w:t>Listová výživa formou biostimulátorov</w:t>
      </w:r>
    </w:p>
    <w:p>
      <w:pPr>
        <w:pStyle w:val="08AnotaciaText"/>
        <w:rPr/>
      </w:pPr>
      <w:r>
        <w:rPr/>
        <w:t>Vysoké teploty a sucho počas vegetácie negatívne ovplyvňujú rast a vývin rastlín. Je preto potrebné venovať zvýšenú pozornosť na možnosti ovplyvnenia fyziologických procesov v rastline pomocou aplikácie biostimulátorov rastu. Biostimulátory v závislosti od rôznych poskytovateľov majú široké spektrum účinnosti, v najväčšej miere sa však využívajú prípravky aplikované postrekom na list.</w:t>
      </w:r>
    </w:p>
    <w:p>
      <w:pPr>
        <w:pStyle w:val="08AnotaciaText"/>
        <w:rPr/>
      </w:pPr>
      <w:r>
        <w:rPr>
          <w:rStyle w:val="Highlight1"/>
        </w:rPr>
        <w:t>Kukurica</w:t>
      </w:r>
      <w:r>
        <w:rPr/>
        <w:t xml:space="preserve"> má pomalší rozbeh v porovnaní s ostatnými </w:t>
      </w:r>
      <w:r>
        <w:rPr>
          <w:rStyle w:val="Highlight1"/>
        </w:rPr>
        <w:t>obilninami</w:t>
      </w:r>
      <w:r>
        <w:rPr/>
        <w:t xml:space="preserve"> a je náročná na prísun vody a živín v počiatočných fázach vegetácie. Nedostatok vlahy a deaktivácia prísunu živín môže negatívne ovplyvniť výšku </w:t>
      </w:r>
      <w:r>
        <w:rPr>
          <w:rStyle w:val="Highlight1"/>
        </w:rPr>
        <w:t>úrody</w:t>
      </w:r>
      <w:r>
        <w:rPr/>
        <w:t xml:space="preserve">. Tento nežiaduci jav možno ovplyvniť namoreným osivom látkami na báze biostimulátorov rastu, ktoré aktivujú fyziologické procesy v rastline a tvorbu rastových hormónov. Problematikou aplikácie biostimulátorov sa dlhodobo venujeme na Katedre </w:t>
      </w:r>
      <w:r>
        <w:rPr>
          <w:rStyle w:val="Highlight1"/>
        </w:rPr>
        <w:t>rastlinnej</w:t>
      </w:r>
      <w:r>
        <w:rPr/>
        <w:t xml:space="preserve"> </w:t>
      </w:r>
      <w:r>
        <w:rPr>
          <w:rStyle w:val="Highlight1"/>
        </w:rPr>
        <w:t>výroby</w:t>
      </w:r>
      <w:r>
        <w:rPr/>
        <w:t xml:space="preserve"> SPU v Nitre a môžeme konštatovať pozitívny vplyv týchto látok na </w:t>
      </w:r>
      <w:r>
        <w:rPr>
          <w:rStyle w:val="Highlight1"/>
        </w:rPr>
        <w:t>úrodu</w:t>
      </w:r>
      <w:r>
        <w:rPr/>
        <w:t xml:space="preserve"> a kvalitu poľných plodín.</w:t>
      </w:r>
    </w:p>
    <w:p>
      <w:pPr>
        <w:pStyle w:val="08AnotaciaText"/>
        <w:rPr/>
      </w:pPr>
      <w:r>
        <w:rPr/>
        <w:t xml:space="preserve">V pokuse s </w:t>
      </w:r>
      <w:r>
        <w:rPr>
          <w:rStyle w:val="Highlight1"/>
        </w:rPr>
        <w:t>kukuricou</w:t>
      </w:r>
      <w:r>
        <w:rPr/>
        <w:t xml:space="preserve"> v roku 2018 boli sledované tri varianty ošetrenia v konfrontácii s neošetrenou kontrolou. Vybraný hybrid CODIESE (FAO 330) bol v prvom variante ošetrený biostimulátorom Nano Gro Aqua, v druhom sa zasialo morené osivo týmto prípravkom a posledný variant bol kombináciou moreného osiva s postrekom na list </w:t>
      </w:r>
      <w:r>
        <w:rPr>
          <w:rStyle w:val="Highlight1"/>
        </w:rPr>
        <w:t>kukurice</w:t>
      </w:r>
      <w:r>
        <w:rPr/>
        <w:t xml:space="preserve">. Prípravok Nano Gro Aqua poskytuje </w:t>
      </w:r>
      <w:r>
        <w:rPr>
          <w:rStyle w:val="Highlight1"/>
        </w:rPr>
        <w:t>kukurici</w:t>
      </w:r>
      <w:r>
        <w:rPr/>
        <w:t xml:space="preserve"> ochranu na bunkovej úrovni, stimuluje produkciu rastových hormónov a aktivuje fyziologické procesy na ochranu pred biotickými a abiotickými stresmi. V praxi sa účinok prípravku prejavuje rastom silnejšej koreňovej sústavy schopnej prijať živiny a vodu z väčších hĺbok a odolnosťou voči silnému slnečnému žiareniu a extrémnemu suchu. Dosiahnutá </w:t>
      </w:r>
      <w:r>
        <w:rPr>
          <w:rStyle w:val="Highlight1"/>
        </w:rPr>
        <w:t>úroda</w:t>
      </w:r>
      <w:r>
        <w:rPr/>
        <w:t xml:space="preserve"> </w:t>
      </w:r>
      <w:r>
        <w:rPr>
          <w:rStyle w:val="Highlight1"/>
        </w:rPr>
        <w:t>kukurice</w:t>
      </w:r>
      <w:r>
        <w:rPr/>
        <w:t xml:space="preserve"> na skúšaných variantoch bola v porovnaní s neošetrenou kontrolou vždy vyššia. Najlepšie výsledky sme zistili na variante s kombináciou moreného osiva a postreku (+1,99 t.ha-1).</w:t>
      </w:r>
    </w:p>
    <w:p>
      <w:pPr>
        <w:pStyle w:val="08AnotaciaText"/>
        <w:rPr/>
      </w:pPr>
      <w:r>
        <w:rPr/>
        <w:t>Lepšia buducnost…</w:t>
      </w:r>
    </w:p>
    <w:p>
      <w:pPr>
        <w:pStyle w:val="08AnotaciaText"/>
        <w:rPr/>
      </w:pPr>
      <w:r>
        <w:rPr/>
        <w:t xml:space="preserve">Úspešné pestovanie </w:t>
      </w:r>
      <w:r>
        <w:rPr>
          <w:rStyle w:val="Highlight1"/>
        </w:rPr>
        <w:t>kukurice</w:t>
      </w:r>
      <w:r>
        <w:rPr/>
        <w:t xml:space="preserve"> v podmienkach klimatickej zmeny predstavuje komplex operácií a riešení s cieľom odstránenia, resp. obmedzenia negatívneho dopadu sucha a tepla na výšku a kvalitu </w:t>
      </w:r>
      <w:r>
        <w:rPr>
          <w:rStyle w:val="Highlight1"/>
        </w:rPr>
        <w:t>úrody</w:t>
      </w:r>
      <w:r>
        <w:rPr/>
        <w:t xml:space="preserve">. Základným predpokladom sú skúsenosti ä odhad pestovateľa podporené o inovatívne prístupy z vedeckej oblasti. Aplikácia biostimulátorov rastu v pestovateľskom systéme </w:t>
      </w:r>
      <w:r>
        <w:rPr>
          <w:rStyle w:val="Highlight1"/>
        </w:rPr>
        <w:t>kukurice</w:t>
      </w:r>
      <w:r>
        <w:rPr/>
        <w:t xml:space="preserve"> si čoraz viac získava svojich priaznivcov pre svoje pozitívne účinky.</w:t>
      </w:r>
    </w:p>
    <w:p>
      <w:pPr>
        <w:pStyle w:val="08AnotaciaText"/>
        <w:rPr/>
      </w:pPr>
      <w:r>
        <w:rPr/>
        <w:t xml:space="preserve">Ing. MAREK RAŠOVSKÝ, PhD. Katedra </w:t>
      </w:r>
      <w:r>
        <w:rPr>
          <w:rStyle w:val="Highlight1"/>
        </w:rPr>
        <w:t>rastlinnej</w:t>
      </w:r>
      <w:r>
        <w:rPr/>
        <w:t xml:space="preserve"> </w:t>
      </w:r>
      <w:r>
        <w:rPr>
          <w:rStyle w:val="Highlight1"/>
        </w:rPr>
        <w:t>výroby</w:t>
      </w:r>
      <w:r>
        <w:rPr/>
        <w:t xml:space="preserve"> FAPZ SPU v Nitre FOTO - AUTOR</w:t>
      </w:r>
    </w:p>
    <w:p>
      <w:pPr>
        <w:pStyle w:val="12Spat"/>
        <w:rPr/>
      </w:pPr>
      <w:r>
        <w:rPr>
          <w:rFonts w:eastAsia="Arial"/>
        </w:rPr>
        <w:t xml:space="preserve"> </w:t>
      </w:r>
      <w:r>
        <w:rPr/>
        <w:t>[</w:t>
      </w:r>
      <w:hyperlink w:anchor="toc-topic-3">
        <w:r>
          <w:rPr>
            <w:rStyle w:val="InternetLink"/>
          </w:rPr>
          <w:t>Späť na obsah</w:t>
        </w:r>
      </w:hyperlink>
      <w:r>
        <w:rPr/>
        <w:t>]</w:t>
      </w:r>
    </w:p>
    <w:p>
      <w:pPr>
        <w:pStyle w:val="Normal"/>
        <w:rPr/>
      </w:pPr>
      <w:r>
        <w:rPr/>
        <w:br/>
      </w:r>
    </w:p>
    <w:p>
      <w:pPr>
        <w:pStyle w:val="Heading3"/>
        <w:rPr/>
      </w:pPr>
      <w:bookmarkStart w:id="37" w:name="topic-3-post-4"/>
      <w:bookmarkEnd w:id="37"/>
      <w:r>
        <w:rPr/>
        <w:t>4. Kalendár podujatí</w:t>
      </w:r>
    </w:p>
    <w:p>
      <w:pPr>
        <w:pStyle w:val="07InfoPrispevok"/>
        <w:rPr/>
      </w:pPr>
      <w:r>
        <w:rPr/>
        <w:t>[27.03.2019; Roľnícke noviny; Európska únia; s. 8; Redakcia]</w:t>
      </w:r>
    </w:p>
    <w:p>
      <w:pPr>
        <w:pStyle w:val="08AnotaciaText"/>
        <w:rPr/>
      </w:pPr>
      <w:r>
        <w:rPr/>
        <w:t xml:space="preserve">Organizujete seminár, predvádzanie, konferenciu či podobné podujatie? Ak áno, oznámte to </w:t>
      </w:r>
      <w:r>
        <w:rPr>
          <w:rStyle w:val="Highlight1"/>
        </w:rPr>
        <w:t>poľnohospodárskej</w:t>
      </w:r>
      <w:r>
        <w:rPr/>
        <w:t xml:space="preserve"> verejnosti aj v našom Kalendári podujatí. Oznam s uvedením dátumu, času, miesta konania podujatia a s kontaktom zasielajte poštou na adresu: Profí Press, s.r.o., Dlhá 25, 949 01 Nitra; alebo na malvina. gondova@profipress.sk. Na rýchle sprostredkovanie informácií využite webovú stránku www.rno.sk a svoj oznam nahrajte priamo do Kalendára podujatí.</w:t>
      </w:r>
    </w:p>
    <w:p>
      <w:pPr>
        <w:pStyle w:val="08AnotaciaText"/>
        <w:rPr/>
      </w:pPr>
      <w:r>
        <w:rPr/>
        <w:t>- 10. 4. 2019</w:t>
      </w:r>
    </w:p>
    <w:p>
      <w:pPr>
        <w:pStyle w:val="08AnotaciaText"/>
        <w:rPr/>
      </w:pPr>
      <w:r>
        <w:rPr/>
        <w:t>Dni otvorených dverí. Organizátor: VETIS. Miesto: Královicové Kračany 91. Kontakt: 0918 514 112, e-mail: vetis@vetis.sk.</w:t>
      </w:r>
    </w:p>
    <w:p>
      <w:pPr>
        <w:pStyle w:val="08AnotaciaText"/>
        <w:rPr/>
      </w:pPr>
      <w:r>
        <w:rPr/>
        <w:t>- 16. 5. 2019</w:t>
      </w:r>
    </w:p>
    <w:p>
      <w:pPr>
        <w:pStyle w:val="08AnotaciaText"/>
        <w:rPr/>
      </w:pPr>
      <w:r>
        <w:rPr/>
        <w:t>Členská schôdza SZPM. Organizátor: Slovenský zväz prvovýrobcov mlieka. Miesto: Hotel Agroinštitút, Nitra. Kontakt: 0918 671 987.</w:t>
      </w:r>
    </w:p>
    <w:p>
      <w:pPr>
        <w:pStyle w:val="08AnotaciaText"/>
        <w:rPr/>
      </w:pPr>
      <w:r>
        <w:rPr/>
        <w:t>- 23. 5. 2019</w:t>
      </w:r>
    </w:p>
    <w:p>
      <w:pPr>
        <w:pStyle w:val="08AnotaciaText"/>
        <w:rPr/>
      </w:pPr>
      <w:r>
        <w:rPr/>
        <w:t xml:space="preserve">Deň poľa zameraný na </w:t>
      </w:r>
      <w:r>
        <w:rPr>
          <w:rStyle w:val="Highlight1"/>
        </w:rPr>
        <w:t>krmoviny</w:t>
      </w:r>
      <w:r>
        <w:rPr/>
        <w:t>. Organizátor: AGRION - Združenie dodávateľov pôdohospodárskej techniky v SR. Miesto: Liptovský Ondrej. Kontakt: agrion@agrion.sk, 0911 986 603.</w:t>
      </w:r>
    </w:p>
    <w:p>
      <w:pPr>
        <w:pStyle w:val="08AnotaciaText"/>
        <w:rPr/>
      </w:pPr>
      <w:r>
        <w:rPr/>
        <w:t>- 29. 5. 2019</w:t>
      </w:r>
    </w:p>
    <w:p>
      <w:pPr>
        <w:pStyle w:val="08AnotaciaText"/>
        <w:rPr/>
      </w:pPr>
      <w:r>
        <w:rPr/>
        <w:t>Poľný deň. Organizátor: RAGT, VP Agro. Miesto: Branišovice, okres Brno–venkov. Kontakt: 0905 729 228, marta.gajdosikova@ gmail.com.</w:t>
      </w:r>
    </w:p>
    <w:p>
      <w:pPr>
        <w:pStyle w:val="08AnotaciaText"/>
        <w:rPr/>
      </w:pPr>
      <w:r>
        <w:rPr/>
        <w:t>-31.5.2019</w:t>
      </w:r>
    </w:p>
    <w:p>
      <w:pPr>
        <w:pStyle w:val="08AnotaciaText"/>
        <w:rPr/>
      </w:pPr>
      <w:r>
        <w:rPr/>
        <w:t>Deň poľa slovenského šľachtenia. Organizátor: Istropol Solary, Osivo Zvolen. Miesto: Solary, Horné Mýto, okres Dunajská Streda. Kontakt: 0903 955 060, hudoba@osivo.sk.</w:t>
      </w:r>
    </w:p>
    <w:p>
      <w:pPr>
        <w:pStyle w:val="08AnotaciaText"/>
        <w:rPr/>
      </w:pPr>
      <w:r>
        <w:rPr/>
        <w:t>- 31.5. 2019</w:t>
      </w:r>
    </w:p>
    <w:p>
      <w:pPr>
        <w:pStyle w:val="08AnotaciaText"/>
        <w:rPr/>
      </w:pPr>
      <w:r>
        <w:rPr/>
        <w:t>Deň poľa v Špačinciach SALT 3. Organizátor: PD Špačince, Strube SK, Adama Agriculture Slovensko, LEMKEN Slovakia, TIMAC-AGRO Slovakia. Miesto: Špačince. Kontakt: 0903 409 449, d.briedik@ strube.sk.</w:t>
      </w:r>
    </w:p>
    <w:p>
      <w:pPr>
        <w:pStyle w:val="08AnotaciaText"/>
        <w:rPr/>
      </w:pPr>
      <w:r>
        <w:rPr/>
        <w:t>- 4. - 5. 6. 2019</w:t>
      </w:r>
    </w:p>
    <w:p>
      <w:pPr>
        <w:pStyle w:val="08AnotaciaText"/>
        <w:rPr/>
      </w:pPr>
      <w:r>
        <w:rPr/>
        <w:t>Celoslovenské dni poľa, VIII. ročník. Organizátor: Proŕi Press s. r. o. Miesto: Dvory nad Žitavou. Kontakt: Ing. Peter Hudec, 0948 955 851, https://dnipoIa.sk/.</w:t>
      </w:r>
    </w:p>
    <w:p>
      <w:pPr>
        <w:pStyle w:val="08AnotaciaText"/>
        <w:rPr/>
      </w:pPr>
      <w:r>
        <w:rPr/>
        <w:t>7.,11.6.2019</w:t>
      </w:r>
    </w:p>
    <w:p>
      <w:pPr>
        <w:pStyle w:val="08AnotaciaText"/>
        <w:rPr/>
      </w:pPr>
      <w:r>
        <w:rPr/>
        <w:t>Deň poľa. Organizátor: RAPOOL Slovakia a LEMKEN Slovakia. Miesto: 7. 6. Vechec, 11. 6. Neverice. Kontakt: e.pavlikova@rapool. sk, 0917 463 181.</w:t>
      </w:r>
    </w:p>
    <w:p>
      <w:pPr>
        <w:pStyle w:val="08AnotaciaText"/>
        <w:rPr/>
      </w:pPr>
      <w:r>
        <w:rPr/>
        <w:t>- 11., 13.5. 2019</w:t>
      </w:r>
    </w:p>
    <w:p>
      <w:pPr>
        <w:pStyle w:val="08AnotaciaText"/>
        <w:rPr/>
      </w:pPr>
      <w:r>
        <w:rPr/>
        <w:t>Deň poľa Optitech. Organizátor: Syngenta Slovakia. Miesto: 11.6. Haniska, 13.6. Horná Streda. Kontakt: 0902 917 081, katarina.kralovicova@syngenta.com.</w:t>
      </w:r>
    </w:p>
    <w:p>
      <w:pPr>
        <w:pStyle w:val="08AnotaciaText"/>
        <w:rPr/>
      </w:pPr>
      <w:r>
        <w:rPr/>
        <w:t>- 20. 6. 2019</w:t>
      </w:r>
    </w:p>
    <w:p>
      <w:pPr>
        <w:pStyle w:val="08AnotaciaText"/>
        <w:rPr/>
      </w:pPr>
      <w:r>
        <w:rPr/>
        <w:t>Sladovnicky poľný deň. Organizátor: Slovenské združenie výrobcov piva a sladu. Miesto: Trebatice. Kontakt: martina.habesova@slovenskepivo.sk; 02/556 423 24.</w:t>
      </w:r>
    </w:p>
    <w:p>
      <w:pPr>
        <w:pStyle w:val="08AnotaciaText"/>
        <w:rPr/>
      </w:pPr>
      <w:r>
        <w:rPr/>
        <w:t>Podujatia organizované Agrolrtštitútom Nitra</w:t>
      </w:r>
    </w:p>
    <w:p>
      <w:pPr>
        <w:pStyle w:val="08AnotaciaText"/>
        <w:rPr/>
      </w:pPr>
      <w:r>
        <w:rPr/>
        <w:t>- 29, 3. 2019;</w:t>
      </w:r>
    </w:p>
    <w:p>
      <w:pPr>
        <w:pStyle w:val="08AnotaciaText"/>
        <w:rPr/>
      </w:pPr>
      <w:r>
        <w:rPr/>
        <w:t>Termíny konania v mesiaci apríl - máj sú zverejnené na webovej stránke Agroinštitútu. GSAA pre kampaň 2019 so začiatkom o 8:00 a 12:00. Kontakt: Ing. Monika Rizeková, Ing. Andrea Lehotayová, PhD. tel.: 037 7910 296,037 7910 280,fax.: 037 7910 159, e-mail: monika. rizekova@agroinstitut.sk,. andrea.lehotayova@agroinstitut.sk.</w:t>
      </w:r>
    </w:p>
    <w:p>
      <w:pPr>
        <w:pStyle w:val="08AnotaciaText"/>
        <w:rPr/>
      </w:pPr>
      <w:r>
        <w:rPr/>
        <w:t>- 15. 4. 2019</w:t>
      </w:r>
    </w:p>
    <w:p>
      <w:pPr>
        <w:pStyle w:val="08AnotaciaText"/>
        <w:rPr/>
      </w:pPr>
      <w:r>
        <w:rPr/>
        <w:t xml:space="preserve">Centrálna evidencia </w:t>
      </w:r>
      <w:r>
        <w:rPr>
          <w:rStyle w:val="Highlight1"/>
        </w:rPr>
        <w:t>hospodárskych</w:t>
      </w:r>
      <w:r>
        <w:rPr/>
        <w:t xml:space="preserve"> </w:t>
      </w:r>
      <w:r>
        <w:rPr>
          <w:rStyle w:val="Highlight1"/>
        </w:rPr>
        <w:t>zvierat</w:t>
      </w:r>
      <w:r>
        <w:rPr/>
        <w:t xml:space="preserve"> - elektronický prístup farmára. Kontakt: Ing. Andrea Lehotayová, PhD., 037/7910 280, andrea.lehotayova@ agroinstitut.sk</w:t>
      </w:r>
    </w:p>
    <w:p>
      <w:pPr>
        <w:pStyle w:val="08AnotaciaText"/>
        <w:rPr/>
      </w:pPr>
      <w:r>
        <w:rPr/>
        <w:t>- 1. 4. - 4. 6. 2019</w:t>
      </w:r>
    </w:p>
    <w:p>
      <w:pPr>
        <w:pStyle w:val="08AnotaciaText"/>
        <w:rPr/>
      </w:pPr>
      <w:r>
        <w:rPr/>
        <w:t>Odborná príprava bezpečnostných technikov. Kontakt: Ing. Rastislav Polák, 037/7910 219, 111, 0905 262 103, fax: 037/7910 159, e-mail: rastislav.polak@agroinstitut.sk.</w:t>
      </w:r>
    </w:p>
    <w:p>
      <w:pPr>
        <w:pStyle w:val="08AnotaciaText"/>
        <w:rPr/>
      </w:pPr>
      <w:r>
        <w:rPr/>
        <w:t>- 1., - 12. 4. 2019</w:t>
      </w:r>
    </w:p>
    <w:p>
      <w:pPr>
        <w:pStyle w:val="08AnotaciaText"/>
        <w:rPr/>
      </w:pPr>
      <w:r>
        <w:rPr/>
        <w:t>Odborná príprava na prevádzkovanie liehovarníckeho závodu na pestovateľské pálenie ovocia. Kontakt: Mgr. Tatiana Kobidová, 037/79 10 290,fax: 037/7910 159, e-mail: tatiana.kobidova@agroinstitut.sk.</w:t>
      </w:r>
    </w:p>
    <w:p>
      <w:pPr>
        <w:pStyle w:val="08AnotaciaText"/>
        <w:rPr/>
      </w:pPr>
      <w:r>
        <w:rPr/>
        <w:t>- 3.4. 2019</w:t>
      </w:r>
    </w:p>
    <w:p>
      <w:pPr>
        <w:pStyle w:val="08AnotaciaText"/>
        <w:rPr/>
      </w:pPr>
      <w:r>
        <w:rPr/>
        <w:t>Priame platby a ich kontrola pre kampaň v roku 2019. Kontakt: Ing. Monika Rizeková, tel.: 037 7910 296, fax.: 037 7910 159, e-mail: monika.rizekova@agroinstitut.sk.</w:t>
      </w:r>
    </w:p>
    <w:p>
      <w:pPr>
        <w:pStyle w:val="08AnotaciaText"/>
        <w:rPr/>
      </w:pPr>
      <w:r>
        <w:rPr/>
        <w:t>- 9. - 12. 4. 2019</w:t>
      </w:r>
    </w:p>
    <w:p>
      <w:pPr>
        <w:pStyle w:val="08AnotaciaText"/>
        <w:rPr/>
      </w:pPr>
      <w:r>
        <w:rPr/>
        <w:t>Aktualizačná odborná príprava technikov požiarnej ochrany. Kontakt: Ing. Rastislav Polák, 037/7910 219, 111, 0905 262 103, fax: 037/7910 159, e-mail: rastislav.polak@agroinstitut.sk.</w:t>
      </w:r>
    </w:p>
    <w:p>
      <w:pPr>
        <w:pStyle w:val="08AnotaciaText"/>
        <w:rPr/>
      </w:pPr>
      <w:r>
        <w:rPr/>
        <w:t>- 15., - 16. 4, 2019</w:t>
      </w:r>
    </w:p>
    <w:p>
      <w:pPr>
        <w:pStyle w:val="08AnotaciaText"/>
        <w:rPr/>
      </w:pPr>
      <w:r>
        <w:rPr/>
        <w:t>Aktualizačná odborná príprava bezpečnostných technikov a autorizovaných bezpečnostných technikov. Kontakt: Ing. Rastislav Polák, 037/7910 219, 111, 0905 262 103, fax: 037/7910 159, e-mail: rastislav.polak@agroinstitut.sk.</w:t>
      </w:r>
    </w:p>
    <w:p>
      <w:pPr>
        <w:pStyle w:val="08AnotaciaText"/>
        <w:rPr/>
      </w:pPr>
      <w:r>
        <w:rPr/>
        <w:t>- 18. 4. 2019</w:t>
      </w:r>
    </w:p>
    <w:p>
      <w:pPr>
        <w:pStyle w:val="08AnotaciaText"/>
        <w:rPr/>
      </w:pPr>
      <w:r>
        <w:rPr/>
        <w:t xml:space="preserve">Efektívne modely v chove </w:t>
      </w:r>
      <w:r>
        <w:rPr>
          <w:rStyle w:val="Highlight1"/>
        </w:rPr>
        <w:t>hospodárskych</w:t>
      </w:r>
      <w:r>
        <w:rPr/>
        <w:t xml:space="preserve"> </w:t>
      </w:r>
      <w:r>
        <w:rPr>
          <w:rStyle w:val="Highlight1"/>
        </w:rPr>
        <w:t>zvierat</w:t>
      </w:r>
      <w:r>
        <w:rPr/>
        <w:t xml:space="preserve"> pre malé a stredné firmy. Kontakt: Ing. Andrea Lehotayová, PhD., 037/7910 280, andrea.lehotayova@agroinstitut.sk.</w:t>
      </w:r>
    </w:p>
    <w:p>
      <w:pPr>
        <w:pStyle w:val="08AnotaciaText"/>
        <w:rPr/>
      </w:pPr>
      <w:r>
        <w:rPr/>
        <w:t>- 24. 4. - 10. 5. 2019</w:t>
      </w:r>
    </w:p>
    <w:p>
      <w:pPr>
        <w:pStyle w:val="08AnotaciaText"/>
        <w:rPr/>
      </w:pPr>
      <w:r>
        <w:rPr/>
        <w:t xml:space="preserve">Základy podnikania a podporné opatrenia v </w:t>
      </w:r>
      <w:r>
        <w:rPr>
          <w:rStyle w:val="Highlight1"/>
        </w:rPr>
        <w:t>agrosektore</w:t>
      </w:r>
      <w:r>
        <w:rPr/>
        <w:t xml:space="preserve"> - kurz pre mladých </w:t>
      </w:r>
      <w:r>
        <w:rPr>
          <w:rStyle w:val="Highlight1"/>
        </w:rPr>
        <w:t>poľnohospodárov</w:t>
      </w:r>
      <w:r>
        <w:rPr/>
        <w:t xml:space="preserve"> v súvislosti s nariadením vlády SR č. 342/2014 Z. z. Kontakt: Ing. Zuzana Repiská, 037/7910 231, 0902 920 860, zuzana.repiska@agroinstitut.sk.</w:t>
      </w:r>
    </w:p>
    <w:p>
      <w:pPr>
        <w:pStyle w:val="08AnotaciaText"/>
        <w:rPr/>
      </w:pPr>
      <w:r>
        <w:rPr/>
        <w:t>Bližšie Informácie na: www. agroinstitut.sk.</w:t>
      </w:r>
    </w:p>
    <w:p>
      <w:pPr>
        <w:pStyle w:val="12Spat"/>
        <w:rPr/>
      </w:pPr>
      <w:r>
        <w:rPr/>
        <w:t>[</w:t>
      </w:r>
      <w:hyperlink w:anchor="toc-topic-3">
        <w:r>
          <w:rPr>
            <w:rStyle w:val="InternetLink"/>
          </w:rPr>
          <w:t>Späť na obsah</w:t>
        </w:r>
      </w:hyperlink>
      <w:r>
        <w:rPr/>
        <w:t>]</w:t>
      </w:r>
    </w:p>
    <w:p>
      <w:pPr>
        <w:pStyle w:val="Normal"/>
        <w:rPr/>
      </w:pPr>
      <w:r>
        <w:rPr/>
        <w:br/>
      </w:r>
    </w:p>
    <w:p>
      <w:pPr>
        <w:pStyle w:val="Heading3"/>
        <w:rPr/>
      </w:pPr>
      <w:bookmarkStart w:id="38" w:name="topic-3-post-5"/>
      <w:bookmarkEnd w:id="38"/>
      <w:r>
        <w:rPr/>
        <w:t>5. Komplexná postemergentná herbicídna ochrana kukurice</w:t>
      </w:r>
    </w:p>
    <w:p>
      <w:pPr>
        <w:pStyle w:val="07InfoPrispevok"/>
        <w:rPr/>
      </w:pPr>
      <w:r>
        <w:rPr/>
        <w:t>[27.03.2019; Roľnícke noviny; Rastlinná výroba; s. 34; JÁN HANUSKA]</w:t>
      </w:r>
    </w:p>
    <w:p>
      <w:pPr>
        <w:pStyle w:val="08AnotaciaText"/>
        <w:rPr/>
      </w:pPr>
      <w:r>
        <w:rPr>
          <w:rStyle w:val="Highlight1"/>
        </w:rPr>
        <w:t>Kukurica</w:t>
      </w:r>
      <w:r>
        <w:rPr/>
        <w:t xml:space="preserve"> patrí medzí plodiny, pre ktoré máme zatiaľ dostatok možností na herbicídnu ochranu a je vhodné využívať ich aj na znižovanie zaburinenosti pozemkov. Aby bol systém herbicídnej ochrany dostatočne spoľahlivý aj s dlhodobejšieho pohľadu, je potrebné prispôsobovať výber herbicídov a termíny ošetrení najmä spektru burín, skúsenostiam z predchádzajúcich rokov, predpovedi počasia a dôležité je klásť dôraz aj na postupné striedanie účinných látok s odlišným mechanizmom účinnosti. Toto pravidlo by malo byť zohľadňované v rámci celého osevného postupu. Okrem prirodzene sa vyskytujúcich druhov burín nám postupne komplikuje ochranu výmrv </w:t>
      </w:r>
      <w:r>
        <w:rPr>
          <w:rStyle w:val="Highlight1"/>
        </w:rPr>
        <w:t>slnečnice</w:t>
      </w:r>
      <w:r>
        <w:rPr/>
        <w:t xml:space="preserve"> herbicídne tolerantnej voči dvom účinným látkam zo skupiny ALS inhibítorov a k tomu môže čoraz viac pribúdať aj výmrv herbicídne tolerantnej </w:t>
      </w:r>
      <w:r>
        <w:rPr>
          <w:rStyle w:val="Highlight1"/>
        </w:rPr>
        <w:t>repky</w:t>
      </w:r>
      <w:r>
        <w:rPr/>
        <w:t xml:space="preserve"> </w:t>
      </w:r>
      <w:r>
        <w:rPr>
          <w:rStyle w:val="Highlight1"/>
        </w:rPr>
        <w:t>olejnej</w:t>
      </w:r>
      <w:r>
        <w:rPr/>
        <w:t>.</w:t>
      </w:r>
    </w:p>
    <w:p>
      <w:pPr>
        <w:pStyle w:val="08AnotaciaText"/>
        <w:rPr/>
      </w:pPr>
      <w:r>
        <w:rPr/>
        <w:t xml:space="preserve">Na Slovensku je viac ako polovica výmery </w:t>
      </w:r>
      <w:r>
        <w:rPr>
          <w:rStyle w:val="Highlight1"/>
        </w:rPr>
        <w:t>kukurice</w:t>
      </w:r>
      <w:r>
        <w:rPr/>
        <w:t xml:space="preserve"> ošetrovaná herbicídmi postemergentne, keď </w:t>
      </w:r>
      <w:r>
        <w:rPr>
          <w:rStyle w:val="Highlight1"/>
        </w:rPr>
        <w:t>kukurica</w:t>
      </w:r>
      <w:r>
        <w:rPr/>
        <w:t xml:space="preserve"> dosiahne rastovú fázu 4 listov. Niektorí pestovatelia s menšou výmerou </w:t>
      </w:r>
      <w:r>
        <w:rPr>
          <w:rStyle w:val="Highlight1"/>
        </w:rPr>
        <w:t>kukurice</w:t>
      </w:r>
      <w:r>
        <w:rPr/>
        <w:t xml:space="preserve"> preferujú tento termín aplikácie na celej výmere. Chybou je, ak má agronóm osvedčené 2-3 systémové herbicídy s rovnakým mechanizmom účinnosti, ktoré opakovane používa v </w:t>
      </w:r>
      <w:r>
        <w:rPr>
          <w:rStyle w:val="Highlight1"/>
        </w:rPr>
        <w:t>kukurici</w:t>
      </w:r>
      <w:r>
        <w:rPr/>
        <w:t xml:space="preserve"> dlhšie obdobie. Ak sa na pozemkoch začnú selektovať druhy burín, ktoré sa zdajú postupne odolnejšie voči zavedenému systému ochrany, je dôležité pri najbližších ošetreniach urobiť zmeny. Vhodné je využiť v tomto smere poradenstvo odborníkov a prípadne nechať urobiť testy na rezistenciu u odolných druhov burín. Vytvorenie rezistencie u škodlivých činiteľov, nielen burín, podporujú vo veľkej miere aj nepriaznivé podmienky pre dosahovanie požadovanej vysokej účinnosti, napríklad sucho, nízke teploty a pod., alebo opakované aplikácie nízkych neodporúčaných dávok. Ponuka účinných látok sa nám v budúcnosti bude znižovať a úspešná ochrana plodín bude čoraz zložitejšia. Aj preto je potrebné uplatňovať antirezistentné stratégie už teraz.</w:t>
      </w:r>
    </w:p>
    <w:p>
      <w:pPr>
        <w:pStyle w:val="08AnotaciaText"/>
        <w:rPr/>
      </w:pPr>
      <w:r>
        <w:rPr/>
        <w:t xml:space="preserve">Spomedzi postemergentných herbicídov si titul najpredávanejší herbicíd v </w:t>
      </w:r>
      <w:r>
        <w:rPr>
          <w:rStyle w:val="Highlight1"/>
        </w:rPr>
        <w:t>kukurici</w:t>
      </w:r>
      <w:r>
        <w:rPr/>
        <w:t xml:space="preserve"> za ostatné roky právom vybojoval prípravok Laudis, pričom v obľube je aj nový herbicíd MaisTer power, ktorý nahradil a v mnohých ohľadoch vylepšil starší MaisTer WG. Aký je medzi týmito výbornými herbicídmi rozdiel a ako sa líšia? V prvom rade je potrebné zvýrazniť, že obidva herbicídy nevyžadujú použitie ďalších zmáčadiel a výnimočná komplexnosť herbicídnej účinnosti prípravkov vylučuje potrebu kombinácií s inými herbicídmi. Obidva herbicídy MaisTer power aj Laudis je možné použiť od 2. listu </w:t>
      </w:r>
      <w:r>
        <w:rPr>
          <w:rStyle w:val="Highlight1"/>
        </w:rPr>
        <w:t>kukurice</w:t>
      </w:r>
      <w:r>
        <w:rPr/>
        <w:t xml:space="preserve"> až do 8. listu, pričom Laudis je natoľko selektívny, že túto jeho výhodu môžu využiť aj množitelia osivových línií a pestovatelia cukrovej </w:t>
      </w:r>
      <w:r>
        <w:rPr>
          <w:rStyle w:val="Highlight1"/>
        </w:rPr>
        <w:t>kukurice</w:t>
      </w:r>
      <w:r>
        <w:rPr/>
        <w:t xml:space="preserve">. Vďaka použitým trom účinným látkam v prípravku MaisTer power majú pestovatelia k dispozícii postemergentný herbicíd s veľmi dobrou pôdnou reziduálnou účinnosťou spĺňajúci antirezistentné kritériá. MaisTer power má najširšie spektrum účinnosti v rámci súčasnej ponuky herbicídov na ošetrenie </w:t>
      </w:r>
      <w:r>
        <w:rPr>
          <w:rStyle w:val="Highlight1"/>
        </w:rPr>
        <w:t>kukurice</w:t>
      </w:r>
      <w:r>
        <w:rPr/>
        <w:t>. Použitie a dávkovanie je veľmi jednoduché pre každého pracovníka, ktorý vykonáva aplikáciu pričom účinnosť nie je závislá na technológii spracovania pôdy. Po postemergentnej aplikácii MaisTer power nie je potrebné sa obávať ďalšieho vzchádzania burín, z dôvodu veľmi dobrej pôdnej reziduálnej účinnosti. V zasiahnutom pýre plazivom sa účinné látky dostávajú až do rhyzómov v danom roku a v následných plodinách je výrazne obmedzené jeho vzchádzame. Rumančekovité buriny, pohánkovec, pichliač, ovos hluchý a mnohé ďalšie buriny uvedené v tabuľke, nie sú prekážkou pre tento herbicíd.</w:t>
      </w:r>
    </w:p>
    <w:p>
      <w:pPr>
        <w:pStyle w:val="08AnotaciaText"/>
        <w:rPr/>
      </w:pPr>
      <w:r>
        <w:rPr/>
        <w:t xml:space="preserve">Laudis - je niekoľkoročným víťazom predaja spomedzi herbicídov na ošetrenie </w:t>
      </w:r>
      <w:r>
        <w:rPr>
          <w:rStyle w:val="Highlight1"/>
        </w:rPr>
        <w:t>kukurice</w:t>
      </w:r>
      <w:r>
        <w:rPr/>
        <w:t xml:space="preserve">. Laudis sa vyznačuje najrýchlejšou účinnosťou, najväčšou silou aj proti prerasteným burinám vrátane pichliača roľného a najvyššou selektivitou pre </w:t>
      </w:r>
      <w:r>
        <w:rPr>
          <w:rStyle w:val="Highlight1"/>
        </w:rPr>
        <w:t>kukuricu</w:t>
      </w:r>
      <w:r>
        <w:rPr/>
        <w:t xml:space="preserve">. Slogan „Sila účinnosti v harmónii s </w:t>
      </w:r>
      <w:r>
        <w:rPr>
          <w:rStyle w:val="Highlight1"/>
        </w:rPr>
        <w:t>kukuricou</w:t>
      </w:r>
      <w:r>
        <w:rPr/>
        <w:t xml:space="preserve">" pre Laudis bol zatiaľ vždy potvrdený. V ostatných rokoch je výmera </w:t>
      </w:r>
      <w:r>
        <w:rPr>
          <w:rStyle w:val="Highlight1"/>
        </w:rPr>
        <w:t>kukurice</w:t>
      </w:r>
      <w:r>
        <w:rPr/>
        <w:t xml:space="preserve"> ošetrovaná herbicídmi postemergentne od 4. listu na vyššej úrovni ako 50 % z celkovej výmery. V niektorých prípadoch sú ošetrenia vykonávané, keď sú buriny už vo vysokých rastových fázach a výrazne konkurujú </w:t>
      </w:r>
      <w:r>
        <w:rPr>
          <w:rStyle w:val="Highlight1"/>
        </w:rPr>
        <w:t>kukurici</w:t>
      </w:r>
      <w:r>
        <w:rPr/>
        <w:t xml:space="preserve">. V súvislosti s pracovnou špičkou v tomto období a možnými nevhodnými podmienkami pre aplikáciu nezostáva veľa času na optimálne použitie iných postemergentných herbicídov. Rýchla širokospektrálna účinnosť herbicídu Laudis v spojení s jeho vysokou selektívnosťou pre </w:t>
      </w:r>
      <w:r>
        <w:rPr>
          <w:rStyle w:val="Highlight1"/>
        </w:rPr>
        <w:t>kukuricu</w:t>
      </w:r>
      <w:r>
        <w:rPr/>
        <w:t xml:space="preserve"> je v týchto prípadoch ideálnym riešením. K Laudisu sú citlivé nasledovné buriny: láskavce, horčiaky, stavikrv vtáčí, mrlíky, pichliač roľný, voškovníky, podslnečník Theofrastov, loboda konáristá, ambrózia palinolistá, ibištek trojdielny, bažanka ročná, kapsička pastierska, peniažtek roľný, ľuľok čierny, lipkavec, konopnica napuchnutá, výmrv </w:t>
      </w:r>
      <w:r>
        <w:rPr>
          <w:rStyle w:val="Highlight1"/>
        </w:rPr>
        <w:t>slnečnice</w:t>
      </w:r>
      <w:r>
        <w:rPr/>
        <w:t xml:space="preserve">, hluchavky, horčica roľná, reďkev ohnicová, durman obyčajný, hviezdica prostredná, výmrv </w:t>
      </w:r>
      <w:r>
        <w:rPr>
          <w:rStyle w:val="Highlight1"/>
        </w:rPr>
        <w:t>repky</w:t>
      </w:r>
      <w:r>
        <w:rPr/>
        <w:t>, štiavec kučeravý, ježatka kuria, proso siate, moháre.</w:t>
      </w:r>
    </w:p>
    <w:p>
      <w:pPr>
        <w:pStyle w:val="08AnotaciaText"/>
        <w:rPr/>
      </w:pPr>
      <w:r>
        <w:rPr/>
        <w:t xml:space="preserve">Je to už deväť rokov čo je na Slovensku používaný na najväčšej výmere </w:t>
      </w:r>
      <w:r>
        <w:rPr>
          <w:rStyle w:val="Highlight1"/>
        </w:rPr>
        <w:t>kukurice</w:t>
      </w:r>
      <w:r>
        <w:rPr/>
        <w:t xml:space="preserve"> herbicíd Laudis s účinnou látkou tembotrione z chemickej skupiny HPPD inhibítorov. Táto skutočnosť potvrdzuje vysokú kvalitu tohto prípravku v zmysle účinnosti a selektívnosti. Niektorí pestovatelia postupne začali prichádzať s návrhmi, že by im na časť ošetrení viac vyhovoval herbicíd podobný Laudisu, ale aj s pôdnou účinnosť pre možnosť skoršej aplikácie. V plnej miere je slovenským agronómom splnená táto požiadavka novým herbicídom Capreno. Základom tohto prípravku je účinná látka tembotrione, tak ako v Laudise. Pri použití najvyššej dávky Caprena 0,29 l.ha-1 (najviac odporúčaná dávka) je aplikované ešte o 7 g väčšie množstvo tembotrionu ako v 2,2 l.ha-1 Laudisu. Druhá účinná látka v herbicíde Capreno - thiencarbazone-methyl (ALS inhibítor) zabezpečuje predovšetkým pôdnu účinnosť všeobecne a lepšiu listovú účinnosť najmä na pohánkovec. ovíjavý, pupenec roľný, mak vlčí a ovos hluchý v porovnaní s Laudisom. Obidva uvedené herbicídy veľmi dobre ničia výmrv Clearfleld </w:t>
      </w:r>
      <w:r>
        <w:rPr>
          <w:rStyle w:val="Highlight1"/>
        </w:rPr>
        <w:t>slnečnice</w:t>
      </w:r>
      <w:r>
        <w:rPr/>
        <w:t xml:space="preserve"> a </w:t>
      </w:r>
      <w:r>
        <w:rPr>
          <w:rStyle w:val="Highlight1"/>
        </w:rPr>
        <w:t>repky</w:t>
      </w:r>
      <w:r>
        <w:rPr/>
        <w:t xml:space="preserve">, taktiež výmrv Express tolerantnej </w:t>
      </w:r>
      <w:r>
        <w:rPr>
          <w:rStyle w:val="Highlight1"/>
        </w:rPr>
        <w:t>slnečnice</w:t>
      </w:r>
      <w:r>
        <w:rPr/>
        <w:t xml:space="preserve">. Capreno nie je možné aplikovať v osivovej a lahôdkovej </w:t>
      </w:r>
      <w:r>
        <w:rPr>
          <w:rStyle w:val="Highlight1"/>
        </w:rPr>
        <w:t>kukurici</w:t>
      </w:r>
      <w:r>
        <w:rPr/>
        <w:t>.</w:t>
      </w:r>
    </w:p>
    <w:p>
      <w:pPr>
        <w:pStyle w:val="08AnotaciaText"/>
        <w:rPr/>
      </w:pPr>
      <w:r>
        <w:rPr/>
        <w:t>Aplikáciu Caprena je potrebné prispôsobiť vzchádzaniu burín a podmienkam pre ich rast:</w:t>
      </w:r>
    </w:p>
    <w:p>
      <w:pPr>
        <w:pStyle w:val="08AnotaciaText"/>
        <w:rPr/>
      </w:pPr>
      <w:r>
        <w:rPr/>
        <w:t xml:space="preserve">1. dostatočne vlhká pôda a intenzívne vzchádzanie burín - aplikácia je možná už od 2 listov </w:t>
      </w:r>
      <w:r>
        <w:rPr>
          <w:rStyle w:val="Highlight1"/>
        </w:rPr>
        <w:t>kukurice</w:t>
      </w:r>
      <w:r>
        <w:rPr/>
        <w:t xml:space="preserve">, väčšinou optimálne v rastovej fáze 3-4 listov </w:t>
      </w:r>
      <w:r>
        <w:rPr>
          <w:rStyle w:val="Highlight1"/>
        </w:rPr>
        <w:t>kukurice</w:t>
      </w:r>
      <w:r>
        <w:rPr/>
        <w:t>.</w:t>
      </w:r>
    </w:p>
    <w:p>
      <w:pPr>
        <w:pStyle w:val="08AnotaciaText"/>
        <w:rPr/>
      </w:pPr>
      <w:r>
        <w:rPr/>
        <w:t xml:space="preserve">2. suché podmienky, buriny vzchádzajú v nižšej intenzite - aplikácia v rastovej fáze </w:t>
      </w:r>
      <w:r>
        <w:rPr>
          <w:rStyle w:val="Highlight1"/>
        </w:rPr>
        <w:t>kukurice</w:t>
      </w:r>
      <w:r>
        <w:rPr/>
        <w:t xml:space="preserve"> 4-6 listov, ideálne pred predpovedaným dažďom.</w:t>
      </w:r>
    </w:p>
    <w:p>
      <w:pPr>
        <w:pStyle w:val="08AnotaciaText"/>
        <w:rPr/>
      </w:pPr>
      <w:r>
        <w:rPr/>
        <w:t>3. je potrebné pri aplikácii Caprena vždy pridať Mero Stefes v dávke 2 l.ha-1, v porovnaní s MaisTerom power dosahuje vyššiu istotu vysokej účinnosti v suchších podmienkach, najmä proti mrlíkom, pichliaču, ježatke, prosu a prstovke. Nedostatočná účinnosť je na pýr plazivý.</w:t>
      </w:r>
    </w:p>
    <w:p>
      <w:pPr>
        <w:pStyle w:val="08AnotaciaText"/>
        <w:rPr/>
      </w:pPr>
      <w:r>
        <w:rPr/>
        <w:t xml:space="preserve">MaisTer power, Laudis a Capreno sú overené širokospektrálne postemergentne herbicídy do </w:t>
      </w:r>
      <w:r>
        <w:rPr>
          <w:rStyle w:val="Highlight1"/>
        </w:rPr>
        <w:t>kukurice</w:t>
      </w:r>
      <w:r>
        <w:rPr/>
        <w:t xml:space="preserve"> a ich použitie zabezpečí s ohľadom na spektrum burín výborný, rýchly, dlhotrvajúci účinok a antirezistentnú stratégiu ochrany.</w:t>
      </w:r>
    </w:p>
    <w:p>
      <w:pPr>
        <w:pStyle w:val="08AnotaciaText"/>
        <w:rPr/>
      </w:pPr>
      <w:r>
        <w:rPr/>
        <w:t xml:space="preserve">Pestovatelia s väčšou výmerou </w:t>
      </w:r>
      <w:r>
        <w:rPr>
          <w:rStyle w:val="Highlight1"/>
        </w:rPr>
        <w:t>kukurice</w:t>
      </w:r>
      <w:r>
        <w:rPr/>
        <w:t xml:space="preserve"> pre optimalizáciu nákladov môžu využiť jednorazovú XL objednávku v množstve 200 litrov Laudisu alebo 200 litrov Maisteru power a celých násobkov týchto množstiev, balenie je rovnaké, 5 1 kanistre ako pri bežnej objednávke, ale cena je výhodnejšia. Používajte prípravok na ochranu rastlín bezpečným spôsobom. Pred použitím si vždy prečítajte etiketu a informácie o prípravku.</w:t>
      </w:r>
    </w:p>
    <w:p>
      <w:pPr>
        <w:pStyle w:val="08AnotaciaText"/>
        <w:rPr/>
      </w:pPr>
      <w:r>
        <w:rPr/>
        <w:t>Ing. JÁN HANUSKA, Bayer</w:t>
      </w:r>
    </w:p>
    <w:p>
      <w:pPr>
        <w:pStyle w:val="12Spat"/>
        <w:rPr/>
      </w:pPr>
      <w:r>
        <w:rPr>
          <w:rFonts w:eastAsia="Arial"/>
        </w:rPr>
        <w:t xml:space="preserve"> </w:t>
      </w:r>
      <w:r>
        <w:rPr/>
        <w:t>[</w:t>
      </w:r>
      <w:hyperlink w:anchor="toc-topic-3">
        <w:r>
          <w:rPr>
            <w:rStyle w:val="InternetLink"/>
          </w:rPr>
          <w:t>Späť na obsah</w:t>
        </w:r>
      </w:hyperlink>
      <w:r>
        <w:rPr/>
        <w:t>]</w:t>
      </w:r>
    </w:p>
    <w:p>
      <w:pPr>
        <w:pStyle w:val="Normal"/>
        <w:rPr/>
      </w:pPr>
      <w:r>
        <w:rPr/>
        <w:br/>
      </w:r>
    </w:p>
    <w:p>
      <w:pPr>
        <w:pStyle w:val="Heading3"/>
        <w:rPr/>
      </w:pPr>
      <w:bookmarkStart w:id="39" w:name="topic-3-post-6"/>
      <w:bookmarkEnd w:id="39"/>
      <w:r>
        <w:rPr/>
        <w:t>6. Povinné kontroly končí</w:t>
      </w:r>
    </w:p>
    <w:p>
      <w:pPr>
        <w:pStyle w:val="07InfoPrispevok"/>
        <w:rPr/>
      </w:pPr>
      <w:r>
        <w:rPr/>
        <w:t>[27.03.2019; Roľnícke noviny; Spravodajstvo; s. 4; OLDŘICH PŘIBÍK]</w:t>
      </w:r>
    </w:p>
    <w:p>
      <w:pPr>
        <w:pStyle w:val="08AnotaciaText"/>
        <w:rPr/>
      </w:pPr>
      <w:r>
        <w:rPr/>
        <w:t xml:space="preserve">Dne 25. března 2019 Česká republika zruší mimořádná </w:t>
      </w:r>
      <w:r>
        <w:rPr>
          <w:rStyle w:val="Highlight1"/>
        </w:rPr>
        <w:t>veterinární</w:t>
      </w:r>
      <w:r>
        <w:rPr/>
        <w:t xml:space="preserve"> opatření vůči dovozu polského hovězího masa, pokud Polsko do té doby ČR i Evropské komisí zaručí, že skutečně přijímá všechna opatření, která v souvislosti s kauzou slíbilo udělat.</w:t>
      </w:r>
    </w:p>
    <w:p>
      <w:pPr>
        <w:pStyle w:val="08AnotaciaText"/>
        <w:rPr/>
      </w:pPr>
      <w:r>
        <w:rPr/>
        <w:t>Zemědělec</w:t>
      </w:r>
    </w:p>
    <w:p>
      <w:pPr>
        <w:pStyle w:val="08AnotaciaText"/>
        <w:rPr/>
      </w:pPr>
      <w:r>
        <w:rPr/>
        <w:t xml:space="preserve">V Bruselu to po jednání s polským protějškem Janem Krzysztofem Ardanowským a s eurokomisařem pro zdraví a bezpečnost potravin Vytenisem Andriukaitisem řekl ministr zemědělství ČR Miroslav Toman. Polské maso však bude podle ministra nadále pod drobnohledem, a i po zrušení mimořádných opatření budou kontroly intenzivní. „Z mého pohledu dopadlo jednání uspokojivě," poznamenal M. Toman s tím, že domluvené řešení situace je výsledkem dohody všech tří stran. Polsko podle ministra už nyní potvrdilo pokrok v přijímaných opatřeních, která zajistí bezpečnost potravin, dovážených ze země do ČR i jinam do Evropské unie. Současně se zavázalo, že do zmíněného data písemně potvrdí splnění akčního plánu, týkajícího se </w:t>
      </w:r>
      <w:r>
        <w:rPr>
          <w:rStyle w:val="Highlight1"/>
        </w:rPr>
        <w:t>veterinárních</w:t>
      </w:r>
      <w:r>
        <w:rPr/>
        <w:t xml:space="preserve"> kontrol, včetně provedeného auditu více než tří stovek jatek a vypracování legislativních opatření ke zvýšení úrovně </w:t>
      </w:r>
      <w:r>
        <w:rPr>
          <w:rStyle w:val="Highlight1"/>
        </w:rPr>
        <w:t>veterinárního</w:t>
      </w:r>
      <w:r>
        <w:rPr/>
        <w:t xml:space="preserve"> dozoru.</w:t>
      </w:r>
    </w:p>
    <w:p>
      <w:pPr>
        <w:pStyle w:val="08AnotaciaText"/>
        <w:rPr/>
      </w:pPr>
      <w:r>
        <w:rPr/>
        <w:t xml:space="preserve">Polské úřady nově omezily přístup k úředním razítkům, se kterými nyní mohou disponovat jen schválení </w:t>
      </w:r>
      <w:r>
        <w:rPr>
          <w:rStyle w:val="Highlight1"/>
        </w:rPr>
        <w:t>veterinární</w:t>
      </w:r>
      <w:r>
        <w:rPr/>
        <w:t xml:space="preserve"> lékaři, provedly kontroly zprostředkovatelů, obchodujících se skotem, a posílily kontroly dobrých životních podmínek zvířat při přepravě. Podle Ancy Paduraruové, mluvčí Evropské komise, polský ministr Jan Krzysztof Ardanowski a jeho tým na jednání podrobně vysvětlili všechny kroky, které Polsko podniká v souvislosti s kauzou. Uvedli například, že země zpřísní postihy a více se zaměří na podvody. Polský ministr také potvrdil, že k 25. březnu 2019 Polsko předá komisi aktualizovaný seznam prováděných kroků.</w:t>
      </w:r>
    </w:p>
    <w:p>
      <w:pPr>
        <w:pStyle w:val="08AnotaciaText"/>
        <w:rPr/>
      </w:pPr>
      <w:r>
        <w:rPr/>
        <w:t>„</w:t>
      </w:r>
      <w:r>
        <w:rPr/>
        <w:t xml:space="preserve">Česká republika poté, co jej obdrží, okamžitě ukončí přijatá mimořádná opatření," uvedla mluvčí, a potvrdil to i M. Toman. „V tom případě je Česká republika připravena zrušit mimořádná </w:t>
      </w:r>
      <w:r>
        <w:rPr>
          <w:rStyle w:val="Highlight1"/>
        </w:rPr>
        <w:t>veterinární</w:t>
      </w:r>
      <w:r>
        <w:rPr/>
        <w:t xml:space="preserve"> opatření, která nařizují příjemcům povinnost nechat veškeré hovězí maso z Polska před uvedením na trh vyšetřit na zdravotní nezávadnost v akreditované laboratoři," uvedl. „To ale neznamená, že poté přestaneme kontrolovat dovozy. V podstatě se vrátíme do režimu, který byl před zavedením mimořádných </w:t>
      </w:r>
      <w:r>
        <w:rPr>
          <w:rStyle w:val="Highlight1"/>
        </w:rPr>
        <w:t>veterinárních</w:t>
      </w:r>
      <w:r>
        <w:rPr/>
        <w:t xml:space="preserve"> opatření. Inspektoři Státní </w:t>
      </w:r>
      <w:r>
        <w:rPr>
          <w:rStyle w:val="Highlight1"/>
        </w:rPr>
        <w:t>veterinární</w:t>
      </w:r>
      <w:r>
        <w:rPr/>
        <w:t xml:space="preserve"> </w:t>
      </w:r>
      <w:r>
        <w:rPr>
          <w:rStyle w:val="Highlight1"/>
        </w:rPr>
        <w:t>správy</w:t>
      </w:r>
      <w:r>
        <w:rPr/>
        <w:t xml:space="preserve"> ČR i Státní zemědělské a potravinářské inspekce ČR se budou intenzivně věnovat kontrole masa z dovozu, a to nejen z Polska, ale i z dalších zemí. Ochrana zdraví spotřebitelů je pro mě nejvyšší prioritou," dodal ministr.</w:t>
      </w:r>
    </w:p>
    <w:p>
      <w:pPr>
        <w:pStyle w:val="08AnotaciaText"/>
        <w:rPr/>
      </w:pPr>
      <w:r>
        <w:rPr/>
        <w:t>„</w:t>
      </w:r>
      <w:r>
        <w:rPr/>
        <w:t xml:space="preserve">Stále také platí, že naši </w:t>
      </w:r>
      <w:r>
        <w:rPr>
          <w:rStyle w:val="Highlight1"/>
        </w:rPr>
        <w:t>veterinární</w:t>
      </w:r>
      <w:r>
        <w:rPr/>
        <w:t xml:space="preserve"> inspektoři vyrazí do Polska, aby si ujasnili technické detaily budoucí spolupráce, a aby se osobně podívali, zda opatření v Polsku fungují," řekl. Mimořádná </w:t>
      </w:r>
      <w:r>
        <w:rPr>
          <w:rStyle w:val="Highlight1"/>
        </w:rPr>
        <w:t>veterinární</w:t>
      </w:r>
      <w:r>
        <w:rPr/>
        <w:t xml:space="preserve"> opatření, podle kterých se musí hovězí maso z Polska před uvedením na český trh testovat na salmonelu v akreditovaných laboratořích, platí od 20. února letošního roku. Vyvolal je nález salmonely ve zhruba 700-kilogramové zásilce hovězího masa z Polska a předchozí pomalé informování o dovozu masa z jatek, která v Mazovském vojvodství porážela nemocné krávy.</w:t>
      </w:r>
    </w:p>
    <w:p>
      <w:pPr>
        <w:pStyle w:val="08AnotaciaText"/>
        <w:rPr/>
      </w:pPr>
      <w:r>
        <w:rPr/>
        <w:t xml:space="preserve">Od začátku února 2019, kdy propukla aféra s polským hovězím masem, odebrala Státní </w:t>
      </w:r>
      <w:r>
        <w:rPr>
          <w:rStyle w:val="Highlight1"/>
        </w:rPr>
        <w:t>veterinární</w:t>
      </w:r>
      <w:r>
        <w:rPr/>
        <w:t xml:space="preserve"> </w:t>
      </w:r>
      <w:r>
        <w:rPr>
          <w:rStyle w:val="Highlight1"/>
        </w:rPr>
        <w:t>správa</w:t>
      </w:r>
      <w:r>
        <w:rPr/>
        <w:t xml:space="preserve"> ČR přes dvě stě vzorků polského hovězího masa, a Státní zemědělská a potravinářská inspekce ČR zkontrolovala zhruba dva tisíce restaurací a obchodů. Ve spolupráci s Policií ČR a s Celní správou probíhají také zesílené kontroly na silnicích, především v příhraničních oblastech.</w:t>
      </w:r>
    </w:p>
    <w:p>
      <w:pPr>
        <w:pStyle w:val="08AnotaciaText"/>
        <w:rPr/>
      </w:pPr>
      <w:r>
        <w:rPr/>
        <w:t>OLDŘICH PŘIBÍK</w:t>
      </w:r>
    </w:p>
    <w:p>
      <w:pPr>
        <w:pStyle w:val="08AnotaciaText"/>
        <w:rPr/>
      </w:pPr>
      <w:r>
        <w:rPr/>
      </w:r>
    </w:p>
    <w:p>
      <w:pPr>
        <w:pStyle w:val="12Spat"/>
        <w:rPr/>
      </w:pPr>
      <w:r>
        <w:rPr/>
        <w:t>[</w:t>
      </w:r>
      <w:hyperlink w:anchor="toc-topic-3">
        <w:r>
          <w:rPr>
            <w:rStyle w:val="InternetLink"/>
          </w:rPr>
          <w:t>Späť na obsah</w:t>
        </w:r>
      </w:hyperlink>
      <w:r>
        <w:rPr/>
        <w:t>]</w:t>
      </w:r>
    </w:p>
    <w:p>
      <w:pPr>
        <w:pStyle w:val="Normal"/>
        <w:rPr/>
      </w:pPr>
      <w:r>
        <w:rPr/>
        <w:br/>
      </w:r>
    </w:p>
    <w:p>
      <w:pPr>
        <w:pStyle w:val="Heading3"/>
        <w:rPr/>
      </w:pPr>
      <w:bookmarkStart w:id="40" w:name="topic-3-post-7"/>
      <w:bookmarkEnd w:id="40"/>
      <w:r>
        <w:rPr/>
        <w:t>7. Južná Európa potrebuje viac zrážok</w:t>
      </w:r>
    </w:p>
    <w:p>
      <w:pPr>
        <w:pStyle w:val="07InfoPrispevok"/>
        <w:rPr/>
      </w:pPr>
      <w:r>
        <w:rPr/>
        <w:t>[27.03.2019; Roľnícke noviny; Európska únia; s. 8; MALVÍNA GONDOVÁ]</w:t>
      </w:r>
    </w:p>
    <w:p>
      <w:pPr>
        <w:pStyle w:val="08AnotaciaText"/>
        <w:rPr/>
      </w:pPr>
      <w:r>
        <w:rPr/>
        <w:t>Keďže zima bola mierna, bez výrazných studených vĺn, sú ozimné plodiny na väčšine územia Európy v pokročilom štádiu vývoja a v dobrom stave.</w:t>
      </w:r>
    </w:p>
    <w:p>
      <w:pPr>
        <w:pStyle w:val="08AnotaciaText"/>
        <w:rPr/>
      </w:pPr>
      <w:r>
        <w:rPr/>
        <w:t xml:space="preserve">Veľké časti južnej Európy zaznamenali deficit zrážok a na udržanie dobrého rastu plodín je zrážok potrebných viac. V tejto ranej fáze sezóny sú prognózy </w:t>
      </w:r>
      <w:r>
        <w:rPr>
          <w:rStyle w:val="Highlight1"/>
        </w:rPr>
        <w:t>úrod</w:t>
      </w:r>
      <w:r>
        <w:rPr/>
        <w:t xml:space="preserve"> väčšinou založené na historických trendoch alebo priemerných hodnotách.</w:t>
      </w:r>
    </w:p>
    <w:p>
      <w:pPr>
        <w:pStyle w:val="08AnotaciaText"/>
        <w:rPr/>
      </w:pPr>
      <w:r>
        <w:rPr/>
        <w:t>Agrometeorologický prehľad (1. február 1.0. marec)</w:t>
      </w:r>
    </w:p>
    <w:p>
      <w:pPr>
        <w:pStyle w:val="08AnotaciaText"/>
        <w:rPr/>
      </w:pPr>
      <w:r>
        <w:rPr/>
        <w:t>Celá Európa mala od februára miernejšie obdobie, než je obvyklé, ale najsilnejšie teplotné anomálie boli pozorované v severovýchodných regiónoch (pobaltské krajiny, východné Poľsko, Bielorusko a západná Ukrajina), kde boli priemerné teploty od 1. februára o 4 °C až 6 °C vyššie ako obvykle. Suché počasie bolo pozorované v centrálnych (Taliansko), západných (južné Francúzsko) a juhozápadných (Španielsko, Portugalsko, Maroko, Alžírsko) stredomorských regiónoch. Od začiatku februára zaznamenali tieto regióny zrážkový deficit viac ako 50 mm a dostali menej ako 50 % objemu zrážok v porovnaní s dlhodobým priemerom. Deficit zrážok v týchto regiónoch začal vznikať už v minulom roku, preto je na udržanie dobrého rastu plodín potrebný dážď. Nedostatok zrážok bol aj v Maďarsku, na východnom Slovensku, v Rumunsku, severnom Bulharsku, severnom Grécku a na južnej Ukrajine. V týchto regiónoch bol deficit v sledovanom období menej výrazný, ale v mnohých častiach zhoršoval stav plodín, ktoré už v novembri trpeli v dôsledku nepriaznivých podmienok pre vzchádzanie.</w:t>
      </w:r>
    </w:p>
    <w:p>
      <w:pPr>
        <w:pStyle w:val="08AnotaciaText"/>
        <w:rPr/>
      </w:pPr>
      <w:r>
        <w:rPr/>
        <w:t xml:space="preserve">Vplyvy nepriaznivých podmienok na sejbu a vzchádzanie na jeseň v iných oblastiach Európy nie sú na mape vyznačené, pretože sa počas analyzovaného obdobia nezhoršili. Ich dopady sa väčšinou prejavujú v zmenšení výmer osiatych </w:t>
      </w:r>
      <w:r>
        <w:rPr>
          <w:rStyle w:val="Highlight1"/>
        </w:rPr>
        <w:t>repkou</w:t>
      </w:r>
      <w:r>
        <w:rPr/>
        <w:t xml:space="preserve">, ktorých časť bola alebo bude osiata jarnými alebo letnými plodinami. V niektorých stredomorských krajinách (Portugalsko, Španielsko a Taliansko) sú obavy z nízkej hladiny zásob vody na </w:t>
      </w:r>
      <w:r>
        <w:rPr>
          <w:rStyle w:val="Highlight1"/>
        </w:rPr>
        <w:t>zavlažovanie</w:t>
      </w:r>
      <w:r>
        <w:rPr/>
        <w:t xml:space="preserve"> v rezervoároch. Aby nebolo potrebné v letných mesiacoch obmedzovať množstvá vody na závlahy, budú v nasledujúcich mesiacoch potrebné nadpriemerné zrážky.</w:t>
      </w:r>
    </w:p>
    <w:p>
      <w:pPr>
        <w:pStyle w:val="08AnotaciaText"/>
        <w:rPr/>
      </w:pPr>
      <w:r>
        <w:rPr/>
        <w:t>Zhodnotenie zimy (december, január, február)</w:t>
      </w:r>
    </w:p>
    <w:p>
      <w:pPr>
        <w:pStyle w:val="08AnotaciaText"/>
        <w:rPr/>
      </w:pPr>
      <w:r>
        <w:rPr/>
        <w:t>Zima bola na väčšine územia Európy charakterizovaná vyššími teplotami než je obvyklé. V decembri sa v západnej, strednej a severnej Európe vyskytli teplotné anomálie až do 4° C. Teploty sa v januári vrátili k dlhodobému priemeru, okrem východnej oblasti čiernomorského regiónu (anomália teplého počasia), severnej Škandinávie (anomália chladného počasia) a Stredozemia (anomália chladného počasia). Február predstavoval výraznú anomáliu teplého počasia v celej Európe s najväčšími odchýlkami od dlhodobého priemeru vo východnej a severnej Európe (4 - 8 °C). Február patril k najteplejším v záznamoch JRC (od roku 1975) vo Veľkej Británii, Írsku, krajinách Beneluxu, Dánsku, Nemecku, Francúzsku, Španielsku a Portugalsku. Maximálne teploty zaznamenané vo Francúzsku, Španielsku, severnom Taliansku a severovýchodných oblastiach Jadranského mora na konci februára prekročili 20 °C počas niekoľkých dní.</w:t>
      </w:r>
    </w:p>
    <w:p>
      <w:pPr>
        <w:pStyle w:val="08AnotaciaText"/>
        <w:rPr/>
      </w:pPr>
      <w:r>
        <w:rPr/>
        <w:t>Mierne chladnejšie počasie ako obvykle (0,5 - 2 °C pod úrovňou dlhodobého priemeru) sa vyskytlo v decembri v juhovýchodnej Európe. Výraznejšia anomália chladného počasia s teplotami vzduchu medzi 2 °C a 4 °C pod dlhodobým priemerom bola zaznamenaná počas januára v severnej Škandinávii a oblasti Stredozemného mora. Minimálne zimné teploty pod -10 °C boli prevažne obmedzené na východnú a severnú Európu a vyššie horské oblasti, pričom teploty pod -18° C sa vyskytovali hlavne v severovýchodnej Európe.</w:t>
      </w:r>
    </w:p>
    <w:p>
      <w:pPr>
        <w:pStyle w:val="08AnotaciaText"/>
        <w:rPr/>
      </w:pPr>
      <w:r>
        <w:rPr/>
        <w:t>Podstatne suchšie ako bežné počasie prevládalo na Pyrenejskom polostrove, v strednom a južnom Francúzsku, v severnom Taliansku, západnej časti panónskej panvy, na severovýchode Spojeného kráľovstva a na severovýchode čiernomorského regiónu. Najviac zasiahnuté oblasti, východná polovica Pyrenejského polostrova, severozápadné Taliansko a západné Maďarsko, zaznamenali menej ako 60 mm (miestne menej ako 40 mm) zimných zrážok, čo zodpovedá menej ako 50 % dlhodobého priemeru v týchto oblastiach.</w:t>
      </w:r>
    </w:p>
    <w:p>
      <w:pPr>
        <w:pStyle w:val="08AnotaciaText"/>
        <w:rPr/>
      </w:pPr>
      <w:r>
        <w:rPr/>
        <w:t>Výrazný prebytok zrážok bol zaznamenaný v regióne severných Alp, Poľsku, strednej Škandinávii, Rumunsku, na Ukrajine a v Turecku. Zrážky kumulujúce sa v týchto regiónoch prekročili 150 mm, pričom severné Alpy a pobrežné oblasti Turecka dokonca zažili viac ako 300 mm. Pobrežné oblasti severného atlantického a balkánskeho regiónu tiež zaznamenali viac ako 300 mm zimných zrážok; toto je však v týchto regiónoch počas zimného obdobia pomerne normálne.</w:t>
      </w:r>
    </w:p>
    <w:p>
      <w:pPr>
        <w:pStyle w:val="08AnotaciaText"/>
        <w:rPr/>
      </w:pPr>
      <w:r>
        <w:rPr/>
        <w:t>Slovensko, Rakúsko, Česká republika</w:t>
      </w:r>
    </w:p>
    <w:p>
      <w:pPr>
        <w:pStyle w:val="08AnotaciaText"/>
        <w:rPr/>
      </w:pPr>
      <w:r>
        <w:rPr/>
        <w:t>V decembri a vo februári sa prejavila silná teplá anomália (ktorá tiež prevládala počas prvej dekády v marci) s priemernou teplotou do 4 °C (lokálne 6 °C) nad dlhodobým priemerom. Vo východnom Rakúsku boli zrážky bohaté (viac ako dvojnásobok dlhodobého priemeru; lokálne &gt; 500 mm) čiastočne kvôli niekoľkým výrazným snehovým epizódam v januári. Nadpriemerné zrážky charakterizovali aj juhozápadnú a strednú časť Česka a západnú polovicu Slovenska. Naopak, zrážky v juhovýchodnom Rakúsku a na východnom Slovensku boli menej ako polovica dlhodobého priemeru, pričom zimné kumulácie sotva presahujú 40 mm.</w:t>
      </w:r>
    </w:p>
    <w:p>
      <w:pPr>
        <w:pStyle w:val="08AnotaciaText"/>
        <w:rPr/>
      </w:pPr>
      <w:r>
        <w:rPr/>
        <w:t xml:space="preserve">Jarné obnovenie rastu ozimných plodín bolo zrýchlené z dôvodu absencie poškodenia mrazom a nedávnej výraznej anomálie teplého počasia. V dôsledku nedávneho nedostatku zrážok a vyšších teplôt predstavuje deficit pôdnej vlhkosti v severozápadnom Česku, na východnom Slovensku a v juhovýchodnom Rakúsku čoraz dôležitejší limitujúci faktor pre ozimné plodiny. Ďalším ohrozením v dôsledku teplej zimy je tlak škodcov, ktorý v súčasnosti najviac postihuje ozimnú </w:t>
      </w:r>
      <w:r>
        <w:rPr>
          <w:rStyle w:val="Highlight1"/>
        </w:rPr>
        <w:t>repku</w:t>
      </w:r>
      <w:r>
        <w:rPr/>
        <w:t>.</w:t>
      </w:r>
    </w:p>
    <w:p>
      <w:pPr>
        <w:pStyle w:val="08AnotaciaText"/>
        <w:rPr/>
      </w:pPr>
      <w:r>
        <w:rPr/>
        <w:t>Zdroj: JRC MARS Bulletin</w:t>
      </w:r>
    </w:p>
    <w:p>
      <w:pPr>
        <w:pStyle w:val="08AnotaciaText"/>
        <w:rPr/>
      </w:pPr>
      <w:r>
        <w:rPr/>
        <w:t>MALVÍNA GONDOVÁ</w:t>
      </w:r>
    </w:p>
    <w:p>
      <w:pPr>
        <w:pStyle w:val="08AnotaciaText"/>
        <w:rPr/>
      </w:pPr>
      <w:r>
        <w:rPr/>
        <w:t>Ohrozené oblasti - extrémne prejavy počasia. Založené na údajoch získaných od 1. februára do 22. marca 2019</w:t>
      </w:r>
    </w:p>
    <w:p>
      <w:pPr>
        <w:pStyle w:val="08AnotaciaText"/>
        <w:rPr/>
      </w:pPr>
      <w:r>
        <w:rPr/>
        <w:t xml:space="preserve">Odhad </w:t>
      </w:r>
      <w:r>
        <w:rPr>
          <w:rStyle w:val="Highlight1"/>
        </w:rPr>
        <w:t>úrod</w:t>
      </w:r>
      <w:r>
        <w:rPr/>
        <w:t xml:space="preserve"> ozimných plodín 2019 v EÚ [t.ha-1]</w:t>
      </w:r>
    </w:p>
    <w:tbl>
      <w:tblPr>
        <w:tblW w:w="5000" w:type="pct"/>
        <w:jc w:val="left"/>
        <w:tblInd w:w="-108" w:type="dxa"/>
        <w:tblLayout w:type="fixed"/>
        <w:tblCellMar>
          <w:top w:w="0" w:type="dxa"/>
          <w:left w:w="108" w:type="dxa"/>
          <w:bottom w:w="0" w:type="dxa"/>
          <w:right w:w="108" w:type="dxa"/>
        </w:tblCellMar>
      </w:tblPr>
      <w:tblGrid>
        <w:gridCol w:w="2225"/>
        <w:gridCol w:w="1062"/>
        <w:gridCol w:w="925"/>
        <w:gridCol w:w="1459"/>
        <w:gridCol w:w="2003"/>
        <w:gridCol w:w="1398"/>
      </w:tblGrid>
      <w:tr>
        <w:trPr/>
        <w:tc>
          <w:tcPr>
            <w:tcW w:w="2225" w:type="dxa"/>
            <w:tcBorders/>
          </w:tcPr>
          <w:p>
            <w:pPr>
              <w:pStyle w:val="Normal"/>
              <w:snapToGrid w:val="false"/>
              <w:rPr/>
            </w:pPr>
            <w:r>
              <w:rPr/>
            </w:r>
          </w:p>
        </w:tc>
        <w:tc>
          <w:tcPr>
            <w:tcW w:w="1062" w:type="dxa"/>
            <w:tcBorders/>
          </w:tcPr>
          <w:p>
            <w:pPr>
              <w:pStyle w:val="08AnotaciaText"/>
              <w:jc w:val="left"/>
              <w:rPr/>
            </w:pPr>
            <w:r>
              <w:rPr/>
              <w:t>priemer 5 rokov</w:t>
            </w:r>
          </w:p>
        </w:tc>
        <w:tc>
          <w:tcPr>
            <w:tcW w:w="925" w:type="dxa"/>
            <w:tcBorders/>
          </w:tcPr>
          <w:p>
            <w:pPr>
              <w:pStyle w:val="08AnotaciaText"/>
              <w:jc w:val="left"/>
              <w:rPr/>
            </w:pPr>
            <w:r>
              <w:rPr/>
              <w:t>2018</w:t>
            </w:r>
          </w:p>
        </w:tc>
        <w:tc>
          <w:tcPr>
            <w:tcW w:w="1459" w:type="dxa"/>
            <w:tcBorders/>
          </w:tcPr>
          <w:p>
            <w:pPr>
              <w:pStyle w:val="08AnotaciaText"/>
              <w:jc w:val="left"/>
              <w:rPr/>
            </w:pPr>
            <w:r>
              <w:rPr/>
              <w:t>predpoveď MARS 2019</w:t>
            </w:r>
          </w:p>
        </w:tc>
        <w:tc>
          <w:tcPr>
            <w:tcW w:w="2003" w:type="dxa"/>
            <w:tcBorders/>
          </w:tcPr>
          <w:p>
            <w:pPr>
              <w:pStyle w:val="08AnotaciaText"/>
              <w:jc w:val="left"/>
              <w:rPr/>
            </w:pPr>
            <w:r>
              <w:rPr/>
              <w:t>rozdiel 2019 oproti 5-ročnému priemeru [%]</w:t>
            </w:r>
          </w:p>
        </w:tc>
        <w:tc>
          <w:tcPr>
            <w:tcW w:w="1398" w:type="dxa"/>
            <w:tcBorders/>
          </w:tcPr>
          <w:p>
            <w:pPr>
              <w:pStyle w:val="08AnotaciaText"/>
              <w:jc w:val="left"/>
              <w:rPr/>
            </w:pPr>
            <w:r>
              <w:rPr/>
              <w:t>rozdiel 2019/2018 [%]</w:t>
            </w:r>
          </w:p>
        </w:tc>
      </w:tr>
      <w:tr>
        <w:trPr/>
        <w:tc>
          <w:tcPr>
            <w:tcW w:w="2225" w:type="dxa"/>
            <w:tcBorders/>
          </w:tcPr>
          <w:p>
            <w:pPr>
              <w:pStyle w:val="08AnotaciaText"/>
              <w:jc w:val="left"/>
              <w:rPr/>
            </w:pPr>
            <w:r>
              <w:rPr>
                <w:rStyle w:val="Highlight1"/>
              </w:rPr>
              <w:t>obilniny</w:t>
            </w:r>
            <w:r>
              <w:rPr/>
              <w:t xml:space="preserve"> ozimné</w:t>
            </w:r>
          </w:p>
        </w:tc>
        <w:tc>
          <w:tcPr>
            <w:tcW w:w="1062" w:type="dxa"/>
            <w:tcBorders/>
          </w:tcPr>
          <w:p>
            <w:pPr>
              <w:pStyle w:val="08AnotaciaText"/>
              <w:jc w:val="left"/>
              <w:rPr/>
            </w:pPr>
            <w:r>
              <w:rPr/>
              <w:t>5,49</w:t>
            </w:r>
          </w:p>
        </w:tc>
        <w:tc>
          <w:tcPr>
            <w:tcW w:w="925" w:type="dxa"/>
            <w:tcBorders/>
          </w:tcPr>
          <w:p>
            <w:pPr>
              <w:pStyle w:val="08AnotaciaText"/>
              <w:jc w:val="left"/>
              <w:rPr/>
            </w:pPr>
            <w:r>
              <w:rPr/>
              <w:t>5,19</w:t>
            </w:r>
          </w:p>
        </w:tc>
        <w:tc>
          <w:tcPr>
            <w:tcW w:w="1459" w:type="dxa"/>
            <w:tcBorders/>
          </w:tcPr>
          <w:p>
            <w:pPr>
              <w:pStyle w:val="08AnotaciaText"/>
              <w:jc w:val="left"/>
              <w:rPr/>
            </w:pPr>
            <w:r>
              <w:rPr/>
              <w:t>5,62</w:t>
            </w:r>
          </w:p>
        </w:tc>
        <w:tc>
          <w:tcPr>
            <w:tcW w:w="2003" w:type="dxa"/>
            <w:tcBorders/>
          </w:tcPr>
          <w:p>
            <w:pPr>
              <w:pStyle w:val="08AnotaciaText"/>
              <w:jc w:val="left"/>
              <w:rPr/>
            </w:pPr>
            <w:r>
              <w:rPr/>
              <w:t>+2,4</w:t>
            </w:r>
          </w:p>
        </w:tc>
        <w:tc>
          <w:tcPr>
            <w:tcW w:w="1398" w:type="dxa"/>
            <w:tcBorders/>
          </w:tcPr>
          <w:p>
            <w:pPr>
              <w:pStyle w:val="08AnotaciaText"/>
              <w:jc w:val="left"/>
              <w:rPr/>
            </w:pPr>
            <w:r>
              <w:rPr/>
              <w:t>+8,3</w:t>
            </w:r>
          </w:p>
        </w:tc>
      </w:tr>
      <w:tr>
        <w:trPr/>
        <w:tc>
          <w:tcPr>
            <w:tcW w:w="2225" w:type="dxa"/>
            <w:tcBorders/>
          </w:tcPr>
          <w:p>
            <w:pPr>
              <w:pStyle w:val="08AnotaciaText"/>
              <w:jc w:val="left"/>
              <w:rPr/>
            </w:pPr>
            <w:r>
              <w:rPr>
                <w:rStyle w:val="Highlight1"/>
              </w:rPr>
              <w:t>pšenica</w:t>
            </w:r>
            <w:r>
              <w:rPr/>
              <w:t xml:space="preserve"> celkom</w:t>
            </w:r>
          </w:p>
        </w:tc>
        <w:tc>
          <w:tcPr>
            <w:tcW w:w="1062" w:type="dxa"/>
            <w:tcBorders/>
          </w:tcPr>
          <w:p>
            <w:pPr>
              <w:pStyle w:val="08AnotaciaText"/>
              <w:jc w:val="left"/>
              <w:rPr/>
            </w:pPr>
            <w:r>
              <w:rPr/>
              <w:t>5,70</w:t>
            </w:r>
          </w:p>
        </w:tc>
        <w:tc>
          <w:tcPr>
            <w:tcW w:w="925" w:type="dxa"/>
            <w:tcBorders/>
          </w:tcPr>
          <w:p>
            <w:pPr>
              <w:pStyle w:val="08AnotaciaText"/>
              <w:jc w:val="left"/>
              <w:rPr/>
            </w:pPr>
            <w:r>
              <w:rPr/>
              <w:t>5,42</w:t>
            </w:r>
          </w:p>
        </w:tc>
        <w:tc>
          <w:tcPr>
            <w:tcW w:w="1459" w:type="dxa"/>
            <w:tcBorders/>
          </w:tcPr>
          <w:p>
            <w:pPr>
              <w:pStyle w:val="08AnotaciaText"/>
              <w:jc w:val="left"/>
              <w:rPr/>
            </w:pPr>
            <w:r>
              <w:rPr/>
              <w:t>5,81</w:t>
            </w:r>
          </w:p>
        </w:tc>
        <w:tc>
          <w:tcPr>
            <w:tcW w:w="2003" w:type="dxa"/>
            <w:tcBorders/>
          </w:tcPr>
          <w:p>
            <w:pPr>
              <w:pStyle w:val="08AnotaciaText"/>
              <w:jc w:val="left"/>
              <w:rPr/>
            </w:pPr>
            <w:r>
              <w:rPr/>
              <w:t>+ 1,8</w:t>
            </w:r>
          </w:p>
        </w:tc>
        <w:tc>
          <w:tcPr>
            <w:tcW w:w="1398" w:type="dxa"/>
            <w:tcBorders/>
          </w:tcPr>
          <w:p>
            <w:pPr>
              <w:pStyle w:val="08AnotaciaText"/>
              <w:jc w:val="left"/>
              <w:rPr/>
            </w:pPr>
            <w:r>
              <w:rPr/>
              <w:t>+7,1</w:t>
            </w:r>
          </w:p>
        </w:tc>
      </w:tr>
      <w:tr>
        <w:trPr/>
        <w:tc>
          <w:tcPr>
            <w:tcW w:w="2225" w:type="dxa"/>
            <w:tcBorders/>
          </w:tcPr>
          <w:p>
            <w:pPr>
              <w:pStyle w:val="08AnotaciaText"/>
              <w:jc w:val="left"/>
              <w:rPr/>
            </w:pPr>
            <w:r>
              <w:rPr/>
              <w:t xml:space="preserve">mäkká </w:t>
            </w:r>
            <w:r>
              <w:rPr>
                <w:rStyle w:val="Highlight1"/>
              </w:rPr>
              <w:t>pšenica</w:t>
            </w:r>
          </w:p>
        </w:tc>
        <w:tc>
          <w:tcPr>
            <w:tcW w:w="1062" w:type="dxa"/>
            <w:tcBorders/>
          </w:tcPr>
          <w:p>
            <w:pPr>
              <w:pStyle w:val="08AnotaciaText"/>
              <w:jc w:val="left"/>
              <w:rPr/>
            </w:pPr>
            <w:r>
              <w:rPr/>
              <w:t>5,94</w:t>
            </w:r>
          </w:p>
        </w:tc>
        <w:tc>
          <w:tcPr>
            <w:tcW w:w="925" w:type="dxa"/>
            <w:tcBorders/>
          </w:tcPr>
          <w:p>
            <w:pPr>
              <w:pStyle w:val="08AnotaciaText"/>
              <w:jc w:val="left"/>
              <w:rPr/>
            </w:pPr>
            <w:r>
              <w:rPr/>
              <w:t>5,63</w:t>
            </w:r>
          </w:p>
        </w:tc>
        <w:tc>
          <w:tcPr>
            <w:tcW w:w="1459" w:type="dxa"/>
            <w:tcBorders/>
          </w:tcPr>
          <w:p>
            <w:pPr>
              <w:pStyle w:val="08AnotaciaText"/>
              <w:jc w:val="left"/>
              <w:rPr/>
            </w:pPr>
            <w:r>
              <w:rPr/>
              <w:t>6,04</w:t>
            </w:r>
          </w:p>
        </w:tc>
        <w:tc>
          <w:tcPr>
            <w:tcW w:w="2003" w:type="dxa"/>
            <w:tcBorders/>
          </w:tcPr>
          <w:p>
            <w:pPr>
              <w:pStyle w:val="08AnotaciaText"/>
              <w:jc w:val="left"/>
              <w:rPr/>
            </w:pPr>
            <w:r>
              <w:rPr/>
              <w:t>+ 1,7</w:t>
            </w:r>
          </w:p>
        </w:tc>
        <w:tc>
          <w:tcPr>
            <w:tcW w:w="1398" w:type="dxa"/>
            <w:tcBorders/>
          </w:tcPr>
          <w:p>
            <w:pPr>
              <w:pStyle w:val="08AnotaciaText"/>
              <w:jc w:val="left"/>
              <w:rPr/>
            </w:pPr>
            <w:r>
              <w:rPr/>
              <w:t>+ 7,4</w:t>
            </w:r>
          </w:p>
        </w:tc>
      </w:tr>
      <w:tr>
        <w:trPr/>
        <w:tc>
          <w:tcPr>
            <w:tcW w:w="2225" w:type="dxa"/>
            <w:tcBorders/>
          </w:tcPr>
          <w:p>
            <w:pPr>
              <w:pStyle w:val="08AnotaciaText"/>
              <w:jc w:val="left"/>
              <w:rPr/>
            </w:pPr>
            <w:r>
              <w:rPr/>
              <w:t xml:space="preserve">tvrdá </w:t>
            </w:r>
            <w:r>
              <w:rPr>
                <w:rStyle w:val="Highlight1"/>
              </w:rPr>
              <w:t>pšenica</w:t>
            </w:r>
          </w:p>
        </w:tc>
        <w:tc>
          <w:tcPr>
            <w:tcW w:w="1062" w:type="dxa"/>
            <w:tcBorders/>
          </w:tcPr>
          <w:p>
            <w:pPr>
              <w:pStyle w:val="08AnotaciaText"/>
              <w:jc w:val="left"/>
              <w:rPr/>
            </w:pPr>
            <w:r>
              <w:rPr/>
              <w:t>3,46</w:t>
            </w:r>
          </w:p>
        </w:tc>
        <w:tc>
          <w:tcPr>
            <w:tcW w:w="925" w:type="dxa"/>
            <w:tcBorders/>
          </w:tcPr>
          <w:p>
            <w:pPr>
              <w:pStyle w:val="08AnotaciaText"/>
              <w:jc w:val="left"/>
              <w:rPr/>
            </w:pPr>
            <w:r>
              <w:rPr/>
              <w:t>3,54</w:t>
            </w:r>
          </w:p>
        </w:tc>
        <w:tc>
          <w:tcPr>
            <w:tcW w:w="1459" w:type="dxa"/>
            <w:tcBorders/>
          </w:tcPr>
          <w:p>
            <w:pPr>
              <w:pStyle w:val="08AnotaciaText"/>
              <w:jc w:val="left"/>
              <w:rPr/>
            </w:pPr>
            <w:r>
              <w:rPr/>
              <w:t>3,51</w:t>
            </w:r>
          </w:p>
        </w:tc>
        <w:tc>
          <w:tcPr>
            <w:tcW w:w="2003" w:type="dxa"/>
            <w:tcBorders/>
          </w:tcPr>
          <w:p>
            <w:pPr>
              <w:pStyle w:val="08AnotaciaText"/>
              <w:jc w:val="left"/>
              <w:rPr/>
            </w:pPr>
            <w:r>
              <w:rPr/>
              <w:t>+ 1,5</w:t>
            </w:r>
          </w:p>
        </w:tc>
        <w:tc>
          <w:tcPr>
            <w:tcW w:w="1398" w:type="dxa"/>
            <w:tcBorders/>
          </w:tcPr>
          <w:p>
            <w:pPr>
              <w:pStyle w:val="08AnotaciaText"/>
              <w:jc w:val="left"/>
              <w:rPr/>
            </w:pPr>
            <w:r>
              <w:rPr/>
              <w:t>-0,8</w:t>
            </w:r>
          </w:p>
        </w:tc>
      </w:tr>
      <w:tr>
        <w:trPr/>
        <w:tc>
          <w:tcPr>
            <w:tcW w:w="2225" w:type="dxa"/>
            <w:tcBorders/>
          </w:tcPr>
          <w:p>
            <w:pPr>
              <w:pStyle w:val="08AnotaciaText"/>
              <w:jc w:val="left"/>
              <w:rPr/>
            </w:pPr>
            <w:r>
              <w:rPr/>
              <w:t xml:space="preserve">ozimný </w:t>
            </w:r>
            <w:r>
              <w:rPr>
                <w:rStyle w:val="Highlight1"/>
              </w:rPr>
              <w:t>jačmeň</w:t>
            </w:r>
          </w:p>
        </w:tc>
        <w:tc>
          <w:tcPr>
            <w:tcW w:w="1062" w:type="dxa"/>
            <w:tcBorders/>
          </w:tcPr>
          <w:p>
            <w:pPr>
              <w:pStyle w:val="08AnotaciaText"/>
              <w:jc w:val="left"/>
              <w:rPr/>
            </w:pPr>
            <w:r>
              <w:rPr/>
              <w:t>5,78</w:t>
            </w:r>
          </w:p>
        </w:tc>
        <w:tc>
          <w:tcPr>
            <w:tcW w:w="925" w:type="dxa"/>
            <w:tcBorders/>
          </w:tcPr>
          <w:p>
            <w:pPr>
              <w:pStyle w:val="08AnotaciaText"/>
              <w:jc w:val="left"/>
              <w:rPr/>
            </w:pPr>
            <w:r>
              <w:rPr/>
              <w:t>5,49</w:t>
            </w:r>
          </w:p>
        </w:tc>
        <w:tc>
          <w:tcPr>
            <w:tcW w:w="1459" w:type="dxa"/>
            <w:tcBorders/>
          </w:tcPr>
          <w:p>
            <w:pPr>
              <w:pStyle w:val="08AnotaciaText"/>
              <w:jc w:val="left"/>
              <w:rPr/>
            </w:pPr>
            <w:r>
              <w:rPr/>
              <w:t>6,02</w:t>
            </w:r>
          </w:p>
        </w:tc>
        <w:tc>
          <w:tcPr>
            <w:tcW w:w="2003" w:type="dxa"/>
            <w:tcBorders/>
          </w:tcPr>
          <w:p>
            <w:pPr>
              <w:pStyle w:val="08AnotaciaText"/>
              <w:jc w:val="left"/>
              <w:rPr/>
            </w:pPr>
            <w:r>
              <w:rPr/>
              <w:t>+4,1</w:t>
            </w:r>
          </w:p>
        </w:tc>
        <w:tc>
          <w:tcPr>
            <w:tcW w:w="1398" w:type="dxa"/>
            <w:tcBorders/>
          </w:tcPr>
          <w:p>
            <w:pPr>
              <w:pStyle w:val="08AnotaciaText"/>
              <w:jc w:val="left"/>
              <w:rPr/>
            </w:pPr>
            <w:r>
              <w:rPr/>
              <w:t>+9,6</w:t>
            </w:r>
          </w:p>
        </w:tc>
      </w:tr>
      <w:tr>
        <w:trPr/>
        <w:tc>
          <w:tcPr>
            <w:tcW w:w="2225" w:type="dxa"/>
            <w:tcBorders/>
          </w:tcPr>
          <w:p>
            <w:pPr>
              <w:pStyle w:val="08AnotaciaText"/>
              <w:jc w:val="left"/>
              <w:rPr/>
            </w:pPr>
            <w:r>
              <w:rPr/>
              <w:t>raž</w:t>
            </w:r>
          </w:p>
        </w:tc>
        <w:tc>
          <w:tcPr>
            <w:tcW w:w="1062" w:type="dxa"/>
            <w:tcBorders/>
          </w:tcPr>
          <w:p>
            <w:pPr>
              <w:pStyle w:val="08AnotaciaText"/>
              <w:jc w:val="left"/>
              <w:rPr/>
            </w:pPr>
            <w:r>
              <w:rPr/>
              <w:t>3,79</w:t>
            </w:r>
          </w:p>
        </w:tc>
        <w:tc>
          <w:tcPr>
            <w:tcW w:w="925" w:type="dxa"/>
            <w:tcBorders/>
          </w:tcPr>
          <w:p>
            <w:pPr>
              <w:pStyle w:val="08AnotaciaText"/>
              <w:jc w:val="left"/>
              <w:rPr/>
            </w:pPr>
            <w:r>
              <w:rPr/>
              <w:t>3,24</w:t>
            </w:r>
          </w:p>
        </w:tc>
        <w:tc>
          <w:tcPr>
            <w:tcW w:w="1459" w:type="dxa"/>
            <w:tcBorders/>
          </w:tcPr>
          <w:p>
            <w:pPr>
              <w:pStyle w:val="08AnotaciaText"/>
              <w:jc w:val="left"/>
              <w:rPr/>
            </w:pPr>
            <w:r>
              <w:rPr/>
              <w:t>3,93</w:t>
            </w:r>
          </w:p>
        </w:tc>
        <w:tc>
          <w:tcPr>
            <w:tcW w:w="2003" w:type="dxa"/>
            <w:tcBorders/>
          </w:tcPr>
          <w:p>
            <w:pPr>
              <w:pStyle w:val="08AnotaciaText"/>
              <w:jc w:val="left"/>
              <w:rPr/>
            </w:pPr>
            <w:r>
              <w:rPr/>
              <w:t>+3,6</w:t>
            </w:r>
          </w:p>
        </w:tc>
        <w:tc>
          <w:tcPr>
            <w:tcW w:w="1398" w:type="dxa"/>
            <w:tcBorders/>
          </w:tcPr>
          <w:p>
            <w:pPr>
              <w:pStyle w:val="08AnotaciaText"/>
              <w:jc w:val="left"/>
              <w:rPr/>
            </w:pPr>
            <w:r>
              <w:rPr/>
              <w:t>+21</w:t>
            </w:r>
          </w:p>
        </w:tc>
      </w:tr>
      <w:tr>
        <w:trPr/>
        <w:tc>
          <w:tcPr>
            <w:tcW w:w="2225" w:type="dxa"/>
            <w:tcBorders/>
          </w:tcPr>
          <w:p>
            <w:pPr>
              <w:pStyle w:val="08AnotaciaText"/>
              <w:jc w:val="left"/>
              <w:rPr/>
            </w:pPr>
            <w:r>
              <w:rPr/>
              <w:t>tritikale</w:t>
            </w:r>
          </w:p>
        </w:tc>
        <w:tc>
          <w:tcPr>
            <w:tcW w:w="1062" w:type="dxa"/>
            <w:tcBorders/>
          </w:tcPr>
          <w:p>
            <w:pPr>
              <w:pStyle w:val="08AnotaciaText"/>
              <w:jc w:val="left"/>
              <w:rPr/>
            </w:pPr>
            <w:r>
              <w:rPr/>
              <w:t>4,13</w:t>
            </w:r>
          </w:p>
        </w:tc>
        <w:tc>
          <w:tcPr>
            <w:tcW w:w="925" w:type="dxa"/>
            <w:tcBorders/>
          </w:tcPr>
          <w:p>
            <w:pPr>
              <w:pStyle w:val="08AnotaciaText"/>
              <w:jc w:val="left"/>
              <w:rPr/>
            </w:pPr>
            <w:r>
              <w:rPr/>
              <w:t>3,76</w:t>
            </w:r>
          </w:p>
        </w:tc>
        <w:tc>
          <w:tcPr>
            <w:tcW w:w="1459" w:type="dxa"/>
            <w:tcBorders/>
          </w:tcPr>
          <w:p>
            <w:pPr>
              <w:pStyle w:val="08AnotaciaText"/>
              <w:jc w:val="left"/>
              <w:rPr/>
            </w:pPr>
            <w:r>
              <w:rPr/>
              <w:t>4,20</w:t>
            </w:r>
          </w:p>
        </w:tc>
        <w:tc>
          <w:tcPr>
            <w:tcW w:w="2003" w:type="dxa"/>
            <w:tcBorders/>
          </w:tcPr>
          <w:p>
            <w:pPr>
              <w:pStyle w:val="08AnotaciaText"/>
              <w:jc w:val="left"/>
              <w:rPr/>
            </w:pPr>
            <w:r>
              <w:rPr/>
              <w:t>+ 1,8</w:t>
            </w:r>
          </w:p>
        </w:tc>
        <w:tc>
          <w:tcPr>
            <w:tcW w:w="1398" w:type="dxa"/>
            <w:tcBorders/>
          </w:tcPr>
          <w:p>
            <w:pPr>
              <w:pStyle w:val="08AnotaciaText"/>
              <w:jc w:val="left"/>
              <w:rPr/>
            </w:pPr>
            <w:r>
              <w:rPr/>
              <w:t>+ 12</w:t>
            </w:r>
          </w:p>
        </w:tc>
      </w:tr>
      <w:tr>
        <w:trPr/>
        <w:tc>
          <w:tcPr>
            <w:tcW w:w="2225" w:type="dxa"/>
            <w:tcBorders/>
          </w:tcPr>
          <w:p>
            <w:pPr>
              <w:pStyle w:val="08AnotaciaText"/>
              <w:jc w:val="left"/>
              <w:rPr/>
            </w:pPr>
            <w:r>
              <w:rPr>
                <w:rStyle w:val="Highlight1"/>
              </w:rPr>
              <w:t>repka</w:t>
            </w:r>
            <w:r>
              <w:rPr/>
              <w:t xml:space="preserve"> a kŕmna repa</w:t>
            </w:r>
          </w:p>
        </w:tc>
        <w:tc>
          <w:tcPr>
            <w:tcW w:w="1062" w:type="dxa"/>
            <w:tcBorders/>
          </w:tcPr>
          <w:p>
            <w:pPr>
              <w:pStyle w:val="08AnotaciaText"/>
              <w:jc w:val="left"/>
              <w:rPr/>
            </w:pPr>
            <w:r>
              <w:rPr/>
              <w:t>3,23</w:t>
            </w:r>
          </w:p>
        </w:tc>
        <w:tc>
          <w:tcPr>
            <w:tcW w:w="925" w:type="dxa"/>
            <w:tcBorders/>
          </w:tcPr>
          <w:p>
            <w:pPr>
              <w:pStyle w:val="08AnotaciaText"/>
              <w:jc w:val="left"/>
              <w:rPr/>
            </w:pPr>
            <w:r>
              <w:rPr/>
              <w:t>2,85</w:t>
            </w:r>
          </w:p>
        </w:tc>
        <w:tc>
          <w:tcPr>
            <w:tcW w:w="1459" w:type="dxa"/>
            <w:tcBorders/>
          </w:tcPr>
          <w:p>
            <w:pPr>
              <w:pStyle w:val="08AnotaciaText"/>
              <w:jc w:val="left"/>
              <w:rPr/>
            </w:pPr>
            <w:r>
              <w:rPr/>
              <w:t>3,19</w:t>
            </w:r>
          </w:p>
        </w:tc>
        <w:tc>
          <w:tcPr>
            <w:tcW w:w="2003" w:type="dxa"/>
            <w:tcBorders/>
          </w:tcPr>
          <w:p>
            <w:pPr>
              <w:pStyle w:val="08AnotaciaText"/>
              <w:jc w:val="left"/>
              <w:rPr/>
            </w:pPr>
            <w:r>
              <w:rPr/>
              <w:t>-1,4</w:t>
            </w:r>
          </w:p>
        </w:tc>
        <w:tc>
          <w:tcPr>
            <w:tcW w:w="1398" w:type="dxa"/>
            <w:tcBorders/>
          </w:tcPr>
          <w:p>
            <w:pPr>
              <w:pStyle w:val="08AnotaciaText"/>
              <w:jc w:val="left"/>
              <w:rPr/>
            </w:pPr>
            <w:r>
              <w:rPr/>
              <w:t>+ 12</w:t>
            </w:r>
          </w:p>
        </w:tc>
      </w:tr>
      <w:tr>
        <w:trPr/>
        <w:tc>
          <w:tcPr>
            <w:tcW w:w="2225" w:type="dxa"/>
            <w:tcBorders/>
          </w:tcPr>
          <w:p>
            <w:pPr>
              <w:pStyle w:val="08AnotaciaText"/>
              <w:jc w:val="left"/>
              <w:rPr/>
            </w:pPr>
            <w:r>
              <w:rPr/>
              <w:t>Zdroj: JRC MARS Bulletin, vydané 15. marca 2019</w:t>
            </w:r>
          </w:p>
        </w:tc>
        <w:tc>
          <w:tcPr>
            <w:tcW w:w="1062" w:type="dxa"/>
            <w:tcBorders/>
          </w:tcPr>
          <w:p>
            <w:pPr>
              <w:pStyle w:val="Normal"/>
              <w:snapToGrid w:val="false"/>
              <w:rPr/>
            </w:pPr>
            <w:r>
              <w:rPr/>
            </w:r>
          </w:p>
        </w:tc>
        <w:tc>
          <w:tcPr>
            <w:tcW w:w="925" w:type="dxa"/>
            <w:tcBorders/>
          </w:tcPr>
          <w:p>
            <w:pPr>
              <w:pStyle w:val="Normal"/>
              <w:snapToGrid w:val="false"/>
              <w:rPr/>
            </w:pPr>
            <w:r>
              <w:rPr/>
            </w:r>
          </w:p>
        </w:tc>
        <w:tc>
          <w:tcPr>
            <w:tcW w:w="1459" w:type="dxa"/>
            <w:tcBorders/>
          </w:tcPr>
          <w:p>
            <w:pPr>
              <w:pStyle w:val="Normal"/>
              <w:snapToGrid w:val="false"/>
              <w:rPr/>
            </w:pPr>
            <w:r>
              <w:rPr/>
            </w:r>
          </w:p>
        </w:tc>
        <w:tc>
          <w:tcPr>
            <w:tcW w:w="2003" w:type="dxa"/>
            <w:tcBorders/>
          </w:tcPr>
          <w:p>
            <w:pPr>
              <w:pStyle w:val="Normal"/>
              <w:snapToGrid w:val="false"/>
              <w:rPr/>
            </w:pPr>
            <w:r>
              <w:rPr/>
            </w:r>
          </w:p>
        </w:tc>
        <w:tc>
          <w:tcPr>
            <w:tcW w:w="1398" w:type="dxa"/>
            <w:tcBorders/>
          </w:tcPr>
          <w:p>
            <w:pPr>
              <w:pStyle w:val="Normal"/>
              <w:snapToGrid w:val="false"/>
              <w:rPr/>
            </w:pPr>
            <w:r>
              <w:rPr/>
            </w:r>
          </w:p>
        </w:tc>
      </w:tr>
    </w:tbl>
    <w:p>
      <w:pPr>
        <w:pStyle w:val="08AnotaciaText"/>
        <w:rPr/>
      </w:pPr>
      <w:r>
        <w:rPr/>
        <w:t xml:space="preserve">Predpoveď </w:t>
      </w:r>
      <w:r>
        <w:rPr>
          <w:rStyle w:val="Highlight1"/>
        </w:rPr>
        <w:t>úrod</w:t>
      </w:r>
      <w:r>
        <w:rPr/>
        <w:t xml:space="preserve"> jednotlivých plodín pre Slovensko [t.ha-1]</w:t>
      </w:r>
    </w:p>
    <w:tbl>
      <w:tblPr>
        <w:tblW w:w="5000" w:type="pct"/>
        <w:jc w:val="left"/>
        <w:tblInd w:w="-108" w:type="dxa"/>
        <w:tblLayout w:type="fixed"/>
        <w:tblCellMar>
          <w:top w:w="0" w:type="dxa"/>
          <w:left w:w="108" w:type="dxa"/>
          <w:bottom w:w="0" w:type="dxa"/>
          <w:right w:w="108" w:type="dxa"/>
        </w:tblCellMar>
      </w:tblPr>
      <w:tblGrid>
        <w:gridCol w:w="2288"/>
        <w:gridCol w:w="1077"/>
        <w:gridCol w:w="880"/>
        <w:gridCol w:w="1482"/>
        <w:gridCol w:w="2063"/>
        <w:gridCol w:w="1282"/>
      </w:tblGrid>
      <w:tr>
        <w:trPr/>
        <w:tc>
          <w:tcPr>
            <w:tcW w:w="2288" w:type="dxa"/>
            <w:tcBorders/>
          </w:tcPr>
          <w:p>
            <w:pPr>
              <w:pStyle w:val="Normal"/>
              <w:snapToGrid w:val="false"/>
              <w:rPr/>
            </w:pPr>
            <w:r>
              <w:rPr/>
            </w:r>
          </w:p>
        </w:tc>
        <w:tc>
          <w:tcPr>
            <w:tcW w:w="1077" w:type="dxa"/>
            <w:tcBorders/>
          </w:tcPr>
          <w:p>
            <w:pPr>
              <w:pStyle w:val="08AnotaciaText"/>
              <w:jc w:val="left"/>
              <w:rPr/>
            </w:pPr>
            <w:r>
              <w:rPr/>
              <w:t>priemer 5 rokov</w:t>
            </w:r>
          </w:p>
        </w:tc>
        <w:tc>
          <w:tcPr>
            <w:tcW w:w="880" w:type="dxa"/>
            <w:tcBorders/>
          </w:tcPr>
          <w:p>
            <w:pPr>
              <w:pStyle w:val="08AnotaciaText"/>
              <w:jc w:val="left"/>
              <w:rPr/>
            </w:pPr>
            <w:r>
              <w:rPr/>
              <w:t>2018</w:t>
            </w:r>
          </w:p>
        </w:tc>
        <w:tc>
          <w:tcPr>
            <w:tcW w:w="1482" w:type="dxa"/>
            <w:tcBorders/>
          </w:tcPr>
          <w:p>
            <w:pPr>
              <w:pStyle w:val="08AnotaciaText"/>
              <w:jc w:val="left"/>
              <w:rPr/>
            </w:pPr>
            <w:r>
              <w:rPr/>
              <w:t>predpoveď MARS 2019</w:t>
            </w:r>
          </w:p>
        </w:tc>
        <w:tc>
          <w:tcPr>
            <w:tcW w:w="2063" w:type="dxa"/>
            <w:tcBorders/>
          </w:tcPr>
          <w:p>
            <w:pPr>
              <w:pStyle w:val="08AnotaciaText"/>
              <w:jc w:val="left"/>
              <w:rPr/>
            </w:pPr>
            <w:r>
              <w:rPr/>
              <w:t>rozdiel 2019 oproti 5-ročnému priemeru [%]</w:t>
            </w:r>
          </w:p>
        </w:tc>
        <w:tc>
          <w:tcPr>
            <w:tcW w:w="1282" w:type="dxa"/>
            <w:tcBorders/>
          </w:tcPr>
          <w:p>
            <w:pPr>
              <w:pStyle w:val="08AnotaciaText"/>
              <w:jc w:val="left"/>
              <w:rPr/>
            </w:pPr>
            <w:r>
              <w:rPr/>
              <w:t>rozdiel 2019 / 2018 [%]</w:t>
            </w:r>
          </w:p>
        </w:tc>
      </w:tr>
      <w:tr>
        <w:trPr/>
        <w:tc>
          <w:tcPr>
            <w:tcW w:w="2288" w:type="dxa"/>
            <w:tcBorders/>
          </w:tcPr>
          <w:p>
            <w:pPr>
              <w:pStyle w:val="08AnotaciaText"/>
              <w:jc w:val="left"/>
              <w:rPr/>
            </w:pPr>
            <w:r>
              <w:rPr>
                <w:rStyle w:val="Highlight1"/>
              </w:rPr>
              <w:t>pšenica</w:t>
            </w:r>
            <w:r>
              <w:rPr/>
              <w:t xml:space="preserve"> celkom</w:t>
            </w:r>
          </w:p>
        </w:tc>
        <w:tc>
          <w:tcPr>
            <w:tcW w:w="1077" w:type="dxa"/>
            <w:tcBorders/>
          </w:tcPr>
          <w:p>
            <w:pPr>
              <w:pStyle w:val="08AnotaciaText"/>
              <w:jc w:val="left"/>
              <w:rPr/>
            </w:pPr>
            <w:r>
              <w:rPr/>
              <w:t>5,25</w:t>
            </w:r>
          </w:p>
        </w:tc>
        <w:tc>
          <w:tcPr>
            <w:tcW w:w="880" w:type="dxa"/>
            <w:tcBorders/>
          </w:tcPr>
          <w:p>
            <w:pPr>
              <w:pStyle w:val="08AnotaciaText"/>
              <w:jc w:val="left"/>
              <w:rPr/>
            </w:pPr>
            <w:r>
              <w:rPr/>
              <w:t>4,77</w:t>
            </w:r>
          </w:p>
        </w:tc>
        <w:tc>
          <w:tcPr>
            <w:tcW w:w="1482" w:type="dxa"/>
            <w:tcBorders/>
          </w:tcPr>
          <w:p>
            <w:pPr>
              <w:pStyle w:val="08AnotaciaText"/>
              <w:jc w:val="left"/>
              <w:rPr/>
            </w:pPr>
            <w:r>
              <w:rPr/>
              <w:t>5,38</w:t>
            </w:r>
          </w:p>
        </w:tc>
        <w:tc>
          <w:tcPr>
            <w:tcW w:w="2063" w:type="dxa"/>
            <w:tcBorders/>
          </w:tcPr>
          <w:p>
            <w:pPr>
              <w:pStyle w:val="08AnotaciaText"/>
              <w:jc w:val="left"/>
              <w:rPr/>
            </w:pPr>
            <w:r>
              <w:rPr/>
              <w:t>+2,5</w:t>
            </w:r>
          </w:p>
        </w:tc>
        <w:tc>
          <w:tcPr>
            <w:tcW w:w="1282" w:type="dxa"/>
            <w:tcBorders/>
          </w:tcPr>
          <w:p>
            <w:pPr>
              <w:pStyle w:val="08AnotaciaText"/>
              <w:jc w:val="left"/>
              <w:rPr/>
            </w:pPr>
            <w:r>
              <w:rPr/>
              <w:t>+ 13</w:t>
            </w:r>
          </w:p>
        </w:tc>
      </w:tr>
      <w:tr>
        <w:trPr/>
        <w:tc>
          <w:tcPr>
            <w:tcW w:w="2288" w:type="dxa"/>
            <w:tcBorders/>
          </w:tcPr>
          <w:p>
            <w:pPr>
              <w:pStyle w:val="08AnotaciaText"/>
              <w:jc w:val="left"/>
              <w:rPr/>
            </w:pPr>
            <w:r>
              <w:rPr/>
              <w:t xml:space="preserve">mäkká </w:t>
            </w:r>
            <w:r>
              <w:rPr>
                <w:rStyle w:val="Highlight1"/>
              </w:rPr>
              <w:t>pšenica</w:t>
            </w:r>
          </w:p>
        </w:tc>
        <w:tc>
          <w:tcPr>
            <w:tcW w:w="1077" w:type="dxa"/>
            <w:tcBorders/>
          </w:tcPr>
          <w:p>
            <w:pPr>
              <w:pStyle w:val="08AnotaciaText"/>
              <w:jc w:val="left"/>
              <w:rPr/>
            </w:pPr>
            <w:r>
              <w:rPr/>
              <w:t>5,30</w:t>
            </w:r>
          </w:p>
        </w:tc>
        <w:tc>
          <w:tcPr>
            <w:tcW w:w="880" w:type="dxa"/>
            <w:tcBorders/>
          </w:tcPr>
          <w:p>
            <w:pPr>
              <w:pStyle w:val="08AnotaciaText"/>
              <w:jc w:val="left"/>
              <w:rPr/>
            </w:pPr>
            <w:r>
              <w:rPr/>
              <w:t>4,77</w:t>
            </w:r>
          </w:p>
        </w:tc>
        <w:tc>
          <w:tcPr>
            <w:tcW w:w="1482" w:type="dxa"/>
            <w:tcBorders/>
          </w:tcPr>
          <w:p>
            <w:pPr>
              <w:pStyle w:val="08AnotaciaText"/>
              <w:jc w:val="left"/>
              <w:rPr/>
            </w:pPr>
            <w:r>
              <w:rPr/>
              <w:t>5,50</w:t>
            </w:r>
          </w:p>
        </w:tc>
        <w:tc>
          <w:tcPr>
            <w:tcW w:w="2063" w:type="dxa"/>
            <w:tcBorders/>
          </w:tcPr>
          <w:p>
            <w:pPr>
              <w:pStyle w:val="08AnotaciaText"/>
              <w:jc w:val="left"/>
              <w:rPr/>
            </w:pPr>
            <w:r>
              <w:rPr/>
              <w:t>+3,8</w:t>
            </w:r>
          </w:p>
        </w:tc>
        <w:tc>
          <w:tcPr>
            <w:tcW w:w="1282" w:type="dxa"/>
            <w:tcBorders/>
          </w:tcPr>
          <w:p>
            <w:pPr>
              <w:pStyle w:val="08AnotaciaText"/>
              <w:jc w:val="left"/>
              <w:rPr/>
            </w:pPr>
            <w:r>
              <w:rPr/>
              <w:t>+ 15</w:t>
            </w:r>
          </w:p>
        </w:tc>
      </w:tr>
      <w:tr>
        <w:trPr/>
        <w:tc>
          <w:tcPr>
            <w:tcW w:w="2288" w:type="dxa"/>
            <w:tcBorders/>
          </w:tcPr>
          <w:p>
            <w:pPr>
              <w:pStyle w:val="08AnotaciaText"/>
              <w:jc w:val="left"/>
              <w:rPr/>
            </w:pPr>
            <w:r>
              <w:rPr/>
              <w:t xml:space="preserve">tvrdá </w:t>
            </w:r>
            <w:r>
              <w:rPr>
                <w:rStyle w:val="Highlight1"/>
              </w:rPr>
              <w:t>pšenica</w:t>
            </w:r>
          </w:p>
        </w:tc>
        <w:tc>
          <w:tcPr>
            <w:tcW w:w="1077" w:type="dxa"/>
            <w:tcBorders/>
          </w:tcPr>
          <w:p>
            <w:pPr>
              <w:pStyle w:val="08AnotaciaText"/>
              <w:jc w:val="left"/>
              <w:rPr/>
            </w:pPr>
            <w:r>
              <w:rPr/>
              <w:t>4,63</w:t>
            </w:r>
          </w:p>
        </w:tc>
        <w:tc>
          <w:tcPr>
            <w:tcW w:w="880" w:type="dxa"/>
            <w:tcBorders/>
          </w:tcPr>
          <w:p>
            <w:pPr>
              <w:pStyle w:val="08AnotaciaText"/>
              <w:jc w:val="left"/>
              <w:rPr/>
            </w:pPr>
            <w:r>
              <w:rPr/>
              <w:t>4,82</w:t>
            </w:r>
          </w:p>
        </w:tc>
        <w:tc>
          <w:tcPr>
            <w:tcW w:w="1482" w:type="dxa"/>
            <w:tcBorders/>
          </w:tcPr>
          <w:p>
            <w:pPr>
              <w:pStyle w:val="08AnotaciaText"/>
              <w:jc w:val="left"/>
              <w:rPr/>
            </w:pPr>
            <w:r>
              <w:rPr/>
              <w:t>4,30</w:t>
            </w:r>
          </w:p>
        </w:tc>
        <w:tc>
          <w:tcPr>
            <w:tcW w:w="2063" w:type="dxa"/>
            <w:tcBorders/>
          </w:tcPr>
          <w:p>
            <w:pPr>
              <w:pStyle w:val="08AnotaciaText"/>
              <w:jc w:val="left"/>
              <w:rPr/>
            </w:pPr>
            <w:r>
              <w:rPr/>
              <w:t>-7,2</w:t>
            </w:r>
          </w:p>
        </w:tc>
        <w:tc>
          <w:tcPr>
            <w:tcW w:w="1282" w:type="dxa"/>
            <w:tcBorders/>
          </w:tcPr>
          <w:p>
            <w:pPr>
              <w:pStyle w:val="08AnotaciaText"/>
              <w:jc w:val="left"/>
              <w:rPr/>
            </w:pPr>
            <w:r>
              <w:rPr/>
              <w:t>-11</w:t>
            </w:r>
          </w:p>
        </w:tc>
      </w:tr>
      <w:tr>
        <w:trPr/>
        <w:tc>
          <w:tcPr>
            <w:tcW w:w="2288" w:type="dxa"/>
            <w:tcBorders/>
          </w:tcPr>
          <w:p>
            <w:pPr>
              <w:pStyle w:val="08AnotaciaText"/>
              <w:jc w:val="left"/>
              <w:rPr/>
            </w:pPr>
            <w:r>
              <w:rPr/>
              <w:t xml:space="preserve">ozimný </w:t>
            </w:r>
            <w:r>
              <w:rPr>
                <w:rStyle w:val="Highlight1"/>
              </w:rPr>
              <w:t>jačmeň</w:t>
            </w:r>
          </w:p>
        </w:tc>
        <w:tc>
          <w:tcPr>
            <w:tcW w:w="1077" w:type="dxa"/>
            <w:tcBorders/>
          </w:tcPr>
          <w:p>
            <w:pPr>
              <w:pStyle w:val="08AnotaciaText"/>
              <w:jc w:val="left"/>
              <w:rPr/>
            </w:pPr>
            <w:r>
              <w:rPr/>
              <w:t>5,17</w:t>
            </w:r>
          </w:p>
        </w:tc>
        <w:tc>
          <w:tcPr>
            <w:tcW w:w="880" w:type="dxa"/>
            <w:tcBorders/>
          </w:tcPr>
          <w:p>
            <w:pPr>
              <w:pStyle w:val="08AnotaciaText"/>
              <w:jc w:val="left"/>
              <w:rPr/>
            </w:pPr>
            <w:r>
              <w:rPr/>
              <w:t>4,48</w:t>
            </w:r>
          </w:p>
        </w:tc>
        <w:tc>
          <w:tcPr>
            <w:tcW w:w="1482" w:type="dxa"/>
            <w:tcBorders/>
          </w:tcPr>
          <w:p>
            <w:pPr>
              <w:pStyle w:val="08AnotaciaText"/>
              <w:jc w:val="left"/>
              <w:rPr/>
            </w:pPr>
            <w:r>
              <w:rPr/>
              <w:t>5,64</w:t>
            </w:r>
          </w:p>
        </w:tc>
        <w:tc>
          <w:tcPr>
            <w:tcW w:w="2063" w:type="dxa"/>
            <w:tcBorders/>
          </w:tcPr>
          <w:p>
            <w:pPr>
              <w:pStyle w:val="08AnotaciaText"/>
              <w:jc w:val="left"/>
              <w:rPr/>
            </w:pPr>
            <w:r>
              <w:rPr/>
              <w:t>+9,1</w:t>
            </w:r>
          </w:p>
        </w:tc>
        <w:tc>
          <w:tcPr>
            <w:tcW w:w="1282" w:type="dxa"/>
            <w:tcBorders/>
          </w:tcPr>
          <w:p>
            <w:pPr>
              <w:pStyle w:val="08AnotaciaText"/>
              <w:jc w:val="left"/>
              <w:rPr/>
            </w:pPr>
            <w:r>
              <w:rPr/>
              <w:t>+26</w:t>
            </w:r>
          </w:p>
        </w:tc>
      </w:tr>
      <w:tr>
        <w:trPr/>
        <w:tc>
          <w:tcPr>
            <w:tcW w:w="2288" w:type="dxa"/>
            <w:tcBorders/>
          </w:tcPr>
          <w:p>
            <w:pPr>
              <w:pStyle w:val="08AnotaciaText"/>
              <w:jc w:val="left"/>
              <w:rPr/>
            </w:pPr>
            <w:r>
              <w:rPr/>
              <w:t>raž</w:t>
            </w:r>
          </w:p>
        </w:tc>
        <w:tc>
          <w:tcPr>
            <w:tcW w:w="1077" w:type="dxa"/>
            <w:tcBorders/>
          </w:tcPr>
          <w:p>
            <w:pPr>
              <w:pStyle w:val="08AnotaciaText"/>
              <w:jc w:val="left"/>
              <w:rPr/>
            </w:pPr>
            <w:r>
              <w:rPr/>
              <w:t>3,57</w:t>
            </w:r>
          </w:p>
        </w:tc>
        <w:tc>
          <w:tcPr>
            <w:tcW w:w="880" w:type="dxa"/>
            <w:tcBorders/>
          </w:tcPr>
          <w:p>
            <w:pPr>
              <w:pStyle w:val="08AnotaciaText"/>
              <w:jc w:val="left"/>
              <w:rPr/>
            </w:pPr>
            <w:r>
              <w:rPr/>
              <w:t>3,39</w:t>
            </w:r>
          </w:p>
        </w:tc>
        <w:tc>
          <w:tcPr>
            <w:tcW w:w="1482" w:type="dxa"/>
            <w:tcBorders/>
          </w:tcPr>
          <w:p>
            <w:pPr>
              <w:pStyle w:val="08AnotaciaText"/>
              <w:jc w:val="left"/>
              <w:rPr/>
            </w:pPr>
            <w:r>
              <w:rPr/>
              <w:t>3,56</w:t>
            </w:r>
          </w:p>
        </w:tc>
        <w:tc>
          <w:tcPr>
            <w:tcW w:w="2063" w:type="dxa"/>
            <w:tcBorders/>
          </w:tcPr>
          <w:p>
            <w:pPr>
              <w:pStyle w:val="08AnotaciaText"/>
              <w:jc w:val="left"/>
              <w:rPr/>
            </w:pPr>
            <w:r>
              <w:rPr/>
              <w:t>-0,1</w:t>
            </w:r>
          </w:p>
        </w:tc>
        <w:tc>
          <w:tcPr>
            <w:tcW w:w="1282" w:type="dxa"/>
            <w:tcBorders/>
          </w:tcPr>
          <w:p>
            <w:pPr>
              <w:pStyle w:val="08AnotaciaText"/>
              <w:jc w:val="left"/>
              <w:rPr/>
            </w:pPr>
            <w:r>
              <w:rPr/>
              <w:t>+ 5,0</w:t>
            </w:r>
          </w:p>
        </w:tc>
      </w:tr>
      <w:tr>
        <w:trPr/>
        <w:tc>
          <w:tcPr>
            <w:tcW w:w="2288" w:type="dxa"/>
            <w:tcBorders/>
          </w:tcPr>
          <w:p>
            <w:pPr>
              <w:pStyle w:val="08AnotaciaText"/>
              <w:jc w:val="left"/>
              <w:rPr/>
            </w:pPr>
            <w:r>
              <w:rPr>
                <w:rStyle w:val="Highlight1"/>
              </w:rPr>
              <w:t>repka</w:t>
            </w:r>
            <w:r>
              <w:rPr/>
              <w:t xml:space="preserve"> a kŕmna repa</w:t>
            </w:r>
          </w:p>
        </w:tc>
        <w:tc>
          <w:tcPr>
            <w:tcW w:w="1077" w:type="dxa"/>
            <w:tcBorders/>
          </w:tcPr>
          <w:p>
            <w:pPr>
              <w:pStyle w:val="08AnotaciaText"/>
              <w:jc w:val="left"/>
              <w:rPr/>
            </w:pPr>
            <w:r>
              <w:rPr/>
              <w:t>3,11</w:t>
            </w:r>
          </w:p>
        </w:tc>
        <w:tc>
          <w:tcPr>
            <w:tcW w:w="880" w:type="dxa"/>
            <w:tcBorders/>
          </w:tcPr>
          <w:p>
            <w:pPr>
              <w:pStyle w:val="08AnotaciaText"/>
              <w:jc w:val="left"/>
              <w:rPr/>
            </w:pPr>
            <w:r>
              <w:rPr/>
              <w:t>3,08</w:t>
            </w:r>
          </w:p>
        </w:tc>
        <w:tc>
          <w:tcPr>
            <w:tcW w:w="1482" w:type="dxa"/>
            <w:tcBorders/>
          </w:tcPr>
          <w:p>
            <w:pPr>
              <w:pStyle w:val="08AnotaciaText"/>
              <w:jc w:val="left"/>
              <w:rPr/>
            </w:pPr>
            <w:r>
              <w:rPr/>
              <w:t>3,45</w:t>
            </w:r>
          </w:p>
        </w:tc>
        <w:tc>
          <w:tcPr>
            <w:tcW w:w="2063" w:type="dxa"/>
            <w:tcBorders/>
          </w:tcPr>
          <w:p>
            <w:pPr>
              <w:pStyle w:val="08AnotaciaText"/>
              <w:jc w:val="left"/>
              <w:rPr/>
            </w:pPr>
            <w:r>
              <w:rPr/>
              <w:t>+ 11</w:t>
            </w:r>
          </w:p>
        </w:tc>
        <w:tc>
          <w:tcPr>
            <w:tcW w:w="1282" w:type="dxa"/>
            <w:tcBorders/>
          </w:tcPr>
          <w:p>
            <w:pPr>
              <w:pStyle w:val="08AnotaciaText"/>
              <w:jc w:val="left"/>
              <w:rPr/>
            </w:pPr>
            <w:r>
              <w:rPr/>
              <w:t>+ 12</w:t>
            </w:r>
          </w:p>
        </w:tc>
      </w:tr>
      <w:tr>
        <w:trPr/>
        <w:tc>
          <w:tcPr>
            <w:tcW w:w="2288" w:type="dxa"/>
            <w:tcBorders/>
          </w:tcPr>
          <w:p>
            <w:pPr>
              <w:pStyle w:val="08AnotaciaText"/>
              <w:jc w:val="left"/>
              <w:rPr/>
            </w:pPr>
            <w:r>
              <w:rPr/>
              <w:t>Zdroj: JRC MARS Bulletin, vydané 15. marca 2019</w:t>
            </w:r>
          </w:p>
        </w:tc>
        <w:tc>
          <w:tcPr>
            <w:tcW w:w="1077" w:type="dxa"/>
            <w:tcBorders/>
          </w:tcPr>
          <w:p>
            <w:pPr>
              <w:pStyle w:val="Normal"/>
              <w:snapToGrid w:val="false"/>
              <w:rPr/>
            </w:pPr>
            <w:r>
              <w:rPr/>
            </w:r>
          </w:p>
        </w:tc>
        <w:tc>
          <w:tcPr>
            <w:tcW w:w="880" w:type="dxa"/>
            <w:tcBorders/>
          </w:tcPr>
          <w:p>
            <w:pPr>
              <w:pStyle w:val="Normal"/>
              <w:snapToGrid w:val="false"/>
              <w:rPr/>
            </w:pPr>
            <w:r>
              <w:rPr/>
            </w:r>
          </w:p>
        </w:tc>
        <w:tc>
          <w:tcPr>
            <w:tcW w:w="1482" w:type="dxa"/>
            <w:tcBorders/>
          </w:tcPr>
          <w:p>
            <w:pPr>
              <w:pStyle w:val="Normal"/>
              <w:snapToGrid w:val="false"/>
              <w:rPr/>
            </w:pPr>
            <w:r>
              <w:rPr/>
            </w:r>
          </w:p>
        </w:tc>
        <w:tc>
          <w:tcPr>
            <w:tcW w:w="2063" w:type="dxa"/>
            <w:tcBorders/>
          </w:tcPr>
          <w:p>
            <w:pPr>
              <w:pStyle w:val="Normal"/>
              <w:snapToGrid w:val="false"/>
              <w:rPr/>
            </w:pPr>
            <w:r>
              <w:rPr/>
            </w:r>
          </w:p>
        </w:tc>
        <w:tc>
          <w:tcPr>
            <w:tcW w:w="1282" w:type="dxa"/>
            <w:tcBorders/>
          </w:tcPr>
          <w:p>
            <w:pPr>
              <w:pStyle w:val="Normal"/>
              <w:snapToGrid w:val="false"/>
              <w:rPr/>
            </w:pPr>
            <w:r>
              <w:rPr/>
            </w:r>
          </w:p>
        </w:tc>
      </w:tr>
    </w:tbl>
    <w:p>
      <w:pPr>
        <w:pStyle w:val="12Spat"/>
        <w:rPr/>
      </w:pPr>
      <w:r>
        <w:rPr/>
        <w:t>[</w:t>
      </w:r>
      <w:hyperlink w:anchor="toc-topic-3">
        <w:r>
          <w:rPr>
            <w:rStyle w:val="InternetLink"/>
          </w:rPr>
          <w:t>Späť na obsah</w:t>
        </w:r>
      </w:hyperlink>
      <w:r>
        <w:rPr/>
        <w:t>]</w:t>
      </w:r>
    </w:p>
    <w:p>
      <w:pPr>
        <w:pStyle w:val="Normal"/>
        <w:rPr/>
      </w:pPr>
      <w:r>
        <w:rPr/>
        <w:br/>
      </w:r>
    </w:p>
    <w:p>
      <w:pPr>
        <w:pStyle w:val="Heading3"/>
        <w:rPr/>
      </w:pPr>
      <w:bookmarkStart w:id="41" w:name="topic-3-post-8"/>
      <w:bookmarkEnd w:id="41"/>
      <w:r>
        <w:rPr/>
        <w:t>8. Malé kolesové nakladače a ich využitie v lese</w:t>
      </w:r>
    </w:p>
    <w:p>
      <w:pPr>
        <w:pStyle w:val="07InfoPrispevok"/>
        <w:rPr/>
      </w:pPr>
      <w:r>
        <w:rPr/>
        <w:t>[27.03.2019; Roľnícke noviny; Poľnohospodárska technika; s. 42; red]</w:t>
      </w:r>
    </w:p>
    <w:p>
      <w:pPr>
        <w:pStyle w:val="08AnotaciaText"/>
        <w:rPr/>
      </w:pPr>
      <w:r>
        <w:rPr/>
        <w:t>Moderný dizajn, inovatívna konštrukcia, kvalita a najmä viacúčelovosť sú nespochybniteľne najlepšie vlastnosti pre nakladače Avant. Ich multifunkčné využitie robí univerzálny nakladač nenahraditeľným strojom v mnohých odvetviach. Príslušenstvo a široký sortiment v prídavných zariadeniach umožňuje využiť mininakladač v každej sfére. Dnes sa pozrieme, ako si dokáže nakladač Avant poradiť v lese.</w:t>
      </w:r>
    </w:p>
    <w:p>
      <w:pPr>
        <w:pStyle w:val="08AnotaciaText"/>
        <w:rPr/>
      </w:pPr>
      <w:r>
        <w:rPr/>
        <w:t xml:space="preserve">Nakladače Avant sú všestrannými pomocníkmi skutočne všade. Využiť ich vieme na nakladanie a premiestňovanie materiálov v stavebníctve, v </w:t>
      </w:r>
      <w:r>
        <w:rPr>
          <w:rStyle w:val="Highlight1"/>
        </w:rPr>
        <w:t>poľnohospodárstve</w:t>
      </w:r>
      <w:r>
        <w:rPr/>
        <w:t>, v lesnom a drevárskom hospodárstve, v komunálnom využití, ale i v záhradníctve. V lese dokážu nahradiť viacero strojov pomocou prídavných zariadení určených do lesníckeho odvetia.</w:t>
      </w:r>
    </w:p>
    <w:p>
      <w:pPr>
        <w:pStyle w:val="08AnotaciaText"/>
        <w:rPr/>
      </w:pPr>
      <w:r>
        <w:rPr/>
        <w:t>Hydraulický naviják</w:t>
      </w:r>
    </w:p>
    <w:p>
      <w:pPr>
        <w:pStyle w:val="08AnotaciaText"/>
        <w:rPr/>
      </w:pPr>
      <w:r>
        <w:rPr/>
        <w:t>Hydraulický navijak umožňuje pritiahnuť rôzne predmety, napríklad stromy, z miest, kde je ťažký alebo nemožný prístup s nakladačom Avant. Navijak je vybavený bezpečnostnou mriežkou, 30 m dlhým lanom a ťažným hákom. Je poháňaný výkonným hydraulickým motorom a agreguje sa priamo na pripájaciu dosku Avant. Používanie navijaku je veľmi jednoduché, jeho obsluhu zvládne aj jeden človek. Páka ovládania prídavnej hydrauliky (pedál u série 200) sa prepne do polohy stáleho prietoku, priamo z miesta obsluhy, a tým sa odbrzdí navíjací bubon a lano je možné vytiahnuť ručne von. Hneď ako je lano pripojené k určitému predmetu, obsluha sa vráti do kabíny a prepnutím hydraulickej páky (pedál u série 200) do opačného smeru sa lano začne pomaly navíjať a tým pádom aj priťahovať predmet.</w:t>
      </w:r>
    </w:p>
    <w:p>
      <w:pPr>
        <w:pStyle w:val="08AnotaciaText"/>
        <w:rPr/>
      </w:pPr>
      <w:r>
        <w:rPr/>
        <w:t>Stínacia hlavica</w:t>
      </w:r>
    </w:p>
    <w:p>
      <w:pPr>
        <w:pStyle w:val="08AnotaciaText"/>
        <w:rPr/>
      </w:pPr>
      <w:r>
        <w:rPr/>
        <w:t>Silné a výkonné kliešte pre zákazníkov, ktorý často manipulujú som stromami, guľatinami a inými ťažkými materiálmi. Kliešte veľmi pevne uchopia drevo a spolu so špeciálne tvarovanými spodnými čeľusťami môžu pracovať aj s kmeňmi väčších priemerov. Ide o výborné náradie pre lesné prebierky, presvetľovanie lesa a podobne. Po otočení noža je hlavica použiteľná ako bežný drapák.</w:t>
      </w:r>
    </w:p>
    <w:p>
      <w:pPr>
        <w:pStyle w:val="08AnotaciaText"/>
        <w:rPr/>
      </w:pPr>
      <w:r>
        <w:rPr/>
        <w:t>Drapák</w:t>
      </w:r>
    </w:p>
    <w:p>
      <w:pPr>
        <w:pStyle w:val="08AnotaciaText"/>
        <w:rPr/>
      </w:pPr>
      <w:r>
        <w:rPr/>
        <w:t>Drapák je zariadenie, ktoré umožňuje uchopiť a preniesť kmene stromov, konáre, drevný odpad, kamene, obrubníky a iné na šírku ako aj na dĺžku. To uľahčuje prechádzanie cez úzke priestory a umožňuje nakladanie na vývozky alebo stohovat v akomkoľvek smere. Drapák je dostupný buď s hydraulickým rotátorom alebo len s voľným otáčaním. V prípade, že je drapák vybavený s rotátorom, tak je súčasťou výbavy aj elektroventil, ktorý ovláda rozdeľovanie oleja medzi drapák (otváranie/zatváranie) a rotátor(otáčanie). Všetko ovládanie je z miesta vodiča.</w:t>
      </w:r>
    </w:p>
    <w:p>
      <w:pPr>
        <w:pStyle w:val="08AnotaciaText"/>
        <w:rPr/>
      </w:pPr>
      <w:r>
        <w:rPr/>
        <w:t>Štiepačka na palivové drevo</w:t>
      </w:r>
    </w:p>
    <w:p>
      <w:pPr>
        <w:pStyle w:val="08AnotaciaText"/>
        <w:rPr/>
      </w:pPr>
      <w:r>
        <w:rPr/>
        <w:t>Štiepačka na palivové drevo Avant je veľmi efektívne prídavné zariadenie na výrobu palivového dreva. Stroj je vlastne kombinácia reťazovej píly a hydraulického štiepacieho piesta. Hydraulicky poháňaná reťazová píla odreže poleno, ktoré automaticky spadne na štiepací stôl, kde je štiepacím valcom zatlačené proti štiepaciemu nožu a rozštiepené. Výška štiepacieho noža je nastaviteľná podľa potreby a na základe priemeru guľatiny. Nový model je vybavený samostatnou nádržkou oleja na mazanie reťaze píly. Vyprázdňovací dopravník je dostupný ako voliteľná výbava pre sériu 400-700.</w:t>
      </w:r>
    </w:p>
    <w:p>
      <w:pPr>
        <w:pStyle w:val="08AnotaciaText"/>
        <w:rPr/>
      </w:pPr>
      <w:r>
        <w:rPr/>
        <w:t>Paletizačné vidly s držiakom klád</w:t>
      </w:r>
    </w:p>
    <w:p>
      <w:pPr>
        <w:pStyle w:val="08AnotaciaText"/>
        <w:rPr/>
      </w:pPr>
      <w:r>
        <w:rPr/>
        <w:t>Pridržiavací prst sa pripája na paletizačné vidly. Tým vznikne veľmi užitočné náradie na manipuláciu s kmeňmi stromov. S paletizačnými vidlami s pridržiavacím prstom sa dajú prenášať samostatné kmene alebo aj viacero súčasne. Pridržiavací prst je vybavený výkonným hydraulickým valcom, vďaka ktorému je možné zdvíhať aj väčšie kamene, konáre, stĺpy a pod. Pridržiavací prst má veľmi jednoduchú montáž na paletizačné vidly a predstavuje základné náradie pre prácu v lese a stavbu plotov.</w:t>
      </w:r>
    </w:p>
    <w:p>
      <w:pPr>
        <w:pStyle w:val="08AnotaciaText"/>
        <w:rPr/>
      </w:pPr>
      <w:r>
        <w:rPr/>
        <w:t>(red)</w:t>
      </w:r>
    </w:p>
    <w:p>
      <w:pPr>
        <w:pStyle w:val="08AnotaciaText"/>
        <w:rPr/>
      </w:pPr>
      <w:r>
        <w:rPr/>
        <w:t>—</w:t>
      </w:r>
      <w:r>
        <w:rPr/>
        <w:t>-</w:t>
      </w:r>
    </w:p>
    <w:p>
      <w:pPr>
        <w:pStyle w:val="08AnotaciaText"/>
        <w:rPr/>
      </w:pPr>
      <w:r>
        <w:rPr/>
        <w:t>Foto:</w:t>
      </w:r>
    </w:p>
    <w:p>
      <w:pPr>
        <w:pStyle w:val="08AnotaciaText"/>
        <w:rPr/>
      </w:pPr>
      <w:r>
        <w:rPr/>
        <w:t>Nakladač Avant nájde široké uplatnenie aj v lesnom a drevárskom hospodárstve. Vďaka svojím malým rozmerom sa s ľahkosťou dostane aj na ťažko dostupné miesta, tam, kde sa velký traktor dostane len s ťažkosťami. foto - grolos</w:t>
      </w:r>
    </w:p>
    <w:p>
      <w:pPr>
        <w:pStyle w:val="08AnotaciaText"/>
        <w:rPr/>
      </w:pPr>
      <w:r>
        <w:rPr/>
        <w:t>Hydraulický navijak pracuje veľmi jednoducho, jeho obsluhu zvládne aj jeden človek.</w:t>
      </w:r>
    </w:p>
    <w:p>
      <w:pPr>
        <w:pStyle w:val="08AnotaciaText"/>
        <w:rPr/>
      </w:pPr>
      <w:r>
        <w:rPr/>
        <w:t>Štiepačka je efektívne prídavné zariadenie na výrobu palivového dreva. Stroj je kombináciou reťazovej píly a hydraulického štiepaceho piesta.</w:t>
      </w:r>
    </w:p>
    <w:p>
      <w:pPr>
        <w:pStyle w:val="08AnotaciaText"/>
        <w:rPr/>
      </w:pPr>
      <w:r>
        <w:rPr/>
        <w:t>Výkonné kliešte uchopia drevo veľmi pevne. Po otočení noža je hlavica použiteľná aj ako bežný drapák.</w:t>
      </w:r>
    </w:p>
    <w:p>
      <w:pPr>
        <w:pStyle w:val="08AnotaciaText"/>
        <w:rPr/>
      </w:pPr>
      <w:r>
        <w:rPr/>
        <w:t>Pre Avant je manipulácia s drevom hračka. Pridržiavací prst má veľmi jednoduchú montáž na paletizačné vidly.</w:t>
      </w:r>
    </w:p>
    <w:p>
      <w:pPr>
        <w:pStyle w:val="08AnotaciaText"/>
        <w:rPr/>
      </w:pPr>
      <w:r>
        <w:rPr/>
        <w:t>Univerzálne kĺbové nakladače vhodné ako nosiče náradia s celoročným využitím</w:t>
      </w:r>
    </w:p>
    <w:p>
      <w:pPr>
        <w:pStyle w:val="08AnotaciaText"/>
        <w:rPr/>
      </w:pPr>
      <w:r>
        <w:rPr/>
        <w:t>Séria 200 - vhodný pre použitie pri rodinných domoch a na malých prevádzkach</w:t>
      </w:r>
    </w:p>
    <w:p>
      <w:pPr>
        <w:pStyle w:val="08AnotaciaText"/>
        <w:rPr/>
      </w:pPr>
      <w:r>
        <w:rPr/>
        <w:t>Séria 400 - veľmi obľúbený medzi záhradnými architektmi</w:t>
      </w:r>
    </w:p>
    <w:p>
      <w:pPr>
        <w:pStyle w:val="08AnotaciaText"/>
        <w:rPr/>
      </w:pPr>
      <w:r>
        <w:rPr/>
        <w:t xml:space="preserve">Séria 500 - univerzálne použiteľný v priemysle aj v </w:t>
      </w:r>
      <w:r>
        <w:rPr>
          <w:rStyle w:val="Highlight1"/>
        </w:rPr>
        <w:t>poľnohospodárstve</w:t>
      </w:r>
    </w:p>
    <w:p>
      <w:pPr>
        <w:pStyle w:val="08AnotaciaText"/>
        <w:rPr/>
      </w:pPr>
      <w:r>
        <w:rPr/>
        <w:t>Séria 600 - robustný, výkonný, vhodný do stavebníctva</w:t>
      </w:r>
    </w:p>
    <w:p>
      <w:pPr>
        <w:pStyle w:val="08AnotaciaText"/>
        <w:rPr/>
      </w:pPr>
      <w:r>
        <w:rPr/>
        <w:t>Séria 700 - najvýkonnejší Avant pre náročné aplikácie</w:t>
      </w:r>
    </w:p>
    <w:p>
      <w:pPr>
        <w:pStyle w:val="08AnotaciaText"/>
        <w:rPr/>
      </w:pPr>
      <w:r>
        <w:rPr/>
        <w:t>Séria e - prvý plne elektrický, ekologický nakladač svojho druhu na svete</w:t>
      </w:r>
    </w:p>
    <w:p>
      <w:pPr>
        <w:pStyle w:val="08AnotaciaText"/>
        <w:rPr/>
      </w:pPr>
      <w:r>
        <w:rPr/>
        <w:t>Vyberte si správny model pre seba…!</w:t>
      </w:r>
    </w:p>
    <w:p>
      <w:pPr>
        <w:pStyle w:val="08AnotaciaText"/>
        <w:rPr/>
      </w:pPr>
      <w:r>
        <w:rPr/>
        <w:t>GROLOS, s. r. o. Rakovo 198 038 42 Rakovo, Slovakia</w:t>
      </w:r>
    </w:p>
    <w:p>
      <w:pPr>
        <w:pStyle w:val="08AnotaciaText"/>
        <w:rPr/>
      </w:pPr>
      <w:r>
        <w:rPr/>
        <w:t>+421 911 061 611 grolos@grolos.sk www.avant.sk</w:t>
      </w:r>
    </w:p>
    <w:p>
      <w:pPr>
        <w:pStyle w:val="12Spat"/>
        <w:rPr/>
      </w:pPr>
      <w:r>
        <w:rPr/>
        <w:t>[</w:t>
      </w:r>
      <w:hyperlink w:anchor="toc-topic-3">
        <w:r>
          <w:rPr>
            <w:rStyle w:val="InternetLink"/>
          </w:rPr>
          <w:t>Späť na obsah</w:t>
        </w:r>
      </w:hyperlink>
      <w:r>
        <w:rPr/>
        <w:t>]</w:t>
      </w:r>
    </w:p>
    <w:p>
      <w:pPr>
        <w:pStyle w:val="Normal"/>
        <w:rPr/>
      </w:pPr>
      <w:r>
        <w:rPr/>
        <w:br/>
      </w:r>
    </w:p>
    <w:p>
      <w:pPr>
        <w:pStyle w:val="Heading3"/>
        <w:rPr/>
      </w:pPr>
      <w:bookmarkStart w:id="42" w:name="topic-3-post-9"/>
      <w:bookmarkEnd w:id="42"/>
      <w:r>
        <w:rPr/>
        <w:t>9. zrkadlo 168 hodín</w:t>
      </w:r>
    </w:p>
    <w:p>
      <w:pPr>
        <w:pStyle w:val="07InfoPrispevok"/>
        <w:rPr/>
      </w:pPr>
      <w:r>
        <w:rPr/>
        <w:t>[27.03.2019; Roľnícke noviny; Spravodajstvo; s. 3; tasr]</w:t>
      </w:r>
    </w:p>
    <w:p>
      <w:pPr>
        <w:pStyle w:val="08AnotaciaText"/>
        <w:rPr/>
      </w:pPr>
      <w:r>
        <w:rPr/>
        <w:t xml:space="preserve">- Českí </w:t>
      </w:r>
      <w:r>
        <w:rPr>
          <w:rStyle w:val="Highlight1"/>
        </w:rPr>
        <w:t>poľnohospodári</w:t>
      </w:r>
      <w:r>
        <w:rPr/>
        <w:t xml:space="preserve"> požiadali vládu o viac ako dve miliardy Kč (77,74 mil. eur) za škody spôsobené vlani suchom. V prvej fáze posielali žiadosti na kŕmne plodiny. </w:t>
      </w:r>
      <w:r>
        <w:rPr>
          <w:rStyle w:val="Highlight1"/>
        </w:rPr>
        <w:t>Poľnohospodársky</w:t>
      </w:r>
      <w:r>
        <w:rPr/>
        <w:t xml:space="preserve"> intervenčný fond ich prijal približne 9 600. Žiadatelia svoju škodu ocenili na jednu miliardu Kč. V druhej fáze chcú </w:t>
      </w:r>
      <w:r>
        <w:rPr>
          <w:rStyle w:val="Highlight1"/>
        </w:rPr>
        <w:t>poľnohospodári</w:t>
      </w:r>
      <w:r>
        <w:rPr/>
        <w:t xml:space="preserve"> nahrádiť škody na trhových plodinách. Aj v tomto prípade ide o viac ako jednu miliardu Kč.</w:t>
      </w:r>
    </w:p>
    <w:p>
      <w:pPr>
        <w:pStyle w:val="08AnotaciaText"/>
        <w:rPr/>
      </w:pPr>
      <w:r>
        <w:rPr/>
        <w:t xml:space="preserve">Roľníci sa teraz obávajú, že sa vlaňajšie sucho zopakuje. Na mnohých miestach krajiny je stále málo podzemnej vody. „Nestačila sa doplniť ani cez zimu a deficit vody je väčší, než bol vlani v tomto období," povedal výrobný riaditeľ spoločnosti Agro Jesenice Petr Dvořák. Záujem o kompenzovanie škôd bol medzi </w:t>
      </w:r>
      <w:r>
        <w:rPr>
          <w:rStyle w:val="Highlight1"/>
        </w:rPr>
        <w:t>poľnohospodármi</w:t>
      </w:r>
      <w:r>
        <w:rPr/>
        <w:t xml:space="preserve"> mimoriadne silný. „Sucho v roku 2018 postihlo takmer 95 % nášho územia. Bol aj väčší počet plodín, na ktoré sa mohla žiadať náhrada škody," uviedla hovorkyňa Štátneho intervenčného fondu Vladimíra Nováková.</w:t>
      </w:r>
    </w:p>
    <w:p>
      <w:pPr>
        <w:pStyle w:val="08AnotaciaText"/>
        <w:rPr/>
      </w:pPr>
      <w:r>
        <w:rPr/>
        <w:t>(tasr)</w:t>
      </w:r>
    </w:p>
    <w:p>
      <w:pPr>
        <w:pStyle w:val="12Spat"/>
        <w:rPr/>
      </w:pPr>
      <w:r>
        <w:rPr/>
        <w:t>[</w:t>
      </w:r>
      <w:hyperlink w:anchor="toc-topic-3">
        <w:r>
          <w:rPr>
            <w:rStyle w:val="InternetLink"/>
          </w:rPr>
          <w:t>Späť na obsah</w:t>
        </w:r>
      </w:hyperlink>
      <w:r>
        <w:rPr/>
        <w:t>]</w:t>
      </w:r>
    </w:p>
    <w:p>
      <w:pPr>
        <w:pStyle w:val="Normal"/>
        <w:rPr/>
      </w:pPr>
      <w:r>
        <w:rPr/>
        <w:br/>
      </w:r>
    </w:p>
    <w:p>
      <w:pPr>
        <w:pStyle w:val="Normal"/>
        <w:rPr/>
      </w:pPr>
      <w:r>
        <w:rPr/>
      </w:r>
    </w:p>
    <w:p>
      <w:pPr>
        <w:pStyle w:val="Heading3"/>
        <w:rPr/>
      </w:pPr>
      <w:bookmarkStart w:id="43" w:name="topic-3-post-11"/>
      <w:bookmarkEnd w:id="43"/>
      <w:r>
        <w:rPr/>
        <w:t>11. Na repke sa objavili krytonosy aj fómová hniloba</w:t>
      </w:r>
    </w:p>
    <w:p>
      <w:pPr>
        <w:pStyle w:val="07InfoPrispevok"/>
        <w:rPr/>
      </w:pPr>
      <w:r>
        <w:rPr/>
        <w:t>[27.03.2019; Roľnícke noviny; Rastlinná výroba; s. 33,35; ALENA ŠKUCIOVÁ]</w:t>
      </w:r>
    </w:p>
    <w:p>
      <w:pPr>
        <w:pStyle w:val="08AnotaciaText"/>
        <w:rPr/>
      </w:pPr>
      <w:r>
        <w:rPr/>
        <w:t xml:space="preserve">V tomto roku sa objavili krytonosy na ozimnej </w:t>
      </w:r>
      <w:r>
        <w:rPr>
          <w:rStyle w:val="Highlight1"/>
        </w:rPr>
        <w:t>repke</w:t>
      </w:r>
      <w:r>
        <w:rPr/>
        <w:t xml:space="preserve"> o tri týždne skôr ako vlani. Výskyt je rôzny od prvých náletov až po . kritické číslo a záleží aj od lokality a tým od dosiahnutej dennej teploty. Zatiaľ bol zachytený len krytonos štvorzubý. S ošetrením treba počkať na nálet krytonosa </w:t>
      </w:r>
      <w:r>
        <w:rPr>
          <w:rStyle w:val="Highlight1"/>
        </w:rPr>
        <w:t>repkového</w:t>
      </w:r>
      <w:r>
        <w:rPr/>
        <w:t xml:space="preserve"> aj na ustálenie teplôt nad 12 °C.</w:t>
      </w:r>
    </w:p>
    <w:p>
      <w:pPr>
        <w:pStyle w:val="08AnotaciaText"/>
        <w:rPr/>
      </w:pPr>
      <w:r>
        <w:rPr/>
        <w:t>Krytonos štvorzubý</w:t>
      </w:r>
    </w:p>
    <w:p>
      <w:pPr>
        <w:pStyle w:val="08AnotaciaText"/>
        <w:rPr/>
      </w:pPr>
      <w:r>
        <w:rPr/>
        <w:t xml:space="preserve">Je menší ako krytonos </w:t>
      </w:r>
      <w:r>
        <w:rPr>
          <w:rStyle w:val="Highlight1"/>
        </w:rPr>
        <w:t>repkový</w:t>
      </w:r>
      <w:r>
        <w:rPr/>
        <w:t xml:space="preserve">, má 2,5 - 3,5 milimetra, na krovkách pri štítku má bielu škvrnu. Larvy dorastajú do 4 - 5 milimetrov. Hoci sa uvádza, že na porasty nalietava neskôr ako krytonos </w:t>
      </w:r>
      <w:r>
        <w:rPr>
          <w:rStyle w:val="Highlight1"/>
        </w:rPr>
        <w:t>repkový</w:t>
      </w:r>
      <w:r>
        <w:rPr/>
        <w:t>, pri teplotách 12 14 °C tento rok naletel ako prvý. Jeho škodlivosť je menšia, samičky kladú vajíčka do listových stopiek alebo okolia žiliek listov. Larvy sa živia v strednej žilke listu, listovej stopke a neskôr v byliach. Rastliny sú oslabené.</w:t>
      </w:r>
    </w:p>
    <w:p>
      <w:pPr>
        <w:pStyle w:val="08AnotaciaText"/>
        <w:rPr/>
      </w:pPr>
      <w:r>
        <w:rPr/>
        <w:t xml:space="preserve">Krytonos </w:t>
      </w:r>
      <w:r>
        <w:rPr>
          <w:rStyle w:val="Highlight1"/>
        </w:rPr>
        <w:t>repkový</w:t>
      </w:r>
    </w:p>
    <w:p>
      <w:pPr>
        <w:pStyle w:val="08AnotaciaText"/>
        <w:rPr/>
      </w:pPr>
      <w:r>
        <w:rPr/>
        <w:t xml:space="preserve">Nalieta do porastov pri teplotách 10 až 12 °C, zatiaľ sa však neobjavil. Kritické číslo jeden kus na 40 rastlín je pre krytonosa </w:t>
      </w:r>
      <w:r>
        <w:rPr>
          <w:rStyle w:val="Highlight1"/>
        </w:rPr>
        <w:t>repkového</w:t>
      </w:r>
      <w:r>
        <w:rPr/>
        <w:t>.</w:t>
      </w:r>
    </w:p>
    <w:p>
      <w:pPr>
        <w:pStyle w:val="08AnotaciaText"/>
        <w:rPr/>
      </w:pPr>
      <w:r>
        <w:rPr/>
        <w:t>signalizačná správa</w:t>
      </w:r>
    </w:p>
    <w:p>
      <w:pPr>
        <w:pStyle w:val="08AnotaciaText"/>
        <w:rPr/>
      </w:pPr>
      <w:r>
        <w:rPr/>
        <w:t xml:space="preserve">Pre krytonosa štvorzubého je kritické číslo 4 až 6 chrobákov za tri dni v Môrickeho miske alebo dva chrobáky priemerne za tri dni na jeden lepový pás. Chrobáky po prelete do porastov </w:t>
      </w:r>
      <w:r>
        <w:rPr>
          <w:rStyle w:val="Highlight1"/>
        </w:rPr>
        <w:t>repky</w:t>
      </w:r>
      <w:r>
        <w:rPr/>
        <w:t xml:space="preserve"> ešte asi dva týždne žerú a paria sa, potom začnú samičky klásť vajíčka. Na ošetrovanie teda zostáva pomerne dlhé obdobie, netreba sa unáhliť, radšej vyčkať na dosiahnutie kritického čísla. Pripomínam, že krytonos </w:t>
      </w:r>
      <w:r>
        <w:rPr>
          <w:rStyle w:val="Highlight1"/>
        </w:rPr>
        <w:t>repkový</w:t>
      </w:r>
      <w:r>
        <w:rPr/>
        <w:t xml:space="preserve"> nalieta do porastov ako prvý a je väčší, imága dosahujú veľkosť 3 až 4 milimetre. Po naletení na porast, počas úživného žeru, vyžierajú imága do listov a stoniek malé otvory a následne kladú samičky vajíčka do hornej časti stoniek. Vyliahnuté larvy vyžierajú stržeň stonky smerom dolu. Vyvinuté larvy veľkosti 6 až 8 milimetrov, opúšťajú stonku nad zemou a kuklia sa v pôde. Oslabené stonky sa lámu.</w:t>
      </w:r>
    </w:p>
    <w:p>
      <w:pPr>
        <w:pStyle w:val="08AnotaciaText"/>
        <w:rPr/>
      </w:pPr>
      <w:r>
        <w:rPr/>
        <w:t>Ochrana porastov</w:t>
      </w:r>
    </w:p>
    <w:p>
      <w:pPr>
        <w:pStyle w:val="08AnotaciaText"/>
        <w:rPr/>
      </w:pPr>
      <w:r>
        <w:rPr/>
        <w:t>Autorizovaných prípravkov, ktoré pôsobia zároveň proti obidvom druhom krytonosov je dostatočne veľa. Na zabránenie vzniku rezistencie pyretroidy neaplikujte viac ako dvakrát za sebou počas sezóny! Pyretroidy s účinnými látkami etofenprox (max. jedenkrát za vegetáciu), beta-cyfluthrin (trikrát), deltamethrin (dva až trikrát podľa prípravku). V polovici januára 2019 bol autorizovaný ďalší deltamethrin (trikrát) a v roku 2018 cypermethrin (dvakrát). Ďalšie pyretoidy sú lambda-cyhalothrin (jeden až dvakrát), zeta-cypermethrin a gamma-cyhalothrin (dvakrát), alpha-cypermethrin (semenné porasty max. dvakrát, len do BBCH 57). Pyretroidy sú kontaktné prípravky a aj keď sú zaradené ako VČ3 - prípravok pre včely s prijateľným rizikom pri dodržaní dávky a koncentrácie, platí zásada: aplikujte v mimoletovom čase včiel, najlepšie neskoro večer!</w:t>
      </w:r>
    </w:p>
    <w:p>
      <w:pPr>
        <w:pStyle w:val="08AnotaciaText"/>
        <w:rPr/>
      </w:pPr>
      <w:r>
        <w:rPr/>
        <w:t>Pokračovanie na 35. strane</w:t>
      </w:r>
    </w:p>
    <w:p>
      <w:pPr>
        <w:pStyle w:val="08AnotaciaText"/>
        <w:rPr/>
      </w:pPr>
      <w:r>
        <w:rPr/>
        <w:t>Dokončenie z 33. strany</w:t>
      </w:r>
    </w:p>
    <w:p>
      <w:pPr>
        <w:pStyle w:val="08AnotaciaText"/>
        <w:rPr/>
      </w:pPr>
      <w:r>
        <w:rPr/>
        <w:t>Prípravky s kombinovaným účinkom pyretroidu a organofosfátu, prípadne pyretroidu a neonikotinoidu sú cypermethrin + chlorpyrifos (1 až 2 aplikácie), cypermethrin + chlorpyrifos-metyl (jedenkrát), deltamethrin + thiacloprid (dvakrát), beta-cyfluthrin + chlorpyrifos (jedenkrát), Prípravky obsahujú dve účinné látky s rôznym mechanizmom účinku. Takáto kombinácia oddiaľuje vznik rezistencie škodcov. Pre včely sú zaradené ako Vč1 - jedovaté a ich použitie na kvitnúce porasty, aj keď tam kvitnú len buriny navštevované včelami, je zakázané aj v prípade, -že včely nelietajú! Rovnako používajte aj čisté organofosfáty - chlorpyrifos (jeden až dvakrát). Chlorpyrifos pôsobí prostredníctvom inhibície acetylcholínesterázy (AchE), čo vedie k narušeniu prenosov impulzov v nervovom systéme a následne k rýchlemu úhynu cieľového hmyzu. Je to nesystematický organofosfátový insekticíd a účinkuje predovšetkým kontaktným spôsobom, v tráviacom ústrojenstve a v respiračnom systéme.</w:t>
      </w:r>
    </w:p>
    <w:p>
      <w:pPr>
        <w:pStyle w:val="08AnotaciaText"/>
        <w:rPr/>
      </w:pPr>
      <w:r>
        <w:rPr/>
        <w:t>Medzi bioracionálne prípravky na báze neonikotinoidov patria účinné látky thiacloprid (dva až trikrát) a acetamiprid (jedenkrát), ktorý pôsobí ako neurotoxikant (blokáda nikotínového ACh receptora v postsynaptickej membráne).</w:t>
      </w:r>
    </w:p>
    <w:p>
      <w:pPr>
        <w:pStyle w:val="08AnotaciaText"/>
        <w:rPr/>
      </w:pPr>
      <w:r>
        <w:rPr/>
        <w:t xml:space="preserve">Fómová hniloba </w:t>
      </w:r>
      <w:r>
        <w:rPr>
          <w:rStyle w:val="Highlight1"/>
        </w:rPr>
        <w:t>repky</w:t>
      </w:r>
    </w:p>
    <w:p>
      <w:pPr>
        <w:pStyle w:val="08AnotaciaText"/>
        <w:rPr/>
      </w:pPr>
      <w:r>
        <w:rPr/>
        <w:t xml:space="preserve">Už na jeseň napáda </w:t>
      </w:r>
      <w:r>
        <w:rPr>
          <w:rStyle w:val="Highlight1"/>
        </w:rPr>
        <w:t>repku</w:t>
      </w:r>
      <w:r>
        <w:rPr/>
        <w:t xml:space="preserve"> fómová hniloba Leptosphaeria maculans (anamorfa Phoma lingam), hubové ochorenie typické pre kapustovité rastliny. Prejavuje sa nepravidelnými bledými škvrnami posiatymi čiernymi bodkami pykníd na listoch aj stonkách </w:t>
      </w:r>
      <w:r>
        <w:rPr>
          <w:rStyle w:val="Highlight1"/>
        </w:rPr>
        <w:t>repky</w:t>
      </w:r>
      <w:r>
        <w:rPr/>
        <w:t xml:space="preserve">. Na stonkách sú škvrny ohraničené čiernym pletivom, čo spôsobuje praskanie stoniek najčastejšie tesne nad povrchom pôdy. Cez praskliny sa dostávajú do stonky ďalšie patogény a stonka hnije. Následkom hniloby stonky môže odumrieť celá rastlina. Fómová hniloba má za následok horšie prezimovanie </w:t>
      </w:r>
      <w:r>
        <w:rPr>
          <w:rStyle w:val="Highlight1"/>
        </w:rPr>
        <w:t>repky</w:t>
      </w:r>
      <w:r>
        <w:rPr/>
        <w:t xml:space="preserve">, vyskytuje sa v ohniskách. Choroba však poškodzuje rastliny počas celej vegetácie a napáda aj listy a pri neskorej infekcii aj šešule a samotné semená </w:t>
      </w:r>
      <w:r>
        <w:rPr>
          <w:rStyle w:val="Highlight1"/>
        </w:rPr>
        <w:t>repky</w:t>
      </w:r>
      <w:r>
        <w:rPr/>
        <w:t xml:space="preserve">. Šírenie podporuje vysoká vzdušná vlhkosť, kedy dochádza k druhotným infekciám z napadnutých rastlín na zdravé. Patogén prežíva na napadnutých pozberových zvyškoch, preto je na prvom mieste preventívna ochrana: zaorávanie pozberových zvyškov a pestovanie </w:t>
      </w:r>
      <w:r>
        <w:rPr>
          <w:rStyle w:val="Highlight1"/>
        </w:rPr>
        <w:t>repky</w:t>
      </w:r>
      <w:r>
        <w:rPr/>
        <w:t xml:space="preserve"> na tom istom pozemku až po štyroch rokoch. Aj prehnojenie dusíkom prispieva k ľahšiemu napadnutiu rastlín patogénom. Dôležitá je celkove dobrá kondícia porastov. Samotnú fómovú hnilobu potláčajú autorizované prípravky s účinnou látkou tebuconazole (max. dvakrát), boscalid + dimoxystrobin (max. dvakrát), boscalid + metconazole, fluopyram, metconazole, prothioconazole + tebuconazole (max. dvakrát), difenoconazole + paclobutrazol, difenoconazole + tebuconazole, difenoconazole, thiphanate + methyl a azoxystrobin + tebuconazole (jedenkrát). Šetrný k životnému prostrediu je prípravok s obsahom oospór huby Pythium oligandrum Drechsler, je povolený dvakrát za vegetáciu a prípravok na báze Bacillus subtilis - maximálny počet aplikácií za vegetačné obdobie je šesťkrát.</w:t>
      </w:r>
    </w:p>
    <w:p>
      <w:pPr>
        <w:pStyle w:val="08AnotaciaText"/>
        <w:rPr/>
      </w:pPr>
      <w:r>
        <w:rPr/>
        <w:t>Ing. ALENA ŠKUCIOVÁ</w:t>
      </w:r>
    </w:p>
    <w:p>
      <w:pPr>
        <w:pStyle w:val="12Spat"/>
        <w:rPr/>
      </w:pPr>
      <w:r>
        <w:rPr>
          <w:rFonts w:eastAsia="Arial"/>
        </w:rPr>
        <w:t xml:space="preserve"> </w:t>
      </w:r>
      <w:r>
        <w:rPr/>
        <w:t>[</w:t>
      </w:r>
      <w:hyperlink w:anchor="toc-topic-3">
        <w:r>
          <w:rPr>
            <w:rStyle w:val="InternetLink"/>
          </w:rPr>
          <w:t>Späť na obsah</w:t>
        </w:r>
      </w:hyperlink>
      <w:r>
        <w:rPr/>
        <w:t>]</w:t>
      </w:r>
    </w:p>
    <w:p>
      <w:pPr>
        <w:pStyle w:val="Normal"/>
        <w:rPr/>
      </w:pPr>
      <w:r>
        <w:rPr/>
        <w:br/>
      </w:r>
    </w:p>
    <w:p>
      <w:pPr>
        <w:pStyle w:val="Heading3"/>
        <w:rPr/>
      </w:pPr>
      <w:bookmarkStart w:id="44" w:name="topic-3-post-12"/>
      <w:bookmarkEnd w:id="44"/>
      <w:r>
        <w:rPr/>
        <w:t>12. Obilné kombajny John Deere T - inovácia v prospech zákazníka</w:t>
      </w:r>
    </w:p>
    <w:p>
      <w:pPr>
        <w:pStyle w:val="07InfoPrispevok"/>
        <w:rPr/>
      </w:pPr>
      <w:r>
        <w:rPr/>
        <w:t>[27.03.2019; Roľnícke noviny; Poľnohospodárska technika; s. 40; LADISLAV ZÁVODSKÝ]</w:t>
      </w:r>
    </w:p>
    <w:p>
      <w:pPr>
        <w:pStyle w:val="08AnotaciaText"/>
        <w:rPr/>
      </w:pPr>
      <w:r>
        <w:rPr/>
        <w:t>Nová generácia kombajnov John Deere série T je nasledovníkom úspešného radu kombajnov, ktoré uzreli svetlo sveta v roku 2007. Po desiatich rokoch prišiel výrobca s viacerými inováciami, ktoré robia z nového vytriasadlového kombajnu jeden z najvýkonnejších a najprecíznejších zberových strojov vôbec, a zároveň zachovávajú osvedčený systém mlátenia a separácie, ktorý si zákazníci po celom svete po dlhé roky pochvaľujú,</w:t>
      </w:r>
    </w:p>
    <w:p>
      <w:pPr>
        <w:pStyle w:val="08AnotaciaText"/>
        <w:rPr/>
      </w:pPr>
      <w:r>
        <w:rPr/>
        <w:t xml:space="preserve">Na základe skúseností vychádzajúcich z praxe výrobca konštatuje, že kvalita práce, kvalita výmlatu a slamy, a nízke straty v kombinácii s nízkou spotrebou paliva sú hlavnými devízami tohto </w:t>
      </w:r>
      <w:r>
        <w:rPr>
          <w:rStyle w:val="Highlight1"/>
        </w:rPr>
        <w:t>obilného</w:t>
      </w:r>
      <w:r>
        <w:rPr/>
        <w:t xml:space="preserve"> kombajnu, ktorého výroba je prevádzaná v nemeckom Zweibrückene. Kombajny radu T zahŕňajú štyri modely: T550, T560, T660 a T670. Koncepčne môžu byť riešene ako 5-, alebo 6-vytriasadlové s výkonom motora 225 - 340 kW (305 - 455 k). Najzaujímavejším je zrejme najvýkonnejší model John Deere T670, ktorému sa budeme venovať i v nasledujúcom článku.</w:t>
      </w:r>
    </w:p>
    <w:p>
      <w:pPr>
        <w:pStyle w:val="08AnotaciaText"/>
        <w:rPr/>
      </w:pPr>
      <w:r>
        <w:rPr/>
        <w:t xml:space="preserve">Najpodstatnejšou časťou </w:t>
      </w:r>
      <w:r>
        <w:rPr>
          <w:rStyle w:val="Highlight1"/>
        </w:rPr>
        <w:t>obilného</w:t>
      </w:r>
      <w:r>
        <w:rPr/>
        <w:t xml:space="preserve"> kombajnu je bez pochýb jeho mláťacie a separačné ústrojenstvo. V prípade modelu T670 vsadil John Deere na viacbubnový systém mlátenia a separácie ako viacerí výrobcovia </w:t>
      </w:r>
      <w:r>
        <w:rPr>
          <w:rStyle w:val="Highlight1"/>
        </w:rPr>
        <w:t>obilných</w:t>
      </w:r>
      <w:r>
        <w:rPr/>
        <w:t xml:space="preserve"> kombajnov. V porovnaní s konkurenčnými značkami však nájdeme rozdiel v spôsobe, akým prechádza hmota cez mláťacie ústrojenstvo. V tejto oblasti si John Deere razil svoju vlastnú cestu a prišiel so svojím vlastným riešením. Princíp spočíva v prechode hmoty popod mláťací bubon, z ktorého následne prechádza ponad podávací bubon a zhora opätovne plynule padá do rotačného separátora a postupuje ďalej na vytriasadlá. Konkurenčné systémy mlátenia sú konštrukčne riešené takým spôsobom, že hmota prechádzajúca ústrojenstvom kombajnu je tlačená popod bubny. John Deere sa teda vybral inou cestou - cestou šetrného mlátenia, účinnej separácie bez poškodenia slamy a nižšej energetickej náročnosti, ktorá zároveň zaručuje i nízku spotrebu paliva.</w:t>
      </w:r>
    </w:p>
    <w:p>
      <w:pPr>
        <w:pStyle w:val="08AnotaciaText"/>
        <w:rPr/>
      </w:pPr>
      <w:r>
        <w:rPr/>
        <w:t xml:space="preserve">John Deere T670i disponuje velkým priemerom mláťacieho bubna 660 mm, ale i velkým uhlom opásania, čo vytvára 1,13 resp. 1,35 m2 mlátiacu plochu. Z desiatich mlatiek mlátiaceho bubna sú štyri neustále v zábere, čo spôsobuje efektívny výmlat s minimálnym poškodením zrna. Pre zintenzívnenie výmlatu sú na vstupe do mlátiaceho ústrojenstva umiestnené BoosterBar mlatky, čím sa zlepšuje výmlat najmä ťažko mlátiteľných plodín. Ich zaradenie, resp. vyradenie z činnosti je veľmi jednoduché a časovo nenáročné. Veľkými zmenami prešla aj konštrukcia mlátiaceho koša, čo veľmi zjednodušilo úpravu kombajnu napr. pre zber </w:t>
      </w:r>
      <w:r>
        <w:rPr>
          <w:rStyle w:val="Highlight1"/>
        </w:rPr>
        <w:t>kukurice</w:t>
      </w:r>
      <w:r>
        <w:rPr/>
        <w:t>. Úprava kombajnu pred zberom rozmerovo rozdielnych semien je vždy potrebná, a to najmä z dôvodu poškodenia, ale aj nadmerného zaťaženia sitovej skrine omlatom. Oproti starším modelom, nový mlátiaci kôš má v prednej časti sekcie, ktoré v prípade potreby je možné jednoduchým spôsobom vymieňať. Pri výmene nie je potrebné zo stroja nič demontovať, menia sa len sekcie a výmena netrvá dlhšie ako 15 - 20 minút.</w:t>
      </w:r>
    </w:p>
    <w:p>
      <w:pPr>
        <w:pStyle w:val="08AnotaciaText"/>
        <w:rPr/>
      </w:pPr>
      <w:r>
        <w:rPr>
          <w:rStyle w:val="Highlight1"/>
        </w:rPr>
        <w:t>Obilné</w:t>
      </w:r>
      <w:r>
        <w:rPr/>
        <w:t xml:space="preserve"> kombajny John Deere T používajú kombinovanú separáciu, pozostávajúcu z rotačnej a vytriasadlovej separácie. Výrobcovia </w:t>
      </w:r>
      <w:r>
        <w:rPr>
          <w:rStyle w:val="Highlight1"/>
        </w:rPr>
        <w:t>obilných</w:t>
      </w:r>
      <w:r>
        <w:rPr/>
        <w:t xml:space="preserve"> kombajnov používajú rozdielne riešenia separácie zŕn, avšak dôležitou je jej samotná účinnosť. Pri rotačnej separácii, ktorú používa výrobca John Deere pri kombajnoch T, získava </w:t>
      </w:r>
      <w:r>
        <w:rPr>
          <w:rStyle w:val="Highlight1"/>
        </w:rPr>
        <w:t>poľnohospodár</w:t>
      </w:r>
      <w:r>
        <w:rPr/>
        <w:t xml:space="preserve"> zrno a slamu s nízkym poškodením, pričom z hľadiska rozmerových parametrov táto plocha dosahuje najväčšie čísla na trhu 3,3 resp. 4,0 m2 podľa modelu. Vďaka celkovej koncepcii prechodu hmoty je docielené i menšie zaťaženie sitovej skrine úlomkami slamy, čo prispieva k podávaniu optimálneho výkonu, pri dodržaní strát a poškodenia.</w:t>
      </w:r>
    </w:p>
    <w:p>
      <w:pPr>
        <w:pStyle w:val="08AnotaciaText"/>
        <w:rPr/>
      </w:pPr>
      <w:r>
        <w:rPr/>
        <w:t>Pri zberových prácach je potrebné rátať s tým, že i v slame, ktorá už prejde procesom mlátenia sa vždy nájde ešte určité množstvo zŕn, ktoré sa na túto slamu lepí, najmä vo večerných hodinách. Z tohto dôvodu sú vytriasadlá pri kombajnoch radu T konštrukčne riešené tak, aby slama zotrvala na vytriasadlách čo najdlhší možný čas, aby sa čo najväčšie množstvo zbytkového zrna dostalo späť do zásobníka kombajnu, a to všetko pri zachovaní celkovej výkonnosti.</w:t>
      </w:r>
    </w:p>
    <w:p>
      <w:pPr>
        <w:pStyle w:val="08AnotaciaText"/>
        <w:rPr/>
      </w:pPr>
      <w:r>
        <w:rPr/>
        <w:t xml:space="preserve">Dôležitým ukazovateľom v procese zberu plodín </w:t>
      </w:r>
      <w:r>
        <w:rPr>
          <w:rStyle w:val="Highlight1"/>
        </w:rPr>
        <w:t>obilnými</w:t>
      </w:r>
      <w:r>
        <w:rPr/>
        <w:t xml:space="preserve"> kombajnami je systém čistenia, na ktorý sa musíme pozerať komplexne. John Deere používa už dlhé roky namiesto stupňovitej vynášacej dosky pootvorený závitovkový systém. Výhodou tohto bezúdržbového systému je zamedzenie presúvaniu hmoty v kombajne zo strany na stranu pri zbere vo svahovitom teréne, čím sa využíva celá kapacita sitovej skrine. Zdrojom vzduchu v čistiacom systéme je vysokovýkonný lopatkový ventilátor nasávajúci vzduch po celej šírke. Distribúcia vzduchu je riešená tak, že dve tretiny smerujú pod a jedna tretina nad sitovú skriňu. Výhoda takejto distribúcie je v tom, že sitová skriňa je do značnej miery odľahčená od pliev a úlomkov slamy, čo jej umožňuje bez problémov spracovať všetko prichádzajúce zrno. Takéto riešenie ponúka ešte efektívnejšie čistenie, bez potreby zaradenia ďalších komponentov do procesu čistenia. Plocha sitovej skrine je jednou z najväčších na trhu a dosahuje pri 5-vytriasadlovom kombajne 5,2 resp. 6,3 m2 pri 6-vytriasadlovom stroji. Rám sitovej skrine je z hliníkovej zliatiny, čím sa znížila hmotnosť a zvýšila prevádzková spoľahlivosť. Elektronická kontrola strát za sitovou skriňou je riešená prostredníctvom senzorov, ktoré umožňujú, aby kombajn dosahoval optimálnu výkonnosť pri dodržaní minimálnych strát.</w:t>
      </w:r>
    </w:p>
    <w:p>
      <w:pPr>
        <w:pStyle w:val="08AnotaciaText"/>
        <w:rPr/>
      </w:pPr>
      <w:r>
        <w:rPr/>
        <w:t xml:space="preserve">Model T670 je vybavený zásobníkom napomáhajúcim zvýšeniu výkonnosti </w:t>
      </w:r>
      <w:r>
        <w:rPr>
          <w:rStyle w:val="Highlight1"/>
        </w:rPr>
        <w:t>obilného</w:t>
      </w:r>
      <w:r>
        <w:rPr/>
        <w:t xml:space="preserve"> kombajnu. Aj keď kapacita 11 000 l a výkonnosť vyprázdňovania 125 l.min-1 je naozaj veľká, je vhodné, ak kombajny vyprázdňujú za jazdy. Pre zlepšenie komfortu vyprázdňovania môžu byť </w:t>
      </w:r>
      <w:r>
        <w:rPr>
          <w:rStyle w:val="Highlight1"/>
        </w:rPr>
        <w:t>obilné</w:t>
      </w:r>
      <w:r>
        <w:rPr/>
        <w:t xml:space="preserve"> kombajny John Deere vybavené systémom Machine Sync. Machine Sync je systém, ktorý umožňuje obsluhe kombajnu ovládať traktor a nasmerovať si ho pod vyprázdňovaciu závitovku tak, ako je to najvýhodnejšie z pohľadu plnenia, a to všetko bez nutného zásahu traktoristu. Na druhej strane systém umožňuje obsluhe traktora zobrazovať údaje o momentálnom stave zásobníkov všetkých kombajnov na parcele, čo jednoznačne prispieva k optimalizácii vyprázdňovania a zvyšovaniu výkonnosti </w:t>
      </w:r>
      <w:r>
        <w:rPr>
          <w:rStyle w:val="Highlight1"/>
        </w:rPr>
        <w:t>obilných</w:t>
      </w:r>
      <w:r>
        <w:rPr/>
        <w:t xml:space="preserve"> kombajnov.</w:t>
      </w:r>
    </w:p>
    <w:p>
      <w:pPr>
        <w:pStyle w:val="08AnotaciaText"/>
        <w:rPr/>
      </w:pPr>
      <w:r>
        <w:rPr>
          <w:rStyle w:val="Highlight1"/>
        </w:rPr>
        <w:t>Obilné</w:t>
      </w:r>
      <w:r>
        <w:rPr/>
        <w:t xml:space="preserve"> kombajny radu T disponujú možnosťou drvenia slamy, prípadne ponechania na riadku. Rovnomerné rozmetanie podrvenej slamy je zabezpečené pomocou deflektorov, ktoré sú ovládané priamo z kabíny. Výrobca ponúka možnosť vybaviť kombajn štandardným drvičom Fine Cut alebo prémiovou verziou Extra Fine Cut. Dĺžka drvenia je nastaviteľná otáčkami, prípadne protiostrím drviča. V základnej výbave kombajnu je rozmetávač pliev.</w:t>
      </w:r>
    </w:p>
    <w:p>
      <w:pPr>
        <w:pStyle w:val="08AnotaciaText"/>
        <w:rPr/>
      </w:pPr>
      <w:r>
        <w:rPr/>
        <w:t>Šikmý dopravník pri kombajnoch John Deere radu T pozostáva z dvoch častí. Predná časť, na ktorej je zavesený žací stôl umožňuje bez problémov kopírovať terén v priečnom smere. Pozdĺžne kopírovanie zabezpečuje hydropneumatický systém. Prednú časť je možné naviac naklápať aj v pozdĺžnom smere, čo ocenia najmä zákazníci pri zbere strukovín. Dopravník je dlhý, čo zabezpečuje obsluhe dobrý výhľad na žaciu lištu. V závislosti od špecifikácie môže byť šikmý dopravník vybavený aj systémom regulácie rýchlosti odoberania pokosenej hmoty zo žacieho stola, pre elimináciu rizika zahlcovania pri rôznych zberových podmienkach. Pohon je zabezpečený cez klasickú reverznú mechanickú prevodovku.</w:t>
      </w:r>
    </w:p>
    <w:p>
      <w:pPr>
        <w:pStyle w:val="08AnotaciaText"/>
        <w:rPr/>
      </w:pPr>
      <w:r>
        <w:rPr/>
        <w:t xml:space="preserve">Výrobca ponúka možnosť vybaviť </w:t>
      </w:r>
      <w:r>
        <w:rPr>
          <w:rStyle w:val="Highlight1"/>
        </w:rPr>
        <w:t>obilný</w:t>
      </w:r>
      <w:r>
        <w:rPr/>
        <w:t xml:space="preserve"> kombajn rôznymi žacími stolmi, z ktorých najpredávanejší je osvedčený model 600R s najčastejšou pracovnou šírkou 7,6 alebo 9,2 m s viacerými prémiovými prvkami, z ktorých môžeme spomenúť napr. vkladacie plechy z nehrdzavejúcej ocele, veľký priemer priebežnej závitovky a lineárny pohon kosy. Pre zber </w:t>
      </w:r>
      <w:r>
        <w:rPr>
          <w:rStyle w:val="Highlight1"/>
        </w:rPr>
        <w:t>repky</w:t>
      </w:r>
      <w:r>
        <w:rPr/>
        <w:t xml:space="preserve"> ja k dispozícii </w:t>
      </w:r>
      <w:r>
        <w:rPr>
          <w:rStyle w:val="Highlight1"/>
        </w:rPr>
        <w:t>repkový</w:t>
      </w:r>
      <w:r>
        <w:rPr/>
        <w:t xml:space="preserve"> adaptér. Inštalácia </w:t>
      </w:r>
      <w:r>
        <w:rPr>
          <w:rStyle w:val="Highlight1"/>
        </w:rPr>
        <w:t>repkového</w:t>
      </w:r>
      <w:r>
        <w:rPr/>
        <w:t xml:space="preserve"> adaptéru zaberie zhruba 20 minút a v spojení s ním vykazuje adaptér vďaka veľkej vzdialenosti medzi kosou a priebežnou závitovkou veľmi nízke straty. Komu nevyhovuje takéto riešenie žacieho stola, k dispozícii je vario lišta s označením 600X, kde vysúvanie a zasúvanie kosy je možne za jazdy plynule meniť podľa zberových podmienok.</w:t>
      </w:r>
    </w:p>
    <w:p>
      <w:pPr>
        <w:pStyle w:val="08AnotaciaText"/>
        <w:rPr/>
      </w:pPr>
      <w:r>
        <w:rPr/>
        <w:t>Kombajny John Deere T môžu byť vybavené aj systémom HILLMASTER, ktorý sa stará o kompenzáciu strát do svahovitosti až do sklonu 22%. Celý kombajn sa vyrovnáva na prednej náprave. V jednej rovine je kabína, mláťací bubon, vytriasadlá, sitová skriňa i zásobník. V kombinácii s prevedením 4x4, či pásovým podvozkom sa stávajú zberové práce s týmto strojom jednoduchšími. John Deere je známy aj tým, že kladie dôraz na pohodlie obsluhy, ktoré sa vďaka výrobcu dostáva i k naším zákazníkom. Kabína je teda priestranná, s množstvom úložných priestorov a nechýba ani chladnička s objemom 33 l.</w:t>
      </w:r>
    </w:p>
    <w:p>
      <w:pPr>
        <w:pStyle w:val="08AnotaciaText"/>
        <w:rPr/>
      </w:pPr>
      <w:r>
        <w:rPr/>
        <w:t>V kabíne nájdeme displej GreenStar 2630 s uhlopriečkou 26 cm, a prostredníctvom systému RDA je možné vykonávať nastavenia, resp. riešiť poruchu stroja cez terminál i na diaľku. Kombajn je vybavený známymi systémami spoločnosti John Deere, akými sú systém automatického riadenia AutoTrac, či známy telematický pomocník JDLink, ktorý prináša detailné informácie o polohe, výkonnosti, spotrebe paliva, ale aj využití stroja.</w:t>
      </w:r>
    </w:p>
    <w:p>
      <w:pPr>
        <w:pStyle w:val="08AnotaciaText"/>
        <w:rPr/>
      </w:pPr>
      <w:r>
        <w:rPr/>
        <w:t>LADISLAV ZÁVODSKÝ</w:t>
      </w:r>
    </w:p>
    <w:p>
      <w:pPr>
        <w:pStyle w:val="12Spat"/>
        <w:rPr/>
      </w:pPr>
      <w:r>
        <w:rPr>
          <w:rFonts w:eastAsia="Arial"/>
        </w:rPr>
        <w:t xml:space="preserve"> </w:t>
      </w:r>
      <w:r>
        <w:rPr/>
        <w:t>[</w:t>
      </w:r>
      <w:hyperlink w:anchor="toc-topic-3">
        <w:r>
          <w:rPr>
            <w:rStyle w:val="InternetLink"/>
          </w:rPr>
          <w:t>Späť na obsah</w:t>
        </w:r>
      </w:hyperlink>
      <w:r>
        <w:rPr/>
        <w:t>]</w:t>
      </w:r>
    </w:p>
    <w:p>
      <w:pPr>
        <w:pStyle w:val="Normal"/>
        <w:rPr/>
      </w:pPr>
      <w:r>
        <w:rPr/>
        <w:br/>
      </w:r>
    </w:p>
    <w:p>
      <w:pPr>
        <w:pStyle w:val="Heading3"/>
        <w:rPr/>
      </w:pPr>
      <w:bookmarkStart w:id="45" w:name="topic-3-post-13"/>
      <w:bookmarkEnd w:id="45"/>
      <w:r>
        <w:rPr/>
        <w:t>13. Kukurica + Galleko® = spokojný pestovateľ</w:t>
      </w:r>
    </w:p>
    <w:p>
      <w:pPr>
        <w:pStyle w:val="07InfoPrispevok"/>
        <w:rPr/>
      </w:pPr>
      <w:r>
        <w:rPr/>
        <w:t>[27.03.2019; Roľnícke noviny; Téma týždňa; s. 28; MARTIN ŠOTÍK]</w:t>
      </w:r>
    </w:p>
    <w:p>
      <w:pPr>
        <w:pStyle w:val="08AnotaciaText"/>
        <w:rPr/>
      </w:pPr>
      <w:r>
        <w:rPr/>
        <w:t xml:space="preserve">V minulej sezóne sme sa v Galleku viac zamerali na </w:t>
      </w:r>
      <w:r>
        <w:rPr>
          <w:rStyle w:val="Highlight1"/>
        </w:rPr>
        <w:t>kukuricu</w:t>
      </w:r>
      <w:r>
        <w:rPr/>
        <w:t xml:space="preserve">. Vybrali sme si ju vzhľadom na veľké rozlohy pestovateľských plôch a jej narastajúci význam clo budúcna. Navyše posledné sezóny bolí z hľadiska počasia (mimoriadne suchá) v niektorých častiach Slovenska a Čiech nie veľmi naklonené tejto plodine. Vzniklo tak množstvo pokusov. Cieľom týchto pokusov bolo preukázať opodstatnenosť aplikácie a prínos prípravkov Galleko pri pestovaní </w:t>
      </w:r>
      <w:r>
        <w:rPr>
          <w:rStyle w:val="Highlight1"/>
        </w:rPr>
        <w:t>kukurice</w:t>
      </w:r>
      <w:r>
        <w:rPr/>
        <w:t xml:space="preserve"> v rôznych podmienkach (rozdielne typy odrôd a hybridov, lokalita, typ pôdy, množstvo zrážok, atď.)</w:t>
      </w:r>
    </w:p>
    <w:p>
      <w:pPr>
        <w:pStyle w:val="08AnotaciaText"/>
        <w:rPr/>
      </w:pPr>
      <w:r>
        <w:rPr/>
        <w:t>Všetky pokusné a kontrolné porasty, spomínané v tomto článku, boli vystavené bežným poľným podmienkam. Pokusné a kontrolné varianty mali rovnakú výživu, pesticídnu ochranu, agrotechniku a ďalšie. Rozdiel bol iba v tom, že pokusný variant bol navyše ošetrený prípravkami Galleko. Pre aplikáciu sme pôvodne zvolili prípravky Galleko rast a Galleko kvet a plod. Prvý z menovaných prípravkov - Galleko rast - aplikujeme vo fáze 4-6 listov. Jeho úlohou je pôsobiť na mladé rastliny. Medzi jeho hlavné účinky patrí skvalitnenie koreňovej sústavy, zlepšenie dostupnosti a využiteľnosti živín v pôde, stimulácia rastu, tvorba zelenej hmoty a v neposlednej rade vyššia odolnosť voči stresom (či už nízkym ranným teplotám, - alebo suchu), ktorým sú mladé rastliny na začiatku vegetácie vystavené. Galleko kvet a plod aplikujeme o niečo neskôr, pri výške rastliny cca 1 meter. Jeho úlohou je v prvom rade doplniť v rastline protistresové látky do ďalšieho obdobia, nakoľko rastlina vstupuje do obdobia búrlivého rastu a naberania hmoty. Jeho účinky sa viditeľné aj na väčších, dlhších šúľkoch a menšom počte zaschnutých zŕn. Takéto boli metodické plány pre všetky pokusy. No nie nadarmo sa hovorí: „Človek mieni a Pánboh mení“, alebo výstižnejšie „agronóm mieni a príroda mení”. Bolo tomu tak aj v našom prípade. Vďaka krátkej minuloročnej jari, následne veľkej nárazovosti poľných prác a krátkym aplikačným oknám, technickým obmedzeniam, sme museli tieto metodické plány korigovať. Často sa stávalo, že uvedené prípravky sme aplikovali spolu pri jednom vstupe do porastu. Práve vďaka tomu, sú získané výsledky rozmanitejšie a o to ešte cennejšie.</w:t>
      </w:r>
    </w:p>
    <w:p>
      <w:pPr>
        <w:pStyle w:val="08AnotaciaText"/>
        <w:rPr/>
      </w:pPr>
      <w:r>
        <w:rPr/>
        <w:t xml:space="preserve">V oblasti južných Čiech sa v piatich podnikoch (ZD KRÁSNA HORA NAD VLTAVOU a. s. stredisko Krásna Hora, stredisko Včelná; AGPI a. s. </w:t>
      </w:r>
      <w:r>
        <w:rPr>
          <w:rStyle w:val="Highlight1"/>
        </w:rPr>
        <w:t>rastlinná</w:t>
      </w:r>
      <w:r>
        <w:rPr/>
        <w:t xml:space="preserve"> </w:t>
      </w:r>
      <w:r>
        <w:rPr>
          <w:rStyle w:val="Highlight1"/>
        </w:rPr>
        <w:t>výroba</w:t>
      </w:r>
      <w:r>
        <w:rPr/>
        <w:t xml:space="preserve"> Krsice; Tŕemošenská a.s.; Zemědělské obchodní družstvo Mrakov) hodnotili ukazovatele týkajúce sa koreňovej sústavy. Cieľom bolo zadokumentovať vplyv Galleko prípravkov na kvalitu koreňovej sústavy a jej vplyv na veľkosť rastlín a hmotnosť šúľkov. Výsledky sú uvedené vtab. 1.</w:t>
      </w:r>
    </w:p>
    <w:p>
      <w:pPr>
        <w:pStyle w:val="08AnotaciaText"/>
        <w:rPr/>
      </w:pPr>
      <w:r>
        <w:rPr/>
        <w:t xml:space="preserve">Účinky Galleko prípravkov na jednotlivé porasty </w:t>
      </w:r>
      <w:r>
        <w:rPr>
          <w:rStyle w:val="Highlight1"/>
        </w:rPr>
        <w:t>kukurice</w:t>
      </w:r>
      <w:r>
        <w:rPr/>
        <w:t xml:space="preserve"> boli viditeľné nielen na koreňovom systéme ale aj voľným okom už pri bežnom pohľade do porastu. Ošetrené rastliny sa vyznačovali zelenšou farbou, listy mali rozvinuté a to aj napriek stresovým podmienkam. Naopak kontrolné porasty </w:t>
      </w:r>
      <w:r>
        <w:rPr>
          <w:rStyle w:val="Highlight1"/>
        </w:rPr>
        <w:t>kukurice</w:t>
      </w:r>
      <w:r>
        <w:rPr/>
        <w:t xml:space="preserve"> boli suchšie a listy sa bránili odparovaniu vody.</w:t>
      </w:r>
    </w:p>
    <w:p>
      <w:pPr>
        <w:pStyle w:val="08AnotaciaText"/>
        <w:rPr/>
      </w:pPr>
      <w:r>
        <w:rPr/>
        <w:t xml:space="preserve">Skúsenosti s nedostatkom vlahy majú aj v NPPC VÚRV Piešťany (lokalita Borovce, okres Piešťany), kde už niekoľko rokov prebiehajú maloparcelkové pokusy s prípravkami Galleko v rôznych plodinách. V roku 2017 sa vplyvom sucha </w:t>
      </w:r>
      <w:r>
        <w:rPr>
          <w:rStyle w:val="Highlight1"/>
        </w:rPr>
        <w:t>úrody</w:t>
      </w:r>
      <w:r>
        <w:rPr/>
        <w:t xml:space="preserve"> </w:t>
      </w:r>
      <w:r>
        <w:rPr>
          <w:rStyle w:val="Highlight1"/>
        </w:rPr>
        <w:t>kukurice</w:t>
      </w:r>
      <w:r>
        <w:rPr/>
        <w:t xml:space="preserve"> pohybovali v rozmedzí od 1,65 - 3,01 t.ha-1. Aj keď ťažko možno pri týchto číslach hovoriť o rentabilite pestovania, no varianty ošetrené Gallekom priniesli výrazné navýšenie (+1,36 t.ha-1). Tento prírastok na </w:t>
      </w:r>
      <w:r>
        <w:rPr>
          <w:rStyle w:val="Highlight1"/>
        </w:rPr>
        <w:t>úrode</w:t>
      </w:r>
      <w:r>
        <w:rPr/>
        <w:t xml:space="preserve"> v takýchto extrémnych podmienkach nielenže „zaplatil" cenu prípravkov, no dokázal aj zmierniť stratu na poraste spôsobenú suchom. Veď posúďte sami (tab. 2). Minulý rok bol výrazne </w:t>
      </w:r>
      <w:r>
        <w:rPr>
          <w:rStyle w:val="Highlight1"/>
        </w:rPr>
        <w:t>úrodovo</w:t>
      </w:r>
      <w:r>
        <w:rPr/>
        <w:t xml:space="preserve"> lepší, no aj napriek tomu bol ďaleko od toho, aby sme ho mohli nazvať ideálnym. Aj v týchto’ lepších podmienkach však prinieslo Galleko ošetrenie svoje ovocie v podobe ekonomicky zaujímavého navýšenia </w:t>
      </w:r>
      <w:r>
        <w:rPr>
          <w:rStyle w:val="Highlight1"/>
        </w:rPr>
        <w:t>úrody</w:t>
      </w:r>
      <w:r>
        <w:rPr/>
        <w:t>.</w:t>
      </w:r>
    </w:p>
    <w:p>
      <w:pPr>
        <w:pStyle w:val="08AnotaciaText"/>
        <w:rPr/>
      </w:pPr>
      <w:r>
        <w:rPr/>
        <w:t>Mgr. MARTIN ŠOTÍK Galleko</w:t>
      </w:r>
    </w:p>
    <w:p>
      <w:pPr>
        <w:pStyle w:val="12Spat"/>
        <w:rPr/>
      </w:pPr>
      <w:r>
        <w:rPr>
          <w:rFonts w:eastAsia="Arial"/>
        </w:rPr>
        <w:t xml:space="preserve"> </w:t>
      </w:r>
      <w:r>
        <w:rPr/>
        <w:t>[</w:t>
      </w:r>
      <w:hyperlink w:anchor="toc-topic-3">
        <w:r>
          <w:rPr>
            <w:rStyle w:val="InternetLink"/>
          </w:rPr>
          <w:t>Späť na obsah</w:t>
        </w:r>
      </w:hyperlink>
      <w:r>
        <w:rPr/>
        <w:t>]</w:t>
      </w:r>
    </w:p>
    <w:p>
      <w:pPr>
        <w:pStyle w:val="Normal"/>
        <w:rPr/>
      </w:pPr>
      <w:r>
        <w:rPr/>
        <w:br/>
      </w:r>
    </w:p>
    <w:p>
      <w:pPr>
        <w:pStyle w:val="Heading3"/>
        <w:rPr/>
      </w:pPr>
      <w:bookmarkStart w:id="46" w:name="topic-3-post-14"/>
      <w:bookmarkEnd w:id="46"/>
      <w:r>
        <w:rPr/>
        <w:t>14. CleverFarm - inovácie v poľnohospodárstve</w:t>
      </w:r>
    </w:p>
    <w:p>
      <w:pPr>
        <w:pStyle w:val="07InfoPrispevok"/>
        <w:rPr/>
      </w:pPr>
      <w:r>
        <w:rPr/>
        <w:t>[27.03.2019; Roľnícke noviny; Rastlinná výroba; s. 31; VIERA UVÍROVÁ]</w:t>
      </w:r>
    </w:p>
    <w:p>
      <w:pPr>
        <w:pStyle w:val="08AnotaciaText"/>
        <w:rPr/>
      </w:pPr>
      <w:r>
        <w:rPr/>
        <w:t xml:space="preserve">Jedna z tém odbornej konferencie spoločnosti Syngenta, ktorá sa uskutočnila začiatkom februára 2019 v Nitre, bola zameraná na prepojenie </w:t>
      </w:r>
      <w:r>
        <w:rPr>
          <w:rStyle w:val="Highlight1"/>
        </w:rPr>
        <w:t>poľnohospodárstva</w:t>
      </w:r>
      <w:r>
        <w:rPr/>
        <w:t xml:space="preserve"> a moderných technológií v projekte CleverFarm. Cieľom projektu je napr. efektívnejšia evidencia činností na farme, monitoring porastov, či plánovanie agrotechnických opatrení.</w:t>
      </w:r>
    </w:p>
    <w:p>
      <w:pPr>
        <w:pStyle w:val="08AnotaciaText"/>
        <w:rPr/>
      </w:pPr>
      <w:r>
        <w:rPr/>
        <w:t xml:space="preserve">Projekt, resp. aplikáciu CleverFarm predstavil Ing. Adam Zlotý z rovnomennej spoločnosti zaoberajúcej sa inováciami v </w:t>
      </w:r>
      <w:r>
        <w:rPr>
          <w:rStyle w:val="Highlight1"/>
        </w:rPr>
        <w:t>poľnohospodárstve</w:t>
      </w:r>
      <w:r>
        <w:rPr/>
        <w:t>. Pilierom projektu je ucelené portfólio senzorov a čidiel, ktoré sa dajú na farme používať.</w:t>
      </w:r>
    </w:p>
    <w:p>
      <w:pPr>
        <w:pStyle w:val="08AnotaciaText"/>
        <w:rPr/>
      </w:pPr>
      <w:r>
        <w:rPr/>
        <w:t>Základná časť aplikácie slúži k evidencii všetkých bežných agronomických činností, ako napr. príprava osevného plánu, či ochrana porastov. Súčasťou riešenia je skladové hospodárstvo s cieľom mať neustály prehľad o svojich zásobách, napr. osivách, hnojivách, prípravkoch na ochranu rastlín, atď.</w:t>
      </w:r>
    </w:p>
    <w:p>
      <w:pPr>
        <w:pStyle w:val="08AnotaciaText"/>
        <w:rPr/>
      </w:pPr>
      <w:r>
        <w:rPr/>
        <w:t>Efektívnejšie plánovanie činností</w:t>
      </w:r>
    </w:p>
    <w:p>
      <w:pPr>
        <w:pStyle w:val="08AnotaciaText"/>
        <w:rPr/>
      </w:pPr>
      <w:r>
        <w:rPr/>
        <w:t>„</w:t>
      </w:r>
      <w:r>
        <w:rPr/>
        <w:t xml:space="preserve">Pracujeme s technológiou IoT, prostredníctvom ktorej senzory posielajú namerané dáta do aplikácie. V podstate ide o mobilnú sieť, komunikujúcu s obrovským množstvom čidiel, ktoré sú autonómne," objasnil princíp fungovania A. Zlotý. Základným čidlom je meteorologická stanica pre podporu plánovania činností na podniku v súvislosti s počasím. Druhou skupinou sú senzory, ktoré merajú mikroklimatické podmienky v porastoch. Ako uviedol zástupca spoločnosti, najčastejšie sa využívajú pre správne aplikovanie prípravkov na ochranu rastlín s cieľom maximalizovať ich účinnosť. Nadstavbou, uvádzanou v tomto roku, je predikcia výskytu chorôb a škodcov v plodinách. Špeciálnou kategóriou sú senzory do sila a skladových priestorov pre monitoring podmienok (vlhkosť, teplota) skladovanej produkcie. Súčasťou aplikácie je aj manažment závlahy a </w:t>
      </w:r>
      <w:r>
        <w:rPr>
          <w:rStyle w:val="Highlight1"/>
        </w:rPr>
        <w:t>zavlažovacích</w:t>
      </w:r>
      <w:r>
        <w:rPr/>
        <w:t xml:space="preserve"> systémov, založený na pôdnom senzore, ktorý meria teplotu a vlhkosť pôdy.</w:t>
      </w:r>
    </w:p>
    <w:p>
      <w:pPr>
        <w:pStyle w:val="08AnotaciaText"/>
        <w:rPr/>
      </w:pPr>
      <w:r>
        <w:rPr/>
        <w:t>Podľa A. Zlotého výhodou pre používateľa je možnosť zobraziť si dennú, týždennú, či mesačnú štatistiku dát. Vďaka senzorom a z nich získaných dát sa činnosti na farme plánujú oveľa ľahšie, navyše s upozornením na premnoženie chorôb a škodcov.</w:t>
      </w:r>
    </w:p>
    <w:p>
      <w:pPr>
        <w:pStyle w:val="08AnotaciaText"/>
        <w:rPr/>
      </w:pPr>
      <w:r>
        <w:rPr/>
        <w:t xml:space="preserve">Podpora presného </w:t>
      </w:r>
      <w:r>
        <w:rPr>
          <w:rStyle w:val="Highlight1"/>
        </w:rPr>
        <w:t>poľnohospodárstva</w:t>
      </w:r>
    </w:p>
    <w:p>
      <w:pPr>
        <w:pStyle w:val="08AnotaciaText"/>
        <w:rPr/>
      </w:pPr>
      <w:r>
        <w:rPr/>
        <w:t xml:space="preserve">Ďalšou inováciou CleverFarmu je využívanie družicových obrázkov pre podporu presného </w:t>
      </w:r>
      <w:r>
        <w:rPr>
          <w:rStyle w:val="Highlight1"/>
        </w:rPr>
        <w:t>poľnohospodárstva</w:t>
      </w:r>
      <w:r>
        <w:rPr/>
        <w:t>. Vlastnému plánovaniu činností predchádza vyhodnotenie histórie pestovania (osevné plány) 10 až 15 rokov dozadu. Taktiež vyhodnotenie pozemkov a ich rozčlenenie do výkonnostných kategórií. V súvislosti s uvedeným sa vyhodnocuje používaná technika a technológie s cieľom vykonávať variabilné aplikácie (hnojenie, ochrana, atď.). Výsledkom sú informácie na jednom mieste ako je zdravotný stav, obsah chlorofylu, obsah vody, index listovej plochy, podklady pre variabilnú sejbu, aj hnojenie. Prínosom družicového monitoringu je identifikácia anomálií na pozemku, na ktoré nadväzuje časové naplánovanie agrotechnických opatrení a vytvorenie variabilných plánov. Ako uviedol na záver A. Zlotý, analyzovanie aktuálneho stavu činností na farme, vrátane histórie ich vývoja, nebolo nikdy jednoduchšie.</w:t>
      </w:r>
    </w:p>
    <w:p>
      <w:pPr>
        <w:pStyle w:val="12Spat"/>
        <w:rPr/>
      </w:pPr>
      <w:r>
        <w:rPr>
          <w:rFonts w:eastAsia="Arial"/>
        </w:rPr>
        <w:t xml:space="preserve"> </w:t>
      </w:r>
      <w:r>
        <w:rPr/>
        <w:t>[</w:t>
      </w:r>
      <w:hyperlink w:anchor="toc-topic-3">
        <w:r>
          <w:rPr>
            <w:rStyle w:val="InternetLink"/>
          </w:rPr>
          <w:t>Späť na obsah</w:t>
        </w:r>
      </w:hyperlink>
      <w:r>
        <w:rPr/>
        <w:t>]</w:t>
      </w:r>
    </w:p>
    <w:p>
      <w:pPr>
        <w:pStyle w:val="Normal"/>
        <w:rPr/>
      </w:pPr>
      <w:r>
        <w:rPr/>
        <w:br/>
      </w:r>
    </w:p>
    <w:p>
      <w:pPr>
        <w:pStyle w:val="Heading3"/>
        <w:rPr/>
      </w:pPr>
      <w:bookmarkStart w:id="47" w:name="topic-3-post-15"/>
      <w:bookmarkEnd w:id="47"/>
      <w:r>
        <w:rPr/>
        <w:t>15. Výkrm ošípaných: tipy pre lepšiu pohodu</w:t>
      </w:r>
    </w:p>
    <w:p>
      <w:pPr>
        <w:pStyle w:val="07InfoPrispevok"/>
        <w:rPr/>
      </w:pPr>
      <w:r>
        <w:rPr/>
        <w:t>[27.03.2019; Roľnícke noviny; Živočíšna výroba; s. 38; agrarheute.com]</w:t>
      </w:r>
    </w:p>
    <w:p>
      <w:pPr>
        <w:pStyle w:val="08AnotaciaText"/>
        <w:rPr/>
      </w:pPr>
      <w:r>
        <w:rPr/>
        <w:t xml:space="preserve">Podmienky chovateľského prostredia majú zásadný vplyv na zdravie a welfare ustajnených </w:t>
      </w:r>
      <w:r>
        <w:rPr>
          <w:rStyle w:val="Highlight1"/>
        </w:rPr>
        <w:t>ošípaných</w:t>
      </w:r>
      <w:r>
        <w:rPr/>
        <w:t>.</w:t>
      </w:r>
    </w:p>
    <w:p>
      <w:pPr>
        <w:pStyle w:val="08AnotaciaText"/>
        <w:rPr/>
      </w:pPr>
      <w:r>
        <w:rPr/>
        <w:t xml:space="preserve">Z hľadiska welfare zvierat, ale aj dopadu na životné prostredie sú vhodnejšie podstielané systémy ustajnenia, pretože viac vyhovujú prirodzeným potrebám </w:t>
      </w:r>
      <w:r>
        <w:rPr>
          <w:rStyle w:val="Highlight1"/>
        </w:rPr>
        <w:t>ošípaných</w:t>
      </w:r>
      <w:r>
        <w:rPr/>
        <w:t xml:space="preserve"> ako bezpodstielkové ustajnenia. Slama okrem podstielky a </w:t>
      </w:r>
      <w:r>
        <w:rPr>
          <w:rStyle w:val="Highlight1"/>
        </w:rPr>
        <w:t>krmiva</w:t>
      </w:r>
      <w:r>
        <w:rPr/>
        <w:t xml:space="preserve"> plní aj funkciu stimulátora prirodzených aktivít </w:t>
      </w:r>
      <w:r>
        <w:rPr>
          <w:rStyle w:val="Highlight1"/>
        </w:rPr>
        <w:t>ošípaných</w:t>
      </w:r>
      <w:r>
        <w:rPr/>
        <w:t>. V podstielaných systémoch je čas potrebný na udomácnenie zvierat v danom prostredí viditeľne kratší a frekvencia ležania v bočnej polohe je vyššia. Okrem toho podstielka zo slamy má význam i z hľadiska redukcie tepelných strát. Podstielané ustajnenia však vyžadujú dostatočné množstvo suchej a čistej slamy a zväčša aj vyššiu potrebu ľudskej práce.</w:t>
      </w:r>
    </w:p>
    <w:p>
      <w:pPr>
        <w:pStyle w:val="08AnotaciaText"/>
        <w:rPr/>
      </w:pPr>
      <w:r>
        <w:rPr/>
        <w:t xml:space="preserve">Podľa európskej legislatívy </w:t>
      </w:r>
      <w:r>
        <w:rPr>
          <w:rStyle w:val="Highlight1"/>
        </w:rPr>
        <w:t>ošípané</w:t>
      </w:r>
      <w:r>
        <w:rPr/>
        <w:t xml:space="preserve"> musia mať zaistený permanentný prístup k materiálom, ktoré im umožnia záujmové a manipulačné aktivity, prístup k materiálom, ktoré môžu žuť, prehľadávať a pohybovať s ním. Použité môžu byť i hračky na žuvanie z plastu alebo gumy. Tieto materiály nesmú ohrozovať zdravie zvierat a v prípade potreby musia byť nahradené a umiestnené tak, aby zvieratá mohli s nimi pomocou rypáku pohybovať. Reťaze môžu byť použité na doplnkové zamestnanie alebo k upevneniu uvedených materiálov. Týmto sa zabezpečí činnosť zvierat a zníži sa možnosť agresívneho správania alebo poranení.</w:t>
      </w:r>
    </w:p>
    <w:p>
      <w:pPr>
        <w:pStyle w:val="08AnotaciaText"/>
        <w:rPr/>
      </w:pPr>
      <w:r>
        <w:rPr/>
        <w:t xml:space="preserve">Ako pracovný materiál sú nevhodné predmety, ktoré sa rýchlo znečistia, ako napríklad pneumatiky ležiace na podlahe, novinové útržky či loptičky. Pri výbere materiálov by mali byť dodržané určité vzory aktivít </w:t>
      </w:r>
      <w:r>
        <w:rPr>
          <w:rStyle w:val="Highlight1"/>
        </w:rPr>
        <w:t>ošípaných</w:t>
      </w:r>
      <w:r>
        <w:rPr/>
        <w:t xml:space="preserve"> - </w:t>
      </w:r>
      <w:r>
        <w:rPr>
          <w:rStyle w:val="Highlight1"/>
        </w:rPr>
        <w:t>ošípané</w:t>
      </w:r>
      <w:r>
        <w:rPr/>
        <w:t xml:space="preserve"> chcú skúmať, žrať, vyprázdňovať sa, behať, ale aj ležať a odpočívať. Kŕmidlá na suché </w:t>
      </w:r>
      <w:r>
        <w:rPr>
          <w:rStyle w:val="Highlight1"/>
        </w:rPr>
        <w:t>krmivo</w:t>
      </w:r>
      <w:r>
        <w:rPr/>
        <w:t xml:space="preserve"> môžu byť použité nielen v maštali pre odstavčatá, ale aj v priestore na chov a výkrm. Suché </w:t>
      </w:r>
      <w:r>
        <w:rPr>
          <w:rStyle w:val="Highlight1"/>
        </w:rPr>
        <w:t>krmivo</w:t>
      </w:r>
      <w:r>
        <w:rPr/>
        <w:t xml:space="preserve"> je materiál nielen na zamestnanie, ale pozitívne prispieva k zdraviu čriev a ovplyvňuje látkovú výmenu, ako i príjem </w:t>
      </w:r>
      <w:r>
        <w:rPr>
          <w:rStyle w:val="Highlight1"/>
        </w:rPr>
        <w:t>krmiva</w:t>
      </w:r>
      <w:r>
        <w:rPr/>
        <w:t xml:space="preserve">. Stojany so slamou či senom by mali byť umiestnené nad kŕmny žľab tak, aby sa minimalizovali straty </w:t>
      </w:r>
      <w:r>
        <w:rPr>
          <w:rStyle w:val="Highlight1"/>
        </w:rPr>
        <w:t>krmiva</w:t>
      </w:r>
      <w:r>
        <w:rPr/>
        <w:t xml:space="preserve"> a predišlo sa upchatiu odpadového systému, a tiež, aby ho chovateľ mohol ľahko a opakovane plniť.</w:t>
      </w:r>
    </w:p>
    <w:p>
      <w:pPr>
        <w:pStyle w:val="08AnotaciaText"/>
        <w:rPr/>
      </w:pPr>
      <w:r>
        <w:rPr/>
        <w:t xml:space="preserve">V závislosti od systému chovu a produkcie musí každý chovateľ </w:t>
      </w:r>
      <w:r>
        <w:rPr>
          <w:rStyle w:val="Highlight1"/>
        </w:rPr>
        <w:t>ošípaných</w:t>
      </w:r>
      <w:r>
        <w:rPr/>
        <w:t xml:space="preserve"> hľadať vhodný materiál pre svoje zvieratá. Najdôležitejšími kritériami musí byť dobré akceptovanie, zvieratami, žiadne ohrozenie zdravia, ako aj priaznivý pracovný proces. Poskytovanie pracovných materiálov prispieva k prežitiu prirodzeného správania druhov.</w:t>
      </w:r>
    </w:p>
    <w:p>
      <w:pPr>
        <w:pStyle w:val="08AnotaciaText"/>
        <w:rPr/>
      </w:pPr>
      <w:r>
        <w:rPr/>
        <w:t>Zdroj: agrarheute.com</w:t>
      </w:r>
    </w:p>
    <w:p>
      <w:pPr>
        <w:pStyle w:val="08AnotaciaText"/>
        <w:rPr/>
      </w:pPr>
      <w:r>
        <w:rPr/>
        <w:t>Preklad: (mar)</w:t>
      </w:r>
    </w:p>
    <w:p>
      <w:pPr>
        <w:pStyle w:val="08AnotaciaText"/>
        <w:rPr/>
      </w:pPr>
      <w:r>
        <w:rPr/>
        <w:t>—</w:t>
      </w:r>
      <w:r>
        <w:rPr/>
        <w:t>-</w:t>
      </w:r>
    </w:p>
    <w:p>
      <w:pPr>
        <w:pStyle w:val="08AnotaciaText"/>
        <w:rPr/>
      </w:pPr>
      <w:r>
        <w:rPr/>
        <w:t>Foto:</w:t>
      </w:r>
    </w:p>
    <w:p>
      <w:pPr>
        <w:pStyle w:val="08AnotaciaText"/>
        <w:rPr/>
      </w:pPr>
      <w:r>
        <w:rPr/>
        <w:t xml:space="preserve">Veľké skupiny ponúkajú výhody - priestor pre zviera je rovnaký ako pri malých skupinách, ale každá jednotlivá </w:t>
      </w:r>
      <w:r>
        <w:rPr>
          <w:rStyle w:val="Highlight1"/>
        </w:rPr>
        <w:t>ošípaná</w:t>
      </w:r>
      <w:r>
        <w:rPr/>
        <w:t xml:space="preserve"> má k dispozícii väčší priestor na pohyb. foto - (aah)</w:t>
      </w:r>
    </w:p>
    <w:p>
      <w:pPr>
        <w:pStyle w:val="08AnotaciaText"/>
        <w:rPr/>
      </w:pPr>
      <w:r>
        <w:rPr/>
        <w:t>Automatický filtračný systém môže pomôcť udržiavať čerstvý vzduch v stajni. Ventilačné klapky zabezpečujú čerstvý vzduch a optimálnu klímu v maštali.</w:t>
      </w:r>
    </w:p>
    <w:p>
      <w:pPr>
        <w:pStyle w:val="08AnotaciaText"/>
        <w:rPr/>
      </w:pPr>
      <w:r>
        <w:rPr/>
        <w:t>Riešením pre pohodlné podlahy sú plastové elementy, ktoré majú hygienicky povrch. Majú byť robustné a ľahko umývateľné.</w:t>
      </w:r>
    </w:p>
    <w:p>
      <w:pPr>
        <w:pStyle w:val="08AnotaciaText"/>
        <w:rPr/>
      </w:pPr>
      <w:r>
        <w:rPr/>
        <w:t xml:space="preserve">Malé množstvá </w:t>
      </w:r>
      <w:r>
        <w:rPr>
          <w:rStyle w:val="Highlight1"/>
        </w:rPr>
        <w:t>slnečnicových</w:t>
      </w:r>
      <w:r>
        <w:rPr/>
        <w:t xml:space="preserve"> šupiek možno použiť ako podstielku. Kŕmne </w:t>
      </w:r>
      <w:r>
        <w:rPr>
          <w:rStyle w:val="Highlight1"/>
        </w:rPr>
        <w:t>ošípané</w:t>
      </w:r>
      <w:r>
        <w:rPr/>
        <w:t xml:space="preserve"> sa hrajú, váľajú a ležia na podstielke.</w:t>
      </w:r>
    </w:p>
    <w:p>
      <w:pPr>
        <w:pStyle w:val="08AnotaciaText"/>
        <w:rPr/>
      </w:pPr>
      <w:r>
        <w:rPr/>
        <w:t xml:space="preserve">V závislosti od živej hmotnosti pijú výkrmové </w:t>
      </w:r>
      <w:r>
        <w:rPr>
          <w:rStyle w:val="Highlight1"/>
        </w:rPr>
        <w:t>ošípané</w:t>
      </w:r>
      <w:r>
        <w:rPr/>
        <w:t xml:space="preserve"> 3 až 10 litrov vody denne. Aby zásobovanie bolo zabezpečené, treba rozmiestniť dostatok napájadiel v maštali.</w:t>
      </w:r>
    </w:p>
    <w:p>
      <w:pPr>
        <w:pStyle w:val="08AnotaciaText"/>
        <w:rPr/>
      </w:pPr>
      <w:r>
        <w:rPr>
          <w:rStyle w:val="Highlight1"/>
        </w:rPr>
        <w:t>Ošípané</w:t>
      </w:r>
      <w:r>
        <w:rPr/>
        <w:t xml:space="preserve"> sú zvedavé zvieratá a majú rady nejakú činnosť. Pre ich zamestnanie možno v stajni zavesiť pohyblivé a vymeniteľné materiály.</w:t>
      </w:r>
    </w:p>
    <w:p>
      <w:pPr>
        <w:pStyle w:val="08AnotaciaText"/>
        <w:rPr/>
      </w:pPr>
      <w:r>
        <w:rPr/>
        <w:t xml:space="preserve">Ďalšiu možnosť k činnosti ponúka </w:t>
      </w:r>
      <w:r>
        <w:rPr>
          <w:rStyle w:val="Highlight1"/>
        </w:rPr>
        <w:t>krmivo</w:t>
      </w:r>
      <w:r>
        <w:rPr/>
        <w:t xml:space="preserve"> - najlepšie seno. Asi 90 percent z neho </w:t>
      </w:r>
      <w:r>
        <w:rPr>
          <w:rStyle w:val="Highlight1"/>
        </w:rPr>
        <w:t>ošípané</w:t>
      </w:r>
      <w:r>
        <w:rPr/>
        <w:t xml:space="preserve"> skonzumujú.</w:t>
      </w:r>
    </w:p>
    <w:p>
      <w:pPr>
        <w:pStyle w:val="08AnotaciaText"/>
        <w:rPr/>
      </w:pPr>
      <w:r>
        <w:rPr/>
        <w:t xml:space="preserve">Sprcha pre </w:t>
      </w:r>
      <w:r>
        <w:rPr>
          <w:rStyle w:val="Highlight1"/>
        </w:rPr>
        <w:t>ošípané</w:t>
      </w:r>
      <w:r>
        <w:rPr/>
        <w:t xml:space="preserve"> v maštali môže slúžiť na ochladenie alebo jednoducho na hranie. </w:t>
      </w:r>
      <w:r>
        <w:rPr>
          <w:rStyle w:val="Highlight1"/>
        </w:rPr>
        <w:t>Ošípané</w:t>
      </w:r>
      <w:r>
        <w:rPr/>
        <w:t xml:space="preserve"> sa nechávajú rady ostriekavať vodou.</w:t>
      </w:r>
    </w:p>
    <w:p>
      <w:pPr>
        <w:pStyle w:val="08AnotaciaText"/>
        <w:rPr/>
      </w:pPr>
      <w:r>
        <w:rPr/>
        <w:t xml:space="preserve">Jednoduchý drevený kôl môže slúžiť </w:t>
      </w:r>
      <w:r>
        <w:rPr>
          <w:rStyle w:val="Highlight1"/>
        </w:rPr>
        <w:t>ošípaným</w:t>
      </w:r>
      <w:r>
        <w:rPr/>
        <w:t xml:space="preserve"> ako brvno na drhnutie. </w:t>
      </w:r>
      <w:r>
        <w:rPr>
          <w:rStyle w:val="Highlight1"/>
        </w:rPr>
        <w:t>Ošípané</w:t>
      </w:r>
      <w:r>
        <w:rPr/>
        <w:t xml:space="preserve"> rady orypávajú drevo, najmä ak je na ňom ešte kôra.</w:t>
      </w:r>
    </w:p>
    <w:p>
      <w:pPr>
        <w:pStyle w:val="08AnotaciaText"/>
        <w:rPr/>
      </w:pPr>
      <w:r>
        <w:rPr/>
        <w:t xml:space="preserve">Možnosť kúpania a váľania v maštali vzbudzuje a upokojuje zvedavosť </w:t>
      </w:r>
      <w:r>
        <w:rPr>
          <w:rStyle w:val="Highlight1"/>
        </w:rPr>
        <w:t>ošípaných</w:t>
      </w:r>
      <w:r>
        <w:rPr/>
        <w:t>. Radi sa kúpu, hrajú a váľajú vo vani.</w:t>
      </w:r>
    </w:p>
    <w:p>
      <w:pPr>
        <w:pStyle w:val="12Spat"/>
        <w:rPr/>
      </w:pPr>
      <w:r>
        <w:rPr/>
        <w:t>[</w:t>
      </w:r>
      <w:hyperlink w:anchor="toc-topic-3">
        <w:r>
          <w:rPr>
            <w:rStyle w:val="InternetLink"/>
          </w:rPr>
          <w:t>Späť na obsah</w:t>
        </w:r>
      </w:hyperlink>
      <w:r>
        <w:rPr/>
        <w:t>]</w:t>
      </w:r>
    </w:p>
    <w:p>
      <w:pPr>
        <w:pStyle w:val="Normal"/>
        <w:rPr/>
      </w:pPr>
      <w:r>
        <w:rPr/>
        <w:br/>
      </w:r>
    </w:p>
    <w:p>
      <w:pPr>
        <w:pStyle w:val="Heading3"/>
        <w:rPr/>
      </w:pPr>
      <w:bookmarkStart w:id="48" w:name="topic-3-post-16"/>
      <w:bookmarkEnd w:id="48"/>
      <w:r>
        <w:rPr/>
        <w:t>16. Slnko, vietor a aj dážď</w:t>
      </w:r>
    </w:p>
    <w:p>
      <w:pPr>
        <w:pStyle w:val="07InfoPrispevok"/>
        <w:rPr/>
      </w:pPr>
      <w:r>
        <w:rPr/>
        <w:t>[27.03.2019; Roľnícke noviny; Spravodajstvo; s. 4; fj]</w:t>
      </w:r>
    </w:p>
    <w:p>
      <w:pPr>
        <w:pStyle w:val="08AnotaciaText"/>
        <w:rPr/>
      </w:pPr>
      <w:r>
        <w:rPr/>
        <w:t>agrometeoroligcké informácie</w:t>
      </w:r>
    </w:p>
    <w:p>
      <w:pPr>
        <w:pStyle w:val="08AnotaciaText"/>
        <w:rPr/>
      </w:pPr>
      <w:r>
        <w:rPr/>
        <w:t xml:space="preserve">- Zásoba fyziologicky účinnej </w:t>
      </w:r>
      <w:r>
        <w:rPr>
          <w:rStyle w:val="Highlight1"/>
        </w:rPr>
        <w:t>vody</w:t>
      </w:r>
      <w:r>
        <w:rPr/>
        <w:t xml:space="preserve"> </w:t>
      </w:r>
      <w:r>
        <w:rPr>
          <w:rStyle w:val="Highlight1"/>
        </w:rPr>
        <w:t>v</w:t>
      </w:r>
      <w:r>
        <w:rPr/>
        <w:t xml:space="preserve"> </w:t>
      </w:r>
      <w:r>
        <w:rPr>
          <w:rStyle w:val="Highlight1"/>
        </w:rPr>
        <w:t>pôde</w:t>
      </w:r>
      <w:r>
        <w:rPr/>
        <w:t>, vyjadrená v percentách využiteľnej vodnej kapacity (WK), bola vo štvrtok ráno minulého týždňa na monitorovacích plochách nasledovná: v Hurbanove v 10 cm profile 45%,v30 cm 54% a v 60 cm 53 %; v Beluši v 10 cm 90 %, v 30 cm 87 % a v 60 cm 103 %.</w:t>
      </w:r>
    </w:p>
    <w:p>
      <w:pPr>
        <w:pStyle w:val="08AnotaciaText"/>
        <w:rPr/>
      </w:pPr>
      <w:r>
        <w:rPr/>
        <w:t>- Na pozorovacích staniciach Slovenského hydrometeorologického ústavu bolo pozorované premŕzanie pôdy od tenkej povrchovej vrstvy v Bratislave-letisku, Dolnom Hričove, Topoľčanoch, Dudinciach, Tisinci, Medzilaborciach a v Kamenici nad Cirochou; do 1 cm v Hurbanove a v Bardejove; do 2 cm v Prievidzi a v Poprade; do 4 cm v Sliači; do 6 cm v Boľkovciach; do 7 cm v Košiciach-letisku a do 14 cm v Telgárte.</w:t>
      </w:r>
    </w:p>
    <w:p>
      <w:pPr>
        <w:pStyle w:val="08AnotaciaText"/>
        <w:rPr/>
      </w:pPr>
      <w:r>
        <w:rPr/>
        <w:t>- V strede toho týždňa by malo mať počasie u nás ešte nestály a trochu chladnejší charakter. Pri premenlivej oblačnosti sa môžu na niektorých miestach vyskytovať prehánky alebo občasné zrážky, a to predovšetkým v severnejších a v severovýchodnejších oblastiach Slovenska. V stredných a vo vysokých horských polohách by mali zrážky padať vo forme snehu.</w:t>
      </w:r>
    </w:p>
    <w:p>
      <w:pPr>
        <w:pStyle w:val="08AnotaciaText"/>
        <w:rPr/>
      </w:pPr>
      <w:r>
        <w:rPr/>
        <w:t>- V tomto týždni by mal prechodne fúkať silnejší vietor, ktorý by mal s pribúdajúcimi dňami slabnúť. Najsilnejší vietor by mal fúkať v exponovaných horských oblastiach nad pásmom lesa. Do štvrtka by teplotné podmienky mali byť primerané tomuto ročnému obdobiu, a v priebehu víkendu by sa malo postupne otepľovať, takže na konci týždňa by sa teplota vzduchu mala na najteplejších miestach opäť dostať na úroveň 20 stupňov Celzia.</w:t>
      </w:r>
    </w:p>
    <w:p>
      <w:pPr>
        <w:pStyle w:val="08AnotaciaText"/>
        <w:rPr/>
      </w:pPr>
      <w:r>
        <w:rPr/>
        <w:t>- V druhej polovici tohto týždňa by sa mala oblačnosť zmenšovať, a v noci a ráno sa môžu vyskytovať aj mrazy, ale budú slabšie, pričom s väčšou pravdepodobnosťou sa vyskytnú v kotlinách a v údoliach. Aj v apríli by malo pokračovať počasie s výraznejšími teplotnými výkyvmi, pretože po oteplení na konci marca by k nám mal v prvých aprílových dňoch začať od severu opäť prúdiť studený vzduch.</w:t>
      </w:r>
    </w:p>
    <w:p>
      <w:pPr>
        <w:pStyle w:val="08AnotaciaText"/>
        <w:rPr/>
      </w:pPr>
      <w:r>
        <w:rPr/>
        <w:t>(fj)</w:t>
      </w:r>
    </w:p>
    <w:p>
      <w:pPr>
        <w:pStyle w:val="12Spat"/>
        <w:rPr/>
      </w:pPr>
      <w:r>
        <w:rPr/>
        <w:t>[</w:t>
      </w:r>
      <w:hyperlink w:anchor="toc-topic-3">
        <w:r>
          <w:rPr>
            <w:rStyle w:val="InternetLink"/>
          </w:rPr>
          <w:t>Späť na obsah</w:t>
        </w:r>
      </w:hyperlink>
      <w:r>
        <w:rPr/>
        <w:t>]</w:t>
      </w:r>
    </w:p>
    <w:p>
      <w:pPr>
        <w:pStyle w:val="Normal"/>
        <w:rPr/>
      </w:pPr>
      <w:r>
        <w:rPr/>
        <w:br/>
      </w:r>
    </w:p>
    <w:p>
      <w:pPr>
        <w:pStyle w:val="Heading3"/>
        <w:rPr/>
      </w:pPr>
      <w:bookmarkStart w:id="49" w:name="topic-3-post-17"/>
      <w:bookmarkEnd w:id="49"/>
      <w:r>
        <w:rPr/>
        <w:t>17. Spoločne v uplatňovaní nových stratégií v ochrane rastlín</w:t>
      </w:r>
    </w:p>
    <w:p>
      <w:pPr>
        <w:pStyle w:val="07InfoPrispevok"/>
        <w:rPr/>
      </w:pPr>
      <w:r>
        <w:rPr/>
        <w:t>[27.03.2019; Roľnícke noviny; Rastlinná výroba; s. 30; VIERA UVÍROVÁ]</w:t>
      </w:r>
    </w:p>
    <w:p>
      <w:pPr>
        <w:pStyle w:val="08AnotaciaText"/>
        <w:rPr/>
      </w:pPr>
      <w:r>
        <w:rPr/>
        <w:t>V znamení výziev a zmien sa niesla odborná konferencia spoločností Syngenta s výstižným názvom „Vy plus Syngenta", ktorá sa konala vo februári 2019 v Nitre. Ako na konferencii viackrát zaznelo, pestovanie plodín je stále náročnejšie najmä vďaka klimatickej zmene, obmedzovaniu účinných látok v ochrane rastlín, či narastajúcej rezistencii. Odpoveďou na uvedené sú ínovatívne technológie, ktoré sú tu na to, aby pestovateľom pomáhali. O tom všetkom sa na podujatí hovorilo za vysokej účasti pestovateľov.</w:t>
      </w:r>
    </w:p>
    <w:p>
      <w:pPr>
        <w:pStyle w:val="08AnotaciaText"/>
        <w:rPr/>
      </w:pPr>
      <w:r>
        <w:rPr/>
        <w:t>„</w:t>
      </w:r>
      <w:r>
        <w:rPr/>
        <w:t>Hlavným meradlom súčasnosti je to, čo všetko dokážeme v konfrontácii s tým, aké sú naše skutočné možnosti," povedal v úvode Igor Stojanovski, riaditeľ marketingu spoločnosti Syngenta pre strednú Európu.</w:t>
      </w:r>
    </w:p>
    <w:p>
      <w:pPr>
        <w:pStyle w:val="08AnotaciaText"/>
        <w:rPr/>
      </w:pPr>
      <w:r>
        <w:rPr/>
        <w:t xml:space="preserve">Vo svojom príhovore vyzdvihol známe fakty o spoločnosti s vedúcim postavením v oblasti osív a prípravkov na ochranu rastlín s viac ako 250-ročnou tradíciou, ktorá zamestnáva celkovo 28 000 ľudí v 90 krajinách po celom svete. Zdôraznil, že </w:t>
      </w:r>
      <w:r>
        <w:rPr>
          <w:rStyle w:val="Highlight1"/>
        </w:rPr>
        <w:t>poľnohospodárstvo</w:t>
      </w:r>
      <w:r>
        <w:rPr/>
        <w:t xml:space="preserve"> čelí v posledných rokoch turbulentným zmenám a novým podmienkam. Podľa Igora Stojanovského množstvo výziev dnešnej doby zmení v priebehu piatich rokov spôsob, akým plodiny pestujeme. Klima_ tická zmena, stres zo sucha a zmeny počasia budú mať stále väčší dopad na prvovýrobu. Podobne zásahy v oblasti registrácií prípravkov na ochranu rastlín a politické rozhodnutia majú a budú mať zásadný vplyv na ochranu plodín. „Digitalizácia </w:t>
      </w:r>
      <w:r>
        <w:rPr>
          <w:rStyle w:val="Highlight1"/>
        </w:rPr>
        <w:t>poľnohospodárstva</w:t>
      </w:r>
      <w:r>
        <w:rPr/>
        <w:t xml:space="preserve"> a precízne </w:t>
      </w:r>
      <w:r>
        <w:rPr>
          <w:rStyle w:val="Highlight1"/>
        </w:rPr>
        <w:t>poľnohospodárstvo</w:t>
      </w:r>
      <w:r>
        <w:rPr/>
        <w:t xml:space="preserve"> vďaka mnohým nástrojom zmenia spôsob, ako plodiny pestujeme. Správne zvládnutie rezistencie v boji proti burinám a chorobám sa stane extrémne dôležitým faktorom v prechode na nové modely ochrany rastlín," dodal I. Stojanovski. Z portfólia spoločnosti vyzdvihol ELATUS Era ako najsilnejší karboxamid na trhu. Za prioritu považuje oblasť digitalizácie </w:t>
      </w:r>
      <w:r>
        <w:rPr>
          <w:rStyle w:val="Highlight1"/>
        </w:rPr>
        <w:t>poľnohospodárstva</w:t>
      </w:r>
      <w:r>
        <w:rPr/>
        <w:t xml:space="preserve">, na vývoji ktorej chcú ďalej pokračovať v partnerstve so spoločnosťou Clever Farm. Z aktuálne pripravovaných projektov prezradil registráciu nového herbicídu špecialistu na ničenie tráv s ideálnym riešením „na jeden zásah". Ďalej nového fungicídu s kuratívnym pôsobením na sklerotíniu, alternáriu a fómu v </w:t>
      </w:r>
      <w:r>
        <w:rPr>
          <w:rStyle w:val="Highlight1"/>
        </w:rPr>
        <w:t>repke</w:t>
      </w:r>
      <w:r>
        <w:rPr/>
        <w:t xml:space="preserve"> a cerkospóru v cukrovej repe s predpokladom uvedenia na trh v roku 2020.</w:t>
      </w:r>
    </w:p>
    <w:p>
      <w:pPr>
        <w:pStyle w:val="08AnotaciaText"/>
        <w:rPr/>
      </w:pPr>
      <w:r>
        <w:rPr/>
        <w:t xml:space="preserve">Marek Luczak, generálny riaditeľ komerčnej jednotky Syngenta Centrálna Európa, sa v úvode zameral na organizačnú štruktúru spoločnosti. Za kritický považuje imidž </w:t>
      </w:r>
      <w:r>
        <w:rPr>
          <w:rStyle w:val="Highlight1"/>
        </w:rPr>
        <w:t>poľnohospodárstva</w:t>
      </w:r>
      <w:r>
        <w:rPr/>
        <w:t>, preto pestovateľov vyzval k spolupráci na jeho zlepšení: „</w:t>
      </w:r>
      <w:r>
        <w:rPr>
          <w:rStyle w:val="Highlight1"/>
        </w:rPr>
        <w:t>Poľnohospodárstvo</w:t>
      </w:r>
      <w:r>
        <w:rPr/>
        <w:t xml:space="preserve"> čelí rôznorodým tlakom, preto spoluprácu s pestovateľmi považujeme za kľúčovú."</w:t>
      </w:r>
    </w:p>
    <w:p>
      <w:pPr>
        <w:pStyle w:val="08AnotaciaText"/>
        <w:rPr/>
      </w:pPr>
      <w:r>
        <w:rPr/>
        <w:t>Výzvy do budúcnosti</w:t>
      </w:r>
    </w:p>
    <w:p>
      <w:pPr>
        <w:pStyle w:val="08AnotaciaText"/>
        <w:rPr/>
      </w:pPr>
      <w:r>
        <w:rPr/>
        <w:t>„</w:t>
      </w:r>
      <w:r>
        <w:rPr/>
        <w:t xml:space="preserve">Budúcnosť fungicídnej ochrany je veľkou výzvou, pričom v </w:t>
      </w:r>
      <w:r>
        <w:rPr>
          <w:rStyle w:val="Highlight1"/>
        </w:rPr>
        <w:t>obilninách</w:t>
      </w:r>
      <w:r>
        <w:rPr/>
        <w:t xml:space="preserve"> to platí dvojnásobne. Uviesť na trh novú účinnú látku je mimoriadne náročné a nákladné," uviedla Ing. Eva Kabylová zo spoločnosti Syngenta, podľa ktorej štruktúra slovenského trhu s fungicídmi je z pohľadu účinných látok prekvapujúca. Slovensko má prvenstvo v EÚ v používaní účinných látok zo skupiny azolov (51 percent). Práve tieto účinné látky budú najviac eliminované z hľadiska používania v ochrane rastlín. „Obávame sa, že do 2-3 rokov viac ako 80 percent dnes používaných produktov bude zakázaných. Preto spoločne musíme zmeniť stratégiu fungicídnej ochrany </w:t>
      </w:r>
      <w:r>
        <w:rPr>
          <w:rStyle w:val="Highlight1"/>
        </w:rPr>
        <w:t>obilnín</w:t>
      </w:r>
      <w:r>
        <w:rPr/>
        <w:t>," dodala E. Kabylová, podľa ktorej je len zopár prípravkov na trhu so špičkovou fungicídnou účinnosťou s perspektívou používania aj v ďalších rokoch, medzi ktoré sa radí účinná látka Solatenol od spoločnosti Syngenta.</w:t>
      </w:r>
    </w:p>
    <w:p>
      <w:pPr>
        <w:pStyle w:val="08AnotaciaText"/>
        <w:rPr/>
      </w:pPr>
      <w:r>
        <w:rPr/>
        <w:t>Nové plus fungicídu ELATUS Era</w:t>
      </w:r>
    </w:p>
    <w:p>
      <w:pPr>
        <w:pStyle w:val="08AnotaciaText"/>
        <w:rPr/>
      </w:pPr>
      <w:r>
        <w:rPr/>
        <w:t>„</w:t>
      </w:r>
      <w:r>
        <w:rPr/>
        <w:t xml:space="preserve">Elatus™ Era s účinnou látkou Solatenol™ je náš kľúčový produkt pre ošetrenie vlajkového listu </w:t>
      </w:r>
      <w:r>
        <w:rPr>
          <w:rStyle w:val="Highlight1"/>
        </w:rPr>
        <w:t>obilnín</w:t>
      </w:r>
      <w:r>
        <w:rPr/>
        <w:t xml:space="preserve">, pretože práve tu preukazuje svoje prednosti," uviedla E. Kabylová. Účinná látka Solatenol™ patrí do skupiny karboxamidov (SDHI) s dominantným postavením medzi fungicídmi z hľadiska dlhodobého účinku a šírky spektra pôsobenia proti patogénom chorôb. Ďalším pozitívnym efektom je schopnosť fyziologicky podporovať rastliny aj v podmienkach sucha. Podľa E. Kabylovej je to nové plus pre pestovateľov. Uvedené preukázala štúdia, pričom bol zistený vplyv aj na vyšší príjem dusíka rastlinami s dosahom na kvalitatívne parametre pozberanej produkcie. Konkrétne bolo zistené, že Solatenol™ znižuje až o 38 percent výdaj vody počas transpirácie rastliny bez negatívneho vplyvu na fotosyntetickú aktivitu rastliny. Rastliny lepšie hospodária s vodou, čo má pozitívny vplyv najmä v dobe nalievania zrna. Zistenia potvrdili aj trojročné pokusy (2014 - 2017) založené v extrémne suchých podmienkach viacerých krajín ako Egypt, India, Taliansko, Argentína, Francúzsko a USA. V roku 2014 bolo dosiahnuté priemerné navýšenie </w:t>
      </w:r>
      <w:r>
        <w:rPr>
          <w:rStyle w:val="Highlight1"/>
        </w:rPr>
        <w:t>úrody</w:t>
      </w:r>
      <w:r>
        <w:rPr/>
        <w:t xml:space="preserve"> o 0,42 tony z hektára, v roku 2015 o 0,15 tony z hektára a v roku 2017 o 0,3 tony z hektára v porovnaní s kontrolnými variantmi.</w:t>
      </w:r>
    </w:p>
    <w:p>
      <w:pPr>
        <w:pStyle w:val="08AnotaciaText"/>
        <w:rPr/>
      </w:pPr>
      <w:r>
        <w:rPr/>
        <w:t xml:space="preserve">Testovanie v strednej Európe v roku 2018 bolo zamerané na udržanie zelenej listovej plochy s dosahom na </w:t>
      </w:r>
      <w:r>
        <w:rPr>
          <w:rStyle w:val="Highlight1"/>
        </w:rPr>
        <w:t>úrody</w:t>
      </w:r>
      <w:r>
        <w:rPr/>
        <w:t>. Realizované bolo vo fázach BBCH 37 a 45. Výsledky z Nemecka potvrdili aj po mesiaci od aplikácie až 90 percent zelenej listovej plochy v porovnaní s kontrolou s len 47 percentami. Po 54 dňoch od aplikácie došlo k vyrovnaniu dozrievania, t. j. ošetrenie s Elatus™ Era zbytočne nepredlžuje vegetáciu a teda neposúva termín zberu.</w:t>
      </w:r>
    </w:p>
    <w:p>
      <w:pPr>
        <w:pStyle w:val="08AnotaciaText"/>
        <w:rPr/>
      </w:pPr>
      <w:r>
        <w:rPr/>
        <w:t xml:space="preserve">E. Kabylová skonštatovala, že Elatus™ Era je nielen efektívny a moderný nástroj na veľmi účinnú ochranu proti chorobám, ale zaručuje aj navýšenie </w:t>
      </w:r>
      <w:r>
        <w:rPr>
          <w:rStyle w:val="Highlight1"/>
        </w:rPr>
        <w:t>úrody</w:t>
      </w:r>
      <w:r>
        <w:rPr/>
        <w:t>.</w:t>
      </w:r>
    </w:p>
    <w:p>
      <w:pPr>
        <w:pStyle w:val="08AnotaciaText"/>
        <w:rPr/>
      </w:pPr>
      <w:r>
        <w:rPr/>
        <w:t>Výsledky z pokusov a z praxe</w:t>
      </w:r>
    </w:p>
    <w:p>
      <w:pPr>
        <w:pStyle w:val="08AnotaciaText"/>
        <w:rPr/>
      </w:pPr>
      <w:r>
        <w:rPr/>
        <w:t xml:space="preserve">Podľa Ing. Václavy Spáčilovej, Ph.D., plodinovej špecialistky pre </w:t>
      </w:r>
      <w:r>
        <w:rPr>
          <w:rStyle w:val="Highlight1"/>
        </w:rPr>
        <w:t>obilniny</w:t>
      </w:r>
      <w:r>
        <w:rPr/>
        <w:t xml:space="preserve"> spoločnosti Syngenta, kombinácia Solatenolu™ s účinnou látkou prothioconazol v prípravku Elatus™ Era je výnimočná práve pre naše podmienky do </w:t>
      </w:r>
      <w:r>
        <w:rPr>
          <w:rStyle w:val="Highlight1"/>
        </w:rPr>
        <w:t>obilnín</w:t>
      </w:r>
      <w:r>
        <w:rPr/>
        <w:t xml:space="preserve">: „Solatenol™ je najsilnejším karboxamidom na trhu, zároveň extrémne dlhodobo pôsobí proti širokému spektru listových chorôb, hlavne proti septoriózam a hrdziam. Dokáže inhibovať a usmrcovať patogéna vo všetkých jeho vývojových fázach, t. j. v priebehu sporulácie, klíčenia spór a taktiež pri tvorbe haustórií patogéna. Vďaka uvedenému zaistí preventívnu, kuratívnu a taktiež eradikatívnu ochranu porastov." Registrovaný je v dávke 0,75 a 1 liter na hektár do všetkých druhov </w:t>
      </w:r>
      <w:r>
        <w:rPr>
          <w:rStyle w:val="Highlight1"/>
        </w:rPr>
        <w:t>obilnín</w:t>
      </w:r>
      <w:r>
        <w:rPr/>
        <w:t>. Termín ošetrenia je od začiatku predlžovania do konca kvitnutia, optimálne v období tvorby zástavového listu, kedy postačuje dávka 0,8 litra na nektár.</w:t>
      </w:r>
    </w:p>
    <w:p>
      <w:pPr>
        <w:pStyle w:val="08AnotaciaText"/>
        <w:rPr/>
      </w:pPr>
      <w:r>
        <w:rPr/>
        <w:t xml:space="preserve">Kompletnosť účinnosti prípravku je ako z pohľadu šírky spektra pôsobenia proti chorobám, ale zároveň aj ochrany celej listovej plochy vďaka dynamike pohybu po ošetrenej ploche. Vedie k významnému navýšeniu </w:t>
      </w:r>
      <w:r>
        <w:rPr>
          <w:rStyle w:val="Highlight1"/>
        </w:rPr>
        <w:t>úrod</w:t>
      </w:r>
      <w:r>
        <w:rPr/>
        <w:t>, čo je pre každého pestovateľa zaujímavé, dodala V. Spáčilová.</w:t>
      </w:r>
    </w:p>
    <w:p>
      <w:pPr>
        <w:pStyle w:val="08AnotaciaText"/>
        <w:rPr/>
      </w:pPr>
      <w:r>
        <w:rPr/>
        <w:t xml:space="preserve">Ďalej predstavila výsledky laboratórneho pokusu, v ktorom sa hodnotilo koľko je potrebnej účinnej látky na potlačenie patogéna, konkrétne septoriózy </w:t>
      </w:r>
      <w:r>
        <w:rPr>
          <w:rStyle w:val="Highlight1"/>
        </w:rPr>
        <w:t>pšenicovej</w:t>
      </w:r>
      <w:r>
        <w:rPr/>
        <w:t>. Najmenej bolo potrebnej účinnej látky Solatenol™, naopak v prípade konkurenčných účinných látok bola potrebná mnohonásobne vyššia koncentrácia, aby boli účinné. „Keďže Solatenol™ pôsobí už vo veľmi nízkych koncentráciách, môžeme tvrdiť, že je najúčinnejší SDHI inhibítor z hľadiska potlačenia klíčivosti spór patogéna," uviedla k výsledkom.</w:t>
      </w:r>
    </w:p>
    <w:p>
      <w:pPr>
        <w:pStyle w:val="08AnotaciaText"/>
        <w:rPr/>
      </w:pPr>
      <w:r>
        <w:rPr/>
        <w:t>Základom testovania pokusov realizovaných v ČR a SR od roku 2012, bolo sledovanie účinnosti prípravku proti jednotlivým chorobám, v porovnaní s ďalšou najpoužívanejšou účinnou látkou zo skupiny SDHI. Výsledky preukázali vyššiu účinnosť Solatenou™ na jednotlivé patogény prítomné v poraste, pričom v niektorých prípadoch predstavuje navýšenie o 5 až 11 percent.</w:t>
      </w:r>
    </w:p>
    <w:p>
      <w:pPr>
        <w:pStyle w:val="08AnotaciaText"/>
        <w:rPr/>
      </w:pPr>
      <w:r>
        <w:rPr/>
        <w:t>„</w:t>
      </w:r>
      <w:r>
        <w:rPr/>
        <w:t xml:space="preserve">Na základe týchto výsledkov konštatujeme, že prípravok Elatus™ Era je expertom, v účinnosti proti septoriózam a hrdziam, rovnako aj proti ďalším listovým chorobám vrátane múčnatky," dodala V. Spáčilová. Podobne aj v roku 2018 bolo na Slovensku a v ČR realizovanýchviac než 30 pokusov v </w:t>
      </w:r>
      <w:r>
        <w:rPr>
          <w:rStyle w:val="Highlight1"/>
        </w:rPr>
        <w:t>pšenici</w:t>
      </w:r>
      <w:r>
        <w:rPr/>
        <w:t xml:space="preserve"> ozimnej zameraných na aplikáciu fungicídov na vlajkový list. Výsledky preukázali účinnosť Elatus™ Era proti všetkým dôležitým listovým chorobám ako sú hrdze, DTR a septorióza plevová. V pokusoch v prípade ošetrenia s Elatus™ Era bolo dosiahnuté najvyššie </w:t>
      </w:r>
      <w:r>
        <w:rPr>
          <w:rStyle w:val="Highlight1"/>
        </w:rPr>
        <w:t>úrodové</w:t>
      </w:r>
      <w:r>
        <w:rPr/>
        <w:t xml:space="preserve"> navýšenie na úrovni 113 percent v porovnaní s neošetrenou kontrolou, t. j. o jednu tonu na hektár viac. V porovnaní s ostatnými variantmi ošetrenia sa pohybovalo od 5 do 8 peroent v prospech ošetrenia s Elatus™ Era. Dlhodobosť účinku počas 6 až 7 týždňov je daná zložením a formuláciou prípravku a predovšetkým účinnou látkou Solatenol™. Po aplikácii sa prípravok zabudováva do voskovej vrstvy listu, odkiaľ je postupne redistribuovaný do pletív rastliny - systemicky, translaminárne a akropetálne vrátane novoprirastajúcich častí. Podobné výsledky boli zaznamenané aj v pokusoch v </w:t>
      </w:r>
      <w:r>
        <w:rPr>
          <w:rStyle w:val="Highlight1"/>
        </w:rPr>
        <w:t>jačmeni</w:t>
      </w:r>
      <w:r>
        <w:rPr/>
        <w:t xml:space="preserve"> jarnom v roku 2018 (10 lokalít ČR a SR), kde bola uskutočnená aplikácia na vlajkový list. „Na základe týchto výsledkov konštatujeme, že prípravok Elatus™ Era je expertom v účinnosti proti septoriózam a hrdziam, rovnako aj proti ďalším listovým chorobám, vrátane múčnatky. Pri aplikácii v plnej dávke 1,0 liter na hektár je v účinnosti ošetrenia absolútne bezkonkurenčný," dodala na záver V Spáčilová.</w:t>
      </w:r>
    </w:p>
    <w:p>
      <w:pPr>
        <w:pStyle w:val="08AnotaciaText"/>
        <w:rPr/>
      </w:pPr>
      <w:r>
        <w:rPr/>
        <w:t>VIERA UVÍROVÁ</w:t>
      </w:r>
    </w:p>
    <w:p>
      <w:pPr>
        <w:pStyle w:val="12Spat"/>
        <w:rPr/>
      </w:pPr>
      <w:r>
        <w:rPr>
          <w:rFonts w:eastAsia="Arial"/>
        </w:rPr>
        <w:t xml:space="preserve"> </w:t>
      </w:r>
      <w:r>
        <w:rPr/>
        <w:t>[</w:t>
      </w:r>
      <w:hyperlink w:anchor="toc-topic-3">
        <w:r>
          <w:rPr>
            <w:rStyle w:val="InternetLink"/>
          </w:rPr>
          <w:t>Späť na obsah</w:t>
        </w:r>
      </w:hyperlink>
      <w:r>
        <w:rPr/>
        <w:t>]</w:t>
      </w:r>
    </w:p>
    <w:p>
      <w:pPr>
        <w:pStyle w:val="Normal"/>
        <w:rPr/>
      </w:pPr>
      <w:r>
        <w:rPr/>
        <w:br/>
      </w:r>
    </w:p>
    <w:p>
      <w:pPr>
        <w:pStyle w:val="Heading3"/>
        <w:rPr/>
      </w:pPr>
      <w:bookmarkStart w:id="50" w:name="topic-3-post-18"/>
      <w:bookmarkEnd w:id="50"/>
      <w:r>
        <w:rPr/>
        <w:t>18. Modernizovaný ZETOR CRYSTAL</w:t>
      </w:r>
    </w:p>
    <w:p>
      <w:pPr>
        <w:pStyle w:val="07InfoPrispevok"/>
        <w:rPr/>
      </w:pPr>
      <w:r>
        <w:rPr/>
        <w:t>[27.03.2019; Roľnícke noviny; Agrosalón; s. 18; ZETOR TRACTORS]</w:t>
      </w:r>
    </w:p>
    <w:p>
      <w:pPr>
        <w:pStyle w:val="08AnotaciaText"/>
        <w:rPr/>
      </w:pPr>
      <w:r>
        <w:rPr/>
        <w:t>Silný výkon a inovovaná prevodovka</w:t>
      </w:r>
    </w:p>
    <w:p>
      <w:pPr>
        <w:pStyle w:val="08AnotaciaText"/>
        <w:rPr/>
      </w:pPr>
      <w:r>
        <w:rPr/>
        <w:t>Na prelome augusta a septembra sa verejnosti predstavil modernizovaný ZETOR CRYSTAL HD 170. Jedná sa o vylepšenú verziu modelu z roku 2015, kedy sa po takmer 30 rokoch vrátil do ponuky traktorov značky ZETOR, 6-valcový traktor s výkonom nad 110 kW (150 k). V čom sa odlišujú najnovší model CRYSTAL HD 170 a model CRYSTAL 160 z roku 2015?</w:t>
      </w:r>
    </w:p>
    <w:p>
      <w:pPr>
        <w:pStyle w:val="08AnotaciaText"/>
        <w:rPr/>
      </w:pPr>
      <w:r>
        <w:rPr/>
        <w:t>6 valcový motor s maximálnym výkonom 130 kW (171 k)</w:t>
      </w:r>
    </w:p>
    <w:p>
      <w:pPr>
        <w:pStyle w:val="08AnotaciaText"/>
        <w:rPr/>
      </w:pPr>
      <w:r>
        <w:rPr/>
        <w:t>Modelový rad CRYSTAL disponuje 6-valcovým motorom DEUTZ TCD 6.1 s maximálnym výkonom 110 alebo 130 kW (150/171 k). Motor je vybavený moderným vstrekovacím systémom Common Rail.</w:t>
      </w:r>
    </w:p>
    <w:p>
      <w:pPr>
        <w:pStyle w:val="08AnotaciaText"/>
        <w:rPr/>
      </w:pPr>
      <w:r>
        <w:rPr/>
        <w:t>Zásadnou odlišnosťou je, že nový model spĺňa emisnú normu STAGE IV, a to vďaka filtru pevných častíc a technológií SCR (močovina). Zároveň je motor pripravený na plnenie normy STAGE V, ktorá pre tento výkonový segment vojde do platnosti v budúcom roku. CRYSTAL z roku 2015 zodpovedal emisnej norme STAGE HIB a to bol dôvod, prečo traktor nebol niekoľko mesiacov v Európe v ponuke. Nový CRYSTAL HD 170 vypúšťa do ovzdušia nižšie množstvo emisií ako jeho predchodca, dosahuje zároveň nižšiu spotrebu paliva, a tým šetrí prevádzkové náklady. Úspora v závislosti od vykonávanej činnosti môže dosahovať až 18 % v porovnaní s CRYSTALOM z roku 2015.</w:t>
      </w:r>
    </w:p>
    <w:p>
      <w:pPr>
        <w:pStyle w:val="08AnotaciaText"/>
        <w:rPr/>
      </w:pPr>
      <w:r>
        <w:rPr/>
        <w:t>Prevodovka</w:t>
      </w:r>
    </w:p>
    <w:p>
      <w:pPr>
        <w:pStyle w:val="08AnotaciaText"/>
        <w:rPr/>
      </w:pPr>
      <w:r>
        <w:rPr/>
        <w:t>Úspora prevádzkových nákladov novej generácie stroja je daná motorom a tiež novou prevodovkou 40 ECO, tá je vyvinutá a vyrábaná v ZETORE. Nová prevodovka dosahuje pri rýchlosti 40 km.h-1 úsporných 1 750 otáčok za minútu. Tento efekt ocenia najmä tam, kde CRYSTAL využívajú napríklad v doprave. V novej prevodovke bol pre zlepšenie ergonomie prepracovaný mechanizmus radenia rýchlostných stupňov a použité nové bowdenové radenie.</w:t>
      </w:r>
    </w:p>
    <w:p>
      <w:pPr>
        <w:pStyle w:val="08AnotaciaText"/>
        <w:rPr/>
      </w:pPr>
      <w:r>
        <w:rPr/>
        <w:t>Z pohľadu technických parametrov má CRYSTAL HD, rovnako ako model z roku 2015, 30 rýchlostí vpred a 30 rýchlostí vzad. Je vybavený 3-stupňovým násobičom krútiaceho momentu (PowerShift) a elektrohydraulická reverzácia (PowerShuttle). V najčastejšom pracovnom rozsahu 4-12 km.h-1 je k dispozícii 13 prevodových stupňov.</w:t>
      </w:r>
    </w:p>
    <w:p>
      <w:pPr>
        <w:pStyle w:val="08AnotaciaText"/>
        <w:rPr/>
      </w:pPr>
      <w:r>
        <w:rPr/>
        <w:t>Kabína</w:t>
      </w:r>
    </w:p>
    <w:p>
      <w:pPr>
        <w:pStyle w:val="08AnotaciaText"/>
        <w:rPr/>
      </w:pPr>
      <w:r>
        <w:rPr/>
        <w:t>Najviac zmien viditeľných už na prvý pohľad súvisí s kabínou. Pri novom modeli je posadená o 10 cm vyššie a zaisťuje lepší výhľad vodiča okolo stroja. Priestranná 6-stípcová kabína je pohodlná, nájdete v nej veľa úložného priestoru a ponúka väčší komfort vďaka inovovanému systému odpruženia. Na prvý pohľad na novinke zaujme multifunkčný ovládací panel, ktorý predchádzajúca generácia nemala. Vodič tak nájde všetko dôležité na jednom mieste. Nový CRYSTAL má v štandarde aj nové sedadlo s rozšírenou možnosťou nastavenia, odpružením a s vyhrievaním. Nová prístrojová doska kombinuje LED osvetlenie s analogickými budíkmi, je priehľadná a jednoducho sa ovláda. V CRYSTAL HD sú nové panoramatické zrkadlá, vnútorné spätné zrkadlo, držiak na fľašu a v sedadle vodiča je zabudovaný bezpečnostný senzor, ktorý automaticky odpojí PTO v prípade, že vodič opustí sedadlo.</w:t>
      </w:r>
    </w:p>
    <w:p>
      <w:pPr>
        <w:pStyle w:val="08AnotaciaText"/>
        <w:rPr/>
      </w:pPr>
      <w:r>
        <w:rPr/>
        <w:t>Vylepšené brzdy</w:t>
      </w:r>
    </w:p>
    <w:p>
      <w:pPr>
        <w:pStyle w:val="08AnotaciaText"/>
        <w:rPr/>
      </w:pPr>
      <w:r>
        <w:rPr/>
        <w:t>CRYSTAL HD je vybavený pneumatickou brzdovou sústavou s posilňovacom a jeho brzdy predných kolies sú ovládané hydraulicky. Touto úpravou sa dosiahlo o viac než 50 % zvýšenie brzdného účinku (V súlade s legislatívou platnou od roku 2018) a taktiež výrazné zníženie ovládacej sily bŕzd. K zvýšeniu bezpečnosti napríklad prispieva aj bezpečnostný pás na sedadle spolujazdca, alebo možnosť vybaviť stroj výkonnými pracovnými LED svetlometmi.</w:t>
      </w:r>
    </w:p>
    <w:p>
      <w:pPr>
        <w:pStyle w:val="08AnotaciaText"/>
        <w:rPr/>
      </w:pPr>
      <w:r>
        <w:rPr/>
        <w:t>Hydraulika</w:t>
      </w:r>
    </w:p>
    <w:p>
      <w:pPr>
        <w:pStyle w:val="08AnotaciaText"/>
        <w:rPr/>
      </w:pPr>
      <w:r>
        <w:rPr/>
        <w:t>CRYSTAL HD je vybavený zubovým čerpadlom o prietoku 85 l.min-1 rovnako ako predchádzajúce generácie. Stroj má maximálnu zdvíhaciu silu 85 kN v zadnom trojbodovom závese a je vybavený 4-sekčným rozvádzačom hydrauliky (verzia z roku 2015 disponovala len tromi sekciami) s elektrohydraulickým ovládaním a reguláciou času a prietoku oleja. Trojbodový záves umožňuje použiť širokú škálu prípojných zariadení. Traktor možno na želanie vybaviť predným trojbodovým závesom a prednými hydraulickými vývodmi 2 + 1.</w:t>
      </w:r>
    </w:p>
    <w:p>
      <w:pPr>
        <w:pStyle w:val="08AnotaciaText"/>
        <w:rPr/>
      </w:pPr>
      <w:r>
        <w:rPr/>
        <w:t>Jazda ako v bavlnke</w:t>
      </w:r>
    </w:p>
    <w:p>
      <w:pPr>
        <w:pStyle w:val="08AnotaciaText"/>
        <w:rPr/>
      </w:pPr>
      <w:r>
        <w:rPr/>
        <w:t>Model z roku 2015 bol oceňovaný, okrem iného, pre vysoký jazdný komfort, ktorý sa dosiahol za pomoci prednej nezávisle odpruženej nápravy. Unikátne riešenie od dodávateľa Carraro bolo implementované aj do aktuálneho modelu. Ak pripočítame odpruženie kabíny, nové sedadlo a výrazné zníženie vnútornej hladiny hluku dostávame vyššie pohodlie počas jazdy než pri predchádzajúcom modeli. V ponuke je nové aj centrálne mazanie mazných bodov odpruženej nápravy.</w:t>
      </w:r>
    </w:p>
    <w:p>
      <w:pPr>
        <w:pStyle w:val="08AnotaciaText"/>
        <w:rPr/>
      </w:pPr>
      <w:r>
        <w:rPr/>
        <w:t>Zrodila sa nová vlajková loď</w:t>
      </w:r>
    </w:p>
    <w:p>
      <w:pPr>
        <w:pStyle w:val="08AnotaciaText"/>
        <w:rPr/>
      </w:pPr>
      <w:r>
        <w:rPr/>
        <w:t xml:space="preserve">ZETOR CRYSTAL HD predstavuje teraz najvýkonnejší a najlepšie vybavený traktor v portfoliu značky ZETOR. Je určený predovšetkým k práci na stredných a velkých farmách, na využitie v </w:t>
      </w:r>
      <w:r>
        <w:rPr>
          <w:rStyle w:val="Highlight1"/>
        </w:rPr>
        <w:t>rastlinnej</w:t>
      </w:r>
      <w:r>
        <w:rPr/>
        <w:t xml:space="preserve"> </w:t>
      </w:r>
      <w:r>
        <w:rPr>
          <w:rStyle w:val="Highlight1"/>
        </w:rPr>
        <w:t>výrobe</w:t>
      </w:r>
      <w:r>
        <w:rPr/>
        <w:t xml:space="preserve">, k agregácii s rôznymi </w:t>
      </w:r>
      <w:r>
        <w:rPr>
          <w:rStyle w:val="Highlight1"/>
        </w:rPr>
        <w:t>poľnohospodárskymi</w:t>
      </w:r>
      <w:r>
        <w:rPr/>
        <w:t xml:space="preserve"> strojmi alebo i v doprave. Ide o novú generáciu stroja, ktorý prevzal pozitíva svojho predchodcu a implementoval novinky uľahčujúce ovládanie, zvyšujúce bezpečnosť a pohodlie užívateľovi stroja.</w:t>
      </w:r>
    </w:p>
    <w:p>
      <w:pPr>
        <w:pStyle w:val="08AnotaciaText"/>
        <w:rPr/>
      </w:pPr>
      <w:r>
        <w:rPr/>
        <w:t>ZETOR TRACTORS a. s.</w:t>
      </w:r>
    </w:p>
    <w:p>
      <w:pPr>
        <w:pStyle w:val="12Spat"/>
        <w:rPr/>
      </w:pPr>
      <w:r>
        <w:rPr/>
        <w:t>[</w:t>
      </w:r>
      <w:hyperlink w:anchor="toc-topic-3">
        <w:r>
          <w:rPr>
            <w:rStyle w:val="InternetLink"/>
          </w:rPr>
          <w:t>Späť na obsah</w:t>
        </w:r>
      </w:hyperlink>
      <w:r>
        <w:rPr/>
        <w:t>]</w:t>
      </w:r>
    </w:p>
    <w:p>
      <w:pPr>
        <w:pStyle w:val="Normal"/>
        <w:rPr/>
      </w:pPr>
      <w:r>
        <w:rPr/>
        <w:br/>
      </w:r>
    </w:p>
    <w:p>
      <w:pPr>
        <w:pStyle w:val="Heading3"/>
        <w:rPr/>
      </w:pPr>
      <w:bookmarkStart w:id="51" w:name="topic-3-post-19"/>
      <w:bookmarkEnd w:id="51"/>
      <w:r>
        <w:rPr/>
        <w:t>19. Svet sa mení - ako pestovať efektívne?</w:t>
      </w:r>
    </w:p>
    <w:p>
      <w:pPr>
        <w:pStyle w:val="07InfoPrispevok"/>
        <w:rPr/>
      </w:pPr>
      <w:r>
        <w:rPr/>
        <w:t>[27.03.2019; Roľnícke noviny; Rastlinná výroba; s. 32; VIERA UVÍROVÁ]</w:t>
      </w:r>
    </w:p>
    <w:p>
      <w:pPr>
        <w:pStyle w:val="08AnotaciaText"/>
        <w:rPr/>
      </w:pPr>
      <w:r>
        <w:rPr/>
        <w:t xml:space="preserve">Súčasťou odbornej konferencie spoločnosti Syngenta, ktorá sa uskutočnila začiatkom februára 2019 v Nitre, bola moderovaná diskusia zameraná na problematiku výskytu burín v </w:t>
      </w:r>
      <w:r>
        <w:rPr>
          <w:rStyle w:val="Highlight1"/>
        </w:rPr>
        <w:t>kukurici</w:t>
      </w:r>
      <w:r>
        <w:rPr/>
        <w:t xml:space="preserve"> siatej. Zhostili sa jej Ing. Helena Bochová, kampaňová manažérka spoločnosti Syngenta, Ing. Matej Šoka, technický špecialista spoločnosti Syngenta a doc. Ing. Štefan Týr, PhD. zo </w:t>
      </w:r>
      <w:r>
        <w:rPr>
          <w:rStyle w:val="Highlight1"/>
        </w:rPr>
        <w:t>Slovenskej</w:t>
      </w:r>
      <w:r>
        <w:rPr/>
        <w:t xml:space="preserve"> </w:t>
      </w:r>
      <w:r>
        <w:rPr>
          <w:rStyle w:val="Highlight1"/>
        </w:rPr>
        <w:t>poľnohospodárskej</w:t>
      </w:r>
      <w:r>
        <w:rPr/>
        <w:t xml:space="preserve"> </w:t>
      </w:r>
      <w:r>
        <w:rPr>
          <w:rStyle w:val="Highlight1"/>
        </w:rPr>
        <w:t>univerzity</w:t>
      </w:r>
      <w:r>
        <w:rPr/>
        <w:t xml:space="preserve"> Nitra.</w:t>
      </w:r>
    </w:p>
    <w:p>
      <w:pPr>
        <w:pStyle w:val="08AnotaciaText"/>
        <w:rPr/>
      </w:pPr>
      <w:r>
        <w:rPr/>
        <w:t>Spektrum burín sa mení</w:t>
      </w:r>
    </w:p>
    <w:p>
      <w:pPr>
        <w:pStyle w:val="08AnotaciaText"/>
        <w:rPr/>
      </w:pPr>
      <w:r>
        <w:rPr/>
        <w:t>Podľa M. Šoku sa do roku 2050 musíme pripraviť na väčší výskyt extrémnych horúčav a extrémnych prejavov počasia, ktoré sa môžu zvýšiť aj štvornásobne. S meniacou sa klímou sa mení burinové spektrum. Na účinok herbicídov majú vplyv teplota vzduchu, slnečný svit, taktiež pôdny druh, vlhkosť pôdy, obsah humusu, pôdna reakcia, pôdne mikroorganizmy, či obsah humusu. V neposlednom rade aj zrážky, ktoré sú dôležitým Činiteľom s vplyvom na účinok herbicídov. „Optimálny účinok pri preemergentne aplikovaných herbicídoch dosahujeme pri 10 až 30 milimetroch zrážok a v prípade postemergentných aplikácií nepatrný úhrn zrážok napomáha lepšiemu pokrytiu listov a lepšiemu príjmu účinných látok do listových pletív," dodal M. Šoka.</w:t>
      </w:r>
    </w:p>
    <w:p>
      <w:pPr>
        <w:pStyle w:val="08AnotaciaText"/>
        <w:rPr/>
      </w:pPr>
      <w:r>
        <w:rPr/>
        <w:t>Regulácia musí byť komplexná</w:t>
      </w:r>
    </w:p>
    <w:p>
      <w:pPr>
        <w:pStyle w:val="08AnotaciaText"/>
        <w:rPr/>
      </w:pPr>
      <w:r>
        <w:rPr/>
        <w:t xml:space="preserve">Podľa doc. Týra porasty </w:t>
      </w:r>
      <w:r>
        <w:rPr>
          <w:rStyle w:val="Highlight1"/>
        </w:rPr>
        <w:t>kukurice</w:t>
      </w:r>
      <w:r>
        <w:rPr/>
        <w:t xml:space="preserve"> siatej najviac zaťažujú neskoré jarné druhy burín, od 50 do 90 percent. Z nich najmä láskavce, mrlíky, horčiaky, ježatka, alebo aj proso. Z ďalších neskorých jarných druhov škodí ambrózia, iva, podslnečník a pohánkovec ovíjavý. Z trvácich burín najmä na západnom Slovensku sa vyskytujú pichliač roľný, pýr plazivý, cirok a pupenec, ďalej trsť na podmáčaných pozemkoch, prípadne na kyslých pôdach praslička. Doc. Týr upozornil na proso a prstovku - introdukované z blízkeho východu a severu Afriky, čo len potvrdzuje globálne otepľovanie, pretože týmto druhom naše podmienky vyhovujú. Z dvojklíčnolistových jarných neskorých sú významné ambrózia, durman, mrlíky a láskavce, taktiež horčiaky a portuláka. Na poliach podnikov zameraných na pestovanie </w:t>
      </w:r>
      <w:r>
        <w:rPr>
          <w:rStyle w:val="Highlight1"/>
        </w:rPr>
        <w:t>kukurice</w:t>
      </w:r>
      <w:r>
        <w:rPr/>
        <w:t xml:space="preserve"> sa vyskytuje úhorník a zemedym. V regulácii burín doc. Týr na prvom mieste za dôležitú považuje mechanickú reguláciu, v ktorej úlohu zohráva hĺbkové kyprenie s obracaním pôdy. Z hľadiska aplikácie herbicídov, si treba uvedomiť, že preemergentné aplikácie sú vo väčšine prípadov závislé na vlhkosti pôdy, preto odporúča uprednostňovať skoro postemergentné alebo postemergentné aplikácie. V tejto súvislosti upozornil, že väčšina prípravkov sa nesmie aplikovať na klíčiacu </w:t>
      </w:r>
      <w:r>
        <w:rPr>
          <w:rStyle w:val="Highlight1"/>
        </w:rPr>
        <w:t>kukuricu</w:t>
      </w:r>
      <w:r>
        <w:rPr/>
        <w:t xml:space="preserve">, čo v prípade podnikov s veľkými výmerami </w:t>
      </w:r>
      <w:r>
        <w:rPr>
          <w:rStyle w:val="Highlight1"/>
        </w:rPr>
        <w:t>kukurice</w:t>
      </w:r>
      <w:r>
        <w:rPr/>
        <w:t xml:space="preserve"> v kombinácii s nepriaznivým počasím môže byť problém.</w:t>
      </w:r>
    </w:p>
    <w:p>
      <w:pPr>
        <w:pStyle w:val="08AnotaciaText"/>
        <w:rPr/>
      </w:pPr>
      <w:r>
        <w:rPr/>
        <w:t>Odporúčania do praxe</w:t>
      </w:r>
    </w:p>
    <w:p>
      <w:pPr>
        <w:pStyle w:val="08AnotaciaText"/>
        <w:rPr/>
      </w:pPr>
      <w:r>
        <w:rPr/>
        <w:t>Pre preemergentnú aplikáciu H. Bochová odporučila herbicíd Gardoprim Gold Plus, pre skorú postemergentnú aplikáciu Lumax FixPro a pre postemergentnú Casper, Milagro 4 SC a Callisto 100 SC.</w:t>
      </w:r>
    </w:p>
    <w:p>
      <w:pPr>
        <w:pStyle w:val="08AnotaciaText"/>
        <w:rPr/>
      </w:pPr>
      <w:r>
        <w:rPr/>
        <w:t>Gardoprim Gold Plus je kombináciou dvoch účinných látok - S-metolachlor a terbuthylazine, v dávke 4 litre na hektár účinne ničí trávovité buriny ako napr. ježatku, prstovku, moháre. Rovnako dobre účinkuje proti dvojklíčnolistovým burinám. Zdôraznila, že synergický účinok oboch účinných látok poskytuje dlhšiu reziduálnu účinnosť a to aj v podmienkach sucha.</w:t>
      </w:r>
    </w:p>
    <w:p>
      <w:pPr>
        <w:pStyle w:val="08AnotaciaText"/>
        <w:rPr/>
      </w:pPr>
      <w:r>
        <w:rPr/>
        <w:t>Lumax FixPro s účinnými látkami S-metolachlor a terbuthylazine s účinkom cez pôdu a mesotrione s účinkom prípravku cez list dopĺňa účinnosť proti dvojklíčnolistovým burinám. Odporúčaná dávka je 3,5 až 4 litre na hektár. Pri výskyte ježatky odporúča aplikovať najneskôr do jej druhého listu.</w:t>
      </w:r>
    </w:p>
    <w:p>
      <w:pPr>
        <w:pStyle w:val="08AnotaciaText"/>
        <w:rPr/>
      </w:pPr>
      <w:r>
        <w:rPr/>
        <w:t xml:space="preserve">V prípade postemergentného ošetrenia je k dispozícii balíček prípravkov Casper a Milagro 4 SC proti širokému spektru burín - trávovitých a dvojklíčnolistových (prstovka, ježatka, moháre, proso, cirok, pichliač, atď.). Výhodou je reziduálne pôsobenie s možnosťou aplikácie do šiesteho listu </w:t>
      </w:r>
      <w:r>
        <w:rPr>
          <w:rStyle w:val="Highlight1"/>
        </w:rPr>
        <w:t>kukurice</w:t>
      </w:r>
      <w:r>
        <w:rPr/>
        <w:t xml:space="preserve">. Druhým variantom ošetrenia je kombinácia prípravkov Callisto s dlhšou reziduálnou účinnosťou a Milagro 4 SC. S aplikáciou je možné ísť až do 8. listu </w:t>
      </w:r>
      <w:r>
        <w:rPr>
          <w:rStyle w:val="Highlight1"/>
        </w:rPr>
        <w:t>kukurice</w:t>
      </w:r>
      <w:r>
        <w:rPr/>
        <w:t>.</w:t>
      </w:r>
    </w:p>
    <w:p>
      <w:pPr>
        <w:pStyle w:val="08AnotaciaText"/>
        <w:rPr/>
      </w:pPr>
      <w:r>
        <w:rPr/>
        <w:t>VIERA UVÍROVÁ</w:t>
      </w:r>
    </w:p>
    <w:p>
      <w:pPr>
        <w:pStyle w:val="12Spat"/>
        <w:rPr/>
      </w:pPr>
      <w:r>
        <w:rPr>
          <w:rFonts w:eastAsia="Arial"/>
        </w:rPr>
        <w:t xml:space="preserve"> </w:t>
      </w:r>
      <w:r>
        <w:rPr/>
        <w:t>[</w:t>
      </w:r>
      <w:hyperlink w:anchor="toc-topic-3">
        <w:r>
          <w:rPr>
            <w:rStyle w:val="InternetLink"/>
          </w:rPr>
          <w:t>Späť na obsah</w:t>
        </w:r>
      </w:hyperlink>
      <w:r>
        <w:rPr/>
        <w:t>]</w:t>
      </w:r>
    </w:p>
    <w:p>
      <w:pPr>
        <w:pStyle w:val="Normal"/>
        <w:rPr/>
      </w:pPr>
      <w:r>
        <w:rPr/>
        <w:br/>
      </w:r>
    </w:p>
    <w:p>
      <w:pPr>
        <w:pStyle w:val="Heading3"/>
        <w:rPr/>
      </w:pPr>
      <w:bookmarkStart w:id="52" w:name="topic-3-post-20"/>
      <w:bookmarkEnd w:id="52"/>
      <w:r>
        <w:rPr/>
        <w:t>20. Zamerajme sa na hraboše</w:t>
      </w:r>
    </w:p>
    <w:p>
      <w:pPr>
        <w:pStyle w:val="07InfoPrispevok"/>
        <w:rPr/>
      </w:pPr>
      <w:r>
        <w:rPr/>
        <w:t>[27.03.2019; Roľnícke noviny; Spravodajstvo; s. 5; JÁN PIEŠŤANSKÝ]</w:t>
      </w:r>
    </w:p>
    <w:p>
      <w:pPr>
        <w:pStyle w:val="08AnotaciaText"/>
        <w:rPr/>
      </w:pPr>
      <w:r>
        <w:rPr/>
        <w:t xml:space="preserve">Hraboš poľný je hlodavec a nebezpečný škodca, ktorý dokáže vo veľmi veľkej miere likvidovať porasty </w:t>
      </w:r>
      <w:r>
        <w:rPr>
          <w:rStyle w:val="Highlight1"/>
        </w:rPr>
        <w:t>obilnín</w:t>
      </w:r>
      <w:r>
        <w:rPr/>
        <w:t>, lucerny a okopanín, ale taktiež koreňovej zeleniny a ovocné stromy. Často sa konštatuje, že vrchol jeho výskytu nastáva počas suchého a horúceho leta, ktorému predchádzala teplá a suchšia zima.</w:t>
      </w:r>
    </w:p>
    <w:p>
      <w:pPr>
        <w:pStyle w:val="08AnotaciaText"/>
        <w:rPr/>
      </w:pPr>
      <w:r>
        <w:rPr/>
        <w:t>Pre minulý a predminulý rok takéto konštatovanie až tak úplne neplatilo, pretože išlo o slabý výskyt hraboša poľného. Skôr platí skutočnosť, že invázia tohto škodcu sa u nás opakuje v určitých periódach. Tieto periódy, i keď to nemusí platiť vždy, sa pohybujú v časovom období okolo piatich rokov. Veľkú inváziu sme zaznamenali v roku 2014. Preventívne sme už koncom tohtoročného teplého a relatívne suchého februára vykonali monitorovanie hraboša, a zistili sme jeho evidentný výskyt. Išlo hlavne o miesta, na ktorých bol uskladnený suchý, nevyzretý maštaľný hnoj a kompost, kde tento hlodavec nachádza dostatok potravy, teplý úkryt a aj priestor na skoršie jarné rozmnožovanie sa.</w:t>
      </w:r>
    </w:p>
    <w:p>
      <w:pPr>
        <w:pStyle w:val="08AnotaciaText"/>
        <w:rPr/>
      </w:pPr>
      <w:r>
        <w:rPr/>
        <w:t>V zime netvoria výnimku ani opustené objekty, v ktorých síce potravu nenájde, ale kde je ukrytý pred nepriazňou počasia, hlavne čo sa týka dažďa a mokrého snehu. Potravu získava migráciou do okolia týchto stavieb, pretože okolo nich sa dosť často nachádzajú vysoké i nízke buriny, ktoré sa vysemeňujú, čo mu doplní potravinový reťazec. Tieto porasty buriny často poľahnú, takže hraboš poľný takto nájde úkryt pred predátormi i mimo „svojho" objektu.</w:t>
      </w:r>
    </w:p>
    <w:p>
      <w:pPr>
        <w:pStyle w:val="08AnotaciaText"/>
        <w:rPr/>
      </w:pPr>
      <w:r>
        <w:rPr/>
        <w:t>Stalo sa už tradíciou, že každá piaď pôdy u nás sa neobrába, takže „burinové koberce" sú súčasťou prostredia v záhradách, v opustených viniciach alebo i na zanedbaných trávnikoch, kde má hraboš poľný svoj biotop. Takéto biotopy preň vznikajú i v okolí ciest, železničných násypov a elektrických stožiarov, pretože starostlivosť sa venuje iba komunikácii, respektíve príslušnému zariadeniu, pričom deratizačné práce, týkajúce sa jej okolia, sú často zanedbané, pripadne sú aj úplne vynechané.</w:t>
      </w:r>
    </w:p>
    <w:p>
      <w:pPr>
        <w:pStyle w:val="08AnotaciaText"/>
        <w:rPr/>
      </w:pPr>
      <w:r>
        <w:rPr/>
        <w:t xml:space="preserve">Optimálne prostredie však môže pre hraboša poľného vzniknúť počas zimy aj na obrábanej pôde. Kedže sú teplé zimy, záhradkári čoraz častejšie ponechávajú časť </w:t>
      </w:r>
      <w:r>
        <w:rPr>
          <w:rStyle w:val="Highlight1"/>
        </w:rPr>
        <w:t>úrody</w:t>
      </w:r>
      <w:r>
        <w:rPr/>
        <w:t>, hlavne koreňovej zeleniny, na hriadkách, ktoré iba prikrývajú. Na jar alebo už v priebehu zimy sú potom prekvapení, keď zistia, že domov už ani nemajú čo priniesť, pretože zeleninou nakŕmili hraboše. Ani po následnom obrobení pôdy na takomto mieste však hraboš ďaleko neutečie, a reálne hrozí riziko jeho návratu - a to dokonca v oveľa väčšej intenzite.</w:t>
      </w:r>
    </w:p>
    <w:p>
      <w:pPr>
        <w:pStyle w:val="08AnotaciaText"/>
        <w:rPr/>
      </w:pPr>
      <w:r>
        <w:rPr/>
        <w:t>Všetky tieto fakty sa nám potvrdili, pretože počas monitorovania sme našli obývané - a dokonca i poprepájané - nory nielen v burine, ale aj v lucerně. A našli sme aj zdevastované hriadky s prezimujúcou zeleninou. Pri súčasnom vývine počasia treba s plošnou deratizáciou polí, ale hlavne neobrábanej pôdy, začať čím skôr.</w:t>
      </w:r>
    </w:p>
    <w:p>
      <w:pPr>
        <w:pStyle w:val="08AnotaciaText"/>
        <w:rPr/>
      </w:pPr>
      <w:r>
        <w:rPr/>
        <w:t xml:space="preserve">JÁN PIEŠŤANSKÝ, SOŠ </w:t>
      </w:r>
      <w:r>
        <w:rPr>
          <w:rStyle w:val="Highlight1"/>
        </w:rPr>
        <w:t>poľnohospodárstva</w:t>
      </w:r>
      <w:r>
        <w:rPr/>
        <w:t xml:space="preserve"> a služieb na vidieku v Trnave</w:t>
      </w:r>
    </w:p>
    <w:p>
      <w:pPr>
        <w:pStyle w:val="08AnotaciaText"/>
        <w:rPr/>
      </w:pPr>
      <w:r>
        <w:rPr/>
        <w:t>V zime netvoria výnimku ani opustené objekty, kde je ukrytý pred nepriazňou počasia, hlavne čo sa týka dažďa a mokrého snehu.</w:t>
      </w:r>
    </w:p>
    <w:p>
      <w:pPr>
        <w:pStyle w:val="12Spat"/>
        <w:rPr/>
      </w:pPr>
      <w:r>
        <w:rPr>
          <w:rFonts w:eastAsia="Arial"/>
        </w:rPr>
        <w:t xml:space="preserve"> </w:t>
      </w:r>
      <w:r>
        <w:rPr/>
        <w:t>[</w:t>
      </w:r>
      <w:hyperlink w:anchor="toc-topic-3">
        <w:r>
          <w:rPr>
            <w:rStyle w:val="InternetLink"/>
          </w:rPr>
          <w:t>Späť na obsah</w:t>
        </w:r>
      </w:hyperlink>
      <w:r>
        <w:rPr/>
        <w:t>]</w:t>
      </w:r>
    </w:p>
    <w:p>
      <w:pPr>
        <w:pStyle w:val="Normal"/>
        <w:rPr/>
      </w:pPr>
      <w:r>
        <w:rPr/>
        <w:br/>
      </w:r>
    </w:p>
    <w:p>
      <w:pPr>
        <w:pStyle w:val="Heading3"/>
        <w:rPr/>
      </w:pPr>
      <w:bookmarkStart w:id="53" w:name="topic-3-post-21"/>
      <w:bookmarkEnd w:id="53"/>
      <w:r>
        <w:rPr/>
        <w:t>21. Pozberové úpravy kukurice</w:t>
      </w:r>
    </w:p>
    <w:p>
      <w:pPr>
        <w:pStyle w:val="07InfoPrispevok"/>
        <w:rPr/>
      </w:pPr>
      <w:r>
        <w:rPr/>
        <w:t>[27.03.2019; Roľnícke noviny; Téma týždňa; s. 29; LENKA SVOBODOVÁ]</w:t>
      </w:r>
    </w:p>
    <w:p>
      <w:pPr>
        <w:pStyle w:val="08AnotaciaText"/>
        <w:rPr/>
      </w:pPr>
      <w:r>
        <w:rPr>
          <w:rStyle w:val="Highlight1"/>
        </w:rPr>
        <w:t>Kukurica</w:t>
      </w:r>
      <w:r>
        <w:rPr/>
        <w:t xml:space="preserve"> je jednou z najpestovanejšich plodín na svete. V Českej ani Slovenskej republike síce neobsadzuje popredné priečky, avšak predstavuje nezanedbateľnú časť celej produkcie. </w:t>
      </w:r>
      <w:r>
        <w:rPr>
          <w:rStyle w:val="Highlight1"/>
        </w:rPr>
        <w:t>Kukuricu</w:t>
      </w:r>
      <w:r>
        <w:rPr/>
        <w:t xml:space="preserve"> je nutné po zbere ďalej upravovať - čistiť a tiež sušiť. Čistenie danej plodiny je nevyhnutné z dvoch hlavných dôvodov. Prvým z nich je odseparovanie nečistôt a prímesi, ktoré zbytočne dvíhajú energetickú náročnosť následného sušenia. Za druhé tieto prímesi môžu znížiť prevádzkyschopnosť sušiarne, zvýšiť nároky na údržbu a v krajnom prípade môžu zapríčiniť jej zahoreníe. Proces sušenia </w:t>
      </w:r>
      <w:r>
        <w:rPr>
          <w:rStyle w:val="Highlight1"/>
        </w:rPr>
        <w:t>kukuricu</w:t>
      </w:r>
      <w:r>
        <w:rPr/>
        <w:t xml:space="preserve"> zbaví vlhkosti, zakonzervuje ju a umožní jej skladovanie po dlhšiu dobu.</w:t>
      </w:r>
    </w:p>
    <w:p>
      <w:pPr>
        <w:pStyle w:val="08AnotaciaText"/>
        <w:rPr/>
      </w:pPr>
      <w:r>
        <w:rPr/>
        <w:t>Spoločnosť BEDNAR FMT poskytuje farmárom technológie pre skladovanie a pozberové spracovanie zrnín už skoro pätnásť rokov. Ponúka kompletnú projekciu stavieb, výstavbu na kľúč, aj rekonštrukciu existujúcich objektov podľa priania zákazníka. Firma dodáva na trh skladovacie silá, sušiarne, čističky, moričky zrnín a mnohé ďalšie technológie od svetových výrobcov, akými sú napríklad americká spoločnosť GSI, alebo nemecké spoločnosti PETKUS aBOHLER.</w:t>
      </w:r>
    </w:p>
    <w:p>
      <w:pPr>
        <w:pStyle w:val="08AnotaciaText"/>
        <w:rPr/>
      </w:pPr>
      <w:r>
        <w:rPr/>
        <w:t>Úsporné a ekologické sušiarne PETKUS</w:t>
      </w:r>
    </w:p>
    <w:p>
      <w:pPr>
        <w:pStyle w:val="08AnotaciaText"/>
        <w:rPr/>
      </w:pPr>
      <w:r>
        <w:rPr/>
        <w:t xml:space="preserve">Výbornou voľbou pre sušenie </w:t>
      </w:r>
      <w:r>
        <w:rPr>
          <w:rStyle w:val="Highlight1"/>
        </w:rPr>
        <w:t>kukurice</w:t>
      </w:r>
      <w:r>
        <w:rPr/>
        <w:t xml:space="preserve"> sú kontinuálne sušiarne PETKUS. Modulárna konštrukcia zaisťuje širokú škálu výkonnostných a špecializovaných radov. Ich maximá dosahujú 120 t/h pri sušení </w:t>
      </w:r>
      <w:r>
        <w:rPr>
          <w:rStyle w:val="Highlight1"/>
        </w:rPr>
        <w:t>kukurice</w:t>
      </w:r>
      <w:r>
        <w:rPr/>
        <w:t xml:space="preserve"> sodsuškom 5 %.</w:t>
      </w:r>
    </w:p>
    <w:p>
      <w:pPr>
        <w:pStyle w:val="08AnotaciaText"/>
        <w:rPr/>
      </w:pPr>
      <w:r>
        <w:rPr/>
        <w:t xml:space="preserve">Principiálne sú sušiarne PETKUS založené na priamom alebo nepriamom ohreve s možnosťou rekuperácie tepla z chladenia už usušenej zrniny, čo je práve pri sušení </w:t>
      </w:r>
      <w:r>
        <w:rPr>
          <w:rStyle w:val="Highlight1"/>
        </w:rPr>
        <w:t>kukurice</w:t>
      </w:r>
      <w:r>
        <w:rPr/>
        <w:t xml:space="preserve"> veľký benefit. Vďaka originálnemu riešeniu PETKUS, vyhovujú sušiarne tiež vysokým nárokom úradov na hlučnosť a prašnosť. V nevyhnutných prípadoch je možné sušiarne doplniť špeciálnymi filtrami alebo ventilátormi.</w:t>
      </w:r>
    </w:p>
    <w:p>
      <w:pPr>
        <w:pStyle w:val="08AnotaciaText"/>
        <w:rPr/>
      </w:pPr>
      <w:r>
        <w:rPr/>
        <w:t>Jedným z dôvodov prečo voliť sušiarne PETKUS, môže byť aj využitie rôzneho druhu paliva, ako je napríklad propán-bután, ľahký vykurovací olej alebo zemný plyn.</w:t>
      </w:r>
    </w:p>
    <w:p>
      <w:pPr>
        <w:pStyle w:val="08AnotaciaText"/>
        <w:rPr/>
      </w:pPr>
      <w:r>
        <w:rPr/>
        <w:t>Ďalším, a v zásade významným zdrojom energie môže byť využitie odpadového tepla z kogeneračnej jednotky bioplynovej stanice, čo je úsporné a unikátne riešenie, za ktoré získala spoločnosť BEDNÁR FMT ocenenie Zemědělského týdeníka na výstave TECHAGRO 2014.</w:t>
      </w:r>
    </w:p>
    <w:p>
      <w:pPr>
        <w:pStyle w:val="08AnotaciaText"/>
        <w:rPr/>
      </w:pPr>
      <w:r>
        <w:rPr/>
        <w:t>Proces sušenia sa začína ohriatím vzduchu, ktorý cez kónické vzduchové kanáliky prestupuje do sušenej zrniny, prejde ňou a protiľahlými kanálikmi odchádza preč. Teplota a rýchlosť horúceho vzduchu je regulovaná vyspelým riadiacim systémom v závislosti od vlhkosti a druhu sušenej plodiny. V spodnej časti sušiarne je usušené zrno schladené a prepravené do skladovacieho sila. V prípade kompletnej rekuperácie teplého vzduchu sa redukuje spotreba paliva, pretože ohriaty vzduch z chladenia zrna slúži na predohrev sušiaceho vzduchu.</w:t>
      </w:r>
    </w:p>
    <w:p>
      <w:pPr>
        <w:pStyle w:val="08AnotaciaText"/>
        <w:rPr/>
      </w:pPr>
      <w:r>
        <w:rPr/>
        <w:t>Sušiarne PETKUS sú jednoduchej konštrukcie s malými nárokmi na zastavanú plochu a v prípade potreby je možné navýšiť ich výkon pridaním sušiacich sekcií. Výhodou sú najmä nízke prevádzkové náklady.</w:t>
      </w:r>
    </w:p>
    <w:p>
      <w:pPr>
        <w:pStyle w:val="08AnotaciaText"/>
        <w:rPr/>
      </w:pPr>
      <w:r>
        <w:rPr/>
        <w:t>Spoločnosť BEDNAR FMT už postavila celý rad sušiarní PETKUS rozmanitých výkonových stupňov, aj technologických riešení a zákazníci sú s nimi veľmi spokojní.</w:t>
      </w:r>
    </w:p>
    <w:p>
      <w:pPr>
        <w:pStyle w:val="08AnotaciaText"/>
        <w:rPr/>
      </w:pPr>
      <w:r>
        <w:rPr/>
        <w:t>Čističky PETKUS</w:t>
      </w:r>
    </w:p>
    <w:p>
      <w:pPr>
        <w:pStyle w:val="08AnotaciaText"/>
        <w:rPr/>
      </w:pPr>
      <w:r>
        <w:rPr/>
        <w:t>Čističky od spoločnosti PETKUS sú vhodné na čistenie aj predčistenie zrnín aj osív. Vďaka špeciálnemu systému sít a dvojitej ašpirácii, je zaistená vysoká kvalita čistenia aj pri silne znečistených plodinách. Jednotlivé druhy sít majú rozdielnu perforáciu a je ich možné meniť v závislosti od čistenej komodity. Aby bol výkon čističky maximálne využitý, je tok zrna v závislosti na jeho znečistení ručne regulovateľný. Zrno je čistené najskôr ašpiráciou, ktorá odstráni prach a ľahšie nečistoty a následne putuje na sitá, kde sú odseparované nežiaduce prímesi, drobné semená a úlomky. Sitá sú tiež aspirované. Aby sa v nich otvory nezanášali nečistotami, sú dolné časti sít opatrené gumovými loptičkami, ktoré tieto prieduchy v priebehu čistenia uvoľňujú. Lamelový rozhrňovač rozprestrie zrno na celú plochu sít, tým je zaistené intenzívne čistenie a umožnené zmenšiť sitové plochy oproti tradičným riešeniam.</w:t>
      </w:r>
    </w:p>
    <w:p>
      <w:pPr>
        <w:pStyle w:val="08AnotaciaText"/>
        <w:rPr/>
      </w:pPr>
      <w:r>
        <w:rPr/>
        <w:t>Referencie</w:t>
      </w:r>
    </w:p>
    <w:p>
      <w:pPr>
        <w:pStyle w:val="08AnotaciaText"/>
        <w:rPr/>
      </w:pPr>
      <w:r>
        <w:rPr/>
        <w:t>K sušičkám PETKUS ponúka spoločnosť BENDAR FMT vyššie zmienené unikátne riešenie predohrevu sušiaceho vzduchu odpadovým teplom z bioplynovej stanice. Takéto riešenie bolo realizované okrem iného na AGROFARM Týnec v stredných Čechách. Majiteľ, pán Martin Verner, hovorí: „Vo fáze projektovania linky som navrhol využiť odpadové teplo z BPS. Odborníci spoločnosti Bednar FMT dokázali tento zámer technicky vyriešiť a bezchybne ho realizovali. Teraz procesný vzduch na sušenie elektricky dohrievame z kogeneračnej jednotky bioplynovej stanice a všetko pracuje ako má. Dosahujeme tak maximálnu hospodárnu účinnosť a neplatíme poplatky za znečistenie ovzdušia, pretože nedochádza k žiadnemu spaľovaniu fosílnych palív".</w:t>
      </w:r>
    </w:p>
    <w:p>
      <w:pPr>
        <w:pStyle w:val="08AnotaciaText"/>
        <w:rPr/>
      </w:pPr>
      <w:r>
        <w:rPr/>
        <w:t>LENKA SVOBODOVÁ</w:t>
      </w:r>
    </w:p>
    <w:p>
      <w:pPr>
        <w:pStyle w:val="08AnotaciaText"/>
        <w:rPr/>
      </w:pPr>
      <w:r>
        <w:rPr/>
        <w:t>BEDNÁR FMT s.r.o.</w:t>
      </w:r>
    </w:p>
    <w:p>
      <w:pPr>
        <w:pStyle w:val="12Spat"/>
        <w:rPr/>
      </w:pPr>
      <w:r>
        <w:rPr/>
        <w:t>[</w:t>
      </w:r>
      <w:hyperlink w:anchor="toc-topic-3">
        <w:r>
          <w:rPr>
            <w:rStyle w:val="InternetLink"/>
          </w:rPr>
          <w:t>Späť na obsah</w:t>
        </w:r>
      </w:hyperlink>
      <w:r>
        <w:rPr/>
        <w:t>]</w:t>
      </w:r>
    </w:p>
    <w:p>
      <w:pPr>
        <w:pStyle w:val="Normal"/>
        <w:rPr/>
      </w:pPr>
      <w:r>
        <w:rPr/>
        <w:br/>
      </w:r>
    </w:p>
    <w:p>
      <w:pPr>
        <w:pStyle w:val="Heading3"/>
        <w:rPr/>
      </w:pPr>
      <w:bookmarkStart w:id="54" w:name="topic-3-post-22"/>
      <w:bookmarkEnd w:id="54"/>
      <w:r>
        <w:rPr/>
        <w:t>22. Ako poraziť jarnú únavu? Vkročme do jari s energiou</w:t>
      </w:r>
    </w:p>
    <w:p>
      <w:pPr>
        <w:pStyle w:val="07InfoPrispevok"/>
        <w:rPr/>
      </w:pPr>
      <w:r>
        <w:rPr/>
        <w:t>[27.03.2019; Roľnícke noviny; Na voľný čas; s. 45; dod]</w:t>
      </w:r>
    </w:p>
    <w:p>
      <w:pPr>
        <w:pStyle w:val="08AnotaciaText"/>
        <w:rPr/>
      </w:pPr>
      <w:r>
        <w:rPr/>
        <w:t>Počas zimných mesiacov, kedy Je málo denného svetla, prebiehajú v organizme hormonálne zmeny, vďaka ktorým toto obdobie zvládame. Zvyšuje sa produkcia spánkového hormónu melatonínu, ktorý zodpovedá za naše mierne pokojné tempo.</w:t>
      </w:r>
    </w:p>
    <w:p>
      <w:pPr>
        <w:pStyle w:val="08AnotaciaText"/>
        <w:rPr/>
      </w:pPr>
      <w:r>
        <w:rPr/>
        <w:t>Bez slnečného žiarenia sa znižuje tvorba vitamínu D v koži, neprijímame ani dostatok ďalších vitamínov a minerálov v strave, preto je ich zásoba po zime vyčerpaná. Adaptačné mechanizmy organizmu boli mierne utlmené, teraz sa musia vysporiadať s výrazným rozdielom, a to 10 až 15 °C medzi ránom a obedom. Alergikom situáciu navyše komplikuje aj výskyt prvých jarných alergénov.</w:t>
      </w:r>
    </w:p>
    <w:p>
      <w:pPr>
        <w:pStyle w:val="08AnotaciaText"/>
        <w:rPr/>
      </w:pPr>
      <w:r>
        <w:rPr/>
        <w:t>Trávte každý deň vonku aspoň jednu hodinu - šport, prechádzky, bicyklovanie, práca v záhradke. Vďaka slnečným lúčom sa podporí tvorba serotonínu a dopamínu; krvný obeh sa rozhýbe a pocítite prílev hrejivej energie.</w:t>
      </w:r>
    </w:p>
    <w:p>
      <w:pPr>
        <w:pStyle w:val="08AnotaciaText"/>
        <w:rPr/>
      </w:pPr>
      <w:r>
        <w:rPr/>
        <w:t xml:space="preserve">Základom je doplniť chýbajúce vitamíny. Svoju úlohu zvládne kyslá kapusta, cesnak, cibuľa, zelené šaláty, paprika, paradajky, citrusové ovocie, ryby, </w:t>
      </w:r>
      <w:r>
        <w:rPr>
          <w:rStyle w:val="Highlight1"/>
        </w:rPr>
        <w:t>strukoviny</w:t>
      </w:r>
      <w:r>
        <w:rPr/>
        <w:t xml:space="preserve">, </w:t>
      </w:r>
      <w:r>
        <w:rPr>
          <w:rStyle w:val="Highlight1"/>
        </w:rPr>
        <w:t>obilné</w:t>
      </w:r>
      <w:r>
        <w:rPr/>
        <w:t xml:space="preserve"> zrná a orechy.</w:t>
      </w:r>
    </w:p>
    <w:p>
      <w:pPr>
        <w:pStyle w:val="08AnotaciaText"/>
        <w:rPr/>
      </w:pPr>
      <w:r>
        <w:rPr/>
        <w:t>Pre podporu a rozhýbanie trávenia zaraďte do jedálnička kyslomliečne produkty s probiotickými kultúrami.</w:t>
      </w:r>
    </w:p>
    <w:p>
      <w:pPr>
        <w:pStyle w:val="08AnotaciaText"/>
        <w:rPr/>
      </w:pPr>
      <w:r>
        <w:rPr/>
        <w:t>Nezaškodí ani pár pôstnych dní, počas ktorých sa zameriate na ovocné alebo zeleninové šťavy. Telo sa potrebuje zbaviť toxínov, aby si ľahšie poradilo s novými výzvami.</w:t>
      </w:r>
    </w:p>
    <w:p>
      <w:pPr>
        <w:pStyle w:val="08AnotaciaText"/>
        <w:rPr/>
      </w:pPr>
      <w:r>
        <w:rPr/>
        <w:t>Nezabúdajte na pitný režim. Dva až tri litre denne (vrátane polievky, ovocných štiav, čajov) sa postarajú o dobré podmienky pre trávenie a vylučovanie škodlivín z tela. Práve ich hromadenie v tele spomaľujú základné procesy a vy pociťujete únavu.</w:t>
      </w:r>
    </w:p>
    <w:p>
      <w:pPr>
        <w:pStyle w:val="08AnotaciaText"/>
        <w:rPr/>
      </w:pPr>
      <w:r>
        <w:rPr/>
        <w:t>Obľúbte si striedavé sprchy. Striedanie vlažnej a teplej vody podporí pružnosť ciev, naštartuje imunitný systém a vyčistí myšlienky. Odborníci prirovnávajú takéto sprchovanie k meditácii, s ktorou za pár minút prekonáte únavu a nadobudnete novú energiu. Základom je s vlažnou začínať od pravej nohy, ktorá je najďalej od srdca.</w:t>
      </w:r>
    </w:p>
    <w:p>
      <w:pPr>
        <w:pStyle w:val="08AnotaciaText"/>
        <w:rPr/>
      </w:pPr>
      <w:r>
        <w:rPr/>
        <w:t>Urobte si poriadok v domácnosti. Pustite dnu čerstvý vzduch, zbavte sa prachu, pavučín, vyčistite deky a prikrývky a rozžiarte svoj príbytok sviežosťou, svetlými jarnými farbami a svetlom. Je to práve domáce prostredie, ktoré vás buď nabudí k aktivite, alebo naopak utlmí.</w:t>
      </w:r>
    </w:p>
    <w:p>
      <w:pPr>
        <w:pStyle w:val="08AnotaciaText"/>
        <w:rPr/>
      </w:pPr>
      <w:r>
        <w:rPr/>
        <w:t>(dod)</w:t>
      </w:r>
    </w:p>
    <w:p>
      <w:pPr>
        <w:pStyle w:val="12Spat"/>
        <w:rPr/>
      </w:pPr>
      <w:r>
        <w:rPr/>
        <w:t>[</w:t>
      </w:r>
      <w:hyperlink w:anchor="toc-topic-3">
        <w:r>
          <w:rPr>
            <w:rStyle w:val="InternetLink"/>
          </w:rPr>
          <w:t>Späť na obsah</w:t>
        </w:r>
      </w:hyperlink>
      <w:r>
        <w:rPr/>
        <w:t>]</w:t>
      </w:r>
    </w:p>
    <w:p>
      <w:pPr>
        <w:pStyle w:val="Normal"/>
        <w:rPr/>
      </w:pPr>
      <w:r>
        <w:rPr/>
        <w:br/>
      </w:r>
    </w:p>
    <w:p>
      <w:pPr>
        <w:pStyle w:val="Heading3"/>
        <w:rPr/>
      </w:pPr>
      <w:bookmarkStart w:id="55" w:name="topic-3-post-23"/>
      <w:bookmarkEnd w:id="55"/>
      <w:r>
        <w:rPr/>
        <w:t>23. Čistá kukurica je spokojná kukurica</w:t>
      </w:r>
    </w:p>
    <w:p>
      <w:pPr>
        <w:pStyle w:val="07InfoPrispevok"/>
        <w:rPr/>
      </w:pPr>
      <w:r>
        <w:rPr/>
        <w:t>[27.03.2019; Roľnícke noviny; Téma týždňa; s. 27; ROMAN ŠURÁNI]</w:t>
      </w:r>
    </w:p>
    <w:p>
      <w:pPr>
        <w:pStyle w:val="08AnotaciaText"/>
        <w:rPr/>
      </w:pPr>
      <w:r>
        <w:rPr/>
        <w:t>Na Slovensku máme široké burinrté spektrum. Od jednoklíčnolistových a dvojklíčnolistových cez buriny. V každom regióne Slovenska a u každého hospodára sa na parcelách nachádzajú rôzne druhy burín. Z pohľadu ničenia a likvidácie by som ich mohol označiť za tie, ktorých sa dokážeme zbaviť ťažšie alebo ľahšie.</w:t>
      </w:r>
    </w:p>
    <w:p>
      <w:pPr>
        <w:pStyle w:val="08AnotaciaText"/>
        <w:rPr/>
      </w:pPr>
      <w:r>
        <w:rPr/>
        <w:t xml:space="preserve">Jednou z hlavných domén herbicídnych prípravkov do </w:t>
      </w:r>
      <w:r>
        <w:rPr>
          <w:rStyle w:val="Highlight1"/>
        </w:rPr>
        <w:t>kukurice</w:t>
      </w:r>
      <w:r>
        <w:rPr/>
        <w:t xml:space="preserve"> od Syngenty je aj neuveriteľná flexibilita a prispôsobivosť k rôznym typom ’’počasia a húževnatosti širokého spektra burín voči prípravkom. To môže mať samozrejme vplyv na kvalitu účinnosti jednotlivých prípravkov. Z tohto dôvodu každý dobrý hospodár hľadá ten správny variant alebo kombináciu prípravkov, práve na svoje burinné spektrum vo svojej lokalite a na svojej kukuričnej parcele. V minulej sezóne sa opäť prejavila rôznorodosť počasia a priebeh jari, čo spôsobilo pestovateľom nemalé problémy pri hľadaní správnej volby ošetrenia.</w:t>
      </w:r>
    </w:p>
    <w:p>
      <w:pPr>
        <w:pStyle w:val="08AnotaciaText"/>
        <w:rPr/>
      </w:pPr>
      <w:r>
        <w:rPr/>
        <w:t>Minuloročná jar bola charakteristická tým, že buriny boli húževnaté a vďaka chladnému počasiu neboli až tak aktívne v raste. Účinné látky nerozvádzali dostatočne intenzívne vo svojich pletivách. Mnoho burín malo súčasne zosilnenú povrchovú vrstvu na listoch, čo bolo problematické práve pre niektoré prípravky, ktoré majú horšiu formuláciu, zmáčadlá či biokinetiku na prienik povrchovými štruktúrami listov do pletív. Asi najvýraznejším príkladom bol mrlík biely, pri ktorom doslova zlyhávali niektoré prípravky a boli nutné mnohé opravné aplikácie. Produkty od Syngenty sa vyznačujú veľmi dobrým technickým profilom účinných látok a zabudovaných zmáčadiel. Ohlasy z pestovateľskej praxe boli pozitívne, pretože ich naše herbicídy nesklamali ani v tak nepriaznivom roku ako Callisto Milagro 4 SC Pack si poradil i s hustým zaburinením mrlíkom bol ten uplynulý. Účinnosť bola výborná aj na komplikovanejších parcelách a pri opravných aplikáciách po neúčinnosti konkurenčných herbicídov.</w:t>
      </w:r>
    </w:p>
    <w:p>
      <w:pPr>
        <w:pStyle w:val="08AnotaciaText"/>
        <w:rPr/>
      </w:pPr>
      <w:r>
        <w:rPr/>
        <w:t>Obľube sa tešia skoré postemergentné aplikácie</w:t>
      </w:r>
    </w:p>
    <w:p>
      <w:pPr>
        <w:pStyle w:val="08AnotaciaText"/>
        <w:rPr/>
      </w:pPr>
      <w:r>
        <w:rPr/>
        <w:t>Skorá postemergentná aplikácia začína stále viac naberať na obľube. Mnoho pestovateľov ju začína preferovať pred klasickou preemergentnou. Výhodou je práve kombinovaný účinok herbicídu cez list a pôdu, takže ste menej závislí na pôdnej vlhkosti a súčasne máte zabezpečený reziduálny účinok, pretože porast zostáva čistý až do zberu.</w:t>
      </w:r>
    </w:p>
    <w:p>
      <w:pPr>
        <w:pStyle w:val="08AnotaciaText"/>
        <w:rPr/>
      </w:pPr>
      <w:r>
        <w:rPr/>
        <w:t xml:space="preserve">Lumax 537,5 SE, ako jediný pôdno-listový herbicíd do </w:t>
      </w:r>
      <w:r>
        <w:rPr>
          <w:rStyle w:val="Highlight1"/>
        </w:rPr>
        <w:t>kukurice</w:t>
      </w:r>
      <w:r>
        <w:rPr/>
        <w:t xml:space="preserve">, patrí k absolútnej špičke. Kombinuje 3 účinné látky (terbuthylazine, S-metolachlor a mesotrione), ktoré majú pôdny účinok a súčasne 2 z nich aj listový. Vďaka tomu dokáže prípravok kontrolovať aj buriny ako ľuľok čierny, podslnečník, silne retarduje pichliač. Jediným limitujúcim faktorom pre aplikáciu je rastová fáza ježatky maximálne 2-3 pravé listy. V minuloročnej sezóne no i v tých predchádzajúcich patril Lumax, bez ohľadu na priebeh počasia, k produktom s najspoľahlivejšou účinnosťou a prakticky nulovou potrebou opravných aplikácií. A práve preto je balíček Lumax Fix-Pro Pack tou najlepšou kombináciou 3 účinných látok a zmáčadlá Fix-Pro pre skoré postemergentné ošetrenie do vašich kukuríc. Táto kombinácia je naozaj špičkou originálneho a spoľahlivého riešenia vo vašej </w:t>
      </w:r>
      <w:r>
        <w:rPr>
          <w:rStyle w:val="Highlight1"/>
        </w:rPr>
        <w:t>kukurici</w:t>
      </w:r>
      <w:r>
        <w:rPr/>
        <w:t>.</w:t>
      </w:r>
    </w:p>
    <w:p>
      <w:pPr>
        <w:pStyle w:val="08AnotaciaText"/>
        <w:rPr/>
      </w:pPr>
      <w:r>
        <w:rPr/>
        <w:t>Postemergentné balíčky od Syngenty sú spoľahlivé a lacnejšie</w:t>
      </w:r>
    </w:p>
    <w:p>
      <w:pPr>
        <w:pStyle w:val="08AnotaciaText"/>
        <w:rPr/>
      </w:pPr>
      <w:r>
        <w:rPr/>
        <w:t>Naše balíčky sú medzi pestovateľmi obľúbené aj preto, že sa na ne môžu spoľahnúť na základe dobrých skúsenosti z predošlých sezón, ale hlavne sú lacnejšie ako nákup sólo prípravkov. V segmente postemergentných aplikácií máme pre vás herbicíd Elumis a dva balíčky, ktoré obsahujú maximálnu pýrohubnú dávku nicosulfuronu pre spoľahlivú účinnosť na trváce trávy a taktiež teplomilné buriny ako prosa, cirok, mohár, a iné.</w:t>
      </w:r>
    </w:p>
    <w:p>
      <w:pPr>
        <w:pStyle w:val="08AnotaciaText"/>
        <w:rPr/>
      </w:pPr>
      <w:r>
        <w:rPr/>
        <w:t xml:space="preserve">Tradičné a spoľahlivé zloženie účinných látok mesotrione a nicosulfuron dostalo už v roku 2016 nový rozmer vďaka špičkovým zabudovaným listovým zmáčadlám nachádzajúcich sa v prípravku Callisto 100 SC a zároveň vďaka kvalitnej SC formulácii Milagro 4 SC. Výsledkom je kombinácia Callisto Milagro 4 SC Pack, ktorá nepotrebuje žiadne ďalšie zmáčadlá. Má vyššiu účinnosť na dvojklíčnolistové i trávovité buriny. Je špecialistom na mrlík, durman, podslnečník, ľuľok. Súčasne poskytuje reziduálnu pôdnu účinnosť na dvojklíčnoslitové buriny vďaka účinnej látke mesotrione. Táto kombinácia je navyše veľmi tolerantná na </w:t>
      </w:r>
      <w:r>
        <w:rPr>
          <w:rStyle w:val="Highlight1"/>
        </w:rPr>
        <w:t>kukuricu</w:t>
      </w:r>
      <w:r>
        <w:rPr/>
        <w:t xml:space="preserve"> aj v neskorších rastových fázach. Veľká výhoda špičkovej formulácie v Callisto 100 SC sa naplno prejavila v účinnosti na mrlíky v predošlej sezóne, kde najmodernejší systém zmáčadiel odviedol precíznu prácu.</w:t>
      </w:r>
    </w:p>
    <w:p>
      <w:pPr>
        <w:pStyle w:val="08AnotaciaText"/>
        <w:rPr/>
      </w:pPr>
      <w:r>
        <w:rPr/>
        <w:t>Obdobou balíčka Callisto Milagro 4 SC Pack je prípravok Elumis, ktorý má rovnaké účinné látky a zabudovanú OD formuláciu (olejová disperzia). Jeho výhodu je jednoduchosť pri manipulácii, lebo všetko potrebné je už namiešané v jednom balení.</w:t>
      </w:r>
    </w:p>
    <w:p>
      <w:pPr>
        <w:pStyle w:val="08AnotaciaText"/>
        <w:rPr/>
      </w:pPr>
      <w:r>
        <w:rPr/>
        <w:t xml:space="preserve">Táto veľmi silná kombinácia troch účinných látok prosulfuron, dicamba a nicosulfuron zaisťuje v postemergentnom segmente najširšie spektrum účinnosti. Veľmi rýchly nástup účinnosti je viditeľný už 1 - 2 dní po aplikácii. Účinok je zaručený na jednoročné i trváce trávy vrátane pýru, prosa, taktiež na jednoročné aj trváce dvojklíčnolistové buriny vrátane pichliača. Najlepší účinok dosiahnete pri aplikácii nad 10 °C a do rastovej fázy </w:t>
      </w:r>
      <w:r>
        <w:rPr>
          <w:rStyle w:val="Highlight1"/>
        </w:rPr>
        <w:t>kukurice</w:t>
      </w:r>
      <w:r>
        <w:rPr/>
        <w:t xml:space="preserve"> 6 pravých listov. Casper Milagro 4 SC Pack patrí vďaka svojej spoľahlivosti a kompletnosti účinku medzi naše najvyužívanejšie , riešenia v herbicídnej ochrane </w:t>
      </w:r>
      <w:r>
        <w:rPr>
          <w:rStyle w:val="Highlight1"/>
        </w:rPr>
        <w:t>kukurice</w:t>
      </w:r>
      <w:r>
        <w:rPr/>
        <w:t>.</w:t>
      </w:r>
    </w:p>
    <w:p>
      <w:pPr>
        <w:pStyle w:val="08AnotaciaText"/>
        <w:rPr/>
      </w:pPr>
      <w:r>
        <w:rPr/>
        <w:t xml:space="preserve">Do každého segmentu aplikácie si môžete vybrať spoľahlivé riešenie, ktoré je jedným z dôležitých prvkov k dosiahnutiu finálnej </w:t>
      </w:r>
      <w:r>
        <w:rPr>
          <w:rStyle w:val="Highlight1"/>
        </w:rPr>
        <w:t>úrody</w:t>
      </w:r>
      <w:r>
        <w:rPr/>
        <w:t xml:space="preserve">. Kombinácia herbicídnych prípravkov do </w:t>
      </w:r>
      <w:r>
        <w:rPr>
          <w:rStyle w:val="Highlight1"/>
        </w:rPr>
        <w:t>kukurice</w:t>
      </w:r>
      <w:r>
        <w:rPr/>
        <w:t xml:space="preserve"> v podobe herbicídnych balíčkov je tým správnym a lacnejším riešením pre vašu čistú a spokojnú </w:t>
      </w:r>
      <w:r>
        <w:rPr>
          <w:rStyle w:val="Highlight1"/>
        </w:rPr>
        <w:t>kukuricu</w:t>
      </w:r>
      <w:r>
        <w:rPr/>
        <w:t>.</w:t>
      </w:r>
    </w:p>
    <w:p>
      <w:pPr>
        <w:pStyle w:val="08AnotaciaText"/>
        <w:rPr/>
      </w:pPr>
      <w:r>
        <w:rPr/>
        <w:t>Ing. ROMAN ŠURÁNI Syngenta Slovakia</w:t>
      </w:r>
    </w:p>
    <w:p>
      <w:pPr>
        <w:pStyle w:val="12Spat"/>
        <w:rPr/>
      </w:pPr>
      <w:r>
        <w:rPr>
          <w:rFonts w:eastAsia="Arial"/>
        </w:rPr>
        <w:t xml:space="preserve"> </w:t>
      </w:r>
      <w:r>
        <w:rPr/>
        <w:t>[</w:t>
      </w:r>
      <w:hyperlink w:anchor="toc-topic-3">
        <w:r>
          <w:rPr>
            <w:rStyle w:val="InternetLink"/>
          </w:rPr>
          <w:t>Späť na obsah</w:t>
        </w:r>
      </w:hyperlink>
      <w:r>
        <w:rPr/>
        <w:t>]</w:t>
      </w:r>
    </w:p>
    <w:p>
      <w:pPr>
        <w:pStyle w:val="Normal"/>
        <w:rPr/>
      </w:pPr>
      <w:r>
        <w:rPr/>
        <w:br/>
      </w:r>
    </w:p>
    <w:p>
      <w:pPr>
        <w:pStyle w:val="Heading3"/>
        <w:rPr/>
      </w:pPr>
      <w:bookmarkStart w:id="56" w:name="topic-3-post-24"/>
      <w:bookmarkEnd w:id="56"/>
      <w:r>
        <w:rPr/>
        <w:t>24. Závlahy v SR - história, súčasnosť, dotácie a najnovšie trendy I.</w:t>
      </w:r>
    </w:p>
    <w:p>
      <w:pPr>
        <w:pStyle w:val="07InfoPrispevok"/>
        <w:rPr/>
      </w:pPr>
      <w:r>
        <w:rPr/>
        <w:t>[27.03.2019; Roľnícke noviny; Poľnohospodárska technika; s. 41; LADISLAV ZÁVODSKÝ]</w:t>
      </w:r>
    </w:p>
    <w:p>
      <w:pPr>
        <w:pStyle w:val="08AnotaciaText"/>
        <w:rPr/>
      </w:pPr>
      <w:r>
        <w:rPr/>
        <w:t xml:space="preserve">V TV Roľnícke noviny sme sa na tému Na tému: „Závlahy v SR - história, súčasnosť, dotácie a najnovšie trendy" zhovárali s doc. Ing. Jánom Jobbágyom, PhD., vedúcim Katedry strojov a výrobných biosystémov Technickej fakulty Slovenskej </w:t>
      </w:r>
      <w:r>
        <w:rPr>
          <w:rStyle w:val="Highlight1"/>
        </w:rPr>
        <w:t>poľnohospodárskej</w:t>
      </w:r>
      <w:r>
        <w:rPr/>
        <w:t xml:space="preserve"> university v Nitre.</w:t>
      </w:r>
    </w:p>
    <w:p>
      <w:pPr>
        <w:pStyle w:val="08AnotaciaText"/>
        <w:rPr/>
      </w:pPr>
      <w:r>
        <w:rPr/>
        <w:t>Povedzme si niečo o závlahách všeobecne. Aký bol ich rozvoj na našom území a do akého stavu sa dostali na začiatku 21. storočia.</w:t>
      </w:r>
    </w:p>
    <w:p>
      <w:pPr>
        <w:pStyle w:val="08AnotaciaText"/>
        <w:rPr/>
      </w:pPr>
      <w:r>
        <w:rPr/>
        <w:t xml:space="preserve">Problematika závlah nie je jednoduchá. Na začiatku by sme si preto mali zadefinovať základné pojmy. </w:t>
      </w:r>
      <w:r>
        <w:rPr>
          <w:rStyle w:val="Highlight1"/>
        </w:rPr>
        <w:t>Zavlažovanie</w:t>
      </w:r>
      <w:r>
        <w:rPr/>
        <w:t xml:space="preserve"> predstavuje súbor opatrení a zariadení zaoberajúci sa navrhovaním, realizáciou, prevádzkou vodných stavieb určených na dodávanie vody do pôdneho profilu v záujmovom území a s tým spojenými efektmi. Závlaha je výsledkom procesu </w:t>
      </w:r>
      <w:r>
        <w:rPr>
          <w:rStyle w:val="Highlight1"/>
        </w:rPr>
        <w:t>zavlažovania</w:t>
      </w:r>
      <w:r>
        <w:rPr/>
        <w:t>.</w:t>
      </w:r>
    </w:p>
    <w:p>
      <w:pPr>
        <w:pStyle w:val="08AnotaciaText"/>
        <w:rPr/>
      </w:pPr>
      <w:r>
        <w:rPr/>
        <w:t>Závlahové množstvo je množstvo vody dodávané doplnkovou závlahou, vyjadrené na jednotku plochy v priebehu vegetačného obdobia.</w:t>
      </w:r>
    </w:p>
    <w:p>
      <w:pPr>
        <w:pStyle w:val="08AnotaciaText"/>
        <w:rPr/>
      </w:pPr>
      <w:r>
        <w:rPr/>
        <w:t>Závlahová dávka predstavuje množstvo vody dodané na jednotku plochy v jednom neprerušenom časovom intervale až do dosiahnutia účinnej hĺbky navlaženia.</w:t>
      </w:r>
    </w:p>
    <w:p>
      <w:pPr>
        <w:pStyle w:val="08AnotaciaText"/>
        <w:rPr/>
      </w:pPr>
      <w:r>
        <w:rPr>
          <w:rStyle w:val="Highlight1"/>
        </w:rPr>
        <w:t>Závlahové</w:t>
      </w:r>
      <w:r>
        <w:rPr/>
        <w:t xml:space="preserve"> </w:t>
      </w:r>
      <w:r>
        <w:rPr>
          <w:rStyle w:val="Highlight1"/>
        </w:rPr>
        <w:t>zariadenie</w:t>
      </w:r>
      <w:r>
        <w:rPr/>
        <w:t xml:space="preserve"> je súbor vodných stavieb a ich technicko-technologických prvkov určených na reguláciu vodného režimu pôdy </w:t>
      </w:r>
      <w:r>
        <w:rPr>
          <w:rStyle w:val="Highlight1"/>
        </w:rPr>
        <w:t>zavlažovaním</w:t>
      </w:r>
      <w:r>
        <w:rPr/>
        <w:t xml:space="preserve"> tvoriaci funkčný prevádzkový celok pre celý proces </w:t>
      </w:r>
      <w:r>
        <w:rPr>
          <w:rStyle w:val="Highlight1"/>
        </w:rPr>
        <w:t>zavlažovania</w:t>
      </w:r>
      <w:r>
        <w:rPr/>
        <w:t>.</w:t>
      </w:r>
    </w:p>
    <w:p>
      <w:pPr>
        <w:pStyle w:val="08AnotaciaText"/>
        <w:rPr/>
      </w:pPr>
      <w:r>
        <w:rPr/>
        <w:t xml:space="preserve">Voda je rozhodujúcim a často aj obmedzujúcim faktorom produktívnosti </w:t>
      </w:r>
      <w:r>
        <w:rPr>
          <w:rStyle w:val="Highlight1"/>
        </w:rPr>
        <w:t>poľnohospodárskej</w:t>
      </w:r>
      <w:r>
        <w:rPr/>
        <w:t xml:space="preserve"> výroby. Bez vody sa neuskutočnia ani životné procesy organizmov, stupeň nasýtenia organizmov (najmä v rastových procesoch) vodou je rozličný. V suchej pôde nemôžu klíčiť semená rastlín, rast a vývin rastlín sa pri nedostatku vlahy spomaľuje, alebo úplne zastavuje. Biologický význam vody v </w:t>
      </w:r>
      <w:r>
        <w:rPr>
          <w:rStyle w:val="Highlight1"/>
        </w:rPr>
        <w:t>rastlinnej</w:t>
      </w:r>
      <w:r>
        <w:rPr/>
        <w:t xml:space="preserve"> </w:t>
      </w:r>
      <w:r>
        <w:rPr>
          <w:rStyle w:val="Highlight1"/>
        </w:rPr>
        <w:t>výrobe</w:t>
      </w:r>
      <w:r>
        <w:rPr/>
        <w:t xml:space="preserve"> a závažné, často katastrofické následky, vyvolané suchom vyžadujú, aby sa s vodou v prírode hospodárilo cielene a obozretne v každom ohľade.</w:t>
      </w:r>
    </w:p>
    <w:p>
      <w:pPr>
        <w:pStyle w:val="08AnotaciaText"/>
        <w:rPr/>
      </w:pPr>
      <w:r>
        <w:rPr>
          <w:rStyle w:val="Highlight1"/>
        </w:rPr>
        <w:t>Zavlažovanie</w:t>
      </w:r>
      <w:r>
        <w:rPr/>
        <w:t xml:space="preserve"> pôd a </w:t>
      </w:r>
      <w:r>
        <w:rPr>
          <w:rStyle w:val="Highlight1"/>
        </w:rPr>
        <w:t>zavlažovacie</w:t>
      </w:r>
      <w:r>
        <w:rPr/>
        <w:t xml:space="preserve"> stavby zasahujú hlboko do dejín ľudstva. V dávnej minulosti boli vybudované závlahové stavby v Egypte, Číne, Mezopotámii, ale aj inde. Jednalo sa o dômyselné a mohutné </w:t>
      </w:r>
      <w:r>
        <w:rPr>
          <w:rStyle w:val="Highlight1"/>
        </w:rPr>
        <w:t>závlahové</w:t>
      </w:r>
      <w:r>
        <w:rPr/>
        <w:t xml:space="preserve"> </w:t>
      </w:r>
      <w:r>
        <w:rPr>
          <w:rStyle w:val="Highlight1"/>
        </w:rPr>
        <w:t>systémy</w:t>
      </w:r>
      <w:r>
        <w:rPr/>
        <w:t>, ktoré slúžili tisícky rokov a dodnes si zaslúžia obdiv.</w:t>
      </w:r>
    </w:p>
    <w:p>
      <w:pPr>
        <w:pStyle w:val="08AnotaciaText"/>
        <w:rPr/>
      </w:pPr>
      <w:r>
        <w:rPr/>
        <w:t xml:space="preserve">Rozvoj závlah na Slovensku má v porovnaní s inými krajinami krátkodobejšiu tradíciu. Prvé zmienky o závlahách na Slovensku máme z konca 18. storočia, kedy tieto závlahy využívali prvé cukrovary a zeleninári. V rokoch 1815 - 1820 nastal rozmach, kedy bolo pod závlahou výtopou a preronom prvých 150 ha v katastrálnom území obce Ondrochov. Celková </w:t>
      </w:r>
      <w:r>
        <w:rPr>
          <w:rStyle w:val="Highlight1"/>
        </w:rPr>
        <w:t>zavlažovaná</w:t>
      </w:r>
      <w:r>
        <w:rPr/>
        <w:t xml:space="preserve"> plocha sa V ďalších rokoch postupne zväčšovala a v roku 1950 sa </w:t>
      </w:r>
      <w:r>
        <w:rPr>
          <w:rStyle w:val="Highlight1"/>
        </w:rPr>
        <w:t>zavlažovalo</w:t>
      </w:r>
      <w:r>
        <w:rPr/>
        <w:t xml:space="preserve"> už približne 21 420 ha lúk gravitačnou závlahou a 6 950 ha postrekom. Závažnosť celej problematiky si vyžadovala disponovať reálnou technickou koncepciou závlah. Štátny vodohospodársky plán z roku 1953, ktorý bol neskôr spresnený v roku 1973 dokonca počítal s vytvorením 820 244 ha plôch pod závlahami. Ako je už známe, závlahy sa na takejto ploche nevybudovali kvôli pádu bývalého režimu a zmenám. Obdobie 60. až 80. rokov minulého storočia bolo poznačené intenzívnym budovaním závlah nielen na Slovensku, ale aj v priemyselne vyspelých krajinách. V prvej fáze bol prenosný závlahový detail nahradzovaný širokozáberovými a pásovými </w:t>
      </w:r>
      <w:r>
        <w:rPr>
          <w:rStyle w:val="Highlight1"/>
        </w:rPr>
        <w:t>zavlažovačmi</w:t>
      </w:r>
      <w:r>
        <w:rPr/>
        <w:t xml:space="preserve"> a neskôr prišlo i na postupné zavádzanie výpočtovej techniky a elektroniky do riadenia </w:t>
      </w:r>
      <w:r>
        <w:rPr>
          <w:rStyle w:val="Highlight1"/>
        </w:rPr>
        <w:t>zavlažovania</w:t>
      </w:r>
      <w:r>
        <w:rPr/>
        <w:t xml:space="preserve"> a ovládania týchto strojov. Vďaka dotačným schémam, ale hlavne zmenou klimatických podmienok, sa mohli, resp. museli mnohé podniky prispôsobiť a tak pristúpiť k závlahám. Mnohokrát ide aj o volbu pestovaných plodín, či už je to zelenina, </w:t>
      </w:r>
      <w:r>
        <w:rPr>
          <w:rStyle w:val="Highlight1"/>
        </w:rPr>
        <w:t>kukurica</w:t>
      </w:r>
      <w:r>
        <w:rPr/>
        <w:t xml:space="preserve"> na osivo, cukrová repa a pod. Závlahy sa však dnes vďaka dotáciám môžu ďalej rozvíjať.</w:t>
      </w:r>
    </w:p>
    <w:p>
      <w:pPr>
        <w:pStyle w:val="08AnotaciaText"/>
        <w:rPr/>
      </w:pPr>
      <w:r>
        <w:rPr/>
        <w:t>Aké uplatnenie nachádzajú závlahy momentálne v našich podmienkach?</w:t>
      </w:r>
    </w:p>
    <w:p>
      <w:pPr>
        <w:pStyle w:val="08AnotaciaText"/>
        <w:rPr/>
      </w:pPr>
      <w:r>
        <w:rPr/>
        <w:t xml:space="preserve">Hlavným účelom závlahy je zabezpečiť našu </w:t>
      </w:r>
      <w:r>
        <w:rPr>
          <w:rStyle w:val="Highlight1"/>
        </w:rPr>
        <w:t>poľnohospodársku</w:t>
      </w:r>
      <w:r>
        <w:rPr/>
        <w:t xml:space="preserve"> výrobu a predchádzať tak nepriaznivému počasiu, najmä proti suchu a tak umožniť dosahovanie stálych a vysokých </w:t>
      </w:r>
      <w:r>
        <w:rPr>
          <w:rStyle w:val="Highlight1"/>
        </w:rPr>
        <w:t>úrod</w:t>
      </w:r>
      <w:r>
        <w:rPr/>
        <w:t xml:space="preserve"> </w:t>
      </w:r>
      <w:r>
        <w:rPr>
          <w:rStyle w:val="Highlight1"/>
        </w:rPr>
        <w:t>poľnohospodárskych</w:t>
      </w:r>
      <w:r>
        <w:rPr/>
        <w:t xml:space="preserve"> plodín. Treba však povedať, že nejde len o kvantitu </w:t>
      </w:r>
      <w:r>
        <w:rPr>
          <w:rStyle w:val="Highlight1"/>
        </w:rPr>
        <w:t>úrody</w:t>
      </w:r>
      <w:r>
        <w:rPr/>
        <w:t>, ale aj kvalitu a jej vyrovnanosť v rámci jednej parcely. Na základe týchto definícií existujú podľa účelu tri základné druhy závlah:</w:t>
      </w:r>
    </w:p>
    <w:p>
      <w:pPr>
        <w:pStyle w:val="08AnotaciaText"/>
        <w:rPr/>
      </w:pPr>
      <w:r>
        <w:rPr/>
        <w:t xml:space="preserve">Doplnková závlaha vyrovnáva nedostatok </w:t>
      </w:r>
      <w:r>
        <w:rPr>
          <w:rStyle w:val="Highlight1"/>
        </w:rPr>
        <w:t>vody</w:t>
      </w:r>
      <w:r>
        <w:rPr/>
        <w:t xml:space="preserve"> </w:t>
      </w:r>
      <w:r>
        <w:rPr>
          <w:rStyle w:val="Highlight1"/>
        </w:rPr>
        <w:t>v</w:t>
      </w:r>
      <w:r>
        <w:rPr/>
        <w:t xml:space="preserve"> </w:t>
      </w:r>
      <w:r>
        <w:rPr>
          <w:rStyle w:val="Highlight1"/>
        </w:rPr>
        <w:t>pôde</w:t>
      </w:r>
      <w:r>
        <w:rPr/>
        <w:t xml:space="preserve"> počas vegetácie, ale i mimo vegetačného obdobia. Doplnková závlaha sa zabezpečuje relatívne čistou povrchovou alebo podzemnou vodou. Je potrebná najmä v suchých oblastiach, kde je vlahová potreba rastlín väčšia, ako množstvo využiteľných prirodzených zrážok a zásob podzemnej vody. Tento rozdiel medzi vlahovou potrebou rastlín a zásobou pôdnej vlahy, ktorú má vybraná plodina k dispozícii počas vegetačného obdobia, sa vykrýva práve spomínanou závlahou. Mimoriadnym prípadom je aplikácia takejto závlahy pred vegetačným obdobím (pred sejbou), kedy je naším cieľom dosiahnuť priaznivé vlahové podmienky pre klíčenie, vzchádzanie a ďalší rast plodín.</w:t>
      </w:r>
    </w:p>
    <w:p>
      <w:pPr>
        <w:pStyle w:val="08AnotaciaText"/>
        <w:rPr/>
      </w:pPr>
      <w:r>
        <w:rPr/>
        <w:t>Vegetačná závlaha dopĺňa zásobu pôdnej vody podľa vlahovej potreby rastliny vo vegetačnom období, mimovegetačná závlaha upravuje zásobu pôdnej vlahy pred sejbou a agrotechnická závlaha uľahčuje a skvalitňuje agrotechnické zásahy (orba, zber, pod.).</w:t>
      </w:r>
    </w:p>
    <w:p>
      <w:pPr>
        <w:pStyle w:val="08AnotaciaText"/>
        <w:rPr/>
      </w:pPr>
      <w:r>
        <w:rPr/>
        <w:t xml:space="preserve">Hnojivá závlaha je druh závlahy, ktorá pôde spolu s vodou dodáva buď priemyselné hnojivá, alebo hnojovicu (zmes tekutých výkalov, tuhých výkalov a vody). Pri tomto spôsobe závlahy sa môžu použiť aj vhodné (upravené podľa príslušných predpisov) odpadové vody. Závlaha plní teda tri úlohy: využitie živín, dopĺňanie zásoby pôdnej vody a nahradzovanie čistiacej stanice (likvidácia odpadových vôd len v niektorých prípadoch). Závlaha tohto druhu môže teda byť hnojovicová (aplikácia zriedenej hnojovice zmes pevných a tekutých výkalov </w:t>
      </w:r>
      <w:r>
        <w:rPr>
          <w:rStyle w:val="Highlight1"/>
        </w:rPr>
        <w:t>hospodárskych</w:t>
      </w:r>
      <w:r>
        <w:rPr/>
        <w:t xml:space="preserve"> </w:t>
      </w:r>
      <w:r>
        <w:rPr>
          <w:rStyle w:val="Highlight1"/>
        </w:rPr>
        <w:t>zvierat</w:t>
      </w:r>
      <w:r>
        <w:rPr/>
        <w:t xml:space="preserve"> v kombinácii s úžitkovou vodou), alebo ako prihnojovacia (slabá koncentrácia roztokov priemyselných hnojív, živiny sú ihneď prístupné, sú rovnomerne rozdelené a ľahko využiteľné).</w:t>
      </w:r>
    </w:p>
    <w:p>
      <w:pPr>
        <w:pStyle w:val="08AnotaciaText"/>
        <w:rPr/>
      </w:pPr>
      <w:r>
        <w:rPr/>
        <w:t>Zvláštna závlaha je taká, pri ktorej sa sledujú okrem závlahy aj iné účinky. Jedná sa napr. o ochranu rastlín proti mrazu, premývanie pôdy, biologickú ochrana proti škodcom a pod. Tento druh závlahy možno teda rozdeliť na nasledovné:</w:t>
      </w:r>
    </w:p>
    <w:p>
      <w:pPr>
        <w:pStyle w:val="08AnotaciaText"/>
        <w:rPr/>
      </w:pPr>
      <w:r>
        <w:rPr/>
        <w:t xml:space="preserve">Klimatizačná závlaha (protimrazová, letná klimatizačná), ktorej účelom je ovplyvňovanie mikroklímy v porastoch </w:t>
      </w:r>
      <w:r>
        <w:rPr>
          <w:rStyle w:val="Highlight1"/>
        </w:rPr>
        <w:t>zavlažovaných</w:t>
      </w:r>
      <w:r>
        <w:rPr/>
        <w:t xml:space="preserve"> plodín. Protimrazová závlaha sa využíva na ochranu špeciálnych kultúr proti nízkym teplotám a to zvýšením teploty prízemnej a nadzemnej vrstvy vzduchu a nadzemnej časti rastlín. Letná klimatizačná závlaha slúži naopak na zníženie teploty vzduchu v poraste (hodnoty vonkajšej teploty vzduchu 30 °C a viac) aj pri dostatočnej zásobe vlahy v pôde.</w:t>
      </w:r>
    </w:p>
    <w:p>
      <w:pPr>
        <w:pStyle w:val="08AnotaciaText"/>
        <w:rPr/>
      </w:pPr>
      <w:r>
        <w:rPr/>
        <w:t>Dezinsekčná a dezinfekčná závlaha má za účel ničiť škodcov a chrániť rastliny proti chorobám.</w:t>
      </w:r>
    </w:p>
    <w:p>
      <w:pPr>
        <w:pStyle w:val="08AnotaciaText"/>
        <w:rPr/>
      </w:pPr>
      <w:r>
        <w:rPr/>
        <w:t>Účelom tzv. premývacej závlahy je zúrodnenie zasolených pôd. Pri danom druhu závlahy ide o rozpustenie prebytočnej (škodlivej) soli a jej vyplavenie z aktívneho pôdneho profilu do väčšej hĺbky.</w:t>
      </w:r>
    </w:p>
    <w:p>
      <w:pPr>
        <w:pStyle w:val="08AnotaciaText"/>
        <w:rPr/>
      </w:pPr>
      <w:r>
        <w:rPr/>
        <w:t xml:space="preserve">Ako ovplyvňujú závlahy </w:t>
      </w:r>
      <w:r>
        <w:rPr>
          <w:rStyle w:val="Highlight1"/>
        </w:rPr>
        <w:t>poľnohospodárstvo</w:t>
      </w:r>
      <w:r>
        <w:rPr/>
        <w:t xml:space="preserve"> ako celok? Okrem </w:t>
      </w:r>
      <w:r>
        <w:rPr>
          <w:rStyle w:val="Highlight1"/>
        </w:rPr>
        <w:t>rastlinnej</w:t>
      </w:r>
      <w:r>
        <w:rPr/>
        <w:t xml:space="preserve"> </w:t>
      </w:r>
      <w:r>
        <w:rPr>
          <w:rStyle w:val="Highlight1"/>
        </w:rPr>
        <w:t>výroby</w:t>
      </w:r>
      <w:r>
        <w:rPr/>
        <w:t xml:space="preserve"> by totiž tieto závlahy mohli nájsť uplatnenie i v </w:t>
      </w:r>
      <w:r>
        <w:rPr>
          <w:rStyle w:val="Highlight1"/>
        </w:rPr>
        <w:t>živočíšnej</w:t>
      </w:r>
      <w:r>
        <w:rPr/>
        <w:t xml:space="preserve"> </w:t>
      </w:r>
      <w:r>
        <w:rPr>
          <w:rStyle w:val="Highlight1"/>
        </w:rPr>
        <w:t>výrobe</w:t>
      </w:r>
      <w:r>
        <w:rPr/>
        <w:t>.</w:t>
      </w:r>
    </w:p>
    <w:p>
      <w:pPr>
        <w:pStyle w:val="08AnotaciaText"/>
        <w:rPr/>
      </w:pPr>
      <w:r>
        <w:rPr/>
        <w:t xml:space="preserve">Závlahy boli na našom území vybudované na približnej rozlohe 320 tis. ha (úplne presné údaje nie sú známe) a </w:t>
      </w:r>
      <w:r>
        <w:rPr>
          <w:rStyle w:val="Highlight1"/>
        </w:rPr>
        <w:t>rastlinná</w:t>
      </w:r>
      <w:r>
        <w:rPr/>
        <w:t xml:space="preserve"> </w:t>
      </w:r>
      <w:r>
        <w:rPr>
          <w:rStyle w:val="Highlight1"/>
        </w:rPr>
        <w:t>výroba</w:t>
      </w:r>
      <w:r>
        <w:rPr/>
        <w:t xml:space="preserve"> je najväčším využívateľom závlah. Nemožno však povedať, že tí, ktorí majú </w:t>
      </w:r>
      <w:r>
        <w:rPr>
          <w:rStyle w:val="Highlight1"/>
        </w:rPr>
        <w:t>živočíšnu</w:t>
      </w:r>
      <w:r>
        <w:rPr/>
        <w:t xml:space="preserve"> </w:t>
      </w:r>
      <w:r>
        <w:rPr>
          <w:rStyle w:val="Highlight1"/>
        </w:rPr>
        <w:t>výrobu</w:t>
      </w:r>
      <w:r>
        <w:rPr/>
        <w:t xml:space="preserve"> takéto závlahy nevyužijú.</w:t>
      </w:r>
    </w:p>
    <w:p>
      <w:pPr>
        <w:pStyle w:val="08AnotaciaText"/>
        <w:rPr/>
      </w:pPr>
      <w:r>
        <w:rPr/>
        <w:t xml:space="preserve">Aj tí </w:t>
      </w:r>
      <w:r>
        <w:rPr>
          <w:rStyle w:val="Highlight1"/>
        </w:rPr>
        <w:t>poľnohospodári</w:t>
      </w:r>
      <w:r>
        <w:rPr/>
        <w:t xml:space="preserve">, ktorí pestujú </w:t>
      </w:r>
      <w:r>
        <w:rPr>
          <w:rStyle w:val="Highlight1"/>
        </w:rPr>
        <w:t>krmoviny</w:t>
      </w:r>
      <w:r>
        <w:rPr/>
        <w:t xml:space="preserve"> a využívajú ich vo svojej </w:t>
      </w:r>
      <w:r>
        <w:rPr>
          <w:rStyle w:val="Highlight1"/>
        </w:rPr>
        <w:t>živočíšnej</w:t>
      </w:r>
      <w:r>
        <w:rPr/>
        <w:t xml:space="preserve"> </w:t>
      </w:r>
      <w:r>
        <w:rPr>
          <w:rStyle w:val="Highlight1"/>
        </w:rPr>
        <w:t>výrobe</w:t>
      </w:r>
      <w:r>
        <w:rPr/>
        <w:t xml:space="preserve"> však potrebujú v niektorých oblastiach pre toto pestovanie práve tieto závlahy. Jedná sa však o značne menšiu celkovú rozlohu pozemkov, kde boli </w:t>
      </w:r>
      <w:r>
        <w:rPr>
          <w:rStyle w:val="Highlight1"/>
        </w:rPr>
        <w:t>krmoviny</w:t>
      </w:r>
      <w:r>
        <w:rPr/>
        <w:t xml:space="preserve"> </w:t>
      </w:r>
      <w:r>
        <w:rPr>
          <w:rStyle w:val="Highlight1"/>
        </w:rPr>
        <w:t>zavlažované</w:t>
      </w:r>
      <w:r>
        <w:rPr/>
        <w:t>.</w:t>
      </w:r>
    </w:p>
    <w:p>
      <w:pPr>
        <w:pStyle w:val="08AnotaciaText"/>
        <w:rPr/>
      </w:pPr>
      <w:r>
        <w:rPr/>
        <w:t>Aké sú súčasné trendy v používaní závlahovej techniky?</w:t>
      </w:r>
    </w:p>
    <w:p>
      <w:pPr>
        <w:pStyle w:val="08AnotaciaText"/>
        <w:rPr/>
      </w:pPr>
      <w:r>
        <w:rPr/>
        <w:t xml:space="preserve">V prvom rade si pred odpoveďou na túto otázku musíme ujasniť opäť hlavné pojmy a to rozdelenie </w:t>
      </w:r>
      <w:r>
        <w:rPr>
          <w:rStyle w:val="Highlight1"/>
        </w:rPr>
        <w:t>závlahových</w:t>
      </w:r>
      <w:r>
        <w:rPr/>
        <w:t xml:space="preserve"> </w:t>
      </w:r>
      <w:r>
        <w:rPr>
          <w:rStyle w:val="Highlight1"/>
        </w:rPr>
        <w:t>zariadení</w:t>
      </w:r>
      <w:r>
        <w:rPr/>
        <w:t xml:space="preserve"> na hlavné a podrobné. Tie hlavné predstavujú odberné zdroje vody, odberné objekty - čerpacie stanice, riadiace jednotky k čerpacím staniciam, potrubné siete a koncové body, ktorými sú hydranty na ktoré sa napájajú podrobné </w:t>
      </w:r>
      <w:r>
        <w:rPr>
          <w:rStyle w:val="Highlight1"/>
        </w:rPr>
        <w:t>závlahové</w:t>
      </w:r>
      <w:r>
        <w:rPr/>
        <w:t xml:space="preserve"> </w:t>
      </w:r>
      <w:r>
        <w:rPr>
          <w:rStyle w:val="Highlight1"/>
        </w:rPr>
        <w:t>zariadenia</w:t>
      </w:r>
      <w:r>
        <w:rPr/>
        <w:t xml:space="preserve">. Bez správnej čerpacej stanice, ktorá dokáže dodať čistú vodu v primeranom množstve nedokáže ani tá najlepšia technika pracovať s najvyššou úsporou. To znamená, že čerpacie stanice je treba dobudovať s filtráciami a frekvenčnými meničmi a rozvoj musí ísť jednoznačne smerom šetrenia vody, aby množstvo jalovej vody, ktorá vznikala v čerpacích staniciach starších typov bolo čo najviac znížené. V oblasti závlahovej techniky sa vývoj posúva v závislosti od toho, o akej technike hovoríme. V prípade širokozáberovej závlahovej techniky sa trend uberá niekoľkými smermi v závislosti od možnosti pohybu </w:t>
      </w:r>
      <w:r>
        <w:rPr>
          <w:rStyle w:val="Highlight1"/>
        </w:rPr>
        <w:t>zavlažovača</w:t>
      </w:r>
      <w:r>
        <w:rPr/>
        <w:t xml:space="preserve">. Pivotové </w:t>
      </w:r>
      <w:r>
        <w:rPr>
          <w:rStyle w:val="Highlight1"/>
        </w:rPr>
        <w:t>zavlažovače</w:t>
      </w:r>
      <w:r>
        <w:rPr/>
        <w:t xml:space="preserve"> dokážete ovládať z osobného počítača priamo z kancelárie, prípadne riadiť závlahový režim z mobilného telefónu či tabletu. Riadiaca jednotka závlahového stroja nevyžaduje, aby pracovník prišiel k riadiacemu panelu </w:t>
      </w:r>
      <w:r>
        <w:rPr>
          <w:rStyle w:val="Highlight1"/>
        </w:rPr>
        <w:t>zavlažovača</w:t>
      </w:r>
      <w:r>
        <w:rPr/>
        <w:t xml:space="preserve">, avšak </w:t>
      </w:r>
      <w:r>
        <w:rPr>
          <w:rStyle w:val="Highlight1"/>
        </w:rPr>
        <w:t>zavlažovače</w:t>
      </w:r>
      <w:r>
        <w:rPr/>
        <w:t xml:space="preserve"> stále vyžadujú predsezónnu a posezónnu kontrolu, prípadne i námatkovú kontrolu počas prevádzky. Niektoré podniky majú k dispozícii aj centrálny počítač, ktorý komunikuje s viacerými </w:t>
      </w:r>
      <w:r>
        <w:rPr>
          <w:rStyle w:val="Highlight1"/>
        </w:rPr>
        <w:t>zavlažovačmi</w:t>
      </w:r>
      <w:r>
        <w:rPr/>
        <w:t xml:space="preserve">. Pracovník si jednoducho vyberie stroj, s ktorým chce </w:t>
      </w:r>
      <w:r>
        <w:rPr>
          <w:rStyle w:val="Highlight1"/>
        </w:rPr>
        <w:t>zavlažovať</w:t>
      </w:r>
      <w:r>
        <w:rPr/>
        <w:t xml:space="preserve">, nastaví na ňom želanú dávku, smer otáčania a polohu, do ktorej má </w:t>
      </w:r>
      <w:r>
        <w:rPr>
          <w:rStyle w:val="Highlight1"/>
        </w:rPr>
        <w:t>zavlažovač</w:t>
      </w:r>
      <w:r>
        <w:rPr/>
        <w:t xml:space="preserve"> prísť a môže ho nechať pracovať. Lineárne </w:t>
      </w:r>
      <w:r>
        <w:rPr>
          <w:rStyle w:val="Highlight1"/>
        </w:rPr>
        <w:t>zavlažovače</w:t>
      </w:r>
      <w:r>
        <w:rPr/>
        <w:t xml:space="preserve"> taktiež disponujú modernými riadiacimi jednotkami, avšak jednou z ich nevýhod je nutnosť obsluhy takéhoto zariadenia pracovníkom, keďže v prípade väčších pozemkov je nutné prípojnú hadicu z jedného hydrantu pripojiť k nasledujúcemu hydrantu, ktorý sa nachádza o niekoľko desiatok metrov ďalej. V </w:t>
      </w:r>
      <w:r>
        <w:rPr>
          <w:rStyle w:val="Highlight1"/>
        </w:rPr>
        <w:t>poľnohospodárskych</w:t>
      </w:r>
      <w:r>
        <w:rPr/>
        <w:t xml:space="preserve"> podnikoch sa samozrejme používajú i pásové </w:t>
      </w:r>
      <w:r>
        <w:rPr>
          <w:rStyle w:val="Highlight1"/>
        </w:rPr>
        <w:t>zavlažovače</w:t>
      </w:r>
      <w:r>
        <w:rPr/>
        <w:t xml:space="preserve">. Staršie typy takýchto </w:t>
      </w:r>
      <w:r>
        <w:rPr>
          <w:rStyle w:val="Highlight1"/>
        </w:rPr>
        <w:t>zavlažovačov</w:t>
      </w:r>
      <w:r>
        <w:rPr/>
        <w:t xml:space="preserve"> nedisponovali žiadnou elektronikou a boli čisto mechanické. Moderné stroje sú už vybavené riadiacou jednotkou, vďaka ktorej dokážete prostredníctvom mobilného telefónu takýto </w:t>
      </w:r>
      <w:r>
        <w:rPr>
          <w:rStyle w:val="Highlight1"/>
        </w:rPr>
        <w:t>zavlažovač</w:t>
      </w:r>
      <w:r>
        <w:rPr/>
        <w:t xml:space="preserve"> spustiť, prípadne zastaviť a vykonávať kontrolu jeho stavu a práce. Trendom je i vlastnosť moderných pásových </w:t>
      </w:r>
      <w:r>
        <w:rPr>
          <w:rStyle w:val="Highlight1"/>
        </w:rPr>
        <w:t>zavlažovačov</w:t>
      </w:r>
      <w:r>
        <w:rPr/>
        <w:t>, ktorá umožňuje v rámci jedného vytiahnutia pásu rozdelenie závlahovej dávky na štyry rozdielne úseky. Čo sa týka koncového aplikátora, využívajú sa ďalekoprúdové postrekovače, prípadne konzoly. Konzoly sú zariadenia s pracovným záberom 20 až 40 m prípadne i viac, na ktorých sú umiestnené dýzy, ktoré rozstrekujú vodu na menšie kvapky, ako ďalekoprúdový postrekovač. Takéto zariadenia si pochvaľujú najmä pestovatelia zeleniny. Čo sa týka kvapkovej závlahy a mikropostreku, môžeme povedať, že i pri nich sa vyvíjajú riadiace jednotky. Dokážeme ovládať niekoľko sekcií pripojených do závlahovej sústavy jednotlivo. Pri budovaní sústavy mikropostrekovačov je dôležitá jedna podmienka, a síce zabezpečenie ich prekrytia, aby sme zvýšili kvalitu práce. Pri kvapkovej závlahe je dôležitým najmä filtračné a riadiace zariadenie, ktoré ovláda jednotlivé sekcie, umiestnené v zelenine, vinohradoch, ale i iných plodinách.</w:t>
      </w:r>
    </w:p>
    <w:p>
      <w:pPr>
        <w:pStyle w:val="08AnotaciaText"/>
        <w:rPr/>
      </w:pPr>
      <w:r>
        <w:rPr/>
        <w:t>LADISLAV ZÁVODSKÝ</w:t>
      </w:r>
    </w:p>
    <w:p>
      <w:pPr>
        <w:pStyle w:val="12Spat"/>
        <w:rPr/>
      </w:pPr>
      <w:r>
        <w:rPr>
          <w:rFonts w:eastAsia="Arial"/>
        </w:rPr>
        <w:t xml:space="preserve"> </w:t>
      </w:r>
      <w:r>
        <w:rPr/>
        <w:t>[</w:t>
      </w:r>
      <w:hyperlink w:anchor="toc-topic-3">
        <w:r>
          <w:rPr>
            <w:rStyle w:val="InternetLink"/>
          </w:rPr>
          <w:t>Späť na obsah</w:t>
        </w:r>
      </w:hyperlink>
      <w:r>
        <w:rPr/>
        <w:t>]</w:t>
      </w:r>
    </w:p>
    <w:p>
      <w:pPr>
        <w:pStyle w:val="Normal"/>
        <w:rPr/>
      </w:pPr>
      <w:r>
        <w:rPr/>
        <w:br/>
      </w:r>
    </w:p>
    <w:p>
      <w:pPr>
        <w:pStyle w:val="Heading3"/>
        <w:rPr/>
      </w:pPr>
      <w:bookmarkStart w:id="57" w:name="topic-3-post-25"/>
      <w:bookmarkEnd w:id="57"/>
      <w:r>
        <w:rPr/>
        <w:t>25. „Zastavme včas rozvoj rezistencie"</w:t>
      </w:r>
    </w:p>
    <w:p>
      <w:pPr>
        <w:pStyle w:val="07InfoPrispevok"/>
        <w:rPr/>
      </w:pPr>
      <w:r>
        <w:rPr/>
        <w:t>[27.03.2019; Roľnícke noviny; Rastlinná výroba; s. 31; VIERA UVÍROVÁ]</w:t>
      </w:r>
    </w:p>
    <w:p>
      <w:pPr>
        <w:pStyle w:val="08AnotaciaText"/>
        <w:rPr/>
      </w:pPr>
      <w:r>
        <w:rPr/>
        <w:t>„</w:t>
      </w:r>
      <w:r>
        <w:rPr/>
        <w:t xml:space="preserve">V porastoch </w:t>
      </w:r>
      <w:r>
        <w:rPr>
          <w:rStyle w:val="Highlight1"/>
        </w:rPr>
        <w:t>obilnín</w:t>
      </w:r>
      <w:r>
        <w:rPr/>
        <w:t xml:space="preserve"> sa v posledných rokoch v oveľa väčšej miere vyskytujú trávovité buriny a to aj tam, kde bola realizovaná herbicídna ochrana. Za skryté nebezpečenstvo je možné považovať dlhoročné používanie účinných látok s rovnakým mechanizmom účinku, čo vedie k vyselektovaniu rezistentných populácií burín."</w:t>
      </w:r>
    </w:p>
    <w:p>
      <w:pPr>
        <w:pStyle w:val="08AnotaciaText"/>
        <w:rPr/>
      </w:pPr>
      <w:r>
        <w:rPr/>
        <w:t>Uviedla Ing. Renata Salavová, riaditeľka technickej podpory spoločnosti Syngenta pre Česko a Slovensko počas odbornej konferencie v Nitre.</w:t>
      </w:r>
    </w:p>
    <w:p>
      <w:pPr>
        <w:pStyle w:val="08AnotaciaText"/>
        <w:rPr/>
      </w:pPr>
      <w:r>
        <w:rPr/>
        <w:t>Skonštatovala, že rozširovaniu trávovitých druhov burín napomáha klimatická zmena, používanie minimalizačných technológií a taktiež nedodržiavanie pravidiel osevného postupu.</w:t>
      </w:r>
    </w:p>
    <w:p>
      <w:pPr>
        <w:pStyle w:val="08AnotaciaText"/>
        <w:rPr/>
      </w:pPr>
      <w:r>
        <w:rPr/>
        <w:t xml:space="preserve">Z hľadiska vzniku rezistencie v prípade metličky obyčajnej sú najkritickejšie inhibítory ALS, t. j. sulfonylmočoviny a triazolopyrimidiny {chlorsulfuron, sulfosulfuron, pyroxsulam, atď.). Druhou najrizikovejšou skupinou sú substituované močoviny - isoproturon a chlorotoluron. R. Salavová upozornila na dve účinné látky v portfóliu spoločnosti Syngenta - prosulfocarb a pinoxaden, ktoré sú z hľadiska rezistencie na tom veľmi dobre: „Sú dôvodom prečo prípravky Axial 50 EC a Defi Evo veľmi dobre pôsobia aj na poliach s rezistentnými populáciami metličky." Axial 50 EC obsahuje pinoxaden, má zabudované kvalitné zmáčadlá a je prijímaný najmä listami burín. Po aplikácii trvá 2 až 3 týždne kým je burina kompletne zničená. Podľa R. Salavovej na slovenskom ani českom trhu nemáme herbicíd, ktorý by bol tak flexibilný ako Axial 50 EC a ktorý by sme mohli použiť už od fázy jedného listu </w:t>
      </w:r>
      <w:r>
        <w:rPr>
          <w:rStyle w:val="Highlight1"/>
        </w:rPr>
        <w:t>obilniny</w:t>
      </w:r>
      <w:r>
        <w:rPr/>
        <w:t xml:space="preserve"> až do objavenia sa jazýčka na zástavovom liste (BBCH 39). Pokiaľ ide o rastovú fázu metličky obyčajnej - dobre účinkuje aj na jej vyššie rastové fázy (do BBCH 32). Registrovaný je v dávke 0,75 až 1 liter na hektár. Axial 50 EC je špecialistom na trávovité druhy burín: metlička obyčajná, ovos hluchý, psiarka roľná a ďalšie. Je určený ako pre ošetrenie na jeseň v prípade ozimných </w:t>
      </w:r>
      <w:r>
        <w:rPr>
          <w:rStyle w:val="Highlight1"/>
        </w:rPr>
        <w:t>obilnín</w:t>
      </w:r>
      <w:r>
        <w:rPr/>
        <w:t>, tak pre jarné ošetrenie. Defi Evo (prosulfocarb a diflufenican), ktorý je dva roky na trhu, je určený len pre jesenné aplikácie. Je špecialistom na trávy vrátane rezistentných druhov metličky a spoľahlivo účinkuje na dvojklíčnolistové buriny, napr. veronika, rumanček, lipkavec, mak vlčí, fialka, atď. Registrovaný je v dávke 4 litre na hektár.</w:t>
      </w:r>
    </w:p>
    <w:p>
      <w:pPr>
        <w:pStyle w:val="08AnotaciaText"/>
        <w:rPr/>
      </w:pPr>
      <w:r>
        <w:rPr/>
        <w:t>Proti rezistentným populáciám burín</w:t>
      </w:r>
    </w:p>
    <w:p>
      <w:pPr>
        <w:pStyle w:val="08AnotaciaText"/>
        <w:rPr/>
      </w:pPr>
      <w:r>
        <w:rPr/>
        <w:t>Plusom v antirezistentnej stratégii bude po roku 2020 uvedenie absolútne nového herbicídu Avoxa s unikátnou kombináciou účinných látok - pinoxaden a pyroxsulam. Jeho unikátnosť je podľa R. Salavovej v tom, že bude mať zosilnený účinok proti trávovitým druhom burín, konkrétne proti stoklasom (proti ktorým Axial 50 EC neúčinkoval) a to vďaka účinnej látke pyroxsulam, pričom ničí aj dvojklíčnolistové buriny. „Ide o kombináciu dvoch rôznych účinných látok s rôznym mechanizmom účinku, čo práve v účinnej antirezistentnej stratégii potrebujeme," dodala R. Salavová. Aplikácia pripravovanej novinky je nezávislá na podmienkach prostredia a teda aj na počasí. Jej účinnosť potvrdili aj výsledky pokusov z rokov 2014 až 2018 realizované na Slovensku, v ktorých na rezistenciu testovali 23 populácií metličky obyčajnej. V prípade aplikácie Axial 50 EC a Avoxa nebola zaznamenaná rezistencia, avšak v prípade prípravkov s účinným látkami zo skupiny sulfonylmočovín bola rezistencia významná.</w:t>
      </w:r>
    </w:p>
    <w:p>
      <w:pPr>
        <w:pStyle w:val="08AnotaciaText"/>
        <w:rPr/>
      </w:pPr>
      <w:r>
        <w:rPr/>
        <w:t xml:space="preserve">Na záver R. Salavová vyzvala prítomných </w:t>
      </w:r>
      <w:r>
        <w:rPr>
          <w:rStyle w:val="Highlight1"/>
        </w:rPr>
        <w:t>poľnohospodárov</w:t>
      </w:r>
      <w:r>
        <w:rPr/>
        <w:t>, aby sa zapojili do monitoringu rezistencie, ktorý im spoločnosť Syngenta ponúka a dodala: „Ak chceme pokročiť v boji proti rezistentným populáciám burín, musíme spoločne zmeniť stratégiu ochrany poľných plodín."</w:t>
      </w:r>
    </w:p>
    <w:p>
      <w:pPr>
        <w:pStyle w:val="08AnotaciaText"/>
        <w:rPr/>
      </w:pPr>
      <w:r>
        <w:rPr/>
        <w:t>VIERA UVÍROVÁ</w:t>
      </w:r>
    </w:p>
    <w:p>
      <w:pPr>
        <w:pStyle w:val="12Spat"/>
        <w:rPr/>
      </w:pPr>
      <w:r>
        <w:rPr>
          <w:rFonts w:eastAsia="Arial"/>
        </w:rPr>
        <w:t xml:space="preserve"> </w:t>
      </w:r>
      <w:r>
        <w:rPr/>
        <w:t>[</w:t>
      </w:r>
      <w:hyperlink w:anchor="toc-topic-3">
        <w:r>
          <w:rPr>
            <w:rStyle w:val="InternetLink"/>
          </w:rPr>
          <w:t>Späť na obsah</w:t>
        </w:r>
      </w:hyperlink>
      <w:r>
        <w:rPr/>
        <w:t>]</w:t>
      </w:r>
    </w:p>
    <w:p>
      <w:pPr>
        <w:pStyle w:val="Normal"/>
        <w:rPr/>
      </w:pPr>
      <w:r>
        <w:rPr/>
        <w:br/>
      </w:r>
    </w:p>
    <w:p>
      <w:pPr>
        <w:pStyle w:val="Heading3"/>
        <w:rPr/>
      </w:pPr>
      <w:bookmarkStart w:id="58" w:name="topic-3-post-26"/>
      <w:bookmarkEnd w:id="58"/>
      <w:r>
        <w:rPr/>
        <w:t>26. Perlička obyčajná: hydina na mäso a aj lahodné vajcia</w:t>
      </w:r>
    </w:p>
    <w:p>
      <w:pPr>
        <w:pStyle w:val="07InfoPrispevok"/>
        <w:rPr/>
      </w:pPr>
      <w:r>
        <w:rPr/>
        <w:t>[27.03.2019; Roľnícke noviny; Živočíšna výroba; s. 39; MARTIN HALAJ]</w:t>
      </w:r>
    </w:p>
    <w:p>
      <w:pPr>
        <w:pStyle w:val="08AnotaciaText"/>
        <w:rPr/>
      </w:pPr>
      <w:r>
        <w:rPr/>
        <w:t>Zdomácnené druhy perličiek vznikli z rodu Numida a najviac je rozšírený druh Numida meleagris - perlička sivá obyčajná. Vyskytuje sa variant plemena modrá a hnedá, zriedkavo biela či supia (kráľovská) s typickým perlovaním peria.</w:t>
      </w:r>
    </w:p>
    <w:p>
      <w:pPr>
        <w:pStyle w:val="08AnotaciaText"/>
        <w:rPr/>
      </w:pPr>
      <w:r>
        <w:rPr/>
        <w:t>Perličky boli domestikované v severozápadnej Afrike. Žijú v rodinách po 15 až 20 kusov, sú plaché, málo lietajú a nenáročné na potravu. Zbierajú hmyz, semená, trávu, mladé výhonky stromov a kríkov. Počas jari a leta perlička nazbiera 3,2 - 4,5 kg prevažne škodlivého hmyzu. Perličky sa chovajú na mäso, ktoré je špecifické a šťavnaté (prerastené tukom).</w:t>
      </w:r>
    </w:p>
    <w:p>
      <w:pPr>
        <w:pStyle w:val="08AnotaciaText"/>
        <w:rPr/>
      </w:pPr>
      <w:r>
        <w:rPr>
          <w:rStyle w:val="Highlight1"/>
        </w:rPr>
        <w:t>Vajcia</w:t>
      </w:r>
      <w:r>
        <w:rPr/>
        <w:t xml:space="preserve"> perličiek sú menšie (45 47 g), majú väčší žĺtok s vyšším obsahom vitamínu A a karotenoidov. Majú pevnejšiu a hrubšiu škrupinu a sú výživnejšie ako slepačie </w:t>
      </w:r>
      <w:r>
        <w:rPr>
          <w:rStyle w:val="Highlight1"/>
        </w:rPr>
        <w:t>vajcia</w:t>
      </w:r>
      <w:r>
        <w:rPr/>
        <w:t xml:space="preserve">. Perličky vážia 1 kg, znesú 15 a viac </w:t>
      </w:r>
      <w:r>
        <w:rPr>
          <w:rStyle w:val="Highlight1"/>
        </w:rPr>
        <w:t>vajec</w:t>
      </w:r>
      <w:r>
        <w:rPr/>
        <w:t xml:space="preserve">, ktoré samička vysedí za 26 - 27 dní. Cieľavedomou plemenárskou prácou sa ich hmotnosť zvýšila na 1,8 - 2,1 kg a znášajú 140 - 150 </w:t>
      </w:r>
      <w:r>
        <w:rPr>
          <w:rStyle w:val="Highlight1"/>
        </w:rPr>
        <w:t>vajec</w:t>
      </w:r>
      <w:r>
        <w:rPr/>
        <w:t xml:space="preserve"> s hmotnosťou 46 g. Perličky pohlavne dospievajú vo veku 28 32 týždňov. Výživné a chovateľské podmienky ovplyvňujú znášku, ktorá je sezónna, to znamená, že začína v apríli a trvá 5 až 6 mesiacov.</w:t>
      </w:r>
    </w:p>
    <w:p>
      <w:pPr>
        <w:pStyle w:val="08AnotaciaText"/>
        <w:rPr/>
      </w:pPr>
      <w:r>
        <w:rPr/>
        <w:t xml:space="preserve">Perličky sa chovajú pri drobnochovateľoch vo výbehoch alebo v kurínoch; polointenzívne v hale s obmedzeným výbehom a tiež intenzívne na hlbokej podstielke alebo v klietkových voliérach. Reprodukčné kŕdle majú pomer pohlavia 1:6-8, používa sa aj inseminácia. Technika chovu je podobná ako pri </w:t>
      </w:r>
      <w:r>
        <w:rPr>
          <w:rStyle w:val="Highlight1"/>
        </w:rPr>
        <w:t>sliepkach</w:t>
      </w:r>
      <w:r>
        <w:rPr/>
        <w:t>.</w:t>
      </w:r>
    </w:p>
    <w:p>
      <w:pPr>
        <w:pStyle w:val="08AnotaciaText"/>
        <w:rPr/>
      </w:pPr>
      <w:r>
        <w:rPr/>
        <w:t xml:space="preserve">Pre intenzívne chovy boli vyšľachtené hybridné perličky na produkciu mäsa (širokoprsé v Rusku, Essor 72 vo Francúzsku, v Maďarsku - hortubagyská), ktoré vo výkrme za 12 týždňov dosiahnu hmotnosť 1,25 - 1,35 kg, pri konverzii </w:t>
      </w:r>
      <w:r>
        <w:rPr>
          <w:rStyle w:val="Highlight1"/>
        </w:rPr>
        <w:t>krmiva</w:t>
      </w:r>
      <w:r>
        <w:rPr/>
        <w:t xml:space="preserve"> 2,5 - 3 kg na 1 kg prírastku.</w:t>
      </w:r>
    </w:p>
    <w:p>
      <w:pPr>
        <w:pStyle w:val="08AnotaciaText"/>
        <w:rPr/>
      </w:pPr>
      <w:r>
        <w:rPr/>
        <w:t xml:space="preserve">Liahnutie má podobnú metodiku ako pri slepačích vajciach. Oplodnenosť </w:t>
      </w:r>
      <w:r>
        <w:rPr>
          <w:rStyle w:val="Highlight1"/>
        </w:rPr>
        <w:t>vajec</w:t>
      </w:r>
      <w:r>
        <w:rPr/>
        <w:t xml:space="preserve"> býva 75 - 82 % a liahnivosť z oplodnených </w:t>
      </w:r>
      <w:r>
        <w:rPr>
          <w:rStyle w:val="Highlight1"/>
        </w:rPr>
        <w:t>vajec</w:t>
      </w:r>
      <w:r>
        <w:rPr/>
        <w:t xml:space="preserve"> 85 % a z nasadených </w:t>
      </w:r>
      <w:r>
        <w:rPr>
          <w:rStyle w:val="Highlight1"/>
        </w:rPr>
        <w:t>vajec</w:t>
      </w:r>
      <w:r>
        <w:rPr/>
        <w:t xml:space="preserve"> 70 75 %, podľa chovateľských a liaharenských podmienok.</w:t>
      </w:r>
    </w:p>
    <w:p>
      <w:pPr>
        <w:pStyle w:val="08AnotaciaText"/>
        <w:rPr/>
      </w:pPr>
      <w:r>
        <w:rPr/>
        <w:t>prof. Ing. MARTIN HALAJ, CSc. emeritný profesor SPU v Nitre</w:t>
      </w:r>
    </w:p>
    <w:p>
      <w:pPr>
        <w:pStyle w:val="12Spat"/>
        <w:rPr/>
      </w:pPr>
      <w:r>
        <w:rPr>
          <w:rFonts w:eastAsia="Arial"/>
        </w:rPr>
        <w:t xml:space="preserve"> </w:t>
      </w:r>
      <w:r>
        <w:rPr/>
        <w:t>[</w:t>
      </w:r>
      <w:hyperlink w:anchor="toc-topic-3">
        <w:r>
          <w:rPr>
            <w:rStyle w:val="InternetLink"/>
          </w:rPr>
          <w:t>Späť na obsah</w:t>
        </w:r>
      </w:hyperlink>
      <w:r>
        <w:rPr/>
        <w:t>]</w:t>
      </w:r>
    </w:p>
    <w:p>
      <w:pPr>
        <w:pStyle w:val="Normal"/>
        <w:rPr/>
      </w:pPr>
      <w:r>
        <w:rPr/>
        <w:br/>
      </w:r>
    </w:p>
    <w:p>
      <w:pPr>
        <w:pStyle w:val="Heading3"/>
        <w:rPr/>
      </w:pPr>
      <w:bookmarkStart w:id="59" w:name="topic-3-post-27"/>
      <w:bookmarkEnd w:id="59"/>
      <w:r>
        <w:rPr/>
        <w:t>27. Akú technológiu zvoliť do kukurice</w:t>
      </w:r>
    </w:p>
    <w:p>
      <w:pPr>
        <w:pStyle w:val="07InfoPrispevok"/>
        <w:rPr/>
      </w:pPr>
      <w:r>
        <w:rPr/>
        <w:t>[27.03.2019; Roľnícke noviny; Téma týždňa; s. 25; RICHARD POSPIŠIL]</w:t>
      </w:r>
    </w:p>
    <w:p>
      <w:pPr>
        <w:pStyle w:val="08AnotaciaText"/>
        <w:rPr/>
      </w:pPr>
      <w:r>
        <w:rPr/>
        <w:t xml:space="preserve">K rozhodujúcim technologickým uzlom pri pestovaní </w:t>
      </w:r>
      <w:r>
        <w:rPr>
          <w:rStyle w:val="Highlight1"/>
        </w:rPr>
        <w:t>kukurice</w:t>
      </w:r>
      <w:r>
        <w:rPr/>
        <w:t xml:space="preserve"> siatej, kde dochádza k zásadným zmenám, je spôsob základného obrábania pôdy. Okrenu pracovne a energeticky náročných tradičných spôsobov na báze orby sa stále viac presadzujú pôdoochranné a redukované pestovateľské technológie s prvkami minimalizacíe a ochrany pôdy.</w:t>
      </w:r>
    </w:p>
    <w:p>
      <w:pPr>
        <w:pStyle w:val="08AnotaciaText"/>
        <w:rPr/>
      </w:pPr>
      <w:r>
        <w:rPr/>
        <w:t xml:space="preserve">Treba však pripomenúť, že uplatňovanie nových technolpgií obrábania pôdy nie je žiadne „náhradné riešenie" pre prípad, keď sa nepodarilo pripraviť pôdu alebo zasiať klasicky, aleje to systém presne stanovených agrotechnických zásad, ktorých dodržanie je zárukou primeranej a kvalitnej </w:t>
      </w:r>
      <w:r>
        <w:rPr>
          <w:rStyle w:val="Highlight1"/>
        </w:rPr>
        <w:t>úrody</w:t>
      </w:r>
      <w:r>
        <w:rPr/>
        <w:t>. Úspešne realizovaná pô" doochranná technológia musí okrem iného dostatočne regulovať a potláčať škodlivé činitele (hlavne buriny), ktoré sa môžu stať limitujúcim faktorom úspešnosti dlhodobejšieho uplatňovania tohto spôsobu obrábania pôdy. Zároveň nesmieme zabúdať na nevyhnutné striedanie plodín (čo je ale pri malom počte v súčasnosti pestovaných plodín stále ťažšie). Samozrejmosťou musí byť kvalifikované používanie pesticídov a racionálna intenzita hnojenia.</w:t>
      </w:r>
    </w:p>
    <w:p>
      <w:pPr>
        <w:pStyle w:val="08AnotaciaText"/>
        <w:rPr/>
      </w:pPr>
      <w:r>
        <w:rPr/>
        <w:t>Klasický spôsob</w:t>
      </w:r>
    </w:p>
    <w:p>
      <w:pPr>
        <w:pStyle w:val="08AnotaciaText"/>
        <w:rPr/>
      </w:pPr>
      <w:r>
        <w:rPr/>
        <w:t xml:space="preserve">Pri klasickom spôsobe základnej a predsejbovej prípravy pôdy použité náradie musí zabezpečiť jej dobrú prekyprenosť. Len tak je schopný koreňový systém preniknúť do väčších hĺbok a v prípade hydromorfných pôd čerpať vlahu aj z hlbších vrstiev pôdy. Ak sme pôdu na jeseň zorali bez povrchovej úpravy oráčiny, tak skoro na jar, len čo to vlhkostné pomery dovolia, ju upravíme kombinátorom. Cieľom je okrem urovnania povrchu pôdy umožniť jej prehriatie a vyprovokovať rast burín. Tesne pred sejbou </w:t>
      </w:r>
      <w:r>
        <w:rPr>
          <w:rStyle w:val="Highlight1"/>
        </w:rPr>
        <w:t>kukurice</w:t>
      </w:r>
      <w:r>
        <w:rPr/>
        <w:t xml:space="preserve"> s pôdou hýbeme len do hĺbky sejby. </w:t>
      </w:r>
      <w:r>
        <w:rPr>
          <w:rStyle w:val="Highlight1"/>
        </w:rPr>
        <w:t>Kukurica</w:t>
      </w:r>
      <w:r>
        <w:rPr/>
        <w:t xml:space="preserve"> znesie aj hrubšiu štruktúru pôdy nad osivovým lôžkom, nakoľko takáto pôda dobre absorbuje vodu a zabraňuje sa tak jej erózii. Príliš jemná príprava pôdy prispieva k vytváraniu neželaného prísušku a napomáha odplavovaniu pôdy pri väčších jarných dažďoch.</w:t>
      </w:r>
    </w:p>
    <w:p>
      <w:pPr>
        <w:pStyle w:val="08AnotaciaText"/>
        <w:rPr/>
      </w:pPr>
      <w:r>
        <w:rPr/>
        <w:t>Pôdoochranné technológie</w:t>
      </w:r>
    </w:p>
    <w:p>
      <w:pPr>
        <w:pStyle w:val="08AnotaciaText"/>
        <w:rPr/>
      </w:pPr>
      <w:r>
        <w:rPr/>
        <w:t xml:space="preserve">Pri redukovaných a konzervačných spôsoboch obrábania pôdy je základným náradím kypřič. Jeho použitím nastáva len kyprenie pôdy do požadovanej hĺbky a jej drobenie bez obrátenia. Často je kyprenie spojené s predsejbovou prípravou, sejbou alebo aj aplikáciou priemyselných hnojív. Pred uplatnením pôdoochranných technológií pestovania </w:t>
      </w:r>
      <w:r>
        <w:rPr>
          <w:rStyle w:val="Highlight1"/>
        </w:rPr>
        <w:t>kukurice</w:t>
      </w:r>
      <w:r>
        <w:rPr/>
        <w:t xml:space="preserve">, je potrebné venovať zvýšenú pozornosť aj výberu pozemku. Ako nevhodné sú extrémne ťažké ílovité pôdy, zamokrené, so zlou drenážnou schopnosťou. Samozrejmosťou pred pestovaním </w:t>
      </w:r>
      <w:r>
        <w:rPr>
          <w:rStyle w:val="Highlight1"/>
        </w:rPr>
        <w:t>kukurice</w:t>
      </w:r>
      <w:r>
        <w:rPr/>
        <w:t xml:space="preserve"> na zrno by mal byť agrochemický rozbor pôdy. Pri nízkych zásobách živín je nutné vykonať zásobné hnojenie fosforom, draslíkom a horčíkom a pri nízkom pH aj vápniť. Ak je pozemok nevyrovnaný, pred uplatnením pôdoochrannej technológie ho treba urovnať (otočným pluhom zapraviť živiny do hlbších vrstiev pôdy). Hlavným kritériom pôdoochrannosti je ponechanie časti (min. 30 percent), alebo všetkých pozberových zvyškov predplodiny na povrchu pôdy. Takýto mulč (nástielka) má pozitívny efekt v suchších, teplejších oblastiach s nerovnomerným rozložením zrážok a chráni pôdu pred eróziou. Dosahujeme tak ďalšie pozitívne efekty, ako je potláčanie rastu burín už v jesennom období a výraznejší protierózny efekt.</w:t>
      </w:r>
    </w:p>
    <w:p>
      <w:pPr>
        <w:pStyle w:val="08AnotaciaText"/>
        <w:rPr/>
      </w:pPr>
      <w:r>
        <w:rPr/>
        <w:t>Plusy aj mínusy</w:t>
      </w:r>
    </w:p>
    <w:p>
      <w:pPr>
        <w:pStyle w:val="08AnotaciaText"/>
        <w:rPr/>
      </w:pPr>
      <w:r>
        <w:rPr/>
        <w:t>V podmienkach Slovenska sú v súčasnosti využívané viaceré pôdoochranné technológie, ktoré majú svojich priaznivcov, ale aj oponentov. Ich využívanie prináša efekt v zlepšenej pôdnej štruktúre, dobrom hospodárení s pôdnou vlahou a v zamedzení vodnej a veternej erózii. Výber vhodnej technológie však závisí predovšetkým od pôdnych a klimatických podmienok pestovateľa. Rastlinné zvyšky, ktoré zostávajú na povrchu pôdy spĺňajú nenahraditeľnú funkciu pri ochrane pôdy a zadržiavaní pôdnej vlahy. Napriek tomu môžu v niektorých prípadoch spôsobiť problémy (pomalé jarné presychanie a prehrievanie pôdy, oneskorená a náročná sejba, škodcovia a pod.). Treba jednoznačne pripomenúť, že použitie pôdoochranných technológií vyvoláva vyššie nároky na použitie chemických ochranných látok. Uvedené klady aj nedostatky však vychádzajú z plošne vykonávaných pracovných operácií.</w:t>
      </w:r>
    </w:p>
    <w:p>
      <w:pPr>
        <w:pStyle w:val="08AnotaciaText"/>
        <w:rPr/>
      </w:pPr>
      <w:r>
        <w:rPr/>
        <w:t>Obrábanie pôdy v pásoch</w:t>
      </w:r>
    </w:p>
    <w:p>
      <w:pPr>
        <w:pStyle w:val="08AnotaciaText"/>
        <w:rPr/>
      </w:pPr>
      <w:r>
        <w:rPr/>
        <w:t>Na zvýraznenie kladov a potlačenie nedostatkov bola navrhnutá technológia, ktorá spája systém plošného obrábania so systémom sejby do nespracovanej pôdy s ponechanými rastlinnými zvyškami na povrchu. Táto technológia sa nazýva obrábanie pôdy v pásoch (strip-tillage). Je to technológia, pri ktorej je pôda prekyprená len v pásoch širokých 25 až 30 cm. Pracovné časti stroja usmerňujú pohyb pôdy tak, aby zostala na mieste a nebola vyhrnutá do strán. Priestor medzi prekyprenými pásmi zostáva pokrytý rastlinnými zvyškami, tak ako pri všetkých pôdoochranných technológiách. Obrábanie pôdy v pásoch sa najčastejšie vykonáva na jeseň ako príprava na jarný výsev. Možné je však aj jarné predsejbové kyprenie spojené so sejbou. Do obrobených pásovje možné aplikovať v požadovanom agrotechnickom termíne hnojivá a osivá.</w:t>
      </w:r>
    </w:p>
    <w:p>
      <w:pPr>
        <w:pStyle w:val="08AnotaciaText"/>
        <w:rPr/>
      </w:pPr>
      <w:r>
        <w:rPr/>
        <w:t>Proces obrábania pôdy pásoch má zvyčajne nasledovné fázy: prerezanie pozberových zvyškov ležiacich na povrchu a ich odstránenie v požadovanej šírke a kyprenie pôdy v páse bez možnosti vyhrnutia pôdy do nespracovaného priestoru. Technológia obrábania pôdy v pásoch vyžaduje rovnomerné rozloženie pozberových zvyškov na povrchu poľa, čo je potrebné zaistiť už pri zbere predplodiny.</w:t>
      </w:r>
    </w:p>
    <w:p>
      <w:pPr>
        <w:pStyle w:val="08AnotaciaText"/>
        <w:rPr/>
      </w:pPr>
      <w:r>
        <w:rPr/>
        <w:t>Pracovné náradie možno doplniť o zriadenie na aplikáciu hnojiva do kypreného pásu. Osivo je ukladané do stredu prekypreného pásu. Pri takomto uložení osiva je predpoklad dostatočného priestoru na rozvoj koreňovej sústavy rastliny, na rovnomerné prehriatie pôdy v priestore uloženého osiva, na dostatočný prísun vlahy a na elimináciu burín v čase klíčenia. Ak je sejba následnou pracovnou operáciou, treba zabezpečiť, aby sa výsevné pätky sejačky „trafili" do stredu spracovaného pásu (použitie navigačných systémov).</w:t>
      </w:r>
    </w:p>
    <w:p>
      <w:pPr>
        <w:pStyle w:val="08AnotaciaText"/>
        <w:rPr/>
      </w:pPr>
      <w:r>
        <w:rPr/>
        <w:t>Výhody technológie</w:t>
      </w:r>
    </w:p>
    <w:p>
      <w:pPr>
        <w:pStyle w:val="08AnotaciaText"/>
        <w:rPr/>
      </w:pPr>
      <w:r>
        <w:rPr/>
        <w:t>Možno ich zosumarizovať nasledovne:</w:t>
      </w:r>
    </w:p>
    <w:p>
      <w:pPr>
        <w:pStyle w:val="08AnotaciaText"/>
        <w:rPr/>
      </w:pPr>
      <w:r>
        <w:rPr/>
        <w:t>- hnojivo je iba v obrábanom páse pôdy priamo v oblasti koreňovej sústavy,</w:t>
      </w:r>
    </w:p>
    <w:p>
      <w:pPr>
        <w:pStyle w:val="08AnotaciaText"/>
        <w:rPr/>
      </w:pPr>
      <w:r>
        <w:rPr/>
        <w:t>- v páse je menej pozberových zvyškov, je kvalitnejšia sejba,</w:t>
      </w:r>
    </w:p>
    <w:p>
      <w:pPr>
        <w:pStyle w:val="08AnotaciaText"/>
        <w:rPr/>
      </w:pPr>
      <w:r>
        <w:rPr/>
        <w:t>- výrazná úspora nákladov, kyprí sa len časť plochy (pásy pôdy),</w:t>
      </w:r>
    </w:p>
    <w:p>
      <w:pPr>
        <w:pStyle w:val="08AnotaciaText"/>
        <w:rPr/>
      </w:pPr>
      <w:r>
        <w:rPr/>
        <w:t>- šetria sa pohonné hmoty a hnojivo,</w:t>
      </w:r>
    </w:p>
    <w:p>
      <w:pPr>
        <w:pStyle w:val="08AnotaciaText"/>
        <w:rPr/>
      </w:pPr>
      <w:r>
        <w:rPr/>
        <w:t>- pôda lepšie hospodári s pôdnou vlahou,</w:t>
      </w:r>
    </w:p>
    <w:p>
      <w:pPr>
        <w:pStyle w:val="08AnotaciaText"/>
        <w:rPr/>
      </w:pPr>
      <w:r>
        <w:rPr/>
        <w:t>- zamedzenie erózie (plocha medzi pásmi je pokrytá pozberovými zvyškami).</w:t>
      </w:r>
    </w:p>
    <w:p>
      <w:pPr>
        <w:pStyle w:val="08AnotaciaText"/>
        <w:rPr/>
      </w:pPr>
      <w:r>
        <w:rPr/>
        <w:t>Obrábanie pôdy v pásoch možno kombinovať s technológiou CTF (riadeným pohybom strojov po poli).</w:t>
      </w:r>
    </w:p>
    <w:p>
      <w:pPr>
        <w:pStyle w:val="08AnotaciaText"/>
        <w:rPr/>
      </w:pPr>
      <w:r>
        <w:rPr/>
        <w:t>Priama sejba</w:t>
      </w:r>
    </w:p>
    <w:p>
      <w:pPr>
        <w:pStyle w:val="08AnotaciaText"/>
        <w:rPr/>
      </w:pPr>
      <w:r>
        <w:rPr/>
        <w:t xml:space="preserve">Pred sejbou </w:t>
      </w:r>
      <w:r>
        <w:rPr>
          <w:rStyle w:val="Highlight1"/>
        </w:rPr>
        <w:t>kukurice</w:t>
      </w:r>
      <w:r>
        <w:rPr/>
        <w:t xml:space="preserve"> týmto spôsobom sa nevykonáva žiadny mechanický zásah do pôdy. V prípade potreby je možné použiť neselektívny herbicíd na odburinenie pôdy. Výsev sa robí špeciálnou (bezorbovou) sejačkou, ktorá si pôdu drobí vo veľmi úzkom pásiku a osivo zapravuje do riadku. Pri tomto spôsobe sejby </w:t>
      </w:r>
      <w:r>
        <w:rPr>
          <w:rStyle w:val="Highlight1"/>
        </w:rPr>
        <w:t>kukurice</w:t>
      </w:r>
      <w:r>
        <w:rPr/>
        <w:t xml:space="preserve"> je potrebné dbať na dostatočné prikrytie osiva pôdou (uzatvorenie brázdičiek), aby bolo zabezpečené kompletné vzchádzanie porastu. Kotúčové výsevné pätky musia byť ostré a správne nastavené. Na druhovo ľahších a pre vodu priepustnejších pôdach je možné znížiť hĺbku a intenzitu obrábania pôdy, prípadne ponechať časť pôdy v prirodzenom uložení.</w:t>
      </w:r>
    </w:p>
    <w:p>
      <w:pPr>
        <w:pStyle w:val="08AnotaciaText"/>
        <w:rPr/>
      </w:pPr>
      <w:r>
        <w:rPr/>
        <w:t xml:space="preserve">Rozhodujúcim faktorom, vplývajúcim na výšku </w:t>
      </w:r>
      <w:r>
        <w:rPr>
          <w:rStyle w:val="Highlight1"/>
        </w:rPr>
        <w:t>úrod</w:t>
      </w:r>
      <w:r>
        <w:rPr/>
        <w:t xml:space="preserve"> </w:t>
      </w:r>
      <w:r>
        <w:rPr>
          <w:rStyle w:val="Highlight1"/>
        </w:rPr>
        <w:t>kukurice</w:t>
      </w:r>
      <w:r>
        <w:rPr/>
        <w:t>, je manipulácia s pozberovými zvyškami. Tieto môžu spôsobiť viazanie (imobilizáciu) dusíka, ktorý je potom menej prístupný pre plodinu. Problémy môžu byť s umiestňovaním osiva pri sejbe, zvýšené zaburinenie vo vlhších pestovateľských podmienkach. Nerovnomerne rozptýlená nástielka (mulč) vytvára úkryt pre škodcov, produkuje fytotoxíny, tvorí izoláciu proti prehrievaniu pôdy na jar, či spomaľuje biologickú aktivitu pôdy.</w:t>
      </w:r>
    </w:p>
    <w:p>
      <w:pPr>
        <w:pStyle w:val="08AnotaciaText"/>
        <w:rPr/>
      </w:pPr>
      <w:r>
        <w:rPr/>
        <w:t xml:space="preserve">Pozemky pokryté vrstvou pozberových zvyškov, prípadne osievané priamou sejbou, treba starostlivo sledovať, najmä z hľadiska optimálnej teploty pôdy pre sejbu </w:t>
      </w:r>
      <w:r>
        <w:rPr>
          <w:rStyle w:val="Highlight1"/>
        </w:rPr>
        <w:t>kukurice</w:t>
      </w:r>
      <w:r>
        <w:rPr/>
        <w:t xml:space="preserve"> v hĺbke budúceho osivového lôžka.</w:t>
      </w:r>
    </w:p>
    <w:p>
      <w:pPr>
        <w:pStyle w:val="08AnotaciaText"/>
        <w:rPr/>
      </w:pPr>
      <w:r>
        <w:rPr/>
        <w:t>Pokračoyanie na 26. strane</w:t>
      </w:r>
    </w:p>
    <w:p>
      <w:pPr>
        <w:pStyle w:val="08AnotaciaText"/>
        <w:rPr/>
      </w:pPr>
      <w:r>
        <w:rPr/>
        <w:t>Dokončenie z 25. strany</w:t>
      </w:r>
    </w:p>
    <w:p>
      <w:pPr>
        <w:pStyle w:val="08AnotaciaText"/>
        <w:rPr/>
      </w:pPr>
      <w:r>
        <w:rPr/>
        <w:t>Veľmi významným faktorom, na ktorý sa vo výrobnej praxi často zabúda, je aj tepelnoizolačný efekt pozberových zvyškov v jarnom období.</w:t>
      </w:r>
    </w:p>
    <w:p>
      <w:pPr>
        <w:pStyle w:val="08AnotaciaText"/>
        <w:rPr/>
      </w:pPr>
      <w:r>
        <w:rPr/>
        <w:t xml:space="preserve">Pôda sa pod nástielkou (mulčom) prehrieva oveľa pomalšie a je dlhšie vlhká. Tým sa oneskorujú výsevy </w:t>
      </w:r>
      <w:r>
        <w:rPr>
          <w:rStyle w:val="Highlight1"/>
        </w:rPr>
        <w:t>kukurice</w:t>
      </w:r>
      <w:r>
        <w:rPr/>
        <w:t xml:space="preserve"> v porovnaní s klasicky pripraveným osivovým lôžkom.</w:t>
      </w:r>
    </w:p>
    <w:p>
      <w:pPr>
        <w:pStyle w:val="08AnotaciaText"/>
        <w:rPr/>
      </w:pPr>
      <w:r>
        <w:rPr/>
        <w:t>Vyššia zaburinenosť</w:t>
      </w:r>
    </w:p>
    <w:p>
      <w:pPr>
        <w:pStyle w:val="08AnotaciaText"/>
        <w:rPr/>
      </w:pPr>
      <w:r>
        <w:rPr/>
        <w:t xml:space="preserve">Výsledky pokusov i závery z prieskumov zaburinenosti porastov </w:t>
      </w:r>
      <w:r>
        <w:rPr>
          <w:rStyle w:val="Highlight1"/>
        </w:rPr>
        <w:t>kukurice</w:t>
      </w:r>
      <w:r>
        <w:rPr/>
        <w:t xml:space="preserve"> v rôznych výrobných oblastiach potvrdzujú, že znížená intenzita obrábania pôdy vytvára vhodnejšie podmienky pre zvýšenú zaburinenosť </w:t>
      </w:r>
      <w:r>
        <w:rPr>
          <w:rStyle w:val="Highlight1"/>
        </w:rPr>
        <w:t>kukurice</w:t>
      </w:r>
      <w:r>
        <w:rPr/>
        <w:t xml:space="preserve"> trvácimi i jednoročnými burinami. Ak však pôdoochranné technológie uplatňujeme dlhodobejšie ako výrobný systém (nie z núdze), dochádza postupne k znižovaniu zaburinenosti. Vysvetlením môže byť skutočnosť, že pri zníženej hĺbke obrábania, prípadne iba kyprením pôdy bez obracania, sú rozmnožovacie orgány burín koncentrované do najvrchnejších vrstiev pôdy. Tu majú vytvorené najlepšie podmienky pre klíčenie a rast a následne môžu byť efektívne likvidované mechanickými alebo chemickými zásahmi. Pri uplatňovaní minimalizačných zásahov pri pestovaní </w:t>
      </w:r>
      <w:r>
        <w:rPr>
          <w:rStyle w:val="Highlight1"/>
        </w:rPr>
        <w:t>kukurice</w:t>
      </w:r>
      <w:r>
        <w:rPr/>
        <w:t xml:space="preserve"> klesá druhové zastúpenie burín, ale celkový počet burín spočiatku narastá!</w:t>
      </w:r>
    </w:p>
    <w:p>
      <w:pPr>
        <w:pStyle w:val="08AnotaciaText"/>
        <w:rPr/>
      </w:pPr>
      <w:r>
        <w:rPr/>
        <w:t>Výskyt chorôb</w:t>
      </w:r>
    </w:p>
    <w:p>
      <w:pPr>
        <w:pStyle w:val="08AnotaciaText"/>
        <w:rPr/>
      </w:pPr>
      <w:r>
        <w:rPr/>
        <w:t xml:space="preserve">Technológie redukovaného obrábania pôdy pri vysokom zastúpení </w:t>
      </w:r>
      <w:r>
        <w:rPr>
          <w:rStyle w:val="Highlight1"/>
        </w:rPr>
        <w:t>obilnín</w:t>
      </w:r>
      <w:r>
        <w:rPr/>
        <w:t xml:space="preserve"> v osevnom postupe podstatne ovplyvňujú aj výskyt chorôb. Veľké množstvo organických zvyškov nerovnomerne rozmiestnených po poli a nezobraté poľahnuté časti porastov sú zdrojom infekcií a úkrytom pre poľné hlodavce. Zhluky slamy na povrchu alebo len málo zapracované do pôdy sa pomaly rozkladajú, uvoľňujú sa fenoly, ktoré poškodzujú klíčiace rastlinky následnej plodiny. Preto je pri pôdoochranných technológiách nutné dbať na čo naj rovnomernejšie rozprestretie pozberových zvyškov po poli, aplikovať dusík alebo hnojovicu pre urýchlenie rozkladu. V prípade, že hospodárime bez </w:t>
      </w:r>
      <w:r>
        <w:rPr>
          <w:rStyle w:val="Highlight1"/>
        </w:rPr>
        <w:t>živočíšnej</w:t>
      </w:r>
      <w:r>
        <w:rPr/>
        <w:t xml:space="preserve"> </w:t>
      </w:r>
      <w:r>
        <w:rPr>
          <w:rStyle w:val="Highlight1"/>
        </w:rPr>
        <w:t>výroby</w:t>
      </w:r>
      <w:r>
        <w:rPr/>
        <w:t>, nastupuje pestovanie medziplodín na zelené hnojenie.</w:t>
      </w:r>
    </w:p>
    <w:p>
      <w:pPr>
        <w:pStyle w:val="08AnotaciaText"/>
        <w:rPr/>
      </w:pPr>
      <w:r>
        <w:rPr/>
        <w:t>Dôraz na kvalitu prác</w:t>
      </w:r>
    </w:p>
    <w:p>
      <w:pPr>
        <w:pStyle w:val="08AnotaciaText"/>
        <w:rPr/>
      </w:pPr>
      <w:r>
        <w:rPr/>
        <w:t xml:space="preserve">Pri využívaní minimalizačných a pôdoochranných technológií obrábania pôdy a zakladania porastov </w:t>
      </w:r>
      <w:r>
        <w:rPr>
          <w:rStyle w:val="Highlight1"/>
        </w:rPr>
        <w:t>kukurice</w:t>
      </w:r>
      <w:r>
        <w:rPr/>
        <w:t xml:space="preserve"> narastajú nároky na kvalitu vykonaných pracovných operácií. Za rozhodujúce sa považuje hlavne udržanie štruktúrneho stavu pôdy a primeraného obsahu pôdnej organickej hmoty a hlavne zvládnutie zaburinenosti. Na uplatnenie týchto technológií pri obrábaní pôdy sú najvýhodnejšie väčšie plochy, umožňujúce nasadenie výkonnej techniky. Ako najvhodnejšie riešenie sa ukazuje náhrada orby plytkým kyprením a spojenie predsejbovej prípravy s kvalitnou sejbou a hnojením „pod pätu" pri zabezpečení dokonalej rovnomernosti a kompletnosti porastov </w:t>
      </w:r>
      <w:r>
        <w:rPr>
          <w:rStyle w:val="Highlight1"/>
        </w:rPr>
        <w:t>kukurice</w:t>
      </w:r>
      <w:r>
        <w:rPr/>
        <w:t>.</w:t>
      </w:r>
    </w:p>
    <w:p>
      <w:pPr>
        <w:pStyle w:val="08AnotaciaText"/>
        <w:rPr/>
      </w:pPr>
      <w:r>
        <w:rPr/>
        <w:t xml:space="preserve">Rozmanitosť pôdnych a klimatických podmienok, v ktorých </w:t>
      </w:r>
      <w:r>
        <w:rPr>
          <w:rStyle w:val="Highlight1"/>
        </w:rPr>
        <w:t>poľnohospodárske</w:t>
      </w:r>
      <w:r>
        <w:rPr/>
        <w:t xml:space="preserve"> podniky v SR hospodária, neumožňuje vypracovať jednotnú šablónu, podľa ktorej by sa mohli riadiť všetci pestovatelia. Pestovanie </w:t>
      </w:r>
      <w:r>
        <w:rPr>
          <w:rStyle w:val="Highlight1"/>
        </w:rPr>
        <w:t>kukurice</w:t>
      </w:r>
      <w:r>
        <w:rPr/>
        <w:t xml:space="preserve"> na zrno, či siláž je u nás vo väčšine podnikov na pomerne vysokej úrovni. Vyššie uvedené skúsenosti získané vo výrobnej praxi, majú za cieľ upozorniť na niektoré rezervy a nedostatky, ktoré sa v širokej agronomickej praxi pri uplatňovaní pôdoochranných pestovateľských technológií </w:t>
      </w:r>
      <w:r>
        <w:rPr>
          <w:rStyle w:val="Highlight1"/>
        </w:rPr>
        <w:t>kukurice</w:t>
      </w:r>
      <w:r>
        <w:rPr/>
        <w:t xml:space="preserve"> siatej môžu vyskytovať.</w:t>
      </w:r>
    </w:p>
    <w:p>
      <w:pPr>
        <w:pStyle w:val="08AnotaciaText"/>
        <w:rPr/>
      </w:pPr>
      <w:r>
        <w:rPr/>
        <w:t xml:space="preserve">prof. Dr. Ing. RICHARD POSPIŠIL </w:t>
      </w:r>
      <w:r>
        <w:rPr>
          <w:rStyle w:val="Highlight1"/>
        </w:rPr>
        <w:t>Slovenská</w:t>
      </w:r>
      <w:r>
        <w:rPr/>
        <w:t xml:space="preserve"> </w:t>
      </w:r>
      <w:r>
        <w:rPr>
          <w:rStyle w:val="Highlight1"/>
        </w:rPr>
        <w:t>poľnohospodárska</w:t>
      </w:r>
      <w:r>
        <w:rPr/>
        <w:t xml:space="preserve"> </w:t>
      </w:r>
      <w:r>
        <w:rPr>
          <w:rStyle w:val="Highlight1"/>
        </w:rPr>
        <w:t>univerzita</w:t>
      </w:r>
      <w:r>
        <w:rPr/>
        <w:t xml:space="preserve"> v Nitre</w:t>
      </w:r>
    </w:p>
    <w:p>
      <w:pPr>
        <w:pStyle w:val="12Spat"/>
        <w:rPr/>
      </w:pPr>
      <w:r>
        <w:rPr>
          <w:rFonts w:eastAsia="Arial"/>
        </w:rPr>
        <w:t xml:space="preserve"> </w:t>
      </w:r>
      <w:r>
        <w:rPr/>
        <w:t>[</w:t>
      </w:r>
      <w:hyperlink w:anchor="toc-topic-3">
        <w:r>
          <w:rPr>
            <w:rStyle w:val="InternetLink"/>
          </w:rPr>
          <w:t>Späť na obsah</w:t>
        </w:r>
      </w:hyperlink>
      <w:r>
        <w:rPr/>
        <w:t>]</w:t>
      </w:r>
    </w:p>
    <w:p>
      <w:pPr>
        <w:pStyle w:val="Normal"/>
        <w:rPr/>
      </w:pPr>
      <w:r>
        <w:rPr/>
        <w:br/>
      </w:r>
    </w:p>
    <w:p>
      <w:pPr>
        <w:pStyle w:val="Heading3"/>
        <w:rPr/>
      </w:pPr>
      <w:bookmarkStart w:id="60" w:name="topic-3-post-28"/>
      <w:bookmarkEnd w:id="60"/>
      <w:r>
        <w:rPr/>
        <w:t>28. Neustále vylepšovanie postrekovačov AGRIO</w:t>
      </w:r>
    </w:p>
    <w:p>
      <w:pPr>
        <w:pStyle w:val="07InfoPrispevok"/>
        <w:rPr/>
      </w:pPr>
      <w:r>
        <w:rPr/>
        <w:t>[27.03.2019; Roľnícke noviny; Agrosalón; s. 16,17; JAN KOVAŘÍK]</w:t>
      </w:r>
    </w:p>
    <w:p>
      <w:pPr>
        <w:pStyle w:val="08AnotaciaText"/>
        <w:rPr/>
      </w:pPr>
      <w:r>
        <w:rPr/>
        <w:t xml:space="preserve">Výrobci </w:t>
      </w:r>
      <w:r>
        <w:rPr>
          <w:rStyle w:val="Highlight1"/>
        </w:rPr>
        <w:t>poľnohospodárskej</w:t>
      </w:r>
      <w:r>
        <w:rPr/>
        <w:t xml:space="preserve"> </w:t>
      </w:r>
      <w:r>
        <w:rPr>
          <w:rStyle w:val="Highlight1"/>
        </w:rPr>
        <w:t>techniky</w:t>
      </w:r>
      <w:r>
        <w:rPr/>
        <w:t xml:space="preserve"> musia držať krok s dobou a popri samotnej výrobe musí klásť veľký dôraz na vylepšovanie existujúcich produktov a vývoj nových. Len tak si môže udržať svoju konkurenceschopnost’a uspokojovať stále sa zvyšujúce nároky zákazníkov. Práve za týmito novinkami mieria kroky návštevníkov každej </w:t>
      </w:r>
      <w:r>
        <w:rPr>
          <w:rStyle w:val="Highlight1"/>
        </w:rPr>
        <w:t>poľnohospodárskeho</w:t>
      </w:r>
      <w:r>
        <w:rPr/>
        <w:t xml:space="preserve"> výstavy. Nie inak tomu bude aj v prípade veľtrhu Agrosalón 2019, ktorý sa koná na konci marca v Nitre. A práve tu predstaví firma AGRIO ďalšie novinky vo svojom bohatom portfóliu postrekovačov a ich výbav.</w:t>
      </w:r>
    </w:p>
    <w:p>
      <w:pPr>
        <w:pStyle w:val="08AnotaciaText"/>
        <w:rPr/>
      </w:pPr>
      <w:r>
        <w:rPr/>
        <w:t>Jemné filtre i pre aplikáciu veľkých dávok</w:t>
      </w:r>
    </w:p>
    <w:p>
      <w:pPr>
        <w:pStyle w:val="08AnotaciaText"/>
        <w:rPr/>
      </w:pPr>
      <w:r>
        <w:rPr/>
        <w:t>Pri niektorých postrekovačoch sa môžeme stretnúť vedľa centrálneho sacieho a tlakového filtra aj so sekčnými či drobnými sítkovými filtrami. Tieto filtre môžu ale v prípade upchatia skresľovať informáciu o skutočnom tlaku na tryske, ktorý je pre správnu a rovnomernú aplikáciu veľmi dôležitý a obsluha stroja musí mať o tejto hodnote dokonalý prehľad. V prípade upchatia takýchto sekčných či sítkových filtrov zobrazuje manometer, ktorý je úplne zásadným zdrojom informácie o tlaku, tlak práve na týchto filtroch, nie na samotnej tryske. Tento problém nemusí byť na prvý pohľad viditeľný, bohužiaľ na kvalite aplikácie sa následne môže prejaviť úplne zásadným spôsobom. Firma AGRIO si je vedomá týchto predností centrálnej filtrácie, a preto kladie na jej správne prevedenie a funkciu veľký dôraz.</w:t>
      </w:r>
    </w:p>
    <w:p>
      <w:pPr>
        <w:pStyle w:val="08AnotaciaText"/>
        <w:rPr/>
      </w:pPr>
      <w:r>
        <w:rPr/>
        <w:t>Pri aplikácii malej dávky, tzn. menšieho množstva litrov prípravku na hektár ošetrovanej plochy, sa používajú dva tlakové filtre so sitami s jemnosťou 50 mesh (počet otvorov na jeden palec štvorcový) a 100 mesh. Jemné sito 100 mesh je nevyhnutné pri aplikácii malými tryskami (015 - 025), ale pri aplikácii s velkými tryskami sa toto jemné sito vyberie, aby neznižovalo potrebný prietok a používa sa len sito s jemnosťou 50 mesh. Postrekovače AGRIO však môžu byť vybavené moderným systémom automatického prepínania trysiek SELEJET. Tento systém umožňuje predovšetkým zachovanie konštantnej dávky a kvapkového spektra pri zmene rýchlosti jazdy postrekovača. Pri pomalšej jazde je aktívna napríklad iba jedna tryska, zatiaľ čo pri výrazne rýchlejšej jazde môžu striekať až 4 trysky rôznych velkostí súčasne. Uplatnenie nachádza systém SELEJET tiež pri zatáčaní či obchádzaní stĺpov. Ako je známe, pri zatáčaní sa značne líši rýchlosť pohybu oboch ramien postrekovača. Kým jedno rameno takmer stojí na mieste, druhé sa pohybuje výraznou rýchlosťou vpred. Súčasne teda na jednom konci strieka len malá tryska (napr. veľkosť 02) s nízkym prietokom a na rýchlo sa pohybujúcom konci striekajú všetky 4 trysky (02, 03, 04 a 05) dohromady s prietokom celkovo oveľa vyšším. Kvôli malej tryske musíme použiť filter so sitom s jemnosťou 100 mesh, avšak zároveň je potrebné zaistiť možnosť vyššieho prietoku kvôli 4 tryskám na strane druhej. Firma AGRIO teraz ponúka riešenie v podobe nových tlakových filtrov značky Arag radu 330 s velkým prietokom. Oproti predchádzajúcemu tlakovému filtru značky TeeJet pre velké dávky sa tieto nové filtre používajú vo dvojici. Vybavené sú sitami 50 a 100 mesh. Jednou z výhod týchto filtrov sú ich výpustné ventily, vďaka ktorým je možné ich pred čistením najprv vypustiť, a tým minimalizovať riziko kontaktu s chemikáliou. Ďalším významným pozitívom je možnosť inštalácie týchto filtrov aj na staršie postrekovače AGRIO.</w:t>
      </w:r>
    </w:p>
    <w:p>
      <w:pPr>
        <w:pStyle w:val="08AnotaciaText"/>
        <w:rPr/>
      </w:pPr>
      <w:r>
        <w:rPr/>
        <w:t>Nový systém automatického vyrovnávania ramien DC-TOP</w:t>
      </w:r>
    </w:p>
    <w:p>
      <w:pPr>
        <w:pStyle w:val="08AnotaciaText"/>
        <w:rPr/>
      </w:pPr>
      <w:r>
        <w:rPr/>
        <w:t>Počas minulej jesene došlo v spolupráci s firmou Müller Elektronik k zásadnému zmodernizovaniu systému automatického vyrovnávania ramien DISTANCE-Control a výsledkom bol nový systém DC-TOP. Pôvodný systém vyvinutý pred 15 rokmi už nezodpovedal súčasným požiadavkám zákazníkov na presnosť vedenia ramien nízko nad porastom a ich reakciu na zmenu sklonu poľa. Výrazným vylepšením prešiel napríklad softvér, pomocou ktorého sa nastavujú parametre systému pre konkrétne pracovné zábery a typ naklápania ramien. Snáď najvýznamnejšími zmenami však prešiel systém rozmiestnenia a samotného prevedenia držiakov ultrazvukových snímačov. Oproti skoršiemu prevedeniu sú teraz senzory umiestnené vyššie a tiež bližšie ku koncom ramien, čím získavajú a následne odovzdávajú riadiacej jednotke informáciu o výške nad terénom oveľa skôr a reakcia na zmenu terénu je potom rýchlejšia a zároveň plynulejšia.</w:t>
      </w:r>
    </w:p>
    <w:p>
      <w:pPr>
        <w:pStyle w:val="08AnotaciaText"/>
        <w:rPr/>
      </w:pPr>
      <w:r>
        <w:rPr/>
        <w:t>Pokračovanie na 17. strane</w:t>
      </w:r>
    </w:p>
    <w:p>
      <w:pPr>
        <w:pStyle w:val="08AnotaciaText"/>
        <w:rPr/>
      </w:pPr>
      <w:r>
        <w:rPr/>
        <w:t>Dokončenie zo 16. strany</w:t>
      </w:r>
    </w:p>
    <w:p>
      <w:pPr>
        <w:pStyle w:val="08AnotaciaText"/>
        <w:rPr/>
      </w:pPr>
      <w:r>
        <w:rPr/>
        <w:t>Systém DC-TOP dodáva firma AGRIO v troch variantoch: DC-TOP 2 s dvoma snímačmi, DC-TOP 4 so štyrmi senzormi (vhodné napríklad pre aplikáciu v poľahnutom poraste) a konečne v prevedení DC-TOP VARIO s možnosťou dvíhania vonkajších ramien a tým ešte vyššou schopnosťou reagovať na zmeny terénu. O významnom pokroku v správaní ramien postrekovačov AGRIO so systémom DC-TOP sa mohli prví zákazníci po celej Európe presvedčiť už na jeseň. Aj v tomto prípade ponúka firma AGRIO túto modernizáciu aj pre staršie stroje.</w:t>
      </w:r>
    </w:p>
    <w:p>
      <w:pPr>
        <w:pStyle w:val="08AnotaciaText"/>
        <w:rPr/>
      </w:pPr>
      <w:r>
        <w:rPr/>
        <w:t>Nový samohybný postrekovač Gekon</w:t>
      </w:r>
    </w:p>
    <w:p>
      <w:pPr>
        <w:pStyle w:val="08AnotaciaText"/>
        <w:rPr/>
      </w:pPr>
      <w:r>
        <w:rPr/>
        <w:t>Rovnako intenzívne ako modernizácii výbav a technológií sa firma AGRIO venuje aj vývoju nových postrekovačov. O výsledku sa budú môcť presvedčiť aj návštevníci veľtrhu Agrosalón 2019. V priestore expozície AGRIO si budú môcť prezrieť celkom nový prototyp samohybných postrekovače Gekon. Tento samochod sa bude vyrábať s ramenami od 18 do 36 m a s nádržou od 3 000 do 5 000 1. Rovnako ako už na trh uvedený samochod DINO novej generácie, bude aj tento postrekovač vybavený komfortnou kabínou CLAAS, hydromotormi Poclain Hydraulics či motorom FPT. Gekon tiež spĺňa emisnú normu Tier IVf a v budúcnosti aj Tier Vf. Hlavnou devízou tohto nového postrekovača však bude jeho variabilná svetlá výška od 130 cm do 190 cm a hydraulicky roztiahnuteľný rozchod kolies 225 - 300 cm. Už spomínaný prototyp, ktorý práve prechádza tými najprísnejšími testami, bude na veľtrhu v Nitre vystavený vo variante s pevnou svetlou výškou 130 cm a rozchodom 225 cm.</w:t>
      </w:r>
    </w:p>
    <w:p>
      <w:pPr>
        <w:pStyle w:val="08AnotaciaText"/>
        <w:rPr/>
      </w:pPr>
      <w:r>
        <w:rPr/>
        <w:t>Návštevníci veľtrhu Agrosalón 2019 si môžu všetky spomínané novinky, a nielen tie, osobne prezrieť. Zástupcovia firmy AGRIO vás radi privítajú v stánku č. 5 v pavilóne Ml.</w:t>
      </w:r>
    </w:p>
    <w:p>
      <w:pPr>
        <w:pStyle w:val="08AnotaciaText"/>
        <w:rPr/>
      </w:pPr>
      <w:r>
        <w:rPr/>
        <w:t>JAN KOVAŘÍK IVAN OLŠAN Agrio MZS s. r. o.</w:t>
      </w:r>
    </w:p>
    <w:p>
      <w:pPr>
        <w:pStyle w:val="12Spat"/>
        <w:rPr/>
      </w:pPr>
      <w:r>
        <w:rPr>
          <w:rFonts w:eastAsia="Arial"/>
        </w:rPr>
        <w:t xml:space="preserve"> </w:t>
      </w:r>
      <w:r>
        <w:rPr/>
        <w:t>[</w:t>
      </w:r>
      <w:hyperlink w:anchor="toc-topic-3">
        <w:r>
          <w:rPr>
            <w:rStyle w:val="InternetLink"/>
          </w:rPr>
          <w:t>Späť na obsah</w:t>
        </w:r>
      </w:hyperlink>
      <w:r>
        <w:rPr/>
        <w:t>]</w:t>
      </w:r>
    </w:p>
    <w:p>
      <w:pPr>
        <w:pStyle w:val="Normal"/>
        <w:rPr/>
      </w:pPr>
      <w:r>
        <w:rPr/>
        <w:br/>
      </w:r>
    </w:p>
    <w:p>
      <w:pPr>
        <w:pStyle w:val="Heading3"/>
        <w:rPr/>
      </w:pPr>
      <w:bookmarkStart w:id="61" w:name="topic-3-post-29"/>
      <w:bookmarkEnd w:id="61"/>
      <w:r>
        <w:rPr/>
        <w:t>29. Čo znamená PLUS pri technológii CL PLUS v slnečnici?</w:t>
      </w:r>
    </w:p>
    <w:p>
      <w:pPr>
        <w:pStyle w:val="07InfoPrispevok"/>
        <w:rPr/>
      </w:pPr>
      <w:r>
        <w:rPr/>
        <w:t>[27.03.2019; Roľnícke noviny; Rastlinná výroba; s. 33; MARIAN ČELEŠ]</w:t>
      </w:r>
    </w:p>
    <w:p>
      <w:pPr>
        <w:pStyle w:val="08AnotaciaText"/>
        <w:rPr/>
      </w:pPr>
      <w:r>
        <w:rPr/>
        <w:t>Pri viacerých účinných látkach dochádza k vylepšovaniu ich vlastností. Nie je to len z pohľadu účinnosti, ale aj ich fytotoxickologického a ekotoxikologického profilu, manipulácie, jednoduchosti použitia pri naformulovanom prípravku, prípadne iné vlastnosti.</w:t>
      </w:r>
    </w:p>
    <w:p>
      <w:pPr>
        <w:pStyle w:val="08AnotaciaText"/>
        <w:rPr/>
      </w:pPr>
      <w:r>
        <w:rPr/>
        <w:t xml:space="preserve">K takýmto vylepšeniam prišlo aj pri účinnej látke imazamox, ktorá je známa z prípravku Pulsar 40. Ten je určený k regulácii širokého spektra burín v sóji a v </w:t>
      </w:r>
      <w:r>
        <w:rPr>
          <w:rStyle w:val="Highlight1"/>
        </w:rPr>
        <w:t>slnečnici</w:t>
      </w:r>
      <w:r>
        <w:rPr/>
        <w:t xml:space="preserve">. V </w:t>
      </w:r>
      <w:r>
        <w:rPr>
          <w:rStyle w:val="Highlight1"/>
        </w:rPr>
        <w:t>slnečnici</w:t>
      </w:r>
      <w:r>
        <w:rPr/>
        <w:t xml:space="preserve"> je súčasťou technológie Clearfleld, ktorá znamená pestovanie tzv. CL hybridov </w:t>
      </w:r>
      <w:r>
        <w:rPr>
          <w:rStyle w:val="Highlight1"/>
        </w:rPr>
        <w:t>slnečnice</w:t>
      </w:r>
      <w:r>
        <w:rPr/>
        <w:t xml:space="preserve">, ktoré sú tolerantné voči účinnej látke imazamox. Po niekoľkých úspešných rokoch používania tejto technológie prišlo v minulom roku k jej nadstavbe a vylepšeniu. Príchodom novej generácie výkonných hybridov označených ako Clearfleld Plus v spojitosti s vývojom herbicídu Pulsar Plus s novou technológiou zmáčadiel prišla na trh vysoko inovatívna technológia regulácie burín v </w:t>
      </w:r>
      <w:r>
        <w:rPr>
          <w:rStyle w:val="Highlight1"/>
        </w:rPr>
        <w:t>slnečnici</w:t>
      </w:r>
      <w:r>
        <w:rPr/>
        <w:t>. Práve zmes zmáčadiel a naformulovanie prípravku odlišujú Pulsar Plus od iných, podobne fungujúcich prípravkov.</w:t>
      </w:r>
    </w:p>
    <w:p>
      <w:pPr>
        <w:pStyle w:val="08AnotaciaText"/>
        <w:rPr/>
      </w:pPr>
      <w:r>
        <w:rPr/>
        <w:t>Čo je zmyslom a aké plusy prináša nová technológia? V prvom rade je to razantnejšia účinnosť voči ťažšie regulovateľným burinám (proso, ambrózia) a proti burinám, ktoré vytvárajú v čase suchšieho počasia silnú voskovú vrstvu (napr. mrlík, pichliač). Vďaka spomínanému mixu vhodne sformulovaných zmáčadiel s účinnou látkou sa dosiahne vysoká priľnavosť a zadržanie postrekovej kvapaliny na povrchu listu, spolu s následným rýchlym prienikom cez voskovú vrstvu listov burín. To zabezpečí razantný nástup účinnosti. Pulsar Plus má celkovo široké spektrum účinku. Rieši nielen dvojklíčnolistové buriny, ale tiež trávy.</w:t>
      </w:r>
    </w:p>
    <w:p>
      <w:pPr>
        <w:pStyle w:val="08AnotaciaText"/>
        <w:rPr/>
      </w:pPr>
      <w:r>
        <w:rPr/>
        <w:t>Ďalším významným vylepšením je možnosť riešenia výdrvu CL Plus hybridov v následných plodinách účinnými látkami zo skupiny sulfonylmočovín. Samotný imazamox patrí do skupiny imidazolínov, ktorá má rovnaký mechanizmus účinku ako sulfonylmočoviny. A práve CL hybridy vykazujú voči tejto skupine látok toleranciu. Avšak CL Plus hybridy sú vyšľachtené tak, že voči sulfonylmočovinám sú citlivé, čo umožňuje reguláciu výdrvu v následných plodinách (nie je krížová rezistencia imazamoxu so sulfonylmočovinami).</w:t>
      </w:r>
    </w:p>
    <w:p>
      <w:pPr>
        <w:pStyle w:val="08AnotaciaText"/>
        <w:rPr/>
      </w:pPr>
      <w:r>
        <w:rPr/>
        <w:t xml:space="preserve">Na druhej strane nové moderné CL Plus hybridy vykazujú veľmi vysokú toleranciu voči imazamoxu, čo znamená elimináciu fytotoxicity. V staršej CL technológii k nej môže prichádzať najmä pri výraznejšom ochladení po aplikácii herbicídu, kedy sa spomaľuje metabolizovanie účinnej látky </w:t>
      </w:r>
      <w:r>
        <w:rPr>
          <w:rStyle w:val="Highlight1"/>
        </w:rPr>
        <w:t>slnečnicou</w:t>
      </w:r>
      <w:r>
        <w:rPr/>
        <w:t>. V prípade prekrytia Pulsarom Plus pri aplikácii vykazujú hybridy CL Plus vysokú toleranciu.</w:t>
      </w:r>
    </w:p>
    <w:p>
      <w:pPr>
        <w:pStyle w:val="08AnotaciaText"/>
        <w:rPr/>
      </w:pPr>
      <w:r>
        <w:rPr/>
        <w:t>Pulsar® Plus je určený len na aplikáciu v Clearfleld Plus hybridoch. Nikdy neaplikujte Pulsar Plus na Clearfield hybridy.</w:t>
      </w:r>
    </w:p>
    <w:p>
      <w:pPr>
        <w:pStyle w:val="12Spat"/>
        <w:rPr/>
      </w:pPr>
      <w:r>
        <w:rPr>
          <w:rFonts w:eastAsia="Arial"/>
        </w:rPr>
        <w:t xml:space="preserve"> </w:t>
      </w:r>
      <w:r>
        <w:rPr/>
        <w:t>[</w:t>
      </w:r>
      <w:hyperlink w:anchor="toc-topic-3">
        <w:r>
          <w:rPr>
            <w:rStyle w:val="InternetLink"/>
          </w:rPr>
          <w:t>Späť na obsah</w:t>
        </w:r>
      </w:hyperlink>
      <w:r>
        <w:rPr/>
        <w:t>]</w:t>
      </w:r>
    </w:p>
    <w:p>
      <w:pPr>
        <w:pStyle w:val="Normal"/>
        <w:rPr/>
      </w:pPr>
      <w:r>
        <w:rPr/>
        <w:br/>
      </w:r>
    </w:p>
    <w:p>
      <w:pPr>
        <w:pStyle w:val="Heading3"/>
        <w:rPr/>
      </w:pPr>
      <w:bookmarkStart w:id="62" w:name="topic-3-post-30"/>
      <w:bookmarkEnd w:id="62"/>
      <w:r>
        <w:rPr/>
        <w:t>30. Pomocná ruka pre potravinárov</w:t>
      </w:r>
    </w:p>
    <w:p>
      <w:pPr>
        <w:pStyle w:val="07InfoPrispevok"/>
        <w:rPr/>
      </w:pPr>
      <w:r>
        <w:rPr/>
        <w:t>[27.03.2019; Roľnícke noviny; Spravodajstvo; s. 3; JARMILA HALGAŠOVÁ]</w:t>
      </w:r>
    </w:p>
    <w:p>
      <w:pPr>
        <w:pStyle w:val="08AnotaciaText"/>
        <w:rPr/>
      </w:pPr>
      <w:r>
        <w:rPr/>
        <w:t>Dávame palec hore za dohodu Európskeho parlamentu a Rady ministrov na konečnom texte smernice zakazujúcej nekalé praktiky v obchodnom styku. Strana Sloboda a Solidarita nepodporuje regulácie a obmedzenia, ktorými zasahuje do trhových vzťahov. Avšak terazide o mimoriadne citlivú oblasť.</w:t>
      </w:r>
    </w:p>
    <w:p>
      <w:pPr>
        <w:pStyle w:val="08AnotaciaText"/>
        <w:rPr/>
      </w:pPr>
      <w:r>
        <w:rPr/>
        <w:t>Zápas Dávida s Goliášom</w:t>
      </w:r>
    </w:p>
    <w:p>
      <w:pPr>
        <w:pStyle w:val="08AnotaciaText"/>
        <w:rPr/>
      </w:pPr>
      <w:r>
        <w:rPr/>
        <w:t>V prípade vzťahov medzi nadnárodnými obchodnými reťazcami s obrovskou trhovou dominanciou a lokálnymi dodávateľmi je zrejmé, že často ide o zápas Dávida s Goliášom. Menší farmári a výrobcovia nemajú šancu presadiť za férových podmienok svoju produkciu v maloobchode. Obzvlášť na Slovensku, kde sme pripustili (najmä my, zákazníci) nadvládu velkých obchodných sietí. Patriotizmus na Slovensku je slabý a od lokálnych dodávateľov nakupujeme žalostnemálo.</w:t>
      </w:r>
    </w:p>
    <w:p>
      <w:pPr>
        <w:pStyle w:val="08AnotaciaText"/>
        <w:rPr/>
      </w:pPr>
      <w:r>
        <w:rPr/>
        <w:t>Smernica zakazujúca nekalé obchodné praktiky</w:t>
      </w:r>
    </w:p>
    <w:p>
      <w:pPr>
        <w:pStyle w:val="08AnotaciaText"/>
        <w:rPr/>
      </w:pPr>
      <w:r>
        <w:rPr/>
        <w:t>Tento problém však prerástol do celej Európskej únie (EÚ). Najmä preto sa európski zákonodarcovia rozhodli prijať prijať novú smernicu. Štáty EÚ budú podľa tejto smernice povinné prijať národnú legislatívu zakazujúcu nekalé obchodné praktiky, ako sú napríklad:</w:t>
      </w:r>
    </w:p>
    <w:p>
      <w:pPr>
        <w:pStyle w:val="08AnotaciaText"/>
        <w:rPr/>
      </w:pPr>
      <w:r>
        <w:rPr/>
        <w:t xml:space="preserve">- platby za </w:t>
      </w:r>
      <w:r>
        <w:rPr>
          <w:rStyle w:val="Highlight1"/>
        </w:rPr>
        <w:t>poľnohospodárske</w:t>
      </w:r>
      <w:r>
        <w:rPr/>
        <w:t xml:space="preserve"> a potravinárske výrobky rýchlo podliehajúce skaze najneskôr do 30 dní po dodaní,</w:t>
      </w:r>
    </w:p>
    <w:p>
      <w:pPr>
        <w:pStyle w:val="08AnotaciaText"/>
        <w:rPr/>
      </w:pPr>
      <w:r>
        <w:rPr/>
        <w:t>- platby za ostatné poľno- a potravinárske výrobky najneskôr do 60 dní po dodaní,</w:t>
      </w:r>
    </w:p>
    <w:p>
      <w:pPr>
        <w:pStyle w:val="08AnotaciaText"/>
        <w:rPr/>
      </w:pPr>
      <w:r>
        <w:rPr/>
        <w:t>- nemožnosť zrušiť objednávky rýchlo sa kaziacich výrobkov v lehote kratšej ako 30 dní; a mnoho ďalších.</w:t>
      </w:r>
    </w:p>
    <w:p>
      <w:pPr>
        <w:pStyle w:val="08AnotaciaText"/>
        <w:rPr/>
      </w:pPr>
      <w:r>
        <w:rPr/>
        <w:t>Obchodné vzťahy zašli príliš ďaleko</w:t>
      </w:r>
    </w:p>
    <w:p>
      <w:pPr>
        <w:pStyle w:val="08AnotaciaText"/>
        <w:rPr/>
      </w:pPr>
      <w:r>
        <w:rPr/>
        <w:t>Tieto príklady naznačujú, kam až obchodné vzťahy zašli a je jasné, že pri fungujúcom a vyváženom systéme ponuky a dopytu, by iba máloktorý malý dodávateľ takéto praktiky dobrovoľne akceptoval. Žiaľ, v súčasnej situácii nemá na výber, pretože ak ich akceptovať nebude, jeho šanca predať svoju produkciu je mizivá. Predstavte si stredný potravinársky podnik, ktorý nemá šancu predať svoju produkciu v lokálnej obchodnej sieti alebo podnikovej predajni, a je priamo odkázaný na velké reťazce. No velký reťazec znalý svojej pozície, bude tlačiť na cenu a iné podmienky tak, aby maximalizoval svoje zisky, minimalizoval straty, alebo umiestni na miestny trh produkt iného ako lokálneho dodávateľa.</w:t>
      </w:r>
    </w:p>
    <w:p>
      <w:pPr>
        <w:pStyle w:val="08AnotaciaText"/>
        <w:rPr/>
      </w:pPr>
      <w:r>
        <w:rPr/>
        <w:t>Európska únia a jej pomocná ruka</w:t>
      </w:r>
    </w:p>
    <w:p>
      <w:pPr>
        <w:pStyle w:val="08AnotaciaText"/>
        <w:rPr/>
      </w:pPr>
      <w:r>
        <w:rPr/>
        <w:t>Aj preto strední, malí a domáci výrobcovia zanikajú, znižuje sa pestrosť ponuky a paradoxne rastie tlak na zvyšovanie cien potravin ktoré dodáva stále viac veľkých nadnárodných výrobcov. Preto sme presvedčení, že v tomto stave je už legislatívny zásah Európskej únie na mieste a takáto podoba smernice o nekalých obchodných praktikách, by mala byť skutočným prínosom pre zvýšenie rovnosti šancí pre malých a stredných farmárov a potravinárov na Slovensku, aj v celej Európskej únii. Smernica sa začne uplatňovať až o približne dva a pol roka, preto si na jej dopad na trh a na zlepšenie postavenia farmárov a potravinárov budeme musieť ešte počkať.</w:t>
      </w:r>
    </w:p>
    <w:p>
      <w:pPr>
        <w:pStyle w:val="08AnotaciaText"/>
        <w:rPr/>
      </w:pPr>
      <w:r>
        <w:rPr/>
        <w:t>JARMILA HALGAŠOVÁ tímlíderka SaS pre pôdohospodárstvo</w:t>
      </w:r>
    </w:p>
    <w:p>
      <w:pPr>
        <w:pStyle w:val="08AnotaciaText"/>
        <w:rPr/>
      </w:pPr>
      <w:r>
        <w:rPr/>
        <w:t>Ing. MIROSLAV ŽIAK expert SaS na potravinárstvo a kandidát do Európskeho parlamentu</w:t>
      </w:r>
    </w:p>
    <w:p>
      <w:pPr>
        <w:pStyle w:val="12Spat"/>
        <w:rPr/>
      </w:pPr>
      <w:r>
        <w:rPr/>
        <w:t>[</w:t>
      </w:r>
      <w:hyperlink w:anchor="toc-topic-3">
        <w:r>
          <w:rPr>
            <w:rStyle w:val="InternetLink"/>
          </w:rPr>
          <w:t>Späť na obsah</w:t>
        </w:r>
      </w:hyperlink>
      <w:r>
        <w:rPr/>
        <w:t>]</w:t>
      </w:r>
    </w:p>
    <w:p>
      <w:pPr>
        <w:pStyle w:val="Normal"/>
        <w:rPr/>
      </w:pPr>
      <w:r>
        <w:rPr/>
        <w:br/>
      </w:r>
    </w:p>
    <w:p>
      <w:pPr>
        <w:pStyle w:val="Heading3"/>
        <w:rPr/>
      </w:pPr>
      <w:bookmarkStart w:id="63" w:name="topic-3-post-31"/>
      <w:bookmarkEnd w:id="63"/>
      <w:r>
        <w:rPr/>
        <w:t>31. Novinky firmy B &amp; B TEAM - 15 rokov na Slovensku</w:t>
      </w:r>
    </w:p>
    <w:p>
      <w:pPr>
        <w:pStyle w:val="07InfoPrispevok"/>
        <w:rPr/>
      </w:pPr>
      <w:r>
        <w:rPr/>
        <w:t>[27.03.2019; Roľnícke noviny; AGROSALÓN 2019; s. 20; NORBERT MICHLIAN]</w:t>
      </w:r>
    </w:p>
    <w:p>
      <w:pPr>
        <w:pStyle w:val="08AnotaciaText"/>
        <w:rPr/>
      </w:pPr>
      <w:r>
        <w:rPr/>
        <w:t xml:space="preserve">Za niečo vyše 15 rokov prešla naša firma nemalými zmenami, Vstúpili sme na trh ako zástupca výrobcu postrekovačov a </w:t>
      </w:r>
      <w:r>
        <w:rPr>
          <w:rStyle w:val="Highlight1"/>
        </w:rPr>
        <w:t>závlahových</w:t>
      </w:r>
      <w:r>
        <w:rPr/>
        <w:t xml:space="preserve"> </w:t>
      </w:r>
      <w:r>
        <w:rPr>
          <w:rStyle w:val="Highlight1"/>
        </w:rPr>
        <w:t>systémov</w:t>
      </w:r>
      <w:r>
        <w:rPr/>
        <w:t xml:space="preserve"> FORRAS, ale po čase sme prišli na to, že by sme radi naším partnerom poskytli viac. Spestrili sme náš sortiment širokou paletou strojov na obrábanie pôdy od výrobcu UNIAGROUP, V prvom rade nás zaujíma spokojnosť zákazníka, ktorý sa rozhodol využiť možnosť pracovať so strojmi z našej ponuky. Práve z toho pramení postoj nášho tímu, ktorý jednoznačne uprednostňuje časovú a finančnú dostupnosť produktov, flexibilné riešenie technických problémov a snahu neustále sa prispôsobovať novým požiadavkám </w:t>
      </w:r>
      <w:r>
        <w:rPr>
          <w:rStyle w:val="Highlight1"/>
        </w:rPr>
        <w:t>poľnohospodárov</w:t>
      </w:r>
      <w:r>
        <w:rPr/>
        <w:t>.</w:t>
      </w:r>
    </w:p>
    <w:p>
      <w:pPr>
        <w:pStyle w:val="08AnotaciaText"/>
        <w:rPr/>
      </w:pPr>
      <w:r>
        <w:rPr/>
        <w:t xml:space="preserve">V roku 2012 sa naša spoločnosť stala zástupcom výrobcu svetovej špičky celoplošných </w:t>
      </w:r>
      <w:r>
        <w:rPr>
          <w:rStyle w:val="Highlight1"/>
        </w:rPr>
        <w:t>závlahových</w:t>
      </w:r>
      <w:r>
        <w:rPr/>
        <w:t xml:space="preserve"> </w:t>
      </w:r>
      <w:r>
        <w:rPr>
          <w:rStyle w:val="Highlight1"/>
        </w:rPr>
        <w:t>systémov</w:t>
      </w:r>
      <w:r>
        <w:rPr/>
        <w:t xml:space="preserve"> VALLEY, vďaka čomu sme postúpili na vyšší stupeň v oblasti profesionálnych závlah. Snažíme sa pohotovo reagovať na pripomienky a podnety zákazníkov, každej pripomienke venujeme patričnú pozornosť a snažíme sa do detailov prehodnotiť nové získané poznatky. Sme veľmi vďační všetkým </w:t>
      </w:r>
      <w:r>
        <w:rPr>
          <w:rStyle w:val="Highlight1"/>
        </w:rPr>
        <w:t>poľnohospodárom</w:t>
      </w:r>
      <w:r>
        <w:rPr/>
        <w:t xml:space="preserve">, ktorí nám pomohli týmto spôsobom napredovať vo vývoji a zlepšovaní technickej a praktickej stránky produktov. Naša spoločnosť prináša pre slovenských </w:t>
      </w:r>
      <w:r>
        <w:rPr>
          <w:rStyle w:val="Highlight1"/>
        </w:rPr>
        <w:t>poľnohospodárov</w:t>
      </w:r>
      <w:r>
        <w:rPr/>
        <w:t xml:space="preserve"> každoročne inovácie, ktoré v plnej miere podporujú víziu precízneho </w:t>
      </w:r>
      <w:r>
        <w:rPr>
          <w:rStyle w:val="Highlight1"/>
        </w:rPr>
        <w:t>poľnohospodárstva</w:t>
      </w:r>
      <w:r>
        <w:rPr/>
        <w:t>.</w:t>
      </w:r>
    </w:p>
    <w:p>
      <w:pPr>
        <w:pStyle w:val="08AnotaciaText"/>
        <w:rPr/>
      </w:pPr>
      <w:r>
        <w:rPr/>
        <w:t>Veľký objem, nový dizajn</w:t>
      </w:r>
    </w:p>
    <w:p>
      <w:pPr>
        <w:pStyle w:val="08AnotaciaText"/>
        <w:rPr/>
      </w:pPr>
      <w:r>
        <w:rPr/>
        <w:t>Výsledkom dlhodobej prípravy a neustávajúceho nátlaku zo strany záujemcov sú dva nové produkty z dielne výrobcu FORRÁS - nesený plošný postrekovač FORRÁS 1800/18 a ťahaný rosič do sadov a viníc FORRÁS AXI 3000. Tieto novinky budú môcť záujemcovia vzhliadnuť na výstave AGROSALÓN 2019 v Nitre, kde sa spoločnosť B &amp; B TEAM, s. r. o. zo Štúrova bude prezentovať v pavilóne Ml.</w:t>
      </w:r>
    </w:p>
    <w:p>
      <w:pPr>
        <w:pStyle w:val="08AnotaciaText"/>
        <w:rPr/>
      </w:pPr>
      <w:r>
        <w:rPr/>
        <w:t>Závesný postrekovač FORRÁS 1800/18 je v štandardnej výbave dodávaný s elektronickou reguláciou aplikovanej dávky, riadenou z kabíny traktora a hydraulickým systémom rozkladania ramien. Filtrácia je viacstupňová, objem nádrže 1 800 litrov, k čomu je potrebné počítať s dostatočným výkonom traktora, minimálne 90 kW (120 k). Ako extra výbavu ponúkame aj počítačové automatické ovládanie a satelitné navádzacie systémy. Počítač priebežne hodnotí údaje zo senzorov a na základe impulzov rýchlo reaguje a dorovnáva požadovanú dávku, ktorú je možné jednoducho meniť aj počas práce. Čerpadlá od talianskeho dodávateľa IMOVILLI POMPE sú samonásavacie, dimenzuj ú sa s výraznou rezervou a vyznačujú sa veľmi dlhou životnosťou. Vysoko odolná nádrž je z polyetylénu. Ramená sú rozdelené na 5 sekcií a rozprašovacie hlavice sú otočné, vybavené tromi typmi rôznych dýz podľa požiadavky zákazníka. V ponuke sú aj špeciálne nízkoúletové dýzy, ako aj dýzy na aplikáciu tekutých hnojív. Samozrejmosťou sú automatické a výdatnejšie injektorové miešanie, vplavovanie chémie z externej nádržky, oddelená technologická nádrž a nádrž na umytie rúk. Prvoradým cieľom výrobcu bolo priniesť na trh nesený plošný postrekovač, ktorý plne uspokojí aj potreby väčších hospodárstiev a popritom ušetrí vstupné náklady.</w:t>
      </w:r>
    </w:p>
    <w:p>
      <w:pPr>
        <w:pStyle w:val="08AnotaciaText"/>
        <w:rPr/>
      </w:pPr>
      <w:r>
        <w:rPr/>
        <w:t>Ťahaný rosič FORRÁS AXI 3000 vyniká novým dizajnom voči svojím menším súrodencom. Má polyetylénovú nádrž a kvalitné vysokotlakové čerpadlo. Novinkou je mixér pre chémiu osadený pod hlavnú nádrž. Výkon ventilátora je 60-tisíc m3.hod-1, s možnosťou nastavenia prevodových stupňov. Rozprašovacie hlavice sú polohovateľné a jednotlivo uzatvárateľné. Veľmi praktické sú rôzne prevedenia vzduchových komôr, vytvorené špeciálne pre vinič a ovocné sady. Rosič je možné podľa požiadavky vybaviť elektronickým riadením z traktora.</w:t>
      </w:r>
    </w:p>
    <w:p>
      <w:pPr>
        <w:pStyle w:val="08AnotaciaText"/>
        <w:rPr/>
      </w:pPr>
      <w:r>
        <w:rPr/>
        <w:t>DRAK - ochrana proti mrazom</w:t>
      </w:r>
    </w:p>
    <w:p>
      <w:pPr>
        <w:pStyle w:val="08AnotaciaText"/>
        <w:rPr/>
      </w:pPr>
      <w:r>
        <w:rPr/>
        <w:t>Absolútnou novinkou na výstave v Nitre bude premiéra mechanizačného prostriedku na ochranu viničov a sadov voči jarným mrazom s názvom DRAK. Hlavný princíp, zariadenia je v spaľovaní biorhasy a následnom expedovaní vzniknutej teplej vodnej pary do okolitého terénu, pričom účinkom je zadržiavanie časti pôdneho tepla, čím sa zabráni vzniku prízemného mrazu. Okrem toho pohybom pary v teréne dochádza k miešaniu spodného studeného vzduchu s vyššie položenou vrstvou teplejšieho vzduchu.</w:t>
      </w:r>
    </w:p>
    <w:p>
      <w:pPr>
        <w:pStyle w:val="08AnotaciaText"/>
        <w:rPr/>
      </w:pPr>
      <w:r>
        <w:rPr/>
        <w:t>Ing. NORBERT MICHLIAN</w:t>
      </w:r>
    </w:p>
    <w:p>
      <w:pPr>
        <w:pStyle w:val="12Spat"/>
        <w:rPr/>
      </w:pPr>
      <w:r>
        <w:rPr/>
        <w:t>[</w:t>
      </w:r>
      <w:hyperlink w:anchor="toc-topic-3">
        <w:r>
          <w:rPr>
            <w:rStyle w:val="InternetLink"/>
          </w:rPr>
          <w:t>Späť na obsah</w:t>
        </w:r>
      </w:hyperlink>
      <w:r>
        <w:rPr/>
        <w:t>]</w:t>
      </w:r>
    </w:p>
    <w:p>
      <w:pPr>
        <w:pStyle w:val="Normal"/>
        <w:rPr/>
      </w:pPr>
      <w:r>
        <w:rPr/>
        <w:br/>
      </w:r>
    </w:p>
    <w:p>
      <w:pPr>
        <w:pStyle w:val="Heading3"/>
        <w:rPr/>
      </w:pPr>
      <w:bookmarkStart w:id="64" w:name="topic-3-post-32"/>
      <w:bookmarkEnd w:id="64"/>
      <w:r>
        <w:rPr/>
        <w:t>32. TRIMBLE a Leading Farmers - tritisíc displejov dodaných v ČR a SR</w:t>
      </w:r>
    </w:p>
    <w:p>
      <w:pPr>
        <w:pStyle w:val="07InfoPrispevok"/>
        <w:rPr/>
      </w:pPr>
      <w:r>
        <w:rPr/>
        <w:t>[27.03.2019; Roľnícke noviny; AGROSALÓN 2019; s. 22; JÁN SOTÁK]</w:t>
      </w:r>
    </w:p>
    <w:p>
      <w:pPr>
        <w:pStyle w:val="08AnotaciaText"/>
        <w:rPr/>
      </w:pPr>
      <w:r>
        <w:rPr/>
        <w:t>Keď v roku 2002 naša spoločnosť Leading Farmers dodávala prvý navigačný displej Trlmble zákazníkovi, ťažko vtedy niekto mohol odhadovať, že ich budú neskôr stovky, resp. tisíce, V priebehu februára budeme realizovať dodávku displeja s poradovým číslom 3 000, veríme, že pribudnú ďalšie inštalácie a spokojní zákazníci.</w:t>
      </w:r>
    </w:p>
    <w:p>
      <w:pPr>
        <w:pStyle w:val="08AnotaciaText"/>
        <w:rPr/>
      </w:pPr>
      <w:r>
        <w:rPr/>
        <w:t>História začína v decembri 2002, keď sa slovenská spoločnosť ORAGRO stala prvým zákazníkom, kde sa inštalovala GPS sada pre navádzanie traktora. Bol to asistent pre manuálne riadenie Trimble P.S.O, obsahujúci malú svetelnú LED lištu bez displeja a prijímač AG132 na streche traktora. Cena podľa vtedajšieho kurzu bola okolo 6 000 eur.</w:t>
      </w:r>
    </w:p>
    <w:p>
      <w:pPr>
        <w:pStyle w:val="08AnotaciaText"/>
        <w:rPr/>
      </w:pPr>
      <w:r>
        <w:rPr/>
        <w:t xml:space="preserve">Prvenstvo pri použití autopilota má Roľnícka spoločnosť Rostěnice, kde bol v roku 2004 inštalovaný systém s displejom Legacy 6000 do traktora Čase Magnum. Technologický vývoj a potupne znižovanie cien umožnilo masové nasadenie GPS v </w:t>
      </w:r>
      <w:r>
        <w:rPr>
          <w:rStyle w:val="Highlight1"/>
        </w:rPr>
        <w:t>poľnohospodárstve</w:t>
      </w:r>
      <w:r>
        <w:rPr/>
        <w:t>, vznikli nové verzie displejov určené výhradne pre špecifické potreby sektora. V roku 2004 bol „predstavený EZ-Guide Plus, ktorý sa stal prvým skutočne bežne dostupným displejom, mnohé sú v prevádzke do dnešných dní. V roku 2007, resp. 2008 prichádzajú EZ-Guide 250 a 500 s farebnými displejmi a novými možnosťami pre automatické ovládanie sekcií postrekovačov pomocou EZ-Boom.</w:t>
      </w:r>
    </w:p>
    <w:p>
      <w:pPr>
        <w:pStyle w:val="08AnotaciaText"/>
        <w:rPr/>
      </w:pPr>
      <w:r>
        <w:rPr/>
        <w:t>V roku 2010 je predstavený nový štandard v podobe CFX-750, ktorý spolu s novým riadením EZ-Pilot umožňuje cenovo dostupné kvalitné riešenie pre automatické riadenie strojov. Konečne v Hannoveri na jeseň 2017 prichádza na trh GFX-750, odolný tablet fungujúci na platforme Android, ktorý otvára ďalšie možnosti pre zjednodušenie a skvalitnenie práce na poli.</w:t>
      </w:r>
    </w:p>
    <w:p>
      <w:pPr>
        <w:pStyle w:val="08AnotaciaText"/>
        <w:rPr/>
      </w:pPr>
      <w:r>
        <w:rPr/>
        <w:t xml:space="preserve">Týchto vyše 17 rokov skúseností s inštaláciami GPS technológií výhradne pre </w:t>
      </w:r>
      <w:r>
        <w:rPr>
          <w:rStyle w:val="Highlight1"/>
        </w:rPr>
        <w:t>poľnohospodárstvo</w:t>
      </w:r>
      <w:r>
        <w:rPr/>
        <w:t xml:space="preserve"> nás zaväzuje poskytovať naďalej kvalitné služby a poradenstvo pre našich zákazníkov. Zároveň sa snažíme mať neustále prehľad o najnovších trendoch v odvetví tak, aby sme mohli byť akceptovaní ako inovátorská spoločnosť v oblasti precízneho </w:t>
      </w:r>
      <w:r>
        <w:rPr>
          <w:rStyle w:val="Highlight1"/>
        </w:rPr>
        <w:t>poľnohospodárstva</w:t>
      </w:r>
      <w:r>
        <w:rPr/>
        <w:t>.</w:t>
      </w:r>
    </w:p>
    <w:p>
      <w:pPr>
        <w:pStyle w:val="08AnotaciaText"/>
        <w:rPr/>
      </w:pPr>
      <w:r>
        <w:rPr/>
        <w:t>Ak máte záujem o bližšie informácie, radi sa s vami stretneme na výstave Agrosalón v Nitre v našom stánku v hale M4.</w:t>
      </w:r>
    </w:p>
    <w:p>
      <w:pPr>
        <w:pStyle w:val="08AnotaciaText"/>
        <w:rPr/>
      </w:pPr>
      <w:r>
        <w:rPr/>
        <w:t>Ing. JÁN SOTÁK LEADING FARMERS SK, s. r. o.</w:t>
      </w:r>
    </w:p>
    <w:p>
      <w:pPr>
        <w:pStyle w:val="08AnotaciaText"/>
        <w:rPr/>
      </w:pPr>
      <w:r>
        <w:rPr/>
        <w:t xml:space="preserve">" Vyše 17 rokov skúseností s inštaláciami GPS technológií výhradne pre </w:t>
      </w:r>
      <w:r>
        <w:rPr>
          <w:rStyle w:val="Highlight1"/>
        </w:rPr>
        <w:t>poľnohospodárstvo</w:t>
      </w:r>
      <w:r>
        <w:rPr/>
        <w:t xml:space="preserve"> nás zaväzuje poskytovať naďalej kvalitné služby a poradenstvo pre našich zákazníkov.</w:t>
      </w:r>
    </w:p>
    <w:p>
      <w:pPr>
        <w:pStyle w:val="12Spat"/>
        <w:rPr/>
      </w:pPr>
      <w:r>
        <w:rPr/>
        <w:t>[</w:t>
      </w:r>
      <w:hyperlink w:anchor="toc-topic-3">
        <w:r>
          <w:rPr>
            <w:rStyle w:val="InternetLink"/>
          </w:rPr>
          <w:t>Späť na obsah</w:t>
        </w:r>
      </w:hyperlink>
      <w:r>
        <w:rPr/>
        <w:t>]</w:t>
      </w:r>
    </w:p>
    <w:p>
      <w:pPr>
        <w:pStyle w:val="Normal"/>
        <w:rPr/>
      </w:pPr>
      <w:r>
        <w:rPr/>
        <w:br/>
      </w:r>
    </w:p>
    <w:p>
      <w:pPr>
        <w:pStyle w:val="Heading3"/>
        <w:rPr/>
      </w:pPr>
      <w:bookmarkStart w:id="65" w:name="topic-3-post-33"/>
      <w:bookmarkEnd w:id="65"/>
      <w:r>
        <w:rPr/>
        <w:t>33. Modelový rad Krone ZX s ešte väčším komfortom</w:t>
      </w:r>
    </w:p>
    <w:p>
      <w:pPr>
        <w:pStyle w:val="07InfoPrispevok"/>
        <w:rPr/>
      </w:pPr>
      <w:r>
        <w:rPr/>
        <w:t>[27.03.2019; Roľnícke noviny; Téma týždňa; s. 26; Redakcia]</w:t>
      </w:r>
    </w:p>
    <w:p>
      <w:pPr>
        <w:pStyle w:val="08AnotaciaText"/>
        <w:rPr/>
      </w:pPr>
      <w:r>
        <w:rPr/>
        <w:t xml:space="preserve">Udržateľnosť výnosov pri zbere krmovín je v Krone prioritou. Pri ďalšom vývoji modelového radu ZX sa spoločnosť Krone zamerala na otázku zachovania </w:t>
      </w:r>
      <w:r>
        <w:rPr>
          <w:rStyle w:val="Highlight1"/>
        </w:rPr>
        <w:t>úrodnosti</w:t>
      </w:r>
      <w:r>
        <w:rPr/>
        <w:t xml:space="preserve"> pôdy. Pri modernizácii modelov ZX sa použili hneď dve riešenia: typy ZX 430 ZX 470 a ZX 560 získali nielen elektro-hydrauiické odľahčenie zberača, ale aj možnosť" širšieho výberu pneumatík.</w:t>
      </w:r>
    </w:p>
    <w:p>
      <w:pPr>
        <w:pStyle w:val="08AnotaciaText"/>
        <w:rPr/>
      </w:pPr>
      <w:r>
        <w:rPr/>
        <w:t>Teraz už štandardné elektrohydraulické ovládanie odľahčenia zberača chráni nielen pôdu, ale zvyšuje aj komfort vodiča. Umožňuje plynulé a pohodlné nastavovanie odľahčenia priamo z kabíny. Túto funkciu vie v súčasnosti ponúknuť iba Krone. Ďalšou výhodou je možnosť okamžitej reakcie vodiča na meniace sa pôdne podmienky. Tým je zaistené, že zberač kopíruje povrch vždy mäkko, s konštantným prítlakom a čisto pritom zbiera siláž. A to aj na nerovnom teréne.</w:t>
      </w:r>
    </w:p>
    <w:p>
      <w:pPr>
        <w:pStyle w:val="08AnotaciaText"/>
        <w:rPr/>
      </w:pPr>
      <w:r>
        <w:rPr/>
        <w:t>Ochrana zdravia pôdy</w:t>
      </w:r>
    </w:p>
    <w:p>
      <w:pPr>
        <w:pStyle w:val="08AnotaciaText"/>
        <w:rPr/>
      </w:pPr>
      <w:r>
        <w:rPr/>
        <w:t>Pre čo najvyššiu možnú ochranu citlivej trávnej mačiny ponúka Krone pri modeloch ZX 430, ZX 470 a ZX 560 tiež možnosť výberu ďalších dvoch druhov pneumatík s rozmerom 30,5 palca. Ide o ponuku pre tandemové a tridemové nápravy. Na výber sú varianty pneumatík 710/50 R 30.5 a 800/45 R 30.5, ktoré majú špeciálne nižšie profily. Len model ZX 470 s tromi nápravami je k dispozícii výhradne s pneumatikami s veľkosťou 26,5".</w:t>
      </w:r>
    </w:p>
    <w:p>
      <w:pPr>
        <w:pStyle w:val="08AnotaciaText"/>
        <w:rPr/>
      </w:pPr>
      <w:r>
        <w:rPr/>
        <w:t>Obdĺžnikový formát profilu pneumatík tu zaisťuje spoľahlivé odvaľovanie aj za extrémne mokrých podmienok a podporuje veľmi dobré samočistiace schopnosti. Zväčšená styčná plocha stopy znižuje tlak na pôdu a veľké priemery pneumatík 1,51 m znižujú odpor pri preprave. Ďalšou výhodou je nižší trecí odpor, ktorý má trvalý vplyv na nižšiu spotrebu nafty.</w:t>
      </w:r>
    </w:p>
    <w:p>
      <w:pPr>
        <w:pStyle w:val="08AnotaciaText"/>
        <w:rPr/>
      </w:pPr>
      <w:r>
        <w:rPr/>
        <w:t>Maschinenfabrik Bernard Krone GmbH &amp; Co. KG</w:t>
      </w:r>
    </w:p>
    <w:p>
      <w:pPr>
        <w:pStyle w:val="12Spat"/>
        <w:rPr/>
      </w:pPr>
      <w:r>
        <w:rPr/>
        <w:t>[</w:t>
      </w:r>
      <w:hyperlink w:anchor="toc-topic-3">
        <w:r>
          <w:rPr>
            <w:rStyle w:val="InternetLink"/>
          </w:rPr>
          <w:t>Späť na obsah</w:t>
        </w:r>
      </w:hyperlink>
      <w:r>
        <w:rPr/>
        <w:t>]</w:t>
      </w:r>
    </w:p>
    <w:p>
      <w:pPr>
        <w:pStyle w:val="Normal"/>
        <w:rPr/>
      </w:pPr>
      <w:r>
        <w:rPr/>
        <w:br/>
      </w:r>
    </w:p>
    <w:p>
      <w:pPr>
        <w:pStyle w:val="Heading3"/>
        <w:rPr/>
      </w:pPr>
      <w:bookmarkStart w:id="66" w:name="topic-3-post-34"/>
      <w:bookmarkEnd w:id="66"/>
      <w:r>
        <w:rPr/>
        <w:t>34. Mladí farmári očakávajú, že pôdu od fondu získajú automaticky. No neoverujú si, za akých podmienok</w:t>
      </w:r>
    </w:p>
    <w:p>
      <w:pPr>
        <w:pStyle w:val="07InfoPrispevok"/>
        <w:rPr/>
      </w:pPr>
      <w:r>
        <w:rPr/>
        <w:t>[27.03.2019; hnonline.sk; expert; 17:31; red]</w:t>
      </w:r>
    </w:p>
    <w:p>
      <w:pPr>
        <w:pStyle w:val="08AnotaciaText"/>
        <w:rPr/>
      </w:pPr>
      <w:r>
        <w:rPr/>
        <w:t>„</w:t>
      </w:r>
      <w:r>
        <w:rPr/>
        <w:t>Mladým farmárom chýbajú informácie,“ tvrdí Adriana Šklíbová, generálna riaditeľka Slovenského pozemkového fondu.</w:t>
      </w:r>
    </w:p>
    <w:p>
      <w:pPr>
        <w:pStyle w:val="08AnotaciaText"/>
        <w:rPr/>
      </w:pPr>
      <w:r>
        <w:rPr/>
        <w:t>Počet vybavených žiadostí mladých farmárov sa pohybuje v nižších číslach. Čo je za tým?</w:t>
      </w:r>
    </w:p>
    <w:p>
      <w:pPr>
        <w:pStyle w:val="08AnotaciaText"/>
        <w:rPr/>
      </w:pPr>
      <w:r>
        <w:rPr/>
        <w:t>Z nášho pohľadu sú to nedostatočné informácie. Do dnešného dňa bolo na Slovenský pozemkový fond doručených 95 žiadostí od mladých farmárov, no návrh nájomnej zmluvy bol pripravený len pre 13 z nich. Farmári často nepredložili potrebné podklady, nekomunikujú so Slovenským pozemkovým fondom, alebo nemajú v danom území prenajatú pôdu či pôdu vo vlastníctve. No zásadnejším nedostatkom sa javí byť aj to, že mladí farmári často netušia, čo je v kompetencii Slovenského pozemkového fondu. Výsledkom sú tak opravné žiadosti a časové presahy pri posudzovaní či vybavovaní týchto žiadostí.</w:t>
      </w:r>
    </w:p>
    <w:p>
      <w:pPr>
        <w:pStyle w:val="08AnotaciaText"/>
        <w:rPr/>
      </w:pPr>
      <w:r>
        <w:rPr/>
        <w:t>Znamená to, že chýbajú informačné zdroje?</w:t>
      </w:r>
    </w:p>
    <w:p>
      <w:pPr>
        <w:pStyle w:val="08AnotaciaText"/>
        <w:rPr/>
      </w:pPr>
      <w:r>
        <w:rPr/>
        <w:t xml:space="preserve">Zdrojov informácií je dosť. Skôr by som povedala, že neznalosťou žiadateľov je, kde tieto informácie hľadať, prípadne na koho sa obrátiť. Mnoho z týchto informácií nájdu žiadatelia aj na našej webovej stránke, kde máme sekciu venovanú práve mladým </w:t>
      </w:r>
      <w:r>
        <w:rPr>
          <w:rStyle w:val="Highlight1"/>
        </w:rPr>
        <w:t>poľnohospodárom</w:t>
      </w:r>
      <w:r>
        <w:rPr/>
        <w:t>, nájdu tu jednak aké podmienky musia splniť, aby mohli o nájom pozemku požiadať, ale aj vzory týchto žiadostí. Uvedomujeme si však, že je potrebné zapojiť všetky dostupné komunikačné cesty, aby fenomén chýbajúcich informácií nepretrvával.</w:t>
      </w:r>
    </w:p>
    <w:p>
      <w:pPr>
        <w:pStyle w:val="08AnotaciaText"/>
        <w:rPr/>
      </w:pPr>
      <w:r>
        <w:rPr/>
        <w:t>Zdroj:</w:t>
      </w:r>
    </w:p>
    <w:p>
      <w:pPr>
        <w:pStyle w:val="08AnotaciaText"/>
        <w:rPr/>
      </w:pPr>
      <w:r>
        <w:rPr/>
        <w:t>TASR/Jakub Kotian</w:t>
      </w:r>
    </w:p>
    <w:p>
      <w:pPr>
        <w:pStyle w:val="08AnotaciaText"/>
        <w:rPr/>
      </w:pPr>
      <w:r>
        <w:rPr/>
        <w:t>Generálna riaditeľka Slovenského pozemkového fondu Adriana Šklíbová.</w:t>
      </w:r>
    </w:p>
    <w:p>
      <w:pPr>
        <w:pStyle w:val="08AnotaciaText"/>
        <w:rPr/>
      </w:pPr>
      <w:r>
        <w:rPr/>
        <w:t>Napríklad?</w:t>
      </w:r>
    </w:p>
    <w:p>
      <w:pPr>
        <w:pStyle w:val="08AnotaciaText"/>
        <w:rPr/>
      </w:pPr>
      <w:r>
        <w:rPr/>
        <w:t xml:space="preserve">V spolupráci so Združením mladých farmárov na Slovensku (ASYF) aktuálne realizujeme sériu školení, kde so svojimi kolegami vysvetľujeme mladým </w:t>
      </w:r>
      <w:r>
        <w:rPr>
          <w:rStyle w:val="Highlight1"/>
        </w:rPr>
        <w:t>poľnohospodárom</w:t>
      </w:r>
      <w:r>
        <w:rPr/>
        <w:t xml:space="preserve"> kompetencie Slovenského pozemkového fondu. Na školení vidia komplexný prierez legislatívou týkajúcou sa práve ich záujmov – teda to, ktoré zákony sa ich dotýkajú a aké podmienky musia splniť, aby mohli o nájom pôdy požiadať. Ale takýchto aktivít, robíme oveľa viac. Ako príklad spomeniem minuloročné školenia pre generálnu prokuratúru v Košiciach, Zvolene a Nitre, odbornú konferenciu - Pozemkové právo z pohľadu Slovenského pozemkového fondu v Nitre, medzinárodnú vedeckú konferenciu Slovensko – krajina neznámych vlastníkov pod záštitou rektorky SPU v Nitre, či konferenciu Rozvoj cestovného ruchu na ORAVE 2018. Súčasťou všetkých prezentačných aktivít sú propagačné materiály so základnými informáciami o Slovenskom pozemkovom fonde.</w:t>
      </w:r>
    </w:p>
    <w:p>
      <w:pPr>
        <w:pStyle w:val="08AnotaciaText"/>
        <w:rPr/>
      </w:pPr>
      <w:r>
        <w:rPr/>
        <w:t>S akými reakciami sa stretávate?</w:t>
      </w:r>
    </w:p>
    <w:p>
      <w:pPr>
        <w:pStyle w:val="08AnotaciaText"/>
        <w:rPr/>
      </w:pPr>
      <w:r>
        <w:rPr/>
        <w:t>Začiatkom marca kolegovia z fondu prezentovali na Kluboch mladých farmárov a ohlasy zo strany ASYF - Združenia mladých farmárov na Slovensku boli pozitívne. Témou číslo jedna z pohľadu otázok mladých farmárov ostáva problematika ohľadom legislatívy osobitného nájmu a novelizácie zákona. No často sa na nás obracajú aj s otázkami, ktoré nie sú v kompetencií fondu. Výrazným nedostatkom je aj to, že mladí farmári očakávajú, že nárok pôdu získavajú automaticky.</w:t>
      </w:r>
    </w:p>
    <w:p>
      <w:pPr>
        <w:pStyle w:val="08AnotaciaText"/>
        <w:rPr/>
      </w:pPr>
      <w:r>
        <w:rPr/>
        <w:t>Vysvetľujete mladým farmárom, ako o pôdu požiadať?</w:t>
      </w:r>
    </w:p>
    <w:p>
      <w:pPr>
        <w:pStyle w:val="08AnotaciaText"/>
        <w:rPr/>
      </w:pPr>
      <w:r>
        <w:rPr/>
        <w:t xml:space="preserve">Základným predpokladom pre získanie pôdy je priznanie nenávratného finančného príspevku od </w:t>
      </w:r>
      <w:r>
        <w:rPr>
          <w:rStyle w:val="Highlight1"/>
        </w:rPr>
        <w:t>Poľnohospodárskej</w:t>
      </w:r>
      <w:r>
        <w:rPr/>
        <w:t xml:space="preserve"> platobnej agentúry, ale aj to, či žiadateľ už vlastní alebo má prenajatú pôdu. Mladý farmár sa musí tiež zaviazať, že bude vykonávať špeciálnu </w:t>
      </w:r>
      <w:r>
        <w:rPr>
          <w:rStyle w:val="Highlight1"/>
        </w:rPr>
        <w:t>rastlinnú</w:t>
      </w:r>
      <w:r>
        <w:rPr/>
        <w:t xml:space="preserve"> </w:t>
      </w:r>
      <w:r>
        <w:rPr>
          <w:rStyle w:val="Highlight1"/>
        </w:rPr>
        <w:t>výrobu</w:t>
      </w:r>
      <w:r>
        <w:rPr/>
        <w:t xml:space="preserve"> alebo </w:t>
      </w:r>
      <w:r>
        <w:rPr>
          <w:rStyle w:val="Highlight1"/>
        </w:rPr>
        <w:t>živočíšnu</w:t>
      </w:r>
      <w:r>
        <w:rPr/>
        <w:t xml:space="preserve"> </w:t>
      </w:r>
      <w:r>
        <w:rPr>
          <w:rStyle w:val="Highlight1"/>
        </w:rPr>
        <w:t>výrobu</w:t>
      </w:r>
      <w:r>
        <w:rPr/>
        <w:t xml:space="preserve"> v stanovenom rozsahu. Aby sme žiadateľom administratívu zjednodušili, vzor žiadosti mladého farmára sme zverejnili aj na našej internetovej stránke www.pozfond.sk, kde v sekcii nájom nájdu všetky potrebné informácie. Vzor obsahuje zoznam povinných príloh, ktoré musí žiadateľ priložiť, kompletný manuál ako postupovať a takisto aj legislatívnu úpravu.</w:t>
      </w:r>
    </w:p>
    <w:p>
      <w:pPr>
        <w:pStyle w:val="08AnotaciaText"/>
        <w:rPr/>
      </w:pPr>
      <w:r>
        <w:rPr/>
        <w:t>Podanie žiadosti je len začiatok. Na čo sa musí mladý farmár pripraviť?</w:t>
      </w:r>
    </w:p>
    <w:p>
      <w:pPr>
        <w:pStyle w:val="08AnotaciaText"/>
        <w:rPr/>
      </w:pPr>
      <w:r>
        <w:rPr/>
        <w:t>Proces posúdenia a vybavenia žiadosti nie je vôbec jednoduchý. Mladí farmári si musia uvedomiť, že pre nich platia takisto podmienky, ako pre už existujúcich farmárov. V katastrálnych územiach, kde mladý farmár požiadal o prenájom pozemkov od Slovenského pozemkového fondu a súčasne preukázal, že v nich vlastní alebo má prenajaté ďalšie pozemky, v prvom rade preverujeme stav vlastníckych vzťahov. Teda to, či boli v daných katastroch vykonané pozemkové úpravy a zapísaný register obnovenej evidencie pozemkov. V prípade, ak príslušné konania prebiehajú, je potrebné počkať na ich ukončenie. Fond ďalej skúma stav prenájmu pozemkov, čiže u všetkých nájomcov preveruje platnosť zmluvy, dobu nájmu, celkovú výmeru prenajímanú od fondu. Následne zisťujeme stav u doterajších nájomcov s prednostným právom po skončení nájomných zmlúv, preverujeme ostatných žiadateľov o nájom, vytvoríme zostavu neprenajatých pozemkov a zisťujeme vhodnosť prenájmu. Až po realizácii všetkých týchto úkonov vieme, či Slovenský pozemkový fond môže alebo nemôže v konkrétnom katastri prenajať pôdu mladému farmárovi.</w:t>
      </w:r>
    </w:p>
    <w:p>
      <w:pPr>
        <w:pStyle w:val="08AnotaciaText"/>
        <w:rPr/>
      </w:pPr>
      <w:r>
        <w:rPr/>
        <w:t>Dajú sa tieto procesy urýchliť?</w:t>
      </w:r>
    </w:p>
    <w:p>
      <w:pPr>
        <w:pStyle w:val="08AnotaciaText"/>
        <w:rPr/>
      </w:pPr>
      <w:r>
        <w:rPr/>
        <w:t>Snažíme sa o to. Je našim primárnym záujmom vytvoriť zo Slovenského pozemkového fondu modernú, transparentnú a plne funkčnú inštitúciu. V posledných dvoch rokoch sme na fonde rozbehli nové projekty a ďalšie inovácie zavádzame postupne. V októbri minulého sme prešli na úplne nový registratúrny softvér, ktorý zjednodušil vedenie elektronického spisu. Dnes možno povedať, že elektronizácia spisovej agendy v podmienkach Slovenského pozemkového fondu je realitou. Pri internej komunikácii už nie sme limitovaní lehotami poštovej prepravy, čo reálne skracuje čas pri vybavovaní žiadostí našich partnerov. Generálne riaditeľstvo a regióny sú dnes plne online a prepojené. Aktuálne tiež pracujeme na projekte prepojenia registratúry s geografickým informačným systémom, ktorý je kľúčový ako pre nás, tak aj pre našich partnerov.</w:t>
      </w:r>
    </w:p>
    <w:p>
      <w:pPr>
        <w:pStyle w:val="12Spat"/>
        <w:rPr/>
      </w:pPr>
      <w:r>
        <w:rPr>
          <w:rFonts w:eastAsia="Arial"/>
        </w:rPr>
        <w:t xml:space="preserve"> </w:t>
      </w:r>
      <w:r>
        <w:rPr/>
        <w:t>[</w:t>
      </w:r>
      <w:hyperlink w:anchor="toc-topic-3">
        <w:r>
          <w:rPr>
            <w:rStyle w:val="InternetLink"/>
          </w:rPr>
          <w:t>Späť na obsah</w:t>
        </w:r>
      </w:hyperlink>
      <w:r>
        <w:rPr/>
        <w:t>]</w:t>
      </w:r>
    </w:p>
    <w:p>
      <w:pPr>
        <w:pStyle w:val="Normal"/>
        <w:rPr/>
      </w:pPr>
      <w:r>
        <w:rPr/>
        <w:br/>
      </w:r>
    </w:p>
    <w:p>
      <w:pPr>
        <w:pStyle w:val="Heading3"/>
        <w:rPr/>
      </w:pPr>
      <w:bookmarkStart w:id="67" w:name="topic-3-post-35"/>
      <w:bookmarkEnd w:id="67"/>
      <w:r>
        <w:rPr/>
        <w:t>35. Vláda SR schválila návrh ročných priorít viacerých najmenej rozvinutých okresov</w:t>
      </w:r>
    </w:p>
    <w:p>
      <w:pPr>
        <w:pStyle w:val="07InfoPrispevok"/>
        <w:rPr/>
      </w:pPr>
      <w:r>
        <w:rPr/>
        <w:t>[27.03.2019; touchit.sk; Tlačové správy; 14:46; redakcia touchIT]</w:t>
      </w:r>
    </w:p>
    <w:p>
      <w:pPr>
        <w:pStyle w:val="08AnotaciaText"/>
        <w:rPr/>
      </w:pPr>
      <w:r>
        <w:rPr/>
        <w:t>Podpredseda vlády SR pre investície a informatizáciu Richard Raši dnes členom vlády predstavil návrh ročných priorít na rok 2019 okresov Lučenec, Košice-okolie, Poltár, Rimavská Sobota, Sabinov, Veľký Krtíš a Vranov nad Topľou. Predložený dokument obsahuje prehľad aktivít a projektov na tento rok, ktoré pomôžu dosahovať ciele akčných plánov jednotlivých okresov. Kabinet materiál, ktorý vznikal v jednotlivých najmenej rozvinutých okresoch, prerokoval a schválil.</w:t>
      </w:r>
    </w:p>
    <w:p>
      <w:pPr>
        <w:pStyle w:val="08AnotaciaText"/>
        <w:rPr/>
      </w:pPr>
      <w:r>
        <w:rPr/>
        <w:t>„</w:t>
      </w:r>
      <w:r>
        <w:rPr/>
        <w:t>Suma projektov jednotlivých okresov, ktoré budú financované alebo spolufinancované z regionálneho príspevku, je takmer 3,8 milióna eur. Projektami chcú okresy podporiť lokálnu ekonomiku, znížiť regionálne rozdiely a znižovať nezamestnanosť,“ povedal vicepremiér Richard Raši s tým, že ich realizáciou vzniknú v okresoch desiatky nových pracovných miest v rôznych odvetviach národného hospodárstva. Zvýšenie počtu pracovných miest však nie je jednorazové, postupne bude narastať. Cieľom všetkých predložených aktivít je urýchliť rozvoj najmenej rozvinutých okresov.</w:t>
      </w:r>
    </w:p>
    <w:p>
      <w:pPr>
        <w:pStyle w:val="08AnotaciaText"/>
        <w:rPr/>
      </w:pPr>
      <w:r>
        <w:rPr/>
        <w:t xml:space="preserve">V okrese Lučenec sa z regionálneho príspevku vybudujú 2 cyklotrasy, rozšíri sa výroba v 2 obecných podnikoch a 7 projektov zlepší občiansku vybavenosť, čím sa vytvorí 19 pracovných miest. V okrese Košice – okolie sa zvýši kapacita v materských školách. V </w:t>
      </w:r>
      <w:r>
        <w:rPr>
          <w:rStyle w:val="Highlight1"/>
        </w:rPr>
        <w:t>poľnohospodárskej</w:t>
      </w:r>
      <w:r>
        <w:rPr/>
        <w:t xml:space="preserve"> výrobe a v 4 podnikateľských subjektoch vznikne 8 pracovných miest. Zriadením obecného podniku, novej prevádzky výrobnej spoločnosti a skvalitnením </w:t>
      </w:r>
      <w:r>
        <w:rPr>
          <w:rStyle w:val="Highlight1"/>
        </w:rPr>
        <w:t>poľnohospodárskej</w:t>
      </w:r>
      <w:r>
        <w:rPr/>
        <w:t xml:space="preserve"> výroby vznikne v okrese Poltár 22 pracovných miest.</w:t>
      </w:r>
    </w:p>
    <w:p>
      <w:pPr>
        <w:pStyle w:val="08AnotaciaText"/>
        <w:rPr/>
      </w:pPr>
      <w:r>
        <w:rPr/>
        <w:t xml:space="preserve">Projekty v okrese Rimavská Sobota sú zamerané na modernizáciu vyučovania na stredných školách, ako aj na rozšírenie </w:t>
      </w:r>
      <w:r>
        <w:rPr>
          <w:rStyle w:val="Highlight1"/>
        </w:rPr>
        <w:t>poľnohospodárskej</w:t>
      </w:r>
      <w:r>
        <w:rPr/>
        <w:t xml:space="preserve"> výroby, podporu činnosti oblastnej organizácie cestovného ruchu, prípravu cyklotrasy či na rekonštrukciu budovy v areáli historickej ozubnicovej železnice v Tisovci. Vytvorí sa 14 pracovných miest. V okrese Sabinov sa projekty zameriavajú napríklad na prípravu dokumentácie na výstavbu cyklotrás či rozšírenie dažďovej kanalizácie a modernizáciu zdravotníckych služieb. Okres Veľký Krtíš chce cez regionálny príspevok skvalitniť vyučovací proces na 3 stredných školách, zrekonštruovať 3 základné a materské školy, skvalitniť činnosť komunitného centra, ako aj postaviť most cez rieku Ipeľ. Spolu vznikne v okrese 12 pracovných miest. V okrese Vranov nad Topľou postavia mestskú knižnicu a rozšíria výrobu v spoločnosti, ktorá spracúva </w:t>
      </w:r>
      <w:r>
        <w:rPr>
          <w:rStyle w:val="Highlight1"/>
        </w:rPr>
        <w:t>poľnohospodárske</w:t>
      </w:r>
      <w:r>
        <w:rPr/>
        <w:t xml:space="preserve"> produkty. Vytvorených bude 11 pracovných miest. Sekundárne však môžu vzniknúť ďalšie desiatky pracovných miest.</w:t>
      </w:r>
    </w:p>
    <w:p>
      <w:pPr>
        <w:pStyle w:val="12Spat"/>
        <w:rPr/>
      </w:pPr>
      <w:r>
        <w:rPr>
          <w:rFonts w:eastAsia="Arial"/>
        </w:rPr>
        <w:t xml:space="preserve"> </w:t>
      </w:r>
      <w:r>
        <w:rPr/>
        <w:t>[</w:t>
      </w:r>
      <w:hyperlink w:anchor="toc-topic-3">
        <w:r>
          <w:rPr>
            <w:rStyle w:val="InternetLink"/>
          </w:rPr>
          <w:t>Späť na obsah</w:t>
        </w:r>
      </w:hyperlink>
      <w:r>
        <w:rPr/>
        <w:t>]</w:t>
      </w:r>
    </w:p>
    <w:p>
      <w:pPr>
        <w:pStyle w:val="Normal"/>
        <w:rPr/>
      </w:pPr>
      <w:r>
        <w:rPr/>
        <w:br/>
      </w:r>
    </w:p>
    <w:p>
      <w:pPr>
        <w:pStyle w:val="Heading3"/>
        <w:rPr/>
      </w:pPr>
      <w:bookmarkStart w:id="68" w:name="topic-3-post-36"/>
      <w:bookmarkEnd w:id="68"/>
      <w:r>
        <w:rPr/>
        <w:t>36. EÚ poskytne školákom 250 miliónov eur na ovocie, zeleninu a mlieko</w:t>
      </w:r>
    </w:p>
    <w:p>
      <w:pPr>
        <w:pStyle w:val="07InfoPrispevok"/>
        <w:rPr/>
      </w:pPr>
      <w:r>
        <w:rPr/>
        <w:t>[27.03.2019; teraz.sk; TERAZ.SK; 00:00; TASR Elena Zúborová]</w:t>
      </w:r>
    </w:p>
    <w:p>
      <w:pPr>
        <w:pStyle w:val="08AnotaciaText"/>
        <w:rPr/>
      </w:pPr>
      <w:r>
        <w:rPr/>
        <w:t>Ilustračná snímka. Foto: TASR/Štefan Puškáš</w:t>
      </w:r>
    </w:p>
    <w:p>
      <w:pPr>
        <w:pStyle w:val="08AnotaciaText"/>
        <w:rPr/>
      </w:pPr>
      <w:r>
        <w:rPr/>
        <w:t>Výber distribuovaných produktov je založený na zdravotných a environmentálnych požiadavkách, sezónnosti, rozmanitosti a dostupnosti.</w:t>
      </w:r>
    </w:p>
    <w:p>
      <w:pPr>
        <w:pStyle w:val="08AnotaciaText"/>
        <w:rPr/>
      </w:pPr>
      <w:r>
        <w:rPr/>
        <w:t xml:space="preserve">Brusel 27. marca (TASR) - Aj v školskom roku 2019/2020 milióny detí v školách členských krajín Európskej únie dostanú </w:t>
      </w:r>
      <w:r>
        <w:rPr>
          <w:rStyle w:val="Highlight2"/>
        </w:rPr>
        <w:t>mlieko</w:t>
      </w:r>
      <w:r>
        <w:rPr/>
        <w:t xml:space="preserve">, ovocie a zeleninu v rámci školského systému EÚ. Uviedla to v stredu Európska komisia (EK). Podľa údajov EK v školskom roku 2017/2018 tento program bol prospešný pre viac ako 20 miliónov detí v celej Únii. V stredu boli schválené príspevky na vnútroštátne rozpočty na programy EÚ v oblasti ovocia, zeleniny a </w:t>
      </w:r>
      <w:r>
        <w:rPr>
          <w:rStyle w:val="Highlight2"/>
        </w:rPr>
        <w:t>mlieka</w:t>
      </w:r>
      <w:r>
        <w:rPr/>
        <w:t xml:space="preserve"> v školách v období 2019/2020. Celkovo bolo vyčlenených 250 miliónov eur, z toho 145 miliónov na program distribúcie ovocia a zeleniny a 105 miliónov na </w:t>
      </w:r>
      <w:r>
        <w:rPr>
          <w:rStyle w:val="Highlight2"/>
        </w:rPr>
        <w:t>mlieko</w:t>
      </w:r>
      <w:r>
        <w:rPr/>
        <w:t xml:space="preserve"> a rôzne </w:t>
      </w:r>
      <w:r>
        <w:rPr>
          <w:rStyle w:val="Highlight2"/>
        </w:rPr>
        <w:t>mliečne</w:t>
      </w:r>
      <w:r>
        <w:rPr/>
        <w:t xml:space="preserve"> </w:t>
      </w:r>
      <w:r>
        <w:rPr>
          <w:rStyle w:val="Highlight2"/>
        </w:rPr>
        <w:t>výrobky</w:t>
      </w:r>
      <w:r>
        <w:rPr/>
        <w:t xml:space="preserve">. Distribučný program dopĺňajú viaceré vzdelávacie opatrenia, ktoré učia deti spoznávať </w:t>
      </w:r>
      <w:r>
        <w:rPr>
          <w:rStyle w:val="Highlight1"/>
        </w:rPr>
        <w:t>poľnohospodárstvo</w:t>
      </w:r>
      <w:r>
        <w:rPr/>
        <w:t xml:space="preserve"> a podporujú zdravé stravovanie. V prípade Slovenska bude cez uvedený program vyplatených 2,115 milióna eur na čerstvé ovocie a zeleninu a 1,011 milióna eur na mlieko. Eurokomisár pre </w:t>
      </w:r>
      <w:r>
        <w:rPr>
          <w:rStyle w:val="Highlight1"/>
        </w:rPr>
        <w:t>poľnohospodárstvo</w:t>
      </w:r>
      <w:r>
        <w:rPr/>
        <w:t xml:space="preserve"> Phil Hogan v správe pre médiá uviedol, že vďaka školskému programu EÚ môžu mať európski školáci prospech z výživných, bezpečných a vysoko kvalitných potravín, ktoré vyrábajú európski </w:t>
      </w:r>
      <w:r>
        <w:rPr>
          <w:rStyle w:val="Highlight1"/>
        </w:rPr>
        <w:t>poľnohospodári</w:t>
      </w:r>
      <w:r>
        <w:rPr/>
        <w:t xml:space="preserve">. Komisia v stredu zverejnila aj hodnotiacu správu, podľa ktorej sa v školskom roku 2017/2018 do školského systému EÚ zapojilo približne 159.000 škôl. Počas tohto obdobia bolo vďaka viac ako 182 miliónom eur z rozpočtu EÚ európskym deťom rozdaných 255.500 ton čerstvého ovocia a zeleniny a 178 miliónov litrov mlieka. Krajiny, ktoré sa chcú zapojiť do školského systému EÚ, musia vždy do konca januára podať EK žiadosť o podporu. Orientačné rozdelenie rozpočtu EÚ na každý členský štát je založené na počte žiakov v každej krajine. Vnútroštátne orgány môžu voľne previesť časť prideleného rozpočtu (20 % až 25 %) z jedného sektora do druhého. Výber distribuovaných produktov je založený na zdravotných a environmentálnych požiadavkách, sezónnosti, rozmanitosti a dostupnosti. Členské štáty môžu podporovať miestny alebo regionálny nákup, ekologické výrobky, domáce dodávateľské reťazce s dôrazom na environmentálny prínos a systémy </w:t>
      </w:r>
      <w:r>
        <w:rPr>
          <w:rStyle w:val="Highlight1"/>
        </w:rPr>
        <w:t>poľnohospodárskej</w:t>
      </w:r>
      <w:r>
        <w:rPr/>
        <w:t xml:space="preserve"> kvality. Spravodajca TASR Jaromír Novak</w:t>
      </w:r>
    </w:p>
    <w:p>
      <w:pPr>
        <w:pStyle w:val="12Spat"/>
        <w:rPr/>
      </w:pPr>
      <w:r>
        <w:rPr>
          <w:rFonts w:eastAsia="Arial"/>
        </w:rPr>
        <w:t xml:space="preserve"> </w:t>
      </w:r>
      <w:r>
        <w:rPr/>
        <w:t>[</w:t>
      </w:r>
      <w:hyperlink w:anchor="toc-topic-3">
        <w:r>
          <w:rPr>
            <w:rStyle w:val="InternetLink"/>
          </w:rPr>
          <w:t>Späť na obsah</w:t>
        </w:r>
      </w:hyperlink>
      <w:r>
        <w:rPr/>
        <w:t>]</w:t>
      </w:r>
    </w:p>
    <w:p>
      <w:pPr>
        <w:pStyle w:val="Normal"/>
        <w:rPr/>
      </w:pPr>
      <w:r>
        <w:rPr/>
        <w:br/>
      </w:r>
    </w:p>
    <w:p>
      <w:pPr>
        <w:pStyle w:val="Heading3"/>
        <w:rPr/>
      </w:pPr>
      <w:bookmarkStart w:id="69" w:name="topic-3-post-37"/>
      <w:bookmarkEnd w:id="69"/>
      <w:r>
        <w:rPr/>
        <w:t>37. Dáni chcú v Palárikove chovať prasce, miestni chystajú demonštráciu v Bratislave</w:t>
      </w:r>
    </w:p>
    <w:p>
      <w:pPr>
        <w:pStyle w:val="07InfoPrispevok"/>
        <w:rPr/>
      </w:pPr>
      <w:r>
        <w:rPr/>
        <w:t>[27.03.2019; pravda.sk; Spravodajstvo; 00:00; SITA]</w:t>
      </w:r>
    </w:p>
    <w:p>
      <w:pPr>
        <w:pStyle w:val="08AnotaciaText"/>
        <w:rPr/>
      </w:pPr>
      <w:r>
        <w:rPr/>
        <w:t xml:space="preserve">V katastri obce Palárikovo v okrese Nové Zámky má vyrásť </w:t>
      </w:r>
      <w:r>
        <w:rPr>
          <w:rStyle w:val="Highlight1"/>
        </w:rPr>
        <w:t>farma</w:t>
      </w:r>
      <w:r>
        <w:rPr/>
        <w:t xml:space="preserve"> </w:t>
      </w:r>
      <w:r>
        <w:rPr>
          <w:rStyle w:val="Highlight1"/>
        </w:rPr>
        <w:t>ošípaných</w:t>
      </w:r>
      <w:r>
        <w:rPr/>
        <w:t xml:space="preserve"> s kapacitou zhruba 7 000 </w:t>
      </w:r>
      <w:r>
        <w:rPr>
          <w:rStyle w:val="Highlight1"/>
        </w:rPr>
        <w:t>ošípaných</w:t>
      </w:r>
      <w:r>
        <w:rPr/>
        <w:t xml:space="preserve"> a prasníc.</w:t>
      </w:r>
    </w:p>
    <w:p>
      <w:pPr>
        <w:pStyle w:val="08AnotaciaText"/>
        <w:rPr/>
      </w:pPr>
      <w:r>
        <w:rPr/>
        <w:t>Inšpekcia životného prostredia v Nitre zámer povolila. Obec s tým nesúhlasí, odvolala sa a plánuje organizovať protest pred centrálou Slovenskej inšpekcie životného prostredia v Bratislave. Obyvatelia majú obavy zo znečistenia životného prostredia a zníženia kvality života.</w:t>
      </w:r>
    </w:p>
    <w:p>
      <w:pPr>
        <w:pStyle w:val="08AnotaciaText"/>
        <w:rPr/>
      </w:pPr>
      <w:r>
        <w:rPr/>
        <w:t>„</w:t>
      </w:r>
      <w:r>
        <w:rPr/>
        <w:t>Chceme protestovať verejným zhromaždením, zapojiť do toho médiá aj právnické firmy,“ povedala starostka Palárikova Ľubica Karasová. Tento týždeň chce dohodnúť postup s obecným zastupiteľstvom a osloviť aj starostov okolitých obcí, aby sa pridali k protestu.</w:t>
      </w:r>
    </w:p>
    <w:p>
      <w:pPr>
        <w:pStyle w:val="08AnotaciaText"/>
        <w:rPr/>
      </w:pPr>
      <w:r>
        <w:rPr>
          <w:rStyle w:val="Highlight1"/>
        </w:rPr>
        <w:t>Farmu</w:t>
      </w:r>
      <w:r>
        <w:rPr/>
        <w:t xml:space="preserve"> </w:t>
      </w:r>
      <w:r>
        <w:rPr>
          <w:rStyle w:val="Highlight1"/>
        </w:rPr>
        <w:t>ošípaných</w:t>
      </w:r>
      <w:r>
        <w:rPr/>
        <w:t xml:space="preserve"> Palárikovo – Šándor plánuje stavať firma </w:t>
      </w:r>
      <w:r>
        <w:rPr>
          <w:rStyle w:val="Highlight1"/>
        </w:rPr>
        <w:t>Agrovýkrm</w:t>
      </w:r>
      <w:r>
        <w:rPr/>
        <w:t xml:space="preserve"> a.s., Senica, ktorej majiteľmi sú investori z Dánska. Stáť má v areáli bývalého družstva v Palárikove, ktoré fungovalo do roku 1996, potom bola prevádzka obmedzená na niekoľko výkrmových objektov. Od roku 2007 vlastní pozemky v areáli </w:t>
      </w:r>
      <w:r>
        <w:rPr>
          <w:rStyle w:val="Highlight1"/>
        </w:rPr>
        <w:t>Agrovýkrm</w:t>
      </w:r>
      <w:r>
        <w:rPr/>
        <w:t xml:space="preserve"> a.s. Projektovaná kapacita </w:t>
      </w:r>
      <w:r>
        <w:rPr>
          <w:rStyle w:val="Highlight1"/>
        </w:rPr>
        <w:t>farmy</w:t>
      </w:r>
      <w:r>
        <w:rPr/>
        <w:t xml:space="preserve"> je 5 145 kusov prasníc, 1 593 </w:t>
      </w:r>
      <w:r>
        <w:rPr>
          <w:rStyle w:val="Highlight1"/>
        </w:rPr>
        <w:t>ošípaných</w:t>
      </w:r>
      <w:r>
        <w:rPr/>
        <w:t xml:space="preserve"> nad 30 kilogramov a 232 </w:t>
      </w:r>
      <w:r>
        <w:rPr>
          <w:rStyle w:val="Highlight1"/>
        </w:rPr>
        <w:t>ošípaných</w:t>
      </w:r>
      <w:r>
        <w:rPr/>
        <w:t xml:space="preserve"> s hmotnosťou od sedem do 30 kilogramov. Projekt počíta s výstavbou jedenástich hál pre </w:t>
      </w:r>
      <w:r>
        <w:rPr>
          <w:rStyle w:val="Highlight1"/>
        </w:rPr>
        <w:t>ošípané</w:t>
      </w:r>
      <w:r>
        <w:rPr/>
        <w:t xml:space="preserve"> a jednej haly pre pomocné prevádzky. Spoločnosť </w:t>
      </w:r>
      <w:r>
        <w:rPr>
          <w:rStyle w:val="Highlight1"/>
        </w:rPr>
        <w:t>Agrovýkrm</w:t>
      </w:r>
      <w:r>
        <w:rPr/>
        <w:t xml:space="preserve"> a.s. zaslala svoje stanovisko, v ktorom prízvukuje, že plánovaný projekt je lokalizovaný približne tri kilometre od obce. „Samotná </w:t>
      </w:r>
      <w:r>
        <w:rPr>
          <w:rStyle w:val="Highlight1"/>
        </w:rPr>
        <w:t>farma</w:t>
      </w:r>
      <w:r>
        <w:rPr/>
        <w:t xml:space="preserve"> nie je novovybudovaná, ale ide o miesto, kde sa v minulosti </w:t>
      </w:r>
      <w:r>
        <w:rPr>
          <w:rStyle w:val="Highlight1"/>
        </w:rPr>
        <w:t>ošípané</w:t>
      </w:r>
      <w:r>
        <w:rPr/>
        <w:t xml:space="preserve"> už chovali. Celý projekt je pripravený v súlade s platnou legislatívou Slovenskej republiky a potvrdený všetkými relevantnými inštitúciami SR,“ uviedol Róbert Dubravec zo spoločnosti </w:t>
      </w:r>
      <w:r>
        <w:rPr>
          <w:rStyle w:val="Highlight1"/>
        </w:rPr>
        <w:t>Agrovýkrm</w:t>
      </w:r>
      <w:r>
        <w:rPr/>
        <w:t xml:space="preserve"> a.s.</w:t>
      </w:r>
    </w:p>
    <w:p>
      <w:pPr>
        <w:pStyle w:val="08AnotaciaText"/>
        <w:rPr/>
      </w:pPr>
      <w:r>
        <w:rPr/>
        <w:t xml:space="preserve">Nitriansky samosprávny kraj, ktorý je vlastníkom susedných pozemkov, so zámerom nesúhlasí. Predseda kraja Milan Belica hovorí, že takáto megafarma </w:t>
      </w:r>
      <w:r>
        <w:rPr>
          <w:rStyle w:val="Highlight1"/>
        </w:rPr>
        <w:t>ošípaných</w:t>
      </w:r>
      <w:r>
        <w:rPr/>
        <w:t xml:space="preserve"> je hrozbou pre životné prostredie. „Je to nebezpečné pre životné prostredie, najmä pre spodné vody, aby sme dovolili bodovú koncentráciu takéhoto chovu,“ povedal. Nitriansky kraj je regiónom dolných tokov viacerých veľkých riek. „Keď si znečistíme pitné zdroje, môžeme to rovno zabaliť,“ uviedol Belica a dodal, že dá právnikom preskúmať, ako možno realizácii zámeru zabrániť.</w:t>
      </w:r>
    </w:p>
    <w:p>
      <w:pPr>
        <w:pStyle w:val="08AnotaciaText"/>
        <w:rPr/>
      </w:pPr>
      <w:r>
        <w:rPr/>
        <w:t xml:space="preserve">Krajský poslanec z novozámockého okresu Ladislav Marenčák (nezávislý) hovorí, že podobný zámer, ale zo strany inej firmy, bol zhruba pred desiatimi rokmi aj v neďalekej obci Dedinka. „Tiež tam mali Dáni záujem o veľkovýkrmňu </w:t>
      </w:r>
      <w:r>
        <w:rPr>
          <w:rStyle w:val="Highlight1"/>
        </w:rPr>
        <w:t>ošípaných</w:t>
      </w:r>
      <w:r>
        <w:rPr/>
        <w:t xml:space="preserve">. Vtedy sme uspeli a podarilo sa to zastaviť,“ povedal. Súčasný zámer výstavby </w:t>
      </w:r>
      <w:r>
        <w:rPr>
          <w:rStyle w:val="Highlight1"/>
        </w:rPr>
        <w:t>farmy</w:t>
      </w:r>
      <w:r>
        <w:rPr/>
        <w:t xml:space="preserve"> za obcou Palárikovo označil za „nehoráznosť“. „Obce a mestá boli v tom, že konanie v tejto veci bolo prerušené. Nevedeli sme, že bolo znova obnovené a zrazu bolo vydané povolenie,“ poukázal Marenčák.</w:t>
      </w:r>
    </w:p>
    <w:p>
      <w:pPr>
        <w:pStyle w:val="08AnotaciaText"/>
        <w:rPr/>
      </w:pPr>
      <w:r>
        <w:rPr/>
        <w:t xml:space="preserve">Obyvatelia Palárikova a susedných obcí spísali už v roku 2017 proti zámeru výstavby </w:t>
      </w:r>
      <w:r>
        <w:rPr>
          <w:rStyle w:val="Highlight1"/>
        </w:rPr>
        <w:t>farmy</w:t>
      </w:r>
      <w:r>
        <w:rPr/>
        <w:t xml:space="preserve"> petíciu. „Podľa nášho názoru boli zamlčané, resp. nedostatočne preskúmané negatíva vplyvu novej prevádzky jednej z najväčších fariem </w:t>
      </w:r>
      <w:r>
        <w:rPr>
          <w:rStyle w:val="Highlight1"/>
        </w:rPr>
        <w:t>ošípaných</w:t>
      </w:r>
      <w:r>
        <w:rPr/>
        <w:t xml:space="preserve"> na Slovensku na životné prostredie a zdravie, pohodu a kvalitu života obyvateľov, najmä produkovaním emisií 95 ton čpavku ročne,“ píše sa v petícii. Obavy majú aj zo zápachu, ktorý so sebou prinesie farma, ktorá má za rok 160-tisíc odstavčiat. Produkcia 35-tisíc ton hnojovice ročne bude mať podľa nich negatívny vplyv na vodu, pôdu a chránené vtáčie územie Dolné Považie. Starostka Palárikova hovorí, že si chcú presne zmapovať cestnú sieť, ktorou by mali kamióny z farmy vyvážať hnojovicu potenciálnym odberateľom v obciach Boleráz, Dedinka a Tvrdošovce. „Chceme osloviť všetkých starostov miest a obcí, cez ktoré budú kamióny prechádzať, pretože hnojovica je veľmi škodlivá,“ povedala Karasová.</w:t>
      </w:r>
    </w:p>
    <w:p>
      <w:pPr>
        <w:pStyle w:val="08AnotaciaText"/>
        <w:rPr/>
      </w:pPr>
      <w:r>
        <w:rPr/>
        <w:t>Proti farme sa vyslovil aj primátor Nových Zámkov Otokar Klein. „V žiadnom prípade nepodporujeme výstavbu takéhoto chovu, ovplyvnilo by to celý región. Vyšší územný celok a aj my, samosprávy, musíme spraviť všetko preto, aby sme túto aktivitu zastavili,“ povedal. Podľa neho by kamióny zhoršili dopravnú situáciu v regióne, ktorá je už dnes zlá. Trpelo by aj mesto Nové Zámky, zápach by sa šíril do širokého okolia podľa toho, ako by zafúkal vietor, hovorí primátor. „Vzdušná vzdialenosť Nových Zámkov je niekde okolo troch – štyroch kilometrov a je nemysliteľné, aby sme zamorili mesto,“ uzavrel Klein.</w:t>
      </w:r>
    </w:p>
    <w:p>
      <w:pPr>
        <w:pStyle w:val="12Spat"/>
        <w:rPr/>
      </w:pPr>
      <w:r>
        <w:rPr>
          <w:rFonts w:eastAsia="Arial"/>
        </w:rPr>
        <w:t xml:space="preserve"> </w:t>
      </w:r>
      <w:r>
        <w:rPr/>
        <w:t>[</w:t>
      </w:r>
      <w:hyperlink w:anchor="toc-topic-3">
        <w:r>
          <w:rPr>
            <w:rStyle w:val="InternetLink"/>
          </w:rPr>
          <w:t>Späť na obsah</w:t>
        </w:r>
      </w:hyperlink>
      <w:r>
        <w:rPr/>
        <w:t>]</w:t>
      </w:r>
    </w:p>
    <w:p>
      <w:pPr>
        <w:pStyle w:val="Normal"/>
        <w:rPr/>
      </w:pPr>
      <w:r>
        <w:rPr/>
        <w:br/>
      </w:r>
    </w:p>
    <w:p>
      <w:pPr>
        <w:pStyle w:val="Normal"/>
        <w:rPr/>
      </w:pPr>
      <w:r>
        <w:rPr/>
      </w:r>
    </w:p>
    <w:p>
      <w:pPr>
        <w:pStyle w:val="Heading3"/>
        <w:rPr/>
      </w:pPr>
      <w:bookmarkStart w:id="70" w:name="topic-3-post-40"/>
      <w:bookmarkEnd w:id="70"/>
      <w:r>
        <w:rPr/>
        <w:t>40. Mýty o poľnohospodárstve 3.:Ako to je s potravinovou sebestačnosťou a bezpečnosťou?</w:t>
      </w:r>
    </w:p>
    <w:p>
      <w:pPr>
        <w:pStyle w:val="07InfoPrispevok"/>
        <w:rPr/>
      </w:pPr>
      <w:r>
        <w:rPr/>
        <w:t>[27.03.2019; dennikn.sk; 00:00; Jozef Šumichrast]</w:t>
      </w:r>
    </w:p>
    <w:p>
      <w:pPr>
        <w:pStyle w:val="08AnotaciaText"/>
        <w:rPr/>
      </w:pPr>
      <w:r>
        <w:rPr/>
        <w:t>Jozef Šumichrast</w:t>
      </w:r>
    </w:p>
    <w:p>
      <w:pPr>
        <w:pStyle w:val="08AnotaciaText"/>
        <w:rPr/>
      </w:pPr>
      <w:r>
        <w:rPr/>
        <w:t>To, že naša potravinová sebestačnosť sa pri komoditách pestovaných u nás pred rokom 1989 pohybovala na úrovni 90 percent je fakt, žiadna konšpirácia. Ak sa na to pozrieme z pohľadu salda zahraničného obchodu, boli sme sebestačný úplne. Pretože potravinová sebestačnosť je schopnosť krajiny zabezpečiť krytie potrieb domáceho trhu vlastným výrobným potenciálom, čiže domácimi potravinami. Jednoducho povedané, nadbytok vyveziem, čo nemáme dovezieme a ešte aj zarobíme. Slovensko ale nie. Samozrejme, že je potrebné brať do úvahy aj vývoj spotrebiteľského správania, ktoré sa zmenilo a vyvíja sa a má nemalý vplyv na vývoz a dovoz potravín.</w:t>
      </w:r>
    </w:p>
    <w:p>
      <w:pPr>
        <w:pStyle w:val="08AnotaciaText"/>
        <w:rPr/>
      </w:pPr>
      <w:r>
        <w:rPr/>
        <w:t>A dnes?</w:t>
      </w:r>
    </w:p>
    <w:p>
      <w:pPr>
        <w:pStyle w:val="08AnotaciaText"/>
        <w:rPr/>
      </w:pPr>
      <w:r>
        <w:rPr/>
        <w:t xml:space="preserve">Dobrovoľne sme sa dostali na úroveň 40 percent. Napríklad </w:t>
      </w:r>
      <w:r>
        <w:rPr>
          <w:rStyle w:val="Highlight1"/>
        </w:rPr>
        <w:t>vajec</w:t>
      </w:r>
      <w:r>
        <w:rPr/>
        <w:t xml:space="preserve">, </w:t>
      </w:r>
      <w:r>
        <w:rPr>
          <w:rStyle w:val="Highlight1"/>
        </w:rPr>
        <w:t>obilnín</w:t>
      </w:r>
      <w:r>
        <w:rPr/>
        <w:t xml:space="preserve"> a aj cukru na Slovensku vyrobíme toľko, že by sme ich vôbec nemuseli dovážať. Ale dovážame. A niekedy ešte v akej kvalite či skôr nekvalite. Ale keď rozhoduje cena, kvalita a iné faktory idú bohužiaľ bokom!</w:t>
      </w:r>
    </w:p>
    <w:p>
      <w:pPr>
        <w:pStyle w:val="08AnotaciaText"/>
        <w:rPr/>
      </w:pPr>
      <w:r>
        <w:rPr/>
        <w:t>Preto sme v EÚ jedineční: Slovensko má najväčší pokles potravinovej sebestačnosti v rámci EÚ. A klesáme ďalej. Výborne.</w:t>
      </w:r>
    </w:p>
    <w:p>
      <w:pPr>
        <w:pStyle w:val="08AnotaciaText"/>
        <w:rPr/>
      </w:pPr>
      <w:r>
        <w:rPr/>
        <w:t xml:space="preserve">Aká by mala byť potravinová sebestačnosť Slovenska, je na nás. Záleží, čo vyrobíme a vyvezieme a čo budeme dovážať. Preto máme aj ďalšie prvenstvo. Slovensko dosahuje najnižšiu produkciu v </w:t>
      </w:r>
      <w:r>
        <w:rPr>
          <w:rStyle w:val="Highlight1"/>
        </w:rPr>
        <w:t>poľnohospodárstve</w:t>
      </w:r>
      <w:r>
        <w:rPr/>
        <w:t xml:space="preserve"> na obyvateľa z krajín EÚ. Okrem tejto informácie sa v Priebežnej správe Revízia výdavkov na pôdohospodárstvo a rozvoj vidieka uvádza, že „Pridaná hodnota v </w:t>
      </w:r>
      <w:r>
        <w:rPr>
          <w:rStyle w:val="Highlight1"/>
        </w:rPr>
        <w:t>poľnohospodárstve</w:t>
      </w:r>
      <w:r>
        <w:rPr/>
        <w:t xml:space="preserve"> na </w:t>
      </w:r>
      <w:r>
        <w:rPr>
          <w:rStyle w:val="Highlight1"/>
        </w:rPr>
        <w:t>hektár</w:t>
      </w:r>
      <w:r>
        <w:rPr/>
        <w:t xml:space="preserve"> </w:t>
      </w:r>
      <w:r>
        <w:rPr>
          <w:rStyle w:val="Highlight1"/>
        </w:rPr>
        <w:t>pôdy</w:t>
      </w:r>
      <w:r>
        <w:rPr/>
        <w:t xml:space="preserve"> je nízka, dôvodom je štruktúra </w:t>
      </w:r>
      <w:r>
        <w:rPr>
          <w:rStyle w:val="Highlight1"/>
        </w:rPr>
        <w:t>poľnohospodárskej</w:t>
      </w:r>
      <w:r>
        <w:rPr/>
        <w:t xml:space="preserve"> produkcie na Slovensku, v ktorej dominuje produkcia s nízkou pridanou hodnotou (</w:t>
      </w:r>
      <w:r>
        <w:rPr>
          <w:rStyle w:val="Highlight1"/>
        </w:rPr>
        <w:t>obilniny</w:t>
      </w:r>
      <w:r>
        <w:rPr/>
        <w:t xml:space="preserve">, </w:t>
      </w:r>
      <w:r>
        <w:rPr>
          <w:rStyle w:val="Highlight1"/>
        </w:rPr>
        <w:t>olejniny</w:t>
      </w:r>
      <w:r>
        <w:rPr/>
        <w:t>). Na Slovensku dlhodobo klesá živočíšna výroba a špecializovaná rastlinná výroba (ovocie, zelenina).“ a tiež „Pridaná hodnota je v porovnaní s EÚ na nízkej úrovni aj v potravinárskom priemysle. Slabo rozvinutý potravinársky priemysel brzdí rozvoj aj primárnej poľnohospodárskej produkcie.“</w:t>
      </w:r>
    </w:p>
    <w:p>
      <w:pPr>
        <w:pStyle w:val="08AnotaciaText"/>
        <w:rPr/>
      </w:pPr>
      <w:r>
        <w:rPr/>
        <w:t>Čiže, vieme presne, kde problém je. Len ho nevieme alebo nechceme riešiť.</w:t>
      </w:r>
    </w:p>
    <w:p>
      <w:pPr>
        <w:pStyle w:val="08AnotaciaText"/>
        <w:rPr/>
      </w:pPr>
      <w:r>
        <w:rPr/>
        <w:t>Vedia kompetentní, čo robia?</w:t>
      </w:r>
    </w:p>
    <w:p>
      <w:pPr>
        <w:pStyle w:val="08AnotaciaText"/>
        <w:rPr/>
      </w:pPr>
      <w:r>
        <w:rPr/>
        <w:t>Kompetentní stále deklarujú, že ich snahou je zvýšiť potravinovú sebestačnosť Slovenska, ale akosi sa stále nedostavujú výsledky. Verejnosť popri tom ani nepozná prostriedky, ktoré sa na to snažia použiť.</w:t>
      </w:r>
    </w:p>
    <w:p>
      <w:pPr>
        <w:pStyle w:val="08AnotaciaText"/>
        <w:rPr/>
      </w:pPr>
      <w:r>
        <w:rPr/>
        <w:t>Vláda pritom deklaruje, že chce tento problém riešiť. Dala to aj do svojho programového vyhlásenia na roky 2018-2020. Chce podporovať „spracovanie a finalizáciu produktov z domácej výroby“ a chce to robiť aj „zvýšením propagácie domácich potravín prostredníctvom marketingového fondu.“.</w:t>
      </w:r>
    </w:p>
    <w:p>
      <w:pPr>
        <w:pStyle w:val="08AnotaciaText"/>
        <w:rPr/>
      </w:pPr>
      <w:r>
        <w:rPr/>
        <w:t>Marketingový fond má svoju logiku. Marketing v poľnohospodárstve chýba ako soľ. No len to trvá nejako dlho, a túto pesničku počúvame už niekoľko rokov.</w:t>
      </w:r>
    </w:p>
    <w:p>
      <w:pPr>
        <w:pStyle w:val="08AnotaciaText"/>
        <w:rPr/>
      </w:pPr>
      <w:r>
        <w:rPr/>
        <w:t>To však nie je všetko: „Vláda bude presadzovať nákup domácej agropotravinárskej produkcie organizáciami štátnej a verejnej správy.“</w:t>
      </w:r>
    </w:p>
    <w:p>
      <w:pPr>
        <w:pStyle w:val="08AnotaciaText"/>
        <w:rPr/>
      </w:pPr>
      <w:r>
        <w:rPr/>
        <w:t>O tomto je aj škoda hovoriť. Národný potravinový katalóg je myšlienka vo svojej podstate dobrá a logická. Len problém je logistika, na ktorú upozorňujem od začiatku.</w:t>
      </w:r>
    </w:p>
    <w:p>
      <w:pPr>
        <w:pStyle w:val="08AnotaciaText"/>
        <w:rPr/>
      </w:pPr>
      <w:r>
        <w:rPr/>
        <w:t>Sebestačnosť je jedna vec. Čo potravinová bezpečnosť?</w:t>
      </w:r>
    </w:p>
    <w:p>
      <w:pPr>
        <w:pStyle w:val="08AnotaciaText"/>
        <w:rPr/>
      </w:pPr>
      <w:r>
        <w:rPr/>
        <w:t>Pod potravinovou bezpečnosťou sa má chápať prístup „k bezpečným a výživným potravinám za každých okolností.“ Cieľom SPP 2021-2027 je preto „podporovať inteligentný, odolný a diverzifikovaný sektor poľnohospodárstva, ktorý je zárukou potravinovej bezpečnosti“. Logiku to síce má, ale pozrime sa na potravinovú bezpečnosť bližšie.</w:t>
      </w:r>
    </w:p>
    <w:p>
      <w:pPr>
        <w:pStyle w:val="08AnotaciaText"/>
        <w:rPr/>
      </w:pPr>
      <w:r>
        <w:rPr/>
        <w:t>Musíme ju chápať v kontexte spoločného trhu EÚ a jej princípu voľného pohybu tovaru. Potravinová bezpečnosť nemusí byť zabezpečovaná len vlastnou výrobou štátu, ale i dovozom. Vychádza sa z logiky, že spotrebiteľom je jedno, či konzumujeme domáce alebo zahraničné potraviny. Hlavne, aby bola potravinová bezpečnosť zabezpečená.</w:t>
      </w:r>
    </w:p>
    <w:p>
      <w:pPr>
        <w:pStyle w:val="08AnotaciaText"/>
        <w:rPr/>
      </w:pPr>
      <w:r>
        <w:rPr/>
        <w:t>Veď cena dovezených produktov býva z dôvodu konkurencie na medzinárodnom trhu často nižšia ako v prípade domácich produktov. Čiže, keď pod potravinovou bezpečnosťou chápeme schopnosť štátu systematicky poskytovať svojim obyvateľom dostatok potravín primeranej akosti a za primeranú cenu, je všetko v poriadku.</w:t>
      </w:r>
    </w:p>
    <w:p>
      <w:pPr>
        <w:pStyle w:val="08AnotaciaText"/>
        <w:rPr/>
      </w:pPr>
      <w:r>
        <w:rPr/>
        <w:t>Ale…</w:t>
      </w:r>
    </w:p>
    <w:p>
      <w:pPr>
        <w:pStyle w:val="08AnotaciaText"/>
        <w:rPr/>
      </w:pPr>
      <w:r>
        <w:rPr/>
        <w:t>Keď sa na to pozrieme z pohľadu ekonomického, saldo zahraničného obchodu SR s poľnohospodárskymi a potravinárskymi výrobkami v roku 2018 bolo pasívne v objeme – 1 648,1 mil. EUR, v porovnaní s minulým rokom sa zvýšilo o 266,3 mil. EUR, čo je o 19,3 %.</w:t>
      </w:r>
    </w:p>
    <w:p>
      <w:pPr>
        <w:pStyle w:val="08AnotaciaText"/>
        <w:rPr/>
      </w:pPr>
      <w:r>
        <w:rPr/>
        <w:t>Jednoducho povedané, utekajú nám peniaze. Naše peniaze.</w:t>
      </w:r>
    </w:p>
    <w:p>
      <w:pPr>
        <w:pStyle w:val="08AnotaciaText"/>
        <w:rPr/>
      </w:pPr>
      <w:r>
        <w:rPr/>
        <w:t>Vyvezieme obilie a dovezieme cestoviny. A takto je to pri všetkom. Vyvážame komodity a dovážame potraviny. Áno, sme v EÚ. Len to nevyužívame tak, ako by sme mohli.</w:t>
      </w:r>
    </w:p>
    <w:p>
      <w:pPr>
        <w:pStyle w:val="08AnotaciaText"/>
        <w:rPr/>
      </w:pPr>
      <w:r>
        <w:rPr/>
        <w:t>Stačí sa pozrieť, napríklad, do Rakúska. Všetky produkty pekne označené rakúskou vlajočkou. A štát to vo veľkom podporuje. Vie prečo. Napríklad podiel rakúskych pekárenských výrobkov na Slovensku rastie závratným tempom.</w:t>
      </w:r>
    </w:p>
    <w:p>
      <w:pPr>
        <w:pStyle w:val="08AnotaciaText"/>
        <w:rPr/>
      </w:pPr>
      <w:r>
        <w:rPr/>
        <w:t>Čiže je potrebné podporiť slovenský sektor poľnohospodárstva, aby bol inteligentný, odolný a diverzifikovaný. Buďme európski, ale rozumne európski. Tak ako ostatní.</w:t>
      </w:r>
    </w:p>
    <w:p>
      <w:pPr>
        <w:pStyle w:val="08AnotaciaText"/>
        <w:rPr/>
      </w:pPr>
      <w:r>
        <w:rPr/>
        <w:t>Kvalita.</w:t>
      </w:r>
    </w:p>
    <w:p>
      <w:pPr>
        <w:pStyle w:val="08AnotaciaText"/>
        <w:rPr/>
      </w:pPr>
      <w:r>
        <w:rPr/>
        <w:t>O kvalite sa toho už popísalo a nahovorilo veľa. Je to chytľavá téma. No podľa mňa to nie je téma, ktorá by si zasluhovala takú pozornosť. Toto možno vo vás vyvoláva prekvapenie a možno aj rozhorčenie. Veď čo sme mi Slováci horší? Nezaslúžime si kvalitu? Čo sme občania EÚ druhej kategórie? Určite nie.</w:t>
      </w:r>
    </w:p>
    <w:p>
      <w:pPr>
        <w:pStyle w:val="08AnotaciaText"/>
        <w:rPr/>
      </w:pPr>
      <w:r>
        <w:rPr/>
        <w:t>Pod kvalitou je potrebné ale chápať aj bezpečnosť produktu, ktorý konzumujeme. To znamená, že po konzumácii sa mi nič nestane – neotrávim sa a nebude mi zle. V rámci EÚ je toto zabezpečené pomerne dobre. Máme najbezpečnejšie potraviny na svete a len sem-tam sa objaví nejaký škandál.</w:t>
      </w:r>
    </w:p>
    <w:p>
      <w:pPr>
        <w:pStyle w:val="08AnotaciaText"/>
        <w:rPr/>
      </w:pPr>
      <w:r>
        <w:rPr/>
        <w:t>Taktiež je kvalita potravín vyjadrením ich zloženia a spôsobu výroby. A práve v tomto zložení je menší problém. Príliš sme si asi obľúbili palmový olej, hydinový a bravčový separát, izoglukózový sirup. Je toho viac než dosť. Ale stále je to bezpečná potravina. A keďže máme geniálne dochucovadlá, ani nezbadáme, že mäsový výrobok obsahuje iba 40 percent mäsa.</w:t>
      </w:r>
    </w:p>
    <w:p>
      <w:pPr>
        <w:pStyle w:val="08AnotaciaText"/>
        <w:rPr/>
      </w:pPr>
      <w:r>
        <w:rPr/>
        <w:t>Treba si uvedomiť jednu vec. Spotrebiteľ nemôže očakávať kvalitu za smiešnu cenu. To sa naozaj nedá. Napríklad také párky. Ak spišské párky z remeselnej výroby, z kvalitného mäsa a bez prídavných látok stoja 10 EUR za kilogram a iný priemyselný výrobok polovicu, má to logiku. Stačí si spočítať cenu vstupných surovín, výrobné náklady a maržu.</w:t>
      </w:r>
    </w:p>
    <w:p>
      <w:pPr>
        <w:pStyle w:val="08AnotaciaText"/>
        <w:rPr/>
      </w:pPr>
      <w:r>
        <w:rPr/>
        <w:t>Vo väčšine prípadov, keď výrobca nahrádza v pôvodnom zložení surovinu inou, zvyčajne to robí z ekonomických dôvodov. Je to prozaické. No výrobca to komunikuje ako novú – vylepšenú receptúru. V podstate ani nezavádza a neklame. Je nová a je vylepšená. Preňho.</w:t>
      </w:r>
    </w:p>
    <w:p>
      <w:pPr>
        <w:pStyle w:val="08AnotaciaText"/>
        <w:rPr/>
      </w:pPr>
      <w:r>
        <w:rPr/>
        <w:t>Nie každý musí mať na kvalitné párky, ktoré zákonite vo svojej cene majú premietnutú aj cenu práce a iné náklady. Matematika jednoducho nepustí. Ak si kúpite kilo lacných, kúpite si v nich rovnaké, ak aj nie menšie množstvo mäsa ako v pol kile “drahých“.</w:t>
      </w:r>
    </w:p>
    <w:p>
      <w:pPr>
        <w:pStyle w:val="08AnotaciaText"/>
        <w:rPr/>
      </w:pPr>
      <w:r>
        <w:rPr/>
        <w:t>Kvalite by sme sa nemali venovať len na papieri, vo facebookových statusoch a prázdnymi rečami. Je potrebné, aby štát umožnil slovenským producentom produkovať a slovenských spotrebiteľov motivoval nakupovať.</w:t>
      </w:r>
    </w:p>
    <w:p>
      <w:pPr>
        <w:pStyle w:val="08AnotaciaText"/>
        <w:rPr/>
      </w:pPr>
      <w:r>
        <w:rPr/>
        <w:t>A aká je spojitosť kvality s potravinovou sebestačnosťou a bezpečnosťou? Je to predovšetkým o zdravom rozume. Práve konzumáciou lokálnych slovenských potravín podporíme prvovýrobcov, spracovateľský priemysel, zamestnanosť, no v neposlednej miere i svoje zdravie a znížime aj uhlíkovú stopu.</w:t>
      </w:r>
    </w:p>
    <w:p>
      <w:pPr>
        <w:pStyle w:val="08AnotaciaText"/>
        <w:rPr/>
      </w:pPr>
      <w:r>
        <w:rPr/>
        <w:t>Samozrejme, nie všetko, čo je dovezené, je nekvalitné, a nie všetko, čo vyprodukujeme doma, musí byť zákonite v špičkovej kvalite. Ak chceme konzumovať kvalitné potraviny, je to v našich rukách, v rukách spotrebiteľov, ktorí rozhodujeme, čo vložíme do nákupného košíka.</w:t>
      </w:r>
    </w:p>
    <w:p>
      <w:pPr>
        <w:pStyle w:val="08AnotaciaText"/>
        <w:rPr/>
      </w:pPr>
      <w:r>
        <w:rPr/>
        <w:t>Každým nákupom hlasujeme a dávame najavo, akú kvalitu a zloženie požadujeme a zároveň ovplyvňujeme potravinovú sebestačnosť a bezpečnosť. Pamätajte na to.</w:t>
      </w:r>
    </w:p>
    <w:p>
      <w:pPr>
        <w:pStyle w:val="12Spat"/>
        <w:rPr/>
      </w:pPr>
      <w:r>
        <w:rPr>
          <w:rFonts w:eastAsia="Arial"/>
        </w:rPr>
        <w:t xml:space="preserve"> </w:t>
      </w:r>
      <w:r>
        <w:rPr/>
        <w:t>[</w:t>
      </w:r>
      <w:hyperlink w:anchor="toc-topic-3">
        <w:r>
          <w:rPr>
            <w:rStyle w:val="InternetLink"/>
          </w:rPr>
          <w:t>Späť na obsah</w:t>
        </w:r>
      </w:hyperlink>
      <w:r>
        <w:rPr/>
        <w:t>]</w:t>
      </w:r>
    </w:p>
    <w:p>
      <w:pPr>
        <w:pStyle w:val="Normal"/>
        <w:rPr/>
      </w:pPr>
      <w:r>
        <w:rPr/>
        <w:br/>
      </w:r>
    </w:p>
    <w:p>
      <w:pPr>
        <w:pStyle w:val="Heading3"/>
        <w:rPr/>
      </w:pPr>
      <w:bookmarkStart w:id="71" w:name="topic-3-post-41"/>
      <w:bookmarkEnd w:id="71"/>
      <w:r>
        <w:rPr/>
        <w:t>41. Europarlament sa pri uzávierke účtov EÚ kriticky vyjadril voči SR</w:t>
      </w:r>
    </w:p>
    <w:p>
      <w:pPr>
        <w:pStyle w:val="07InfoPrispevok"/>
        <w:rPr/>
      </w:pPr>
      <w:r>
        <w:rPr/>
        <w:t>[27.03.2019; 24hod.sk; Ekonomika; 00:00; Teraz.sk;TASR]</w:t>
      </w:r>
    </w:p>
    <w:p>
      <w:pPr>
        <w:pStyle w:val="08AnotaciaText"/>
        <w:rPr/>
      </w:pPr>
      <w:r>
        <w:rPr/>
        <w:t>24hod.sk Ekonomika</w:t>
      </w:r>
    </w:p>
    <w:p>
      <w:pPr>
        <w:pStyle w:val="08AnotaciaText"/>
        <w:rPr/>
      </w:pPr>
      <w:r>
        <w:rPr/>
        <w:t>Ilustračná snímka</w:t>
      </w:r>
    </w:p>
    <w:p>
      <w:pPr>
        <w:pStyle w:val="08AnotaciaText"/>
        <w:rPr/>
      </w:pPr>
      <w:r>
        <w:rPr/>
        <w:t>Brusel/Štrasburg 27. marca (TASR) - Poslanci Európskeho parlamentu (EP) v utorok večer schválili väčšinu absolutórií k rozpočtu EÚ za rok 2017. Slovensko bolo v tejto súvislosti kritizované za verejné obstarávanie.</w:t>
      </w:r>
    </w:p>
    <w:p>
      <w:pPr>
        <w:pStyle w:val="08AnotaciaText"/>
        <w:rPr/>
      </w:pPr>
      <w:r>
        <w:rPr/>
        <w:t>Europoslanci hlasovali o 53 správach o absolutóriu k rozpočtu z roku 2017, ktoré sa týkali všetkých európskych inštitúcií, agentúr a spoločných podnikov EÚ a Európskeho rozvojového fondu. Poslanci privítali znižujúcu sa mieru chybovosti pri čerpaní prostriedkov EÚ, ktorá podľa odhadu Európskeho dvora audítorov (EDA) spadla na úroveň 2,4 %, čo je zatiaľ historické minimum.</w:t>
      </w:r>
    </w:p>
    <w:p>
      <w:pPr>
        <w:pStyle w:val="08AnotaciaText"/>
        <w:rPr/>
      </w:pPr>
      <w:r>
        <w:rPr/>
        <w:t>Uznesenie týkajúce sa absolutória pre Európsku komisiu vyjadruje obavy v súvislosti s rastúcim nedostatkom prostriedkov na úhradu finančných záväzkov EÚ. Nesplatené rozpočtové záväzky Únie dosiahli novú rekordnú úroveň 267,3 miliardy eur, pričom EDA očakáva do roku 2020 ich ďalší nárast. Poslanci upozornili, že rozpočet EÚ nesmie vykazovať žiaden deficit a rastúce množstvo neuhradených platieb v skutočnosti predstavuje finančný dlh.</w:t>
      </w:r>
    </w:p>
    <w:p>
      <w:pPr>
        <w:pStyle w:val="08AnotaciaText"/>
        <w:rPr/>
      </w:pPr>
      <w:r>
        <w:rPr/>
        <w:t>Parlament požiadal eurokomisiu, aby členským štátom poskytla maximálnu podporu na zlepšenie čerpania prostriedkov z eurorozpočtu. Menej žiadostí o čerpanie zo strany členských štátov predstavuje možné riziko pre budúce plnenie rozpočtu, nakoľko môže dôjsť k nakopeniu oneskorených platieb na konci programového obdobia.</w:t>
      </w:r>
    </w:p>
    <w:p>
      <w:pPr>
        <w:pStyle w:val="08AnotaciaText"/>
        <w:rPr/>
      </w:pPr>
      <w:r>
        <w:rPr/>
        <w:t>Slovensko sa spolu s Maďarskom stalo terčom kritiky poslancov v súvislosti s nedostatkami v sektore verejného obstarávania, pričom v uznesení bolo spomenuté, že postupy predkladania ponúk v rámci verejného obstarávania mohli nadobudnúť pololegálne formy, ktoré bránia spravodlivej hospodárskej súťaži a môžu umožňovať podvody.</w:t>
      </w:r>
    </w:p>
    <w:p>
      <w:pPr>
        <w:pStyle w:val="08AnotaciaText"/>
        <w:rPr/>
      </w:pPr>
      <w:r>
        <w:rPr/>
        <w:t>Schválený text v tejto súvislosti pripomenul aj výsledky návštevy delegácie Výboru EP pre kontrolu rozpočtu (CONT) na Slovensku, ktorá odhalila mnoho nedostatkov a rizík — vrátane možnej infiltrácie organizovaného zločinu — v procesoch spravovania a kontroly finančných prostriedkov EÚ.</w:t>
      </w:r>
    </w:p>
    <w:p>
      <w:pPr>
        <w:pStyle w:val="08AnotaciaText"/>
        <w:rPr/>
      </w:pPr>
      <w:r>
        <w:rPr/>
        <w:t>Europoslanci skritizovali aj konflikt záujmov českého premiéra Andreja Babiša a vyzvali Európsku komisiu, aby tento prípad dôkladne prešetrila a aby voči konfliktom záujmov uplatňovala politiku nulovej tolerancie.</w:t>
      </w:r>
    </w:p>
    <w:p>
      <w:pPr>
        <w:pStyle w:val="08AnotaciaText"/>
        <w:rPr/>
      </w:pPr>
      <w:r>
        <w:rPr/>
        <w:t xml:space="preserve">Slovensko a Česká republika boli spomenuté aj pre narastajúce nerovnosti pri </w:t>
      </w:r>
      <w:r>
        <w:rPr>
          <w:rStyle w:val="Highlight1"/>
        </w:rPr>
        <w:t>poľnohospodárskych</w:t>
      </w:r>
      <w:r>
        <w:rPr/>
        <w:t xml:space="preserve"> platbách. Uznesenie EP upozornilo, že napriek tomu, že veľké </w:t>
      </w:r>
      <w:r>
        <w:rPr>
          <w:rStyle w:val="Highlight1"/>
        </w:rPr>
        <w:t>poľnohospodárske</w:t>
      </w:r>
      <w:r>
        <w:rPr/>
        <w:t xml:space="preserve"> podniky obhospodarujúce viac ako 250 ha predstavujú iba 1,1 % všetkých </w:t>
      </w:r>
      <w:r>
        <w:rPr>
          <w:rStyle w:val="Highlight1"/>
        </w:rPr>
        <w:t>poľnohospodárskych</w:t>
      </w:r>
      <w:r>
        <w:rPr/>
        <w:t xml:space="preserve"> podnikov, dostávajú až 22,1 % celkovej priamej pomoci. Poslanci si spomedzi všetkých členských štátov EÚ všimli rýchly nárast nerovností najmä na Slovensku a v Česku, kde 7 % príjemcov dostáva v súčasnosti viac ako 70 % všetkých priamych </w:t>
      </w:r>
      <w:r>
        <w:rPr>
          <w:rStyle w:val="Highlight1"/>
        </w:rPr>
        <w:t>poľnohospodárskych</w:t>
      </w:r>
      <w:r>
        <w:rPr/>
        <w:t xml:space="preserve"> platieb. Parlament vyzval eurokomisiu, aby sa nerovnakým zaobchádzaním s farmármi zaoberala.</w:t>
      </w:r>
    </w:p>
    <w:p>
      <w:pPr>
        <w:pStyle w:val="08AnotaciaText"/>
        <w:rPr/>
      </w:pPr>
      <w:r>
        <w:rPr/>
        <w:t>Proces udeľovania absolutória je konečným schválením využívania finančným prostriedkov v danom roku. Europarlament môže absolutórium udeliť, odložiť alebo odmietnuť. Udelenie absolutória formálne uzatvára daný rozpočtový rok.</w:t>
      </w:r>
    </w:p>
    <w:p>
      <w:pPr>
        <w:pStyle w:val="08AnotaciaText"/>
        <w:rPr/>
      </w:pPr>
      <w:r>
        <w:rPr/>
        <w:t>(spravodajca TASR Jaromír Novak)</w:t>
      </w:r>
    </w:p>
    <w:p>
      <w:pPr>
        <w:pStyle w:val="12Spat"/>
        <w:rPr/>
      </w:pPr>
      <w:r>
        <w:rPr>
          <w:rFonts w:eastAsia="Arial"/>
        </w:rPr>
        <w:t xml:space="preserve"> </w:t>
      </w:r>
      <w:r>
        <w:rPr/>
        <w:t>[</w:t>
      </w:r>
      <w:hyperlink w:anchor="toc-topic-3">
        <w:r>
          <w:rPr>
            <w:rStyle w:val="InternetLink"/>
          </w:rPr>
          <w:t>Späť na obsah</w:t>
        </w:r>
      </w:hyperlink>
      <w:r>
        <w:rPr/>
        <w:t>]</w:t>
      </w:r>
    </w:p>
    <w:p>
      <w:pPr>
        <w:pStyle w:val="Normal"/>
        <w:rPr/>
      </w:pPr>
      <w:r>
        <w:rPr/>
        <w:br/>
      </w:r>
    </w:p>
    <w:p>
      <w:pPr>
        <w:pStyle w:val="05Tema"/>
        <w:rPr/>
      </w:pPr>
      <w:r>
        <w:rPr/>
        <w:t>Potravinárstvo</w:t>
      </w:r>
    </w:p>
    <w:p>
      <w:pPr>
        <w:pStyle w:val="Normal"/>
        <w:rPr/>
      </w:pPr>
      <w:r>
        <w:rPr/>
      </w:r>
    </w:p>
    <w:p>
      <w:pPr>
        <w:pStyle w:val="Heading3"/>
        <w:rPr/>
      </w:pPr>
      <w:bookmarkStart w:id="72" w:name="topic-4-post-1"/>
      <w:bookmarkEnd w:id="72"/>
      <w:r>
        <w:rPr/>
        <w:t>1. Cukor je najlacnejší od začiatku milénia</w:t>
      </w:r>
    </w:p>
    <w:p>
      <w:pPr>
        <w:pStyle w:val="07InfoPrispevok"/>
        <w:rPr/>
      </w:pPr>
      <w:r>
        <w:rPr/>
        <w:t>[27.03.2019; Roľnícke noviny; Spravodajstvo; s. 5; tasr]</w:t>
      </w:r>
    </w:p>
    <w:p>
      <w:pPr>
        <w:pStyle w:val="08AnotaciaText"/>
        <w:rPr/>
      </w:pPr>
      <w:r>
        <w:rPr/>
        <w:t xml:space="preserve">Cukor v obchodoch na Slovensku je najlacnejší od začiatku milénia. Od zrušenia kvót zlacnel o pätinu, čo je zároveň druhý najvýraznejší pokles </w:t>
      </w:r>
      <w:r>
        <w:rPr>
          <w:rStyle w:val="Highlight1"/>
        </w:rPr>
        <w:t>ceny</w:t>
      </w:r>
      <w:r>
        <w:rPr/>
        <w:t xml:space="preserve"> </w:t>
      </w:r>
      <w:r>
        <w:rPr>
          <w:rStyle w:val="Highlight1"/>
        </w:rPr>
        <w:t>cukru</w:t>
      </w:r>
      <w:r>
        <w:rPr/>
        <w:t xml:space="preserve"> v rámci EÚ.</w:t>
      </w:r>
    </w:p>
    <w:p>
      <w:pPr>
        <w:pStyle w:val="08AnotaciaText"/>
        <w:rPr/>
      </w:pPr>
      <w:r>
        <w:rPr/>
        <w:t>BRATISLAVA. Uviedla to Eva Sadovská, analytička Slovenského farmárskeho, družstva (SFD). „Ceny kryštálového cukru na pultoch v obchodoch na Slovensku tak dosiahli počas uplynulých mesiacov najnižšie úrovne od začiatku milénia. A hoci v novom roku cukor na Slovensku zdražel, od zrušenia kvót je jeho cena stále o pätinu nižšia," dodala analytička.</w:t>
      </w:r>
    </w:p>
    <w:p>
      <w:pPr>
        <w:pStyle w:val="08AnotaciaText"/>
        <w:rPr/>
      </w:pPr>
      <w:r>
        <w:rPr/>
        <w:t>Cukor podľa nej bol a zároveň aj je jednou z mála potravín, ktorá predvlani a vlani lacnela aj vtedy, keď ostatné potraviny zaznamenávali prudký cenový nárast. Prebytky cukru a zrušenie kvót mali za následok pokles jeho ceny na svetových trhoch a následne aj na pultoch v obchodoch. Spresnila, že cena cukru dosiahla na svetových trhoch svoje minimum za posledných 11 rokov v septembri 2018. Momentálne je už trhová cena cukru o niečo vyššia, stále ale z dlhodobého hľadiska ide o pomerne nízke úrovne. Respektíve na takto nízkych úrovniach sa hodnota cukru na svetových trhoch držala počas posledných jedenástich rokov len niekolkokrát, a to v roku 2008, začiatkom roka 2009 a v roku 2015.</w:t>
      </w:r>
    </w:p>
    <w:p>
      <w:pPr>
        <w:pStyle w:val="08AnotaciaText"/>
        <w:rPr/>
      </w:pPr>
      <w:r>
        <w:rPr/>
        <w:t>„</w:t>
      </w:r>
      <w:r>
        <w:rPr/>
        <w:t xml:space="preserve">Analytici sa vo svojich prognózach v krátkodobom aj v dlhodobom horizonte, teda do 12 mesiacov, prikláňajú iba k nepatrnému nárastu </w:t>
      </w:r>
      <w:r>
        <w:rPr>
          <w:rStyle w:val="Highlight1"/>
        </w:rPr>
        <w:t>ceny</w:t>
      </w:r>
      <w:r>
        <w:rPr/>
        <w:t xml:space="preserve"> </w:t>
      </w:r>
      <w:r>
        <w:rPr>
          <w:rStyle w:val="Highlight1"/>
        </w:rPr>
        <w:t>cukru</w:t>
      </w:r>
      <w:r>
        <w:rPr/>
        <w:t xml:space="preserve"> na svetových trhoch," informovala. Doplnila, že kryštálový cukor sa na Slovensku počas predchádzajúcich mesiacov predával za najnižšie ceny od začiatku milénia. Podľa údajov Štatistického úradu (ŠU) SR bola v decembri 2018 jeho priemerná cena za kilogram vykázaná na úrovni 0,63 eura. Ide tak o najnižšiu cenu minimálne od roku 2001. V januári a vo februári 2019 síce cena cukru „poskočila" na 0,68 eura za kilogram, avšak z dlhodobého hľadiska je aj táto úroveň pomerne nízka. Najvyššia priemerná cena cukru, takmer dvojnásobne vyššia, na úrovni 1,19 eura za kilogram, bola evidovaná v roku 2004.</w:t>
      </w:r>
    </w:p>
    <w:p>
      <w:pPr>
        <w:pStyle w:val="08AnotaciaText"/>
        <w:rPr/>
      </w:pPr>
      <w:r>
        <w:rPr/>
        <w:t xml:space="preserve">E. Sadovská poznamenala, že na Slovensku bol od októbra 2017 do februára 2019 evidovaný pokles priemernej </w:t>
      </w:r>
      <w:r>
        <w:rPr>
          <w:rStyle w:val="Highlight1"/>
        </w:rPr>
        <w:t>ceny</w:t>
      </w:r>
      <w:r>
        <w:rPr/>
        <w:t xml:space="preserve"> </w:t>
      </w:r>
      <w:r>
        <w:rPr>
          <w:rStyle w:val="Highlight1"/>
        </w:rPr>
        <w:t>cukru</w:t>
      </w:r>
      <w:r>
        <w:rPr/>
        <w:t xml:space="preserve"> o 21 percent. V rámci EÚ bol pokles cien cukru v obchodoch zaevidovaný v prípade drvivej väčšiny ekonomík. Najvýraznejší pokles </w:t>
      </w:r>
      <w:r>
        <w:rPr>
          <w:rStyle w:val="Highlight1"/>
        </w:rPr>
        <w:t>ceny</w:t>
      </w:r>
      <w:r>
        <w:rPr/>
        <w:t xml:space="preserve"> </w:t>
      </w:r>
      <w:r>
        <w:rPr>
          <w:rStyle w:val="Highlight1"/>
        </w:rPr>
        <w:t>cukru</w:t>
      </w:r>
      <w:r>
        <w:rPr/>
        <w:t xml:space="preserve"> bol zaznamenaný v Českej republike, a to o 37 percent. Slovensko tak v rámci EÚ zaznamenalo druhý najvýraznejší pokles </w:t>
      </w:r>
      <w:r>
        <w:rPr>
          <w:rStyle w:val="Highlight1"/>
        </w:rPr>
        <w:t>ceny</w:t>
      </w:r>
      <w:r>
        <w:rPr/>
        <w:t xml:space="preserve"> </w:t>
      </w:r>
      <w:r>
        <w:rPr>
          <w:rStyle w:val="Highlight1"/>
        </w:rPr>
        <w:t>cukru</w:t>
      </w:r>
      <w:r>
        <w:rPr/>
        <w:t xml:space="preserve"> na pultoch v obchodoch. V Lotyšsku a v Estónsku sa predáva cukor lacnejší o 20 percent. V EÚ poklesla cena cukru v priemere o 10 percent, a v eurozóne to bolo o 4 percentá.</w:t>
      </w:r>
    </w:p>
    <w:p>
      <w:pPr>
        <w:pStyle w:val="08AnotaciaText"/>
        <w:rPr/>
      </w:pPr>
      <w:r>
        <w:rPr/>
        <w:t xml:space="preserve">Vyššie </w:t>
      </w:r>
      <w:r>
        <w:rPr>
          <w:rStyle w:val="Highlight1"/>
        </w:rPr>
        <w:t>ceny</w:t>
      </w:r>
      <w:r>
        <w:rPr/>
        <w:t xml:space="preserve"> </w:t>
      </w:r>
      <w:r>
        <w:rPr>
          <w:rStyle w:val="Highlight1"/>
        </w:rPr>
        <w:t>cukru</w:t>
      </w:r>
      <w:r>
        <w:rPr/>
        <w:t xml:space="preserve"> boli od októbra 2017 zaevidované iba v prípade Veľkej Británie a Švédska (o 1 percento), a v Belgicku to bolo o 2 percentá.</w:t>
      </w:r>
    </w:p>
    <w:p>
      <w:pPr>
        <w:pStyle w:val="08AnotaciaText"/>
        <w:rPr/>
      </w:pPr>
      <w:r>
        <w:rPr/>
        <w:t xml:space="preserve">Analytička upozornila, že dlhodobo nízke </w:t>
      </w:r>
      <w:r>
        <w:rPr>
          <w:rStyle w:val="Highlight1"/>
        </w:rPr>
        <w:t>ceny</w:t>
      </w:r>
      <w:r>
        <w:rPr/>
        <w:t xml:space="preserve"> </w:t>
      </w:r>
      <w:r>
        <w:rPr>
          <w:rStyle w:val="Highlight1"/>
        </w:rPr>
        <w:t>cukru</w:t>
      </w:r>
      <w:r>
        <w:rPr/>
        <w:t xml:space="preserve"> odrádzajú slovenských pestovateľov cukrovej repy. To môže následne spôsobiť závislosť Slovenska od dovozu zo zahraničia a ohroziť tak sebestačnosť Slovenska v produkcii cukru. Navyše, vo svete sa do popredia stále viac dostáva cukor z cukrovej trstiny, a to na úkor cukru z cukrovej repy.</w:t>
      </w:r>
    </w:p>
    <w:p>
      <w:pPr>
        <w:pStyle w:val="08AnotaciaText"/>
        <w:rPr/>
      </w:pPr>
      <w:r>
        <w:rPr/>
        <w:t>(tasr)</w:t>
      </w:r>
    </w:p>
    <w:p>
      <w:pPr>
        <w:pStyle w:val="12Spat"/>
        <w:rPr/>
      </w:pPr>
      <w:r>
        <w:rPr/>
        <w:t>[</w:t>
      </w:r>
      <w:hyperlink w:anchor="toc-topic-4">
        <w:r>
          <w:rPr>
            <w:rStyle w:val="InternetLink"/>
          </w:rPr>
          <w:t>Späť na obsah</w:t>
        </w:r>
      </w:hyperlink>
      <w:r>
        <w:rPr/>
        <w:t>]</w:t>
      </w:r>
    </w:p>
    <w:p>
      <w:pPr>
        <w:pStyle w:val="Normal"/>
        <w:rPr/>
      </w:pPr>
      <w:r>
        <w:rPr/>
        <w:br/>
      </w:r>
    </w:p>
    <w:p>
      <w:pPr>
        <w:pStyle w:val="Heading3"/>
        <w:rPr/>
      </w:pPr>
      <w:bookmarkStart w:id="73" w:name="topic-4-post-2"/>
      <w:bookmarkEnd w:id="73"/>
      <w:r>
        <w:rPr/>
        <w:t>2. Špeciálny odvod pre reťazce sa mliekarov vážne dotýka</w:t>
      </w:r>
    </w:p>
    <w:p>
      <w:pPr>
        <w:pStyle w:val="07InfoPrispevok"/>
        <w:rPr/>
      </w:pPr>
      <w:r>
        <w:rPr/>
        <w:t>[27.03.2019; Roľnícke noviny; Spravodajstvo; s. 3; Slovenské mlieko]</w:t>
      </w:r>
    </w:p>
    <w:p>
      <w:pPr>
        <w:pStyle w:val="08AnotaciaText"/>
        <w:rPr/>
      </w:pPr>
      <w:r>
        <w:rPr/>
        <w:t xml:space="preserve">Dva a pol percentný odvod pre obchodné reťazce, ktorý bol Národnou radou SR schválený v decembri minulého roka, sa </w:t>
      </w:r>
      <w:r>
        <w:rPr>
          <w:rStyle w:val="Highlight1"/>
        </w:rPr>
        <w:t>mliekarenského</w:t>
      </w:r>
      <w:r>
        <w:rPr/>
        <w:t xml:space="preserve"> sektora vážne dotýka. Špeciálny odvod totiž priamo zasiahne jedného z členov Slovenského </w:t>
      </w:r>
      <w:r>
        <w:rPr>
          <w:rStyle w:val="Highlight1"/>
        </w:rPr>
        <w:t>mliekarenského</w:t>
      </w:r>
      <w:r>
        <w:rPr/>
        <w:t xml:space="preserve"> zväzu. Zaplatiť ho musí sabinovská </w:t>
      </w:r>
      <w:r>
        <w:rPr>
          <w:rStyle w:val="Highlight1"/>
        </w:rPr>
        <w:t>mliekareň</w:t>
      </w:r>
      <w:r>
        <w:rPr/>
        <w:t xml:space="preserve"> MILK - AGRO.</w:t>
      </w:r>
    </w:p>
    <w:p>
      <w:pPr>
        <w:pStyle w:val="08AnotaciaText"/>
        <w:rPr/>
      </w:pPr>
      <w:r>
        <w:rPr/>
        <w:t>„</w:t>
      </w:r>
      <w:r>
        <w:rPr/>
        <w:t xml:space="preserve">Pripravujeme sa na plnenie zákona. Ku koncu tohto mesiaca nás čaká odvod. Na jeho zaplatenie hľadáme vnútorné aj vonkajšie rezervy. Bude to značná suma, ktorá zaťaží našu ekonomiku," vyjadril sa vedúci prevádzky MILK-AGRO Marek Kunda. Spoločnosť je jednou z troch veľkých </w:t>
      </w:r>
      <w:r>
        <w:rPr>
          <w:rStyle w:val="Highlight1"/>
        </w:rPr>
        <w:t>mliekarní</w:t>
      </w:r>
      <w:r>
        <w:rPr/>
        <w:t xml:space="preserve"> na východe Slovenska. Po celej krajine však okrem toho prevádzkuje celkom 192 obchodov, v ktorých predáva potravinový tovar, vrátane vlastných </w:t>
      </w:r>
      <w:r>
        <w:rPr>
          <w:rStyle w:val="Highlight1"/>
        </w:rPr>
        <w:t>mliekarenských</w:t>
      </w:r>
      <w:r>
        <w:rPr/>
        <w:t xml:space="preserve"> výrobkov. Práve táto sieť obchodov sa podpisuje pod povinnosť odvod zaplatiť.</w:t>
      </w:r>
    </w:p>
    <w:p>
      <w:pPr>
        <w:pStyle w:val="08AnotaciaText"/>
        <w:rPr/>
      </w:pPr>
      <w:r>
        <w:rPr/>
        <w:t>„</w:t>
      </w:r>
      <w:r>
        <w:rPr/>
        <w:t xml:space="preserve">Výsledkom je, že člen Slovenského </w:t>
      </w:r>
      <w:r>
        <w:rPr>
          <w:rStyle w:val="Highlight1"/>
        </w:rPr>
        <w:t>mliekarenského</w:t>
      </w:r>
      <w:r>
        <w:rPr/>
        <w:t xml:space="preserve"> zväzu, spoločnosť MILK-AGRO, by mala zaplatiť značný objem finančných prostriedkov, ktorý ďaleko prevyšuje jej bežný hospodársky výsledok. Vnímame to ako naozaj veľkú ujmu. Je to spoločnosť, ktorá vďaka tomu, že má vertikálu plne integrovanú takpovediac od vidiel až po vidličku, každý rok vyprodukuje hrubý obrat v objeme 130 miliónov eur. Žije a rozvíja sa so ziskom asi 1,3 milióna eur, čo je jedno percento. Zákon však určil, že má zaplatiť dva a pol percentný odvod z obratu, čo znamená, že spoločnosť sa dostane do straty," uviedol prezident Slovenského </w:t>
      </w:r>
      <w:r>
        <w:rPr>
          <w:rStyle w:val="Highlight1"/>
        </w:rPr>
        <w:t>mliekarenského</w:t>
      </w:r>
      <w:r>
        <w:rPr/>
        <w:t xml:space="preserve"> zväzu Stanislav Voskár.</w:t>
      </w:r>
    </w:p>
    <w:p>
      <w:pPr>
        <w:pStyle w:val="08AnotaciaText"/>
        <w:rPr/>
      </w:pPr>
      <w:r>
        <w:rPr/>
        <w:t xml:space="preserve">Spoločnosť MILK-AGRO má svoj závod v Sabinove. Okres patrí k najmenej rozvinutým regiónom Slovenska. Zamestnáva celkovo 1 300 ľudí. Celkovo prevádzkuje 192 predajní vo všetkých krajoch Slovenska. Z </w:t>
      </w:r>
      <w:r>
        <w:rPr>
          <w:rStyle w:val="Highlight1"/>
        </w:rPr>
        <w:t>mliekarenského</w:t>
      </w:r>
      <w:r>
        <w:rPr/>
        <w:t xml:space="preserve"> sektoru je jedinou spoločnosťou, ktorej sa zákon o špeciálnom odvode zatiaľ dotkne. Nepriamy vplyv ale pociťujú aj ostatní producenti. „Na samotnom trhu vidieť tento vplyv vo zvýšení cien potravín. Samozrejme, tu si nedovolíme kvantifikovať, koľko z tohto navýšenia spôsobuje odvod. Avšak aj naši členovia vidia vplyv pri rokovaniach s obchodnými reťazcami. Na jednej strane sa spotrebiteľské ceny zvýšili, na druhej strane my vieme dokladovať, že odbytové ceny </w:t>
      </w:r>
      <w:r>
        <w:rPr>
          <w:rStyle w:val="Highlight1"/>
        </w:rPr>
        <w:t>mliečnych</w:t>
      </w:r>
      <w:r>
        <w:rPr/>
        <w:t xml:space="preserve"> </w:t>
      </w:r>
      <w:r>
        <w:rPr>
          <w:rStyle w:val="Highlight1"/>
        </w:rPr>
        <w:t>výrobkov</w:t>
      </w:r>
      <w:r>
        <w:rPr/>
        <w:t xml:space="preserve"> sa počas uplynulých dvoch mesiacov znížili. To znamená, že výber tých prostriedkov, ktoré musia reťazce zaplatiť, ide aj z potravinárskeho sektora, v sektore spracovateľov </w:t>
      </w:r>
      <w:r>
        <w:rPr>
          <w:rStyle w:val="Highlight1"/>
        </w:rPr>
        <w:t>mlieka</w:t>
      </w:r>
      <w:r>
        <w:rPr/>
        <w:t xml:space="preserve"> však nielen sekundárne, ale aj primárne, a to cez spoločnosť MILK-AGRO," dodal Stanislav Voskár.</w:t>
      </w:r>
    </w:p>
    <w:p>
      <w:pPr>
        <w:pStyle w:val="08AnotaciaText"/>
        <w:rPr/>
      </w:pPr>
      <w:r>
        <w:rPr/>
        <w:t xml:space="preserve">Slovenský </w:t>
      </w:r>
      <w:r>
        <w:rPr>
          <w:rStyle w:val="Highlight1"/>
        </w:rPr>
        <w:t>mliekarenský</w:t>
      </w:r>
      <w:r>
        <w:rPr/>
        <w:t xml:space="preserve"> zväz označuje zákon o špeciálnom odvode pre obchodné reťazce za najhorší legislatívny počin minulého roka. Poslancov vyzýva, aby na nadchádzajúcej marcovej schôdzi svoje pôvodné rozhodnutie o schválení tohto odvodu prehodnotili a odvod zrušili.</w:t>
      </w:r>
    </w:p>
    <w:p>
      <w:pPr>
        <w:pStyle w:val="08AnotaciaText"/>
        <w:rPr/>
      </w:pPr>
      <w:r>
        <w:rPr/>
        <w:t xml:space="preserve">Slovenské </w:t>
      </w:r>
      <w:r>
        <w:rPr>
          <w:rStyle w:val="Highlight1"/>
        </w:rPr>
        <w:t>mlieko</w:t>
      </w:r>
      <w:r>
        <w:rPr/>
        <w:t xml:space="preserve"> Tlačová správa</w:t>
      </w:r>
    </w:p>
    <w:p>
      <w:pPr>
        <w:pStyle w:val="12Spat"/>
        <w:rPr/>
      </w:pPr>
      <w:r>
        <w:rPr/>
        <w:t>[</w:t>
      </w:r>
      <w:hyperlink w:anchor="toc-topic-4">
        <w:r>
          <w:rPr>
            <w:rStyle w:val="InternetLink"/>
          </w:rPr>
          <w:t>Späť na obsah</w:t>
        </w:r>
      </w:hyperlink>
      <w:r>
        <w:rPr/>
        <w:t>]</w:t>
      </w:r>
    </w:p>
    <w:p>
      <w:pPr>
        <w:pStyle w:val="Normal"/>
        <w:rPr/>
      </w:pPr>
      <w:r>
        <w:rPr/>
        <w:br/>
      </w:r>
    </w:p>
    <w:p>
      <w:pPr>
        <w:pStyle w:val="Heading3"/>
        <w:rPr/>
      </w:pPr>
      <w:bookmarkStart w:id="74" w:name="topic-4-post-3"/>
      <w:bookmarkEnd w:id="74"/>
      <w:r>
        <w:rPr/>
        <w:t>3. Správa od Kuciaka: Kočner sa mu vyhrážal krátko po rokovaní v kauze Mecom</w:t>
      </w:r>
    </w:p>
    <w:p>
      <w:pPr>
        <w:pStyle w:val="07InfoPrispevok"/>
        <w:rPr/>
      </w:pPr>
      <w:r>
        <w:rPr/>
        <w:t>[27.03.2019; aktuality.sk; Krimi; 15:12; Aktuality.sk]</w:t>
      </w:r>
    </w:p>
    <w:p>
      <w:pPr>
        <w:pStyle w:val="08AnotaciaText"/>
        <w:rPr/>
      </w:pPr>
      <w:r>
        <w:rPr/>
        <w:t>Rozhovor Mariana Kočnera s Jánom Kuciakom sa odohral len pár minút po tom, ako Kuciak odišiel z Digital Parku, kde bol kvôli kauze Mecom.</w:t>
      </w:r>
    </w:p>
    <w:p>
      <w:pPr>
        <w:pStyle w:val="08AnotaciaText"/>
        <w:rPr/>
      </w:pPr>
      <w:r>
        <w:rPr/>
        <w:t>Česká investigace.cz disponuje správou od Jána Kuciaka, ktorú poslal svojej kamarátke a kolegyni. Vysvetľuje v nej, že krátko po rokovaní v budove Penty, kde sídli aj firma Mecom, na začiatku septembra 2017, mu zatelefonoval Marian Kočner. Ide o známy telefonát, v ktorom sa Kočner Kuciakovi vyhrážal.</w:t>
      </w:r>
    </w:p>
    <w:p>
      <w:pPr>
        <w:pStyle w:val="08AnotaciaText"/>
        <w:rPr/>
      </w:pPr>
      <w:r>
        <w:rPr/>
        <w:t>Investigatívci zverejnením správy reagujú na rozhovor, ktorý poskytol pre Aktuality.sk šéf finančnej skupiny Penta Investments Jaroslav Haščák.</w:t>
      </w:r>
    </w:p>
    <w:p>
      <w:pPr>
        <w:pStyle w:val="08AnotaciaText"/>
        <w:rPr/>
      </w:pPr>
      <w:r>
        <w:rPr/>
        <w:t>Kuciak bol v Pente hovoriť o kauze Mecom, na ktorej pracoval.</w:t>
      </w:r>
    </w:p>
    <w:p>
      <w:pPr>
        <w:pStyle w:val="08AnotaciaText"/>
        <w:rPr/>
      </w:pPr>
      <w:r>
        <w:rPr/>
        <w:t>Kauza Mecom</w:t>
      </w:r>
    </w:p>
    <w:p>
      <w:pPr>
        <w:pStyle w:val="08AnotaciaText"/>
        <w:rPr/>
      </w:pPr>
      <w:r>
        <w:rPr/>
        <w:t>Ukrajinská firma, v ktorej mala pôvodne spoločnosť Mecom Group podiel, sa starala o distribúciu mäsových produktov na Ukrajine.</w:t>
      </w:r>
    </w:p>
    <w:p>
      <w:pPr>
        <w:pStyle w:val="08AnotaciaText"/>
        <w:rPr/>
      </w:pPr>
      <w:r>
        <w:rPr/>
        <w:t>Neskôr sa však tok výrobkov na Ukrajinu cez firmu Mekom Ukrajina zastavil. Ukrajinská firma následne zmenila majiteľa a začala sa sporiť s Mecom Group.</w:t>
      </w:r>
    </w:p>
    <w:p>
      <w:pPr>
        <w:pStyle w:val="08AnotaciaText"/>
        <w:rPr/>
      </w:pPr>
      <w:r>
        <w:rPr/>
        <w:t>Podľa zástupcov Mekom Ukrajina si firma Penty začala odbyt na Ukrajine zabezpečovať sama, čo bolo porušením zmluvy.</w:t>
      </w:r>
    </w:p>
    <w:p>
      <w:pPr>
        <w:pStyle w:val="08AnotaciaText"/>
        <w:rPr/>
      </w:pPr>
      <w:r>
        <w:rPr/>
        <w:t>„</w:t>
      </w:r>
      <w:r>
        <w:rPr/>
        <w:t>Pohľadávky voči Mecom Group, okrem iného, vznikli aj na základe porušenia platnej zmluvy zo strany Mecom Group tým, že táto spoločnosť viedla rokovania o dodávkach tovaru s ukrajinskými odberateľmi. Toto samotné je porušením zmluvy o výhradnom zastúpení Mekom Ukrajina na území Ukrajiny,“ tvrdí Fortisch.</w:t>
      </w:r>
    </w:p>
    <w:p>
      <w:pPr>
        <w:pStyle w:val="08AnotaciaText"/>
        <w:rPr/>
      </w:pPr>
      <w:r>
        <w:rPr/>
        <w:t>Od spoločnosti Mecom Group teraz žiadajú zaplatenie zmluvnej pokuty a ďalších záväzkov z minulosti.</w:t>
      </w:r>
    </w:p>
    <w:p>
      <w:pPr>
        <w:pStyle w:val="08AnotaciaText"/>
        <w:rPr/>
      </w:pPr>
      <w:r>
        <w:rPr/>
        <w:t>Firma Mecom Group však žiadne pohľadávky bývalého ukrajinského partnera neuznáva. Tvrdí, že vzťah ukončili dohodou.</w:t>
      </w:r>
    </w:p>
    <w:p>
      <w:pPr>
        <w:pStyle w:val="08AnotaciaText"/>
        <w:rPr/>
      </w:pPr>
      <w:r>
        <w:rPr/>
        <w:t>„</w:t>
      </w:r>
      <w:r>
        <w:rPr/>
        <w:t>Spolupráca bola ukončená na základe dohody, ktorá bola iniciovaná priamo zo strany Mekom Ukrajina, nakoľko už nevedela viac dodávať požadované množstvá tovaru ukrajinským odberateľom v dôsledku svojej zlej ekonomickej situácie,“ povedal Tóth.</w:t>
      </w:r>
    </w:p>
    <w:p>
      <w:pPr>
        <w:pStyle w:val="08AnotaciaText"/>
        <w:rPr/>
      </w:pPr>
      <w:r>
        <w:rPr/>
        <w:t>Zamietnutý konkurz</w:t>
      </w:r>
    </w:p>
    <w:p>
      <w:pPr>
        <w:pStyle w:val="08AnotaciaText"/>
        <w:rPr/>
      </w:pPr>
      <w:r>
        <w:rPr/>
        <w:t>Spor skončil na Okresnom súde v Prešove. Firma Mekom Ukrajina podala návrh na konkurz firmy Mecom Group, pretože tá jej odmietala zaplatiť.</w:t>
      </w:r>
    </w:p>
    <w:p>
      <w:pPr>
        <w:pStyle w:val="08AnotaciaText"/>
        <w:rPr/>
      </w:pPr>
      <w:r>
        <w:rPr/>
        <w:t>Súd však vlani v decembri návrh zamietol. Podľa neho totiž spoločnosť Mecom Group osvedčila, že má dosť majetku na to, aby mohla splácať svoje záväzky.</w:t>
      </w:r>
    </w:p>
    <w:p>
      <w:pPr>
        <w:pStyle w:val="08AnotaciaText"/>
        <w:rPr/>
      </w:pPr>
      <w:r>
        <w:rPr/>
        <w:t>V apríli tohto roku potvrdil rozhodnutie okresného súdu aj krajský súd v Prešove. Ukrajinská firma následne podala ďalší návrh na vyhlásenie konkurzu.</w:t>
      </w:r>
    </w:p>
    <w:p>
      <w:pPr>
        <w:pStyle w:val="08AnotaciaText"/>
        <w:rPr/>
      </w:pPr>
      <w:r>
        <w:rPr/>
        <w:t>Okresný súd v Prešove ho však v júli 2017 zamietol. Opätovne potvrdil, že spoločnosť Mecom Group je schopná plniť svoje záväzky.</w:t>
      </w:r>
    </w:p>
    <w:p>
      <w:pPr>
        <w:pStyle w:val="08AnotaciaText"/>
        <w:rPr/>
      </w:pPr>
      <w:r>
        <w:rPr/>
        <w:t xml:space="preserve">Ukrajinská firma však tvrdí, že </w:t>
      </w:r>
      <w:r>
        <w:rPr>
          <w:rStyle w:val="Highlight1"/>
        </w:rPr>
        <w:t>mäsokombinát</w:t>
      </w:r>
      <w:r>
        <w:rPr/>
        <w:t xml:space="preserve"> svoju platobnú schopnosť preukazoval falošnými potvrdeniami, čím maril priebeh konkurzného konania. Práve to je aj predmetom trestného stíhania.</w:t>
      </w:r>
    </w:p>
    <w:p>
      <w:pPr>
        <w:pStyle w:val="08AnotaciaText"/>
        <w:rPr/>
      </w:pPr>
      <w:r>
        <w:rPr/>
        <w:t>Ukrajinská firma si navyše nechala vypracovať znalecký posudok. Ten hovorí, že „dáta vykazujú znaky rôzneho spracovateľského reťazca/systémových interakcií“.</w:t>
      </w:r>
    </w:p>
    <w:p>
      <w:pPr>
        <w:pStyle w:val="08AnotaciaText"/>
        <w:rPr/>
      </w:pPr>
      <w:r>
        <w:rPr/>
        <w:t>Považuje to za dôkaz, že spoločnosť Mecom Group predložila na súd doklady od Unicredit Bank, ktoré boli sfalšované. Firma Penty to však popiera.</w:t>
      </w:r>
    </w:p>
    <w:p>
      <w:pPr>
        <w:pStyle w:val="08AnotaciaText"/>
        <w:rPr/>
      </w:pPr>
      <w:r>
        <w:rPr/>
        <w:t>Tvrdí, že výpisy z účtov a ďalšie dokumenty sú pravé. Firma Mecom Group má o tom podľa hovorcu Tótha doklady potvrdené samotnou bankou.</w:t>
      </w:r>
    </w:p>
    <w:p>
      <w:pPr>
        <w:pStyle w:val="08AnotaciaText"/>
        <w:rPr/>
      </w:pPr>
      <w:r>
        <w:rPr/>
        <w:t>Najhoršia investícia</w:t>
      </w:r>
    </w:p>
    <w:p>
      <w:pPr>
        <w:pStyle w:val="08AnotaciaText"/>
        <w:rPr/>
      </w:pPr>
      <w:r>
        <w:rPr/>
        <w:t xml:space="preserve">Najväčší slovenský </w:t>
      </w:r>
      <w:r>
        <w:rPr>
          <w:rStyle w:val="Highlight1"/>
        </w:rPr>
        <w:t>mäsokombinát</w:t>
      </w:r>
      <w:r>
        <w:rPr/>
        <w:t xml:space="preserve"> Mecom Group, ktorý zamestnával koncom roka 2016 viac ako tisíc ľudí, patrí od roku 2008 finančnej skupine Penta.</w:t>
      </w:r>
    </w:p>
    <w:p>
      <w:pPr>
        <w:pStyle w:val="08AnotaciaText"/>
        <w:rPr/>
      </w:pPr>
      <w:r>
        <w:rPr/>
        <w:t>Od začiatku však generoval straty. Partner skupiny Jaroslav Haščák ho v rozhovore pre Trend označil za najhoršiu akvizíciu. „Nič sme takto draho nekúpili. Mäso je náš jediný naozaj problémový biznis a historicky najväčší omyl.“</w:t>
      </w:r>
    </w:p>
    <w:p>
      <w:pPr>
        <w:pStyle w:val="08AnotaciaText"/>
        <w:rPr/>
      </w:pPr>
      <w:r>
        <w:rPr/>
        <w:t>Podľa portálu Finstat.sk je firma Mecom Group nepretržite v strate – za minulý rok viac sedem miliónov eur. Jedinou výnimkou bol rok 2015, kedy dosiahla zisk 77-tisíc eur.</w:t>
      </w:r>
    </w:p>
    <w:p>
      <w:pPr>
        <w:pStyle w:val="08AnotaciaText"/>
        <w:rPr/>
      </w:pPr>
      <w:r>
        <w:rPr/>
        <w:t>Penta však tvrdí, že firma je stabilná. „Spoločnosť Mecom Group je v dobrej ekonomickej situácii. Tržby spoločnosti výrazne presiahnu v tomto roku 100 miliónov eur. Objem finančného majetku spoločnosti významne prevyšuje všetky jej záväzky,“ povedal jej hovorca Tóth.</w:t>
      </w:r>
    </w:p>
    <w:p>
      <w:pPr>
        <w:pStyle w:val="08AnotaciaText"/>
        <w:rPr/>
      </w:pPr>
      <w:r>
        <w:rPr/>
        <w:t>O konkurznom konaní písal ešte v októbri 2016 denník SME. Týždenník Plus 7 dní zase ukrajinský Mekom spájal s bývalými príslušníkmi SIS.</w:t>
      </w:r>
    </w:p>
    <w:p>
      <w:pPr>
        <w:pStyle w:val="12Spat"/>
        <w:rPr/>
      </w:pPr>
      <w:r>
        <w:rPr>
          <w:rFonts w:eastAsia="Arial"/>
        </w:rPr>
        <w:t xml:space="preserve"> </w:t>
      </w:r>
      <w:r>
        <w:rPr/>
        <w:t>[</w:t>
      </w:r>
      <w:hyperlink w:anchor="toc-topic-4">
        <w:r>
          <w:rPr>
            <w:rStyle w:val="InternetLink"/>
          </w:rPr>
          <w:t>Späť na obsah</w:t>
        </w:r>
      </w:hyperlink>
      <w:r>
        <w:rPr/>
        <w:t>]</w:t>
      </w:r>
    </w:p>
    <w:p>
      <w:pPr>
        <w:pStyle w:val="Normal"/>
        <w:rPr/>
      </w:pPr>
      <w:r>
        <w:rPr/>
        <w:br/>
      </w:r>
    </w:p>
    <w:p>
      <w:pPr>
        <w:pStyle w:val="Normal"/>
        <w:rPr/>
      </w:pPr>
      <w:r>
        <w:rPr/>
      </w:r>
    </w:p>
    <w:p>
      <w:pPr>
        <w:pStyle w:val="05Tema"/>
        <w:rPr/>
      </w:pPr>
      <w:r>
        <w:rPr/>
        <w:t>Odpady</w:t>
      </w:r>
    </w:p>
    <w:p>
      <w:pPr>
        <w:pStyle w:val="Normal"/>
        <w:rPr/>
      </w:pPr>
      <w:r>
        <w:rPr/>
      </w:r>
    </w:p>
    <w:p>
      <w:pPr>
        <w:pStyle w:val="Normal"/>
        <w:rPr/>
      </w:pPr>
      <w:r>
        <w:rPr/>
      </w:r>
      <w:bookmarkStart w:id="75" w:name="topic-6-post-1"/>
      <w:bookmarkStart w:id="76" w:name="topic-6-post-1"/>
      <w:bookmarkEnd w:id="76"/>
    </w:p>
    <w:p>
      <w:pPr>
        <w:pStyle w:val="Heading3"/>
        <w:rPr/>
      </w:pPr>
      <w:bookmarkStart w:id="77" w:name="topic-6-post-14"/>
      <w:bookmarkEnd w:id="77"/>
      <w:r>
        <w:rPr/>
        <w:t>14. Europarlament bude hlasovať o dvoch balíkoch zákonov na ochranu životného prostredia a zmiernenie klimatických zmien</w:t>
      </w:r>
    </w:p>
    <w:p>
      <w:pPr>
        <w:pStyle w:val="07InfoPrispevok"/>
        <w:rPr/>
      </w:pPr>
      <w:r>
        <w:rPr/>
        <w:t>[27.03.2019; Rádio Expres; Infoexpres; 17:00; Tomáš Škarba / Anita Benkovičová]</w:t>
      </w:r>
    </w:p>
    <w:p>
      <w:pPr>
        <w:pStyle w:val="08AnotaciaText"/>
        <w:rPr/>
      </w:pPr>
      <w:r>
        <w:rPr/>
        <w:t>Anita Benkovičová, moderátorka: “Europarlament bude už o chvíľu hlasovať o dvoch balíkoch zákonov na ochranu životného prostredia a zmiernenie klimatických zmien. Chce výrazne obmedziť jednorazové plasty a viac znížiť emisie v automobilovom priemysle. Aktuálne informácie zo Štrasburgu má Tomáš Škarba.”</w:t>
      </w:r>
    </w:p>
    <w:p>
      <w:pPr>
        <w:pStyle w:val="08AnotaciaText"/>
        <w:rPr/>
      </w:pPr>
      <w:r>
        <w:rPr/>
        <w:t xml:space="preserve">Tomáš Škarba, redaktor, Štrasburg: "Ľahké plastové taniere, príbory či slamky by sa mali z reštaurácií a stánkov vytratiť najneskôr o dva roky. Europoslanci budú o chvíľu v prvom čítaní hlasovať o dohode, ktorá reaguje na to, že planéta je zamerená plastovom </w:t>
      </w:r>
      <w:r>
        <w:rPr>
          <w:rStyle w:val="Highlight1"/>
        </w:rPr>
        <w:t>odpadom</w:t>
      </w:r>
      <w:r>
        <w:rPr/>
        <w:t>. Postupne sa má meniť aj výroba plastových fliaš, ktoré budú obsahovať viac recyklovaného materiálu. Pred ďalšiu výzvu postaví europarlament automobilky. Po dohode s ministrami členských štátov je v pléne kompromisná dohoda, podľa ktorej sa majú do roku 2030 znížiť emisie v osobných autách o vyše 37 percent, v úžikových o 31 percent. Dohodu víta aj náš europoslanec za KDH Ivan Štefanec."</w:t>
      </w:r>
    </w:p>
    <w:p>
      <w:pPr>
        <w:pStyle w:val="08AnotaciaText"/>
        <w:rPr/>
      </w:pPr>
      <w:r>
        <w:rPr/>
        <w:t>Ivan Štefanec, europoslanec za KDH: “Táto zhoda bola najmä pod tlakom Európskeho parlamentu, ktorý chce ešte viac znižovať, má ešte ambicióznejšie ciele, a myslím si, že aj úroveň zníženia o 31 percent je dobrá, je uspokojivá.”</w:t>
      </w:r>
    </w:p>
    <w:p>
      <w:pPr>
        <w:pStyle w:val="08AnotaciaText"/>
        <w:rPr/>
      </w:pPr>
      <w:r>
        <w:rPr/>
        <w:t>Tomáš Škarba: “Výrobcom, ktorí sa do nových limitov nezmestia, budú vyrubené poplatky za nadmerné emisie. Tieto peniaze budú investované na prechod k elektromobilite. Hlasovanie sa v pléne začína práve v týchto chvíľach.”</w:t>
      </w:r>
    </w:p>
    <w:p>
      <w:pPr>
        <w:pStyle w:val="12Spat"/>
        <w:rPr/>
      </w:pPr>
      <w:r>
        <w:rPr/>
        <w:t>[</w:t>
      </w:r>
      <w:hyperlink w:anchor="toc-topic-6">
        <w:r>
          <w:rPr>
            <w:rStyle w:val="InternetLink"/>
          </w:rPr>
          <w:t>Späť na obsah</w:t>
        </w:r>
      </w:hyperlink>
      <w:r>
        <w:rPr/>
        <w:t>]</w:t>
      </w:r>
    </w:p>
    <w:p>
      <w:pPr>
        <w:pStyle w:val="Normal"/>
        <w:rPr/>
      </w:pPr>
      <w:r>
        <w:rPr/>
        <w:br/>
      </w:r>
    </w:p>
    <w:p>
      <w:pPr>
        <w:pStyle w:val="Normal"/>
        <w:rPr/>
      </w:pPr>
      <w:r>
        <w:rPr/>
        <w:br/>
      </w:r>
    </w:p>
    <w:p>
      <w:pPr>
        <w:pStyle w:val="13SiacPlusInfo"/>
        <w:rPr/>
      </w:pPr>
      <w:r>
        <w:rPr/>
        <w:t>Slovakia Online s.r.o., Riazanská 57, 831 03, Bratislava, Slovak Republic</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1.55pt;width:453.55pt;height:1.45pt;mso-wrap-style:none;v-text-anchor:middle;mso-position-vertical:top">
                <v:fill o:detectmouseclick="t" type="solid" color2="black"/>
                <v:stroke color="black" weight="9360" joinstyle="miter" endcap="flat"/>
                <w10:wrap type="square"/>
              </v:rect>
            </w:pict>
          </mc:Fallback>
        </mc:AlternateContent>
      </w:r>
    </w:p>
    <w:sectPr>
      <w:headerReference w:type="default" r:id="rId3"/>
      <w:headerReference w:type="first" r:id="rId4"/>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83185</wp:posOffset>
          </wp:positionH>
          <wp:positionV relativeFrom="paragraph">
            <wp:posOffset>71120</wp:posOffset>
          </wp:positionV>
          <wp:extent cx="5850255" cy="1137920"/>
          <wp:effectExtent l="0" t="0" r="0" b="0"/>
          <wp:wrapNone/>
          <wp:docPr id="2" name="Obrázo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0" descr=""/>
                  <pic:cNvPicPr>
                    <a:picLocks noChangeAspect="1" noChangeArrowheads="1"/>
                  </pic:cNvPicPr>
                </pic:nvPicPr>
                <pic:blipFill>
                  <a:blip r:embed="rId1"/>
                  <a:srcRect l="-35" t="-182" r="-35" b="-182"/>
                  <a:stretch>
                    <a:fillRect/>
                  </a:stretch>
                </pic:blipFill>
                <pic:spPr bwMode="auto">
                  <a:xfrm>
                    <a:off x="0" y="0"/>
                    <a:ext cx="5850255" cy="1137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02InfoText"/>
    <w:qFormat/>
    <w:pPr>
      <w:widowControl/>
      <w:bidi w:val="0"/>
      <w:jc w:val="center"/>
    </w:pPr>
    <w:rPr>
      <w:rFonts w:ascii="Arial" w:hAnsi="Arial" w:eastAsia="Calibri" w:cs="Arial"/>
      <w:b/>
      <w:color w:val="auto"/>
      <w:sz w:val="24"/>
      <w:szCs w:val="22"/>
      <w:lang w:val="sk-SK" w:bidi="ar-SA" w:eastAsia="zh-CN"/>
    </w:rPr>
  </w:style>
  <w:style w:type="paragraph" w:styleId="Heading1">
    <w:name w:val="Heading 1"/>
    <w:next w:val="Normal"/>
    <w:qFormat/>
    <w:pPr>
      <w:keepNext w:val="true"/>
      <w:keepLines/>
      <w:widowControl/>
      <w:numPr>
        <w:ilvl w:val="0"/>
        <w:numId w:val="1"/>
      </w:numPr>
      <w:bidi w:val="0"/>
      <w:jc w:val="center"/>
      <w:outlineLvl w:val="0"/>
    </w:pPr>
    <w:rPr>
      <w:rFonts w:ascii="Arial" w:hAnsi="Arial" w:eastAsia="Times New Roman" w:cs="Arial"/>
      <w:b/>
      <w:color w:val="808080"/>
      <w:sz w:val="24"/>
      <w:szCs w:val="32"/>
      <w:lang w:val="sk-SK" w:bidi="ar-SA" w:eastAsia="zh-CN"/>
    </w:rPr>
  </w:style>
  <w:style w:type="paragraph" w:styleId="Heading2">
    <w:name w:val="Heading 2"/>
    <w:next w:val="Normal"/>
    <w:qFormat/>
    <w:pPr>
      <w:keepNext w:val="true"/>
      <w:keepLines/>
      <w:widowControl/>
      <w:numPr>
        <w:ilvl w:val="1"/>
        <w:numId w:val="1"/>
      </w:numPr>
      <w:pBdr>
        <w:bottom w:val="single" w:sz="4" w:space="1" w:color="000000"/>
      </w:pBdr>
      <w:bidi w:val="0"/>
      <w:spacing w:lineRule="auto" w:line="256" w:before="40" w:after="480"/>
      <w:outlineLvl w:val="1"/>
    </w:pPr>
    <w:rPr>
      <w:rFonts w:ascii="Arial" w:hAnsi="Arial" w:eastAsia="Times New Roman" w:cs="Arial"/>
      <w:b/>
      <w:color w:val="FF0000"/>
      <w:sz w:val="28"/>
      <w:szCs w:val="26"/>
      <w:lang w:val="sk-SK" w:bidi="ar-SA" w:eastAsia="zh-CN"/>
    </w:rPr>
  </w:style>
  <w:style w:type="paragraph" w:styleId="Heading3">
    <w:name w:val="Heading 3"/>
    <w:next w:val="Normal"/>
    <w:qFormat/>
    <w:pPr>
      <w:keepNext w:val="true"/>
      <w:keepLines/>
      <w:widowControl/>
      <w:numPr>
        <w:ilvl w:val="2"/>
        <w:numId w:val="1"/>
      </w:numPr>
      <w:bidi w:val="0"/>
      <w:spacing w:lineRule="auto" w:line="256" w:before="40" w:after="0"/>
      <w:outlineLvl w:val="2"/>
    </w:pPr>
    <w:rPr>
      <w:rFonts w:ascii="Arial" w:hAnsi="Arial" w:eastAsia="Times New Roman" w:cs="Arial"/>
      <w:b/>
      <w:color w:val="000000"/>
      <w:sz w:val="24"/>
      <w:szCs w:val="24"/>
      <w:lang w:val="sk-SK" w:bidi="ar-SA" w:eastAsia="zh-C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Predvolenpsmoodseku">
    <w:name w:val="Predvolené písmo odseku"/>
    <w:qFormat/>
    <w:rPr/>
  </w:style>
  <w:style w:type="character" w:styleId="Nadpis2Char">
    <w:name w:val="Nadpis 2 Char"/>
    <w:qFormat/>
    <w:rPr>
      <w:rFonts w:ascii="Arial" w:hAnsi="Arial" w:eastAsia="Times New Roman" w:cs="Times New Roman"/>
      <w:b/>
      <w:color w:val="FF0000"/>
      <w:sz w:val="28"/>
      <w:szCs w:val="26"/>
    </w:rPr>
  </w:style>
  <w:style w:type="character" w:styleId="Nadpis1Char">
    <w:name w:val="Nadpis 1 Char"/>
    <w:qFormat/>
    <w:rPr>
      <w:rFonts w:ascii="Arial" w:hAnsi="Arial" w:eastAsia="Times New Roman" w:cs="Times New Roman"/>
      <w:b/>
      <w:color w:val="808080"/>
      <w:sz w:val="24"/>
      <w:szCs w:val="32"/>
    </w:rPr>
  </w:style>
  <w:style w:type="character" w:styleId="Nadpis3Char">
    <w:name w:val="Nadpis 3 Char"/>
    <w:qFormat/>
    <w:rPr>
      <w:rFonts w:ascii="Arial" w:hAnsi="Arial" w:eastAsia="Times New Roman" w:cs="Times New Roman"/>
      <w:b/>
      <w:color w:val="000000"/>
      <w:sz w:val="24"/>
      <w:szCs w:val="24"/>
    </w:rPr>
  </w:style>
  <w:style w:type="character" w:styleId="03InfoTextUrlChar">
    <w:name w:val="03_InfoTextUrl Char"/>
    <w:qFormat/>
    <w:rPr>
      <w:rFonts w:ascii="Arial" w:hAnsi="Arial" w:cs="Arial"/>
      <w:color w:val="000000"/>
      <w:sz w:val="18"/>
    </w:rPr>
  </w:style>
  <w:style w:type="character" w:styleId="Highlight1">
    <w:name w:val="Highlight1"/>
    <w:qFormat/>
    <w:rPr>
      <w:b/>
      <w:color w:val="FFFFFF"/>
      <w:shd w:fill="01892E" w:val="clear"/>
      <w:lang w:val="en-US"/>
    </w:rPr>
  </w:style>
  <w:style w:type="character" w:styleId="02InfoTextChar">
    <w:name w:val="02_InfoText Char"/>
    <w:qFormat/>
    <w:rPr>
      <w:rFonts w:ascii="Arial" w:hAnsi="Arial" w:cs="Arial"/>
      <w:b/>
      <w:i/>
      <w:sz w:val="20"/>
      <w:lang w:val="en-US"/>
    </w:rPr>
  </w:style>
  <w:style w:type="character" w:styleId="Highlight2">
    <w:name w:val="Highlight2"/>
    <w:qFormat/>
    <w:rPr>
      <w:shd w:fill="FFFF00" w:val="clear"/>
      <w:lang w:val="en-US"/>
    </w:rPr>
  </w:style>
  <w:style w:type="character" w:styleId="Highlight3">
    <w:name w:val="Highlight3"/>
    <w:qFormat/>
    <w:rPr>
      <w:shd w:fill="FFC000" w:val="clear"/>
      <w:lang w:val="en-US"/>
    </w:rPr>
  </w:style>
  <w:style w:type="character" w:styleId="InternetLink">
    <w:name w:val="Hyperlink"/>
    <w:rPr>
      <w:rFonts w:ascii="Arial" w:hAnsi="Arial" w:cs="Arial"/>
      <w:color w:val="000000"/>
      <w:u w:val="none"/>
    </w:rPr>
  </w:style>
  <w:style w:type="character" w:styleId="Zmienka1">
    <w:name w:val="Zmienka1"/>
    <w:qFormat/>
    <w:rPr>
      <w:color w:val="2B579A"/>
      <w:shd w:fill="E6E6E6" w:val="clear"/>
    </w:rPr>
  </w:style>
  <w:style w:type="character" w:styleId="04ObsahTextyChar">
    <w:name w:val="04_ObsahTexty Char"/>
    <w:qFormat/>
    <w:rPr>
      <w:rFonts w:ascii="Arial" w:hAnsi="Arial" w:cs="Arial"/>
      <w:b/>
      <w:color w:val="7F7F7F"/>
      <w:sz w:val="24"/>
      <w:lang w:val="en-US"/>
    </w:rPr>
  </w:style>
  <w:style w:type="character" w:styleId="NzovChar">
    <w:name w:val="Názov Char"/>
    <w:qFormat/>
    <w:rPr>
      <w:rFonts w:ascii="Arial" w:hAnsi="Arial" w:eastAsia="Times New Roman" w:cs="Times New Roman"/>
      <w:b/>
      <w:spacing w:val="-10"/>
      <w:kern w:val="2"/>
      <w:sz w:val="32"/>
      <w:szCs w:val="56"/>
    </w:rPr>
  </w:style>
  <w:style w:type="character" w:styleId="05TemaChar">
    <w:name w:val="05_Tema Char"/>
    <w:qFormat/>
    <w:rPr>
      <w:rFonts w:ascii="Arial" w:hAnsi="Arial" w:cs="Arial"/>
      <w:b/>
      <w:color w:val="FFFFFF"/>
      <w:sz w:val="24"/>
      <w:shd w:fill="105DAD" w:val="clear"/>
      <w:lang w:val="en-US"/>
    </w:rPr>
  </w:style>
  <w:style w:type="character" w:styleId="KeywordTok">
    <w:name w:val="KeywordTok"/>
    <w:qFormat/>
    <w:rPr>
      <w:b/>
      <w:color w:val="007020"/>
    </w:rPr>
  </w:style>
  <w:style w:type="character" w:styleId="DataTypeTok">
    <w:name w:val="DataTypeTok"/>
    <w:qFormat/>
    <w:rPr>
      <w:color w:val="902000"/>
    </w:rPr>
  </w:style>
  <w:style w:type="character" w:styleId="DecValTok">
    <w:name w:val="DecValTok"/>
    <w:qFormat/>
    <w:rPr>
      <w:color w:val="40A070"/>
    </w:rPr>
  </w:style>
  <w:style w:type="character" w:styleId="BaseNTok">
    <w:name w:val="BaseNTok"/>
    <w:qFormat/>
    <w:rPr>
      <w:color w:val="40A070"/>
    </w:rPr>
  </w:style>
  <w:style w:type="character" w:styleId="FloatTok">
    <w:name w:val="FloatTok"/>
    <w:qFormat/>
    <w:rPr>
      <w:color w:val="40A070"/>
    </w:rPr>
  </w:style>
  <w:style w:type="character" w:styleId="ConstantTok">
    <w:name w:val="ConstantTok"/>
    <w:qFormat/>
    <w:rPr>
      <w:color w:val="880000"/>
    </w:rPr>
  </w:style>
  <w:style w:type="character" w:styleId="CharTok">
    <w:name w:val="CharTok"/>
    <w:qFormat/>
    <w:rPr>
      <w:color w:val="4070A0"/>
    </w:rPr>
  </w:style>
  <w:style w:type="character" w:styleId="SpecialCharTok">
    <w:name w:val="SpecialCharTok"/>
    <w:qFormat/>
    <w:rPr>
      <w:color w:val="4070A0"/>
    </w:rPr>
  </w:style>
  <w:style w:type="character" w:styleId="StringTok">
    <w:name w:val="StringTok"/>
    <w:qFormat/>
    <w:rPr>
      <w:color w:val="4070A0"/>
    </w:rPr>
  </w:style>
  <w:style w:type="character" w:styleId="VerbatimStringTok">
    <w:name w:val="VerbatimStringTok"/>
    <w:qFormat/>
    <w:rPr>
      <w:color w:val="4070A0"/>
    </w:rPr>
  </w:style>
  <w:style w:type="character" w:styleId="SpecialStringTok">
    <w:name w:val="SpecialStringTok"/>
    <w:qFormat/>
    <w:rPr>
      <w:color w:val="BB6688"/>
    </w:rPr>
  </w:style>
  <w:style w:type="character" w:styleId="ImportTok">
    <w:name w:val="ImportTok"/>
    <w:qFormat/>
    <w:rPr/>
  </w:style>
  <w:style w:type="character" w:styleId="CommentTok">
    <w:name w:val="CommentTok"/>
    <w:qFormat/>
    <w:rPr>
      <w:i/>
      <w:color w:val="60A0B0"/>
    </w:rPr>
  </w:style>
  <w:style w:type="character" w:styleId="DocumentationTok">
    <w:name w:val="DocumentationTok"/>
    <w:qFormat/>
    <w:rPr>
      <w:i/>
      <w:color w:val="BA2121"/>
    </w:rPr>
  </w:style>
  <w:style w:type="character" w:styleId="AnnotationTok">
    <w:name w:val="AnnotationTok"/>
    <w:qFormat/>
    <w:rPr>
      <w:b/>
      <w:i/>
      <w:color w:val="60A0B0"/>
    </w:rPr>
  </w:style>
  <w:style w:type="character" w:styleId="CommentVarTok">
    <w:name w:val="CommentVarTok"/>
    <w:qFormat/>
    <w:rPr>
      <w:b/>
      <w:i/>
      <w:color w:val="60A0B0"/>
    </w:rPr>
  </w:style>
  <w:style w:type="character" w:styleId="OtherTok">
    <w:name w:val="OtherTok"/>
    <w:qFormat/>
    <w:rPr>
      <w:color w:val="007020"/>
    </w:rPr>
  </w:style>
  <w:style w:type="character" w:styleId="FunctionTok">
    <w:name w:val="FunctionTok"/>
    <w:qFormat/>
    <w:rPr>
      <w:color w:val="06287E"/>
    </w:rPr>
  </w:style>
  <w:style w:type="character" w:styleId="VariableTok">
    <w:name w:val="VariableTok"/>
    <w:qFormat/>
    <w:rPr>
      <w:color w:val="19177C"/>
    </w:rPr>
  </w:style>
  <w:style w:type="character" w:styleId="ControlFlowTok">
    <w:name w:val="ControlFlowTok"/>
    <w:qFormat/>
    <w:rPr>
      <w:b/>
      <w:color w:val="007020"/>
    </w:rPr>
  </w:style>
  <w:style w:type="character" w:styleId="OperatorTok">
    <w:name w:val="OperatorTok"/>
    <w:qFormat/>
    <w:rPr>
      <w:color w:val="666666"/>
    </w:rPr>
  </w:style>
  <w:style w:type="character" w:styleId="BuiltInTok">
    <w:name w:val="BuiltInTok"/>
    <w:qFormat/>
    <w:rPr/>
  </w:style>
  <w:style w:type="character" w:styleId="ExtensionTok">
    <w:name w:val="ExtensionTok"/>
    <w:qFormat/>
    <w:rPr/>
  </w:style>
  <w:style w:type="character" w:styleId="PreprocessorTok">
    <w:name w:val="PreprocessorTok"/>
    <w:qFormat/>
    <w:rPr>
      <w:color w:val="BC7A00"/>
    </w:rPr>
  </w:style>
  <w:style w:type="character" w:styleId="AttributeTok">
    <w:name w:val="AttributeTok"/>
    <w:qFormat/>
    <w:rPr>
      <w:color w:val="7D9029"/>
    </w:rPr>
  </w:style>
  <w:style w:type="character" w:styleId="RegionMarkerTok">
    <w:name w:val="RegionMarkerTok"/>
    <w:qFormat/>
    <w:rPr/>
  </w:style>
  <w:style w:type="character" w:styleId="InformationTok">
    <w:name w:val="InformationTok"/>
    <w:qFormat/>
    <w:rPr>
      <w:b/>
      <w:i/>
      <w:color w:val="60A0B0"/>
    </w:rPr>
  </w:style>
  <w:style w:type="character" w:styleId="WarningTok">
    <w:name w:val="WarningTok"/>
    <w:qFormat/>
    <w:rPr>
      <w:b/>
      <w:i/>
      <w:color w:val="60A0B0"/>
    </w:rPr>
  </w:style>
  <w:style w:type="character" w:styleId="AlertTok">
    <w:name w:val="AlertTok"/>
    <w:qFormat/>
    <w:rPr>
      <w:b/>
      <w:color w:val="FF0000"/>
    </w:rPr>
  </w:style>
  <w:style w:type="character" w:styleId="ErrorTok">
    <w:name w:val="ErrorTok"/>
    <w:qFormat/>
    <w:rPr>
      <w:b/>
      <w:color w:val="FF0000"/>
    </w:rPr>
  </w:style>
  <w:style w:type="character" w:styleId="NormalTok">
    <w:name w:val="NormalTok"/>
    <w:qFormat/>
    <w:rPr/>
  </w:style>
  <w:style w:type="character" w:styleId="TruktradokumentuChar">
    <w:name w:val="Štruktúra dokumentu Char"/>
    <w:qFormat/>
    <w:rPr>
      <w:rFonts w:ascii="Tahoma" w:hAnsi="Tahoma" w:cs="Tahoma"/>
      <w:sz w:val="16"/>
      <w:szCs w:val="16"/>
    </w:rPr>
  </w:style>
  <w:style w:type="character" w:styleId="PredformtovanHTMLChar">
    <w:name w:val="Predformátované HTML Char"/>
    <w:qFormat/>
    <w:rPr>
      <w:rFonts w:ascii="Courier New" w:hAnsi="Courier New" w:eastAsia="Times New Roman" w:cs="Courier New"/>
      <w:sz w:val="20"/>
      <w:szCs w:val="20"/>
    </w:rPr>
  </w:style>
  <w:style w:type="character" w:styleId="Starttag">
    <w:name w:val="start-tag"/>
    <w:basedOn w:val="Predvolenpsmoodseku"/>
    <w:qFormat/>
    <w:rPr/>
  </w:style>
  <w:style w:type="character" w:styleId="Attributename">
    <w:name w:val="attribute-name"/>
    <w:basedOn w:val="Predvolenpsmoodseku"/>
    <w:qFormat/>
    <w:rPr/>
  </w:style>
  <w:style w:type="character" w:styleId="BezriadkovaniaChar">
    <w:name w:val="Bez riadkovania Char"/>
    <w:qFormat/>
    <w:rPr>
      <w:rFonts w:ascii="Arial" w:hAnsi="Arial" w:cs="Arial"/>
      <w:b/>
      <w:color w:val="000000"/>
    </w:rPr>
  </w:style>
  <w:style w:type="character" w:styleId="HlavikaChar">
    <w:name w:val="Hlavička Char"/>
    <w:qFormat/>
    <w:rPr>
      <w:rFonts w:ascii="Arial" w:hAnsi="Arial" w:cs="Arial"/>
      <w:color w:val="7F7F7F"/>
      <w:sz w:val="18"/>
    </w:rPr>
  </w:style>
  <w:style w:type="character" w:styleId="AdresanaoblkeChar">
    <w:name w:val="Adresa na obálke Char"/>
    <w:qFormat/>
    <w:rPr>
      <w:rFonts w:ascii="Arial" w:hAnsi="Arial" w:eastAsia="Times New Roman" w:cs="Times New Roman"/>
      <w:b/>
      <w:szCs w:val="24"/>
    </w:rPr>
  </w:style>
  <w:style w:type="character" w:styleId="01NazovDatumChar">
    <w:name w:val="01_NazovDatum Char"/>
    <w:qFormat/>
    <w:rPr>
      <w:rFonts w:ascii="Arial" w:hAnsi="Arial" w:cs="Arial"/>
      <w:b/>
      <w:sz w:val="24"/>
    </w:rPr>
  </w:style>
  <w:style w:type="character" w:styleId="06NazovPrispevkuChar">
    <w:name w:val="06_NazovPrispevku Char"/>
    <w:qFormat/>
    <w:rPr>
      <w:rFonts w:ascii="Arial" w:hAnsi="Arial" w:cs="Arial"/>
      <w:b/>
      <w:color w:val="000000"/>
      <w:sz w:val="20"/>
      <w:szCs w:val="20"/>
    </w:rPr>
  </w:style>
  <w:style w:type="character" w:styleId="07InfoPrispevokChar">
    <w:name w:val="07_InfoPrispevok Char"/>
    <w:qFormat/>
    <w:rPr>
      <w:rFonts w:ascii="Arial" w:hAnsi="Arial" w:cs="Arial"/>
      <w:b/>
      <w:color w:val="7F7F7F"/>
      <w:sz w:val="18"/>
      <w:szCs w:val="20"/>
    </w:rPr>
  </w:style>
  <w:style w:type="character" w:styleId="08AnotaciaTextChar">
    <w:name w:val="08_AnotaciaText Char"/>
    <w:qFormat/>
    <w:rPr>
      <w:rFonts w:ascii="Arial" w:hAnsi="Arial" w:cs="Arial"/>
      <w:color w:val="000000"/>
      <w:sz w:val="18"/>
    </w:rPr>
  </w:style>
  <w:style w:type="character" w:styleId="09Zvyraznenie1Char">
    <w:name w:val="09_Zvyraznenie1 Char"/>
    <w:qFormat/>
    <w:rPr>
      <w:rFonts w:ascii="Arial" w:hAnsi="Arial" w:cs="Arial"/>
      <w:color w:val="000000"/>
      <w:sz w:val="18"/>
    </w:rPr>
  </w:style>
  <w:style w:type="character" w:styleId="10Zvyraznenie2Char">
    <w:name w:val="10_Zvyraznenie2 Char"/>
    <w:qFormat/>
    <w:rPr>
      <w:rFonts w:ascii="Arial" w:hAnsi="Arial" w:cs="Arial"/>
      <w:b/>
      <w:color w:val="FFFFFF"/>
      <w:sz w:val="18"/>
      <w:shd w:fill="FFC000" w:val="clear"/>
    </w:rPr>
  </w:style>
  <w:style w:type="character" w:styleId="11LinkPrispevkuChar">
    <w:name w:val="11_LinkPrispevku Char"/>
    <w:qFormat/>
    <w:rPr>
      <w:rFonts w:ascii="Arial" w:hAnsi="Arial" w:cs="Arial"/>
      <w:b/>
      <w:color w:val="000000"/>
      <w:sz w:val="18"/>
    </w:rPr>
  </w:style>
  <w:style w:type="character" w:styleId="12SpatChar">
    <w:name w:val="12_Spat Char"/>
    <w:qFormat/>
    <w:rPr>
      <w:rFonts w:ascii="Arial" w:hAnsi="Arial" w:cs="Arial"/>
      <w:b/>
      <w:color w:val="000000"/>
      <w:sz w:val="18"/>
    </w:rPr>
  </w:style>
  <w:style w:type="character" w:styleId="13SiacPlusInfoChar">
    <w:name w:val="13_SiacPlusInfo Char"/>
    <w:qFormat/>
    <w:rPr>
      <w:rFonts w:ascii="Arial" w:hAnsi="Arial" w:cs="Arial"/>
      <w:b/>
      <w:sz w:val="18"/>
      <w:lang w:val="en-US"/>
    </w:rPr>
  </w:style>
  <w:style w:type="character" w:styleId="03InfoTextUrl">
    <w:name w:val="03_InfoTextUrl"/>
    <w:qFormat/>
    <w:rPr/>
  </w:style>
  <w:style w:type="character" w:styleId="VisitedInternetLink">
    <w:name w:val="FollowedHyperlink"/>
    <w:rPr>
      <w:color w:val="000000"/>
      <w:u w:val="none"/>
    </w:rPr>
  </w:style>
  <w:style w:type="character" w:styleId="TextbublinyChar">
    <w:name w:val="Text bubliny Char"/>
    <w:qFormat/>
    <w:rPr>
      <w:rFonts w:ascii="Tahoma" w:hAnsi="Tahoma" w:cs="Tahoma"/>
      <w:b/>
      <w:sz w:val="16"/>
      <w:szCs w:val="16"/>
    </w:rPr>
  </w:style>
  <w:style w:type="character" w:styleId="PtaChar">
    <w:name w:val="Päta Char"/>
    <w:qFormat/>
    <w:rPr>
      <w:rFonts w:ascii="Arial" w:hAnsi="Arial" w:cs="Arial"/>
      <w:b/>
      <w:sz w:val="24"/>
    </w:rPr>
  </w:style>
  <w:style w:type="paragraph" w:styleId="Heading">
    <w:name w:val="Heading"/>
    <w:next w:val="Normal"/>
    <w:qFormat/>
    <w:pPr>
      <w:widowControl/>
      <w:bidi w:val="0"/>
      <w:spacing w:before="0" w:after="480"/>
      <w:contextualSpacing/>
      <w:jc w:val="center"/>
    </w:pPr>
    <w:rPr>
      <w:rFonts w:ascii="Arial" w:hAnsi="Arial" w:eastAsia="Times New Roman" w:cs="Arial"/>
      <w:b/>
      <w:color w:val="auto"/>
      <w:spacing w:val="-10"/>
      <w:kern w:val="2"/>
      <w:sz w:val="32"/>
      <w:szCs w:val="56"/>
      <w:lang w:val="sk-SK"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0"/>
      <w:ind w:left="720" w:hanging="0"/>
      <w:contextualSpacing/>
    </w:pPr>
    <w:rPr/>
  </w:style>
  <w:style w:type="paragraph" w:styleId="08AnotaciaText">
    <w:name w:val="08_AnotaciaText"/>
    <w:qFormat/>
    <w:pPr>
      <w:widowControl/>
      <w:bidi w:val="0"/>
      <w:ind w:firstLine="284"/>
      <w:jc w:val="both"/>
    </w:pPr>
    <w:rPr>
      <w:rFonts w:ascii="Arial" w:hAnsi="Arial" w:eastAsia="Calibri" w:cs="Arial"/>
      <w:color w:val="000000"/>
      <w:sz w:val="18"/>
      <w:szCs w:val="22"/>
      <w:lang w:val="sk-SK" w:bidi="ar-SA" w:eastAsia="zh-CN"/>
    </w:rPr>
  </w:style>
  <w:style w:type="paragraph" w:styleId="03InfoTextUrl1">
    <w:name w:val="03_InfoTextUrl"/>
    <w:basedOn w:val="08AnotaciaText"/>
    <w:next w:val="Bezriadkovania"/>
    <w:qFormat/>
    <w:pPr/>
    <w:rPr/>
  </w:style>
  <w:style w:type="paragraph" w:styleId="02InfoText">
    <w:name w:val="02_InfoText"/>
    <w:qFormat/>
    <w:pPr>
      <w:widowControl/>
      <w:bidi w:val="0"/>
      <w:jc w:val="center"/>
    </w:pPr>
    <w:rPr>
      <w:rFonts w:ascii="Arial" w:hAnsi="Arial" w:eastAsia="Calibri" w:cs="Arial"/>
      <w:b/>
      <w:i/>
      <w:color w:val="auto"/>
      <w:sz w:val="20"/>
      <w:szCs w:val="22"/>
      <w:lang w:val="en-US" w:bidi="ar-SA" w:eastAsia="zh-CN"/>
    </w:rPr>
  </w:style>
  <w:style w:type="paragraph" w:styleId="04ObsahTexty">
    <w:name w:val="04_ObsahTexty"/>
    <w:qFormat/>
    <w:pPr>
      <w:widowControl/>
      <w:bidi w:val="0"/>
      <w:spacing w:lineRule="auto" w:line="360"/>
      <w:jc w:val="center"/>
    </w:pPr>
    <w:rPr>
      <w:rFonts w:ascii="Arial" w:hAnsi="Arial" w:eastAsia="Calibri" w:cs="Arial"/>
      <w:b/>
      <w:color w:val="7F7F7F"/>
      <w:sz w:val="24"/>
      <w:szCs w:val="22"/>
      <w:lang w:val="en-US" w:bidi="ar-SA" w:eastAsia="zh-CN"/>
    </w:rPr>
  </w:style>
  <w:style w:type="paragraph" w:styleId="05Tema">
    <w:name w:val="05_Tema"/>
    <w:qFormat/>
    <w:pPr>
      <w:widowControl/>
      <w:shd w:fill="105DAD" w:val="clear"/>
      <w:bidi w:val="0"/>
    </w:pPr>
    <w:rPr>
      <w:rFonts w:ascii="Arial" w:hAnsi="Arial" w:eastAsia="Calibri" w:cs="Arial"/>
      <w:b/>
      <w:color w:val="FFFFFF"/>
      <w:sz w:val="24"/>
      <w:szCs w:val="22"/>
      <w:lang w:val="en-US" w:bidi="ar-SA" w:eastAsia="zh-CN"/>
    </w:rPr>
  </w:style>
  <w:style w:type="paragraph" w:styleId="SourceCode">
    <w:name w:val="Source Code"/>
    <w:basedOn w:val="Normal"/>
    <w:qFormat/>
    <w:pPr/>
    <w:rPr/>
  </w:style>
  <w:style w:type="paragraph" w:styleId="Truktradokumentu">
    <w:name w:val="Štruktúra dokumentu"/>
    <w:basedOn w:val="Normal"/>
    <w:qFormat/>
    <w:pPr/>
    <w:rPr>
      <w:rFonts w:ascii="Tahoma" w:hAnsi="Tahoma" w:cs="Tahoma"/>
      <w:sz w:val="16"/>
      <w:szCs w:val="16"/>
    </w:rPr>
  </w:style>
  <w:style w:type="paragraph" w:styleId="PredformtovanHTML">
    <w:name w:val="Predformátované HTML"/>
    <w:basedOn w:val="Normal"/>
    <w:qFormat/>
    <w:pPr>
      <w:jc w:val="left"/>
    </w:pPr>
    <w:rPr>
      <w:rFonts w:ascii="Courier New" w:hAnsi="Courier New" w:eastAsia="Times New Roman" w:cs="Courier New"/>
      <w:szCs w:val="20"/>
    </w:rPr>
  </w:style>
  <w:style w:type="paragraph" w:styleId="Bezriadkovania">
    <w:name w:val="Bez riadkovania"/>
    <w:next w:val="Normal"/>
    <w:qFormat/>
    <w:pPr>
      <w:widowControl/>
      <w:bidi w:val="0"/>
    </w:pPr>
    <w:rPr>
      <w:rFonts w:ascii="Arial" w:hAnsi="Arial" w:eastAsia="Calibri" w:cs="Arial"/>
      <w:b/>
      <w:color w:val="000000"/>
      <w:sz w:val="22"/>
      <w:szCs w:val="22"/>
      <w:lang w:val="sk-SK"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next w:val="Normal"/>
    <w:pPr>
      <w:widowControl/>
      <w:tabs>
        <w:tab w:val="clear" w:pos="720"/>
        <w:tab w:val="center" w:pos="4536" w:leader="none"/>
        <w:tab w:val="right" w:pos="9072" w:leader="none"/>
      </w:tabs>
      <w:bidi w:val="0"/>
      <w:ind w:left="284" w:hanging="0"/>
    </w:pPr>
    <w:rPr>
      <w:rFonts w:ascii="Arial" w:hAnsi="Arial" w:eastAsia="Calibri" w:cs="Arial"/>
      <w:color w:val="7F7F7F"/>
      <w:sz w:val="18"/>
      <w:szCs w:val="22"/>
      <w:lang w:val="sk-SK" w:bidi="ar-SA" w:eastAsia="zh-CN"/>
    </w:rPr>
  </w:style>
  <w:style w:type="paragraph" w:styleId="Addressee">
    <w:name w:val="Envelope Address"/>
    <w:basedOn w:val="Normal"/>
    <w:pPr>
      <w:jc w:val="left"/>
    </w:pPr>
    <w:rPr>
      <w:rFonts w:eastAsia="Times New Roman" w:cs="Times New Roman"/>
      <w:sz w:val="22"/>
      <w:szCs w:val="24"/>
    </w:rPr>
  </w:style>
  <w:style w:type="paragraph" w:styleId="01NazovDatum">
    <w:name w:val="01_NazovDatum"/>
    <w:qFormat/>
    <w:pPr>
      <w:widowControl/>
      <w:bidi w:val="0"/>
      <w:spacing w:lineRule="auto" w:line="360"/>
      <w:jc w:val="center"/>
    </w:pPr>
    <w:rPr>
      <w:rFonts w:ascii="Arial" w:hAnsi="Arial" w:eastAsia="Calibri" w:cs="Arial"/>
      <w:b/>
      <w:color w:val="auto"/>
      <w:sz w:val="24"/>
      <w:szCs w:val="22"/>
      <w:lang w:val="sk-SK" w:bidi="ar-SA" w:eastAsia="zh-CN"/>
    </w:rPr>
  </w:style>
  <w:style w:type="paragraph" w:styleId="06NazovPrispevku">
    <w:name w:val="06_NazovPrispevku"/>
    <w:basedOn w:val="Bezriadkovania"/>
    <w:qFormat/>
    <w:pPr>
      <w:spacing w:before="120" w:after="0"/>
      <w:ind w:left="284" w:hanging="284"/>
    </w:pPr>
    <w:rPr>
      <w:color w:val="000000"/>
      <w:sz w:val="20"/>
      <w:szCs w:val="20"/>
    </w:rPr>
  </w:style>
  <w:style w:type="paragraph" w:styleId="07InfoPrispevok">
    <w:name w:val="07_InfoPrispevok"/>
    <w:qFormat/>
    <w:pPr>
      <w:widowControl/>
      <w:bidi w:val="0"/>
      <w:spacing w:lineRule="auto" w:line="256" w:before="0" w:after="120"/>
      <w:ind w:firstLine="170"/>
    </w:pPr>
    <w:rPr>
      <w:rFonts w:ascii="Arial" w:hAnsi="Arial" w:eastAsia="Calibri" w:cs="Arial"/>
      <w:color w:val="7F7F7F"/>
      <w:sz w:val="18"/>
      <w:szCs w:val="22"/>
      <w:lang w:val="sk-SK" w:bidi="ar-SA" w:eastAsia="zh-CN"/>
    </w:rPr>
  </w:style>
  <w:style w:type="paragraph" w:styleId="09Zvyraznenie1">
    <w:name w:val="09_Zvyraznenie1"/>
    <w:basedOn w:val="08AnotaciaText"/>
    <w:qFormat/>
    <w:pPr/>
    <w:rPr/>
  </w:style>
  <w:style w:type="paragraph" w:styleId="10Zvyraznenie2">
    <w:name w:val="10_Zvyraznenie2"/>
    <w:qFormat/>
    <w:pPr>
      <w:widowControl/>
      <w:shd w:fill="FFC000" w:val="clear"/>
      <w:bidi w:val="0"/>
      <w:spacing w:lineRule="auto" w:line="256" w:before="0" w:after="160"/>
    </w:pPr>
    <w:rPr>
      <w:rFonts w:ascii="Arial" w:hAnsi="Arial" w:eastAsia="Calibri" w:cs="Arial"/>
      <w:b/>
      <w:color w:val="FFFFFF"/>
      <w:sz w:val="18"/>
      <w:szCs w:val="22"/>
      <w:lang w:val="sk-SK" w:bidi="ar-SA" w:eastAsia="zh-CN"/>
    </w:rPr>
  </w:style>
  <w:style w:type="paragraph" w:styleId="11LinkPrispevku">
    <w:name w:val="11_LinkPrispevku"/>
    <w:basedOn w:val="03InfoTextUrl1"/>
    <w:qFormat/>
    <w:pPr>
      <w:jc w:val="left"/>
    </w:pPr>
    <w:rPr>
      <w:b/>
      <w:color w:val="000000"/>
    </w:rPr>
  </w:style>
  <w:style w:type="paragraph" w:styleId="12Spat">
    <w:name w:val="12_Spat"/>
    <w:basedOn w:val="11LinkPrispevku"/>
    <w:qFormat/>
    <w:pPr>
      <w:jc w:val="right"/>
    </w:pPr>
    <w:rPr/>
  </w:style>
  <w:style w:type="paragraph" w:styleId="13SiacPlusInfo">
    <w:name w:val="13_SiacPlusInfo"/>
    <w:qFormat/>
    <w:pPr>
      <w:widowControl/>
      <w:bidi w:val="0"/>
      <w:jc w:val="center"/>
    </w:pPr>
    <w:rPr>
      <w:rFonts w:ascii="Arial" w:hAnsi="Arial" w:eastAsia="Calibri" w:cs="Arial"/>
      <w:b/>
      <w:color w:val="auto"/>
      <w:sz w:val="18"/>
      <w:szCs w:val="22"/>
      <w:lang w:val="en-US" w:bidi="ar-SA" w:eastAsia="zh-CN"/>
    </w:rPr>
  </w:style>
  <w:style w:type="paragraph" w:styleId="Textbubliny">
    <w:name w:val="Text bubliny"/>
    <w:basedOn w:val="Normal"/>
    <w:qFormat/>
    <w:pPr/>
    <w:rPr>
      <w:rFonts w:ascii="Tahoma" w:hAnsi="Tahoma" w:cs="Tahoma"/>
      <w:sz w:val="16"/>
      <w:szCs w:val="16"/>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acplus.s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8:17:00Z</dcterms:created>
  <dc:creator>matej korpáš</dc:creator>
  <dc:description/>
  <dc:language>en-US</dc:language>
  <cp:lastModifiedBy>matej korpáš</cp:lastModifiedBy>
  <dcterms:modified xsi:type="dcterms:W3CDTF">2019-03-28T08:17:00Z</dcterms:modified>
  <cp:revision>2</cp:revision>
  <dc:subject/>
  <dc:title/>
</cp:coreProperties>
</file>